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809750</wp:posOffset>
            </wp:positionH>
            <wp:positionV relativeFrom="paragraph">
              <wp:posOffset>-1438910</wp:posOffset>
            </wp:positionV>
            <wp:extent cx="7569835" cy="10732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>
          <w:rFonts w:ascii="Brickletter;Courier New" w:hAnsi="Brickletter;Courier New" w:cs="Brickletter;Courier New"/>
        </w:rPr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ر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لو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خ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ز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ك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واض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ستخ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ادي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و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ح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غنا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لا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و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حلب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رج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غير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خ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عترف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فض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3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د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ا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و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اهل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ش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م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ط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ق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أ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ب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اه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إسل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اه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سب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غر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حت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ئ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يش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دقو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ض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م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ه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حتم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ذلو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 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4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ً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أ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5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footnoteReference w:id="6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ُجَنَّب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تْ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زَك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حَ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ْز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ضَى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ن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صَاحِ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ِينَ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َّ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ُنُو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ِد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ّ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يق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1"/>
        <w:jc w:val="center"/>
        <w:rPr/>
      </w:pP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>:</w:t>
      </w:r>
      <w:r>
        <w:rPr>
          <w:rFonts w:eastAsia="SimSun;宋体" w:cs="Traditional Arabic" w:ascii="Traditional Arabic" w:hAnsi="Traditional Arabic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vertAlign w:val="superscript"/>
          <w:rtl w:val="true"/>
        </w:rPr>
        <w:footnoteReference w:id="7"/>
      </w:r>
      <w:r>
        <w:rPr>
          <w:rFonts w:eastAsia="SimSun;宋体" w:cs="Traditional Arabic" w:ascii="Traditional Arabic" w:hAnsi="Traditional Arabic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ال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ش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َمَن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حب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تخذ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يلاً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تخذ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يلاً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و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ودت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*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فأنا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افئ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فع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فع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تخذ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يل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تخذ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يلاً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حب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زوج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و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ع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ع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هاد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ع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ي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ع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ب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ها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رج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ظن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ثن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الثهم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..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*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ث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ج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ض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رج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ثب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صدي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شهيد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غ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غ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غ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د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د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س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مع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ش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جث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كبت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ظ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ظ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ث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يك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لت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ذب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دق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واسا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ا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ارك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حب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ارك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حبي؟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واع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حرق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ض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د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م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ف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ف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ض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ن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ص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في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قا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ك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8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جدين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دع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ا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خا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تاب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تمن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تم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لى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أب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ص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ي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قام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تط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ص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حفص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ب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ض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ت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ا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سف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أب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سل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ا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ر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ساك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نا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شاه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غائ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ض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دنيا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دينن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vertAlign w:val="superscript"/>
          <w:rtl w:val="true"/>
        </w:rPr>
        <w:footnoteReference w:id="9"/>
      </w:r>
      <w:r>
        <w:rPr>
          <w:rFonts w:eastAsia="SimSun;宋体" w:cs="Traditional Arabic" w:ascii="Traditional Arabic" w:hAnsi="Traditional Arabic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ً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10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أولي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ُقّ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11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/>
      </w:pPr>
      <w:r>
        <w:rPr>
          <w:rFonts w:cs="Traditional Arabic"/>
          <w:spacing w:val="-2"/>
          <w:sz w:val="36"/>
          <w:szCs w:val="36"/>
          <w:rtl w:val="true"/>
        </w:rPr>
        <w:t>*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رو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زبي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سأل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مرو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عاص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ش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صنع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مشركو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رسو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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قال</w:t>
      </w:r>
      <w:r>
        <w:rPr>
          <w:rFonts w:cs="Traditional Arabic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رأي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قب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عيط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جاء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نب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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صلي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وضع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رداء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نقه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خنق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خنق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شديدًا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جاء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ك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دفع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ن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قال</w:t>
      </w:r>
      <w:r>
        <w:rPr>
          <w:rFonts w:cs="Traditional Arabic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تقتلو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رجلاً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قول</w:t>
      </w:r>
      <w:r>
        <w:rPr>
          <w:rFonts w:cs="Traditional Arabic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رب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جاءك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البينا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ربكم؟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</w:rPr>
        <w:t>[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عو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قا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ؤدو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اتل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. </w:t>
      </w:r>
    </w:p>
    <w:p>
      <w:pPr>
        <w:pStyle w:val="1"/>
        <w:jc w:val="center"/>
        <w:rPr/>
      </w:pPr>
      <w:r>
        <w:rPr>
          <w:rtl w:val="true"/>
        </w:rPr>
        <w:t>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ط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ب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د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1"/>
        <w:jc w:val="center"/>
        <w:rPr/>
      </w:pP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ئما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نازة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طع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كينًا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ريضًا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جتم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ق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أهلك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ق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أهلك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ق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بق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>
          <w:rFonts w:ascii="Brickletter;Courier New" w:hAnsi="Brickletter;Courier New" w:cs="Brickletter;Courier New"/>
        </w:rPr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ر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ط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فض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أخبا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جت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ع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هاج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بغض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وب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ا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ضائ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غ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ن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ر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sz w:val="36"/>
          <w:szCs w:val="36"/>
        </w:rPr>
        <w:t>40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ع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ح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ب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نف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خل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عب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بابه؟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حابه؟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ف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حضر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ريع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وابه؟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ه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اج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ابه؟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عرف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ن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ر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ه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ف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ستيقاظ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حاظ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م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ف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فضائ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بغ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غتاظ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اف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جل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ار؟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ن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ر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ببن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وان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عت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ان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ذ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ّ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فان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دين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رض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دنيانا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12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رضا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شهد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ل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اشد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جمع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با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spacing w:before="120" w:after="240"/>
        <w:jc w:val="center"/>
        <w:rPr/>
      </w:pPr>
      <w:r>
        <w:rPr>
          <w:rtl w:val="true"/>
        </w:rPr>
        <w:t>**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تيب وتهذيب البداية والنهاية لابن كثير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3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ص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4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4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ص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3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5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هذيب البداية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6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الصواعق المحرق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189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19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7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واعق المحرق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19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ا بعد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ص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4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9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 تاريخ الخلفاء والصواعق المحرقة ، والتبص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يخ الخلفاء للسيوطي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11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يخ الخلفاء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2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7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1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وائد لابن القيم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1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1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639310</wp:posOffset>
              </wp:positionH>
              <wp:positionV relativeFrom="paragraph">
                <wp:posOffset>418465</wp:posOffset>
              </wp:positionV>
              <wp:extent cx="29400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لف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راشد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(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  <w:t>1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)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بوبكـ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صـديق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27pt;mso-wrap-distance-left:9.05pt;mso-wrap-distance-right:9.05pt;mso-wrap-distance-top:0pt;mso-wrap-distance-bottom:0pt;margin-top:32.95pt;mso-position-vertical-relative:text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لف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راشد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(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  <w:t>1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)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بوبكـ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صـديق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7000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لف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راشد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(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  <w:t>1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)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بوبكـ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صـدي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لف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راشد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(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  <w:t>1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)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بوبكـ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صـدي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17:00Z</dcterms:created>
  <dc:creator>د. عادل الشدي و د. أحمد المزيد</dc:creator>
  <dc:description>أبو بكر الصديق رضي الله عنه</dc:description>
  <cp:keywords>أبو بكر الصديق رضي الله عنه</cp:keywords>
  <dc:language>en-US</dc:language>
  <cp:lastModifiedBy>ميدو</cp:lastModifiedBy>
  <cp:lastPrinted>2006-06-28T13:30:00Z</cp:lastPrinted>
  <dcterms:modified xsi:type="dcterms:W3CDTF">2013-04-23T16:03:00Z</dcterms:modified>
  <cp:revision>7</cp:revision>
  <dc:subject>السيرة والتاريخ</dc:subject>
  <dc:title>أبو بكر الصديق رضي الله عنه</dc:title>
</cp:coreProperties>
</file>