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color w:val="000000"/>
        </w:rPr>
      </w:pPr>
      <w:r>
        <w:rPr>
          <w:color w:val="000000"/>
          <w:rtl w:val="true"/>
        </w:rPr>
        <w:t>موا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02260</wp:posOffset>
            </wp:positionH>
            <wp:positionV relativeFrom="paragraph">
              <wp:posOffset>508000</wp:posOffset>
            </wp:positionV>
            <wp:extent cx="3476625" cy="1191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Style10"/>
        <w:jc w:val="center"/>
        <w:rPr>
          <w:rFonts w:cs="Traditional Arabic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Style1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505460</wp:posOffset>
            </wp:positionH>
            <wp:positionV relativeFrom="paragraph">
              <wp:posOffset>332105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0"/>
        <w:jc w:val="center"/>
        <w:rPr/>
      </w:pPr>
      <w:bookmarkStart w:id="0" w:name="__RefHeading___Toc503425808"/>
      <w:bookmarkEnd w:id="0"/>
      <w:r>
        <w:rPr>
          <w:rtl w:val="true"/>
        </w:rPr>
        <w:t>مقدمة</w:t>
      </w:r>
    </w:p>
    <w:p>
      <w:pPr>
        <w:pStyle w:val="3"/>
        <w:widowControl w:val="false"/>
        <w:spacing w:lineRule="exact" w:line="500"/>
        <w:ind w:left="0" w:right="0" w:firstLine="39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6"/>
          <w:rtl w:val="true"/>
        </w:rPr>
        <w:t>(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صْدَع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ؤْمَرُ</w:t>
      </w:r>
      <w:r>
        <w:rPr>
          <w:color w:val="00000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6"/>
          <w:rtl w:val="true"/>
        </w:rPr>
        <w:t>(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عْصِمُ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نَّاسِ</w:t>
      </w:r>
      <w:r>
        <w:rPr>
          <w:color w:val="00000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6"/>
          <w:rtl w:val="true"/>
        </w:rPr>
        <w:t>(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ئِ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جْتَمَعَ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إِنْس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جِنّ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أْت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مِثْ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قُرْآ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أْت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مِثْل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بَعْض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ظَهِيرًا</w:t>
      </w:r>
      <w:r>
        <w:rPr>
          <w:color w:val="00000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color w:val="00000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color w:val="000006"/>
          <w:rtl w:val="true"/>
        </w:rPr>
        <w:t xml:space="preserve"> و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bookmarkStart w:id="1" w:name="__RefHeading___Toc503425809"/>
      <w:bookmarkEnd w:id="1"/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ذ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ل</w:t>
      </w:r>
      <w:r>
        <w:rPr>
          <w:color w:val="000006"/>
          <w:rtl w:val="true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تل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ل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ا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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ط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س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ا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color w:val="000006"/>
          <w:rtl w:val="true"/>
        </w:rPr>
        <w:t>(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قْرَأ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بِاسْ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ْإِنْس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عَلَق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قْرَأ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وَرَبُّ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ْأَكْرَ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عَلَّ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قَلَ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عَلَّ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ْإِنْس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يَعْلَمْ</w:t>
      </w:r>
      <w:r>
        <w:rPr>
          <w:color w:val="000006"/>
          <w:rtl w:val="true"/>
        </w:rPr>
        <w:t>(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خ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ظ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ق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ف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ط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فون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م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مي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أذ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ئ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ع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قا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وا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ا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ت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شو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اف</w:t>
      </w:r>
      <w:r>
        <w:rPr>
          <w:color w:val="000006"/>
          <w:rtl w:val="true"/>
        </w:rPr>
        <w:t>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color w:val="000006"/>
          <w:rtl w:val="true"/>
        </w:rPr>
        <w:t>صلى الله عليه 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0"/>
        <w:jc w:val="center"/>
        <w:rPr/>
      </w:pPr>
      <w:bookmarkStart w:id="2" w:name="__RefHeading___Toc503425810"/>
      <w:bookmarkEnd w:id="2"/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color w:val="000006"/>
          <w:rtl w:val="true"/>
        </w:rPr>
        <w:t>(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سُو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ُسْو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color w:val="000006"/>
          <w:rtl w:val="true"/>
        </w:rPr>
        <w:br/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سَن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رْجُ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آخِ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ذَكَ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ثِيرًا</w:t>
      </w:r>
      <w:r>
        <w:rPr>
          <w:color w:val="000006"/>
          <w:rtl w:val="true"/>
        </w:rPr>
        <w:t>(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ئ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ارئ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color w:val="000006"/>
          <w:rtl w:val="true"/>
        </w:rPr>
        <w:t>(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قْرَأ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بِاسْ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ْإِنْس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عَلَق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قْرَأ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وَرَبُّ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ْأَكْرَ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عَلَّ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قَلَ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عَلَّ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ْإِنْس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يَعْلَمْ</w:t>
      </w:r>
      <w:r>
        <w:rPr>
          <w:color w:val="000006"/>
          <w:rtl w:val="true"/>
        </w:rPr>
        <w:t>(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color w:val="000006"/>
          <w:rtl w:val="true"/>
        </w:rPr>
        <w:t>(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مُدَّثِّ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أَنْذِر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رَبَّ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كَبِّر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ثِيَابَ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طَهِّر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رُّجْز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هْجُر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مْنُ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سْتَكْثِ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ِرَبّ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صْبِرْ</w:t>
      </w:r>
      <w:r>
        <w:rPr>
          <w:color w:val="000006"/>
          <w:rtl w:val="true"/>
        </w:rPr>
        <w:t>(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عو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color w:val="000006"/>
          <w:rtl w:val="true"/>
        </w:rPr>
        <w:t>(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صْدَع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ؤْمَ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عْرِض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مُشْرِكِينَ</w:t>
      </w:r>
      <w:r>
        <w:rPr>
          <w:color w:val="000006"/>
          <w:rtl w:val="true"/>
        </w:rPr>
        <w:t>(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ز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و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ز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ات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0"/>
        <w:jc w:val="center"/>
        <w:rPr/>
      </w:pPr>
      <w:bookmarkStart w:id="3" w:name="__RefHeading___Toc503425811"/>
      <w:bookmarkEnd w:id="3"/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ز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عَث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سُول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فُس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تْلُ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يُزَكِّي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يُعَلِّمُه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حِكْم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َبْ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ضَلَال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0"/>
        <w:jc w:val="center"/>
        <w:rPr/>
      </w:pPr>
      <w:bookmarkStart w:id="4" w:name="__RefHeading___Toc503425812"/>
      <w:bookmarkEnd w:id="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ن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فو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د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ط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ع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ع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و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ثاء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ب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ج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0"/>
        <w:jc w:val="center"/>
        <w:rPr/>
      </w:pPr>
      <w:bookmarkStart w:id="5" w:name="__RefHeading___Toc503425813"/>
      <w:bookmarkEnd w:id="5"/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قْتَرَبَ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َّاعَ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نْشَق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قَمَ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ط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ر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ح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أ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د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ك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يم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ال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ل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قطع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ه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متل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ز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ر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0"/>
        <w:jc w:val="center"/>
        <w:rPr/>
      </w:pPr>
      <w:bookmarkStart w:id="6" w:name="__RefHeading___Toc503425814"/>
      <w:bookmarkEnd w:id="6"/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ُبْح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سْر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عَبْد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يْل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مَسْجِد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حَرَا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مَسْجِد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أَقْص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ارَكْ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وْ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نُرِي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يَاتِ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َّمِيع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بَصِي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يْل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مَسْجِد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حَرَا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مَسْجِد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أَقْص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ارَكْ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وْل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نُرِي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يَاتِن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أ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يَا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بّ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كُبْر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َّمِيع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بَصِي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ذ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9"/>
        <w:keepNext w:val="false"/>
        <w:widowControl w:val="false"/>
        <w:spacing w:lineRule="exact" w:line="500"/>
        <w:ind w:left="0" w:right="0" w:firstLine="39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</w:p>
    <w:p>
      <w:pPr>
        <w:pStyle w:val="3"/>
        <w:widowControl w:val="false"/>
        <w:spacing w:lineRule="exact" w:line="500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bookmarkStart w:id="7" w:name="__RefHeading___Toc503425815"/>
      <w:bookmarkEnd w:id="7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bookmarkStart w:id="8" w:name="__RefHeading___Toc503425816"/>
      <w:bookmarkEnd w:id="8"/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ج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ُرَكَاء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َرَع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دِّي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أْذ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حِبّ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تَّبِعُون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حْبِبْك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غَفُور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bookmarkStart w:id="9" w:name="__RefHeading___Toc503425817"/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Style10"/>
        <w:jc w:val="center"/>
        <w:rPr/>
      </w:pPr>
      <w:bookmarkStart w:id="10" w:name="__RefHeading___Toc503425818"/>
      <w:bookmarkEnd w:id="10"/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bookmarkStart w:id="11" w:name="__RefHeading___Toc503425819"/>
      <w:bookmarkEnd w:id="11"/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</w:p>
    <w:p>
      <w:pPr>
        <w:pStyle w:val="Style10"/>
        <w:jc w:val="center"/>
        <w:rPr/>
      </w:pPr>
      <w:bookmarkStart w:id="12" w:name="__RefHeading___Toc503425820"/>
      <w:bookmarkEnd w:id="12"/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ي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bookmarkStart w:id="13" w:name="__RefHeading___Toc503425821"/>
      <w:bookmarkEnd w:id="13"/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صِرَاط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ُسْتَقِي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تَّبِعُو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تَّبِع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ُّبُ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تَفَرَّق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بِيل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َلِ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صَّا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bookmarkStart w:id="14" w:name="__RefHeading___Toc503425822"/>
      <w:bookmarkEnd w:id="14"/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Style10"/>
        <w:jc w:val="center"/>
        <w:rPr/>
      </w:pPr>
      <w:bookmarkStart w:id="15" w:name="__RefHeading___Toc503425823"/>
      <w:bookmarkEnd w:id="15"/>
      <w:r>
        <w:rPr>
          <w:rtl w:val="true"/>
        </w:rPr>
        <w:t>وم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ه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لَائِكَت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صَلّ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نَّبِي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صَلّ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سَلِّ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bookmarkStart w:id="16" w:name="__RefHeading___Toc503425824"/>
      <w:bookmarkEnd w:id="16"/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bookmarkStart w:id="17" w:name="__RefHeading___Toc503425825"/>
      <w:bookmarkEnd w:id="17"/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</w:p>
    <w:p>
      <w:pPr>
        <w:pStyle w:val="Style10"/>
        <w:jc w:val="center"/>
        <w:rPr/>
      </w:pPr>
      <w:bookmarkStart w:id="18" w:name="__RefHeading___Toc503425826"/>
      <w:bookmarkEnd w:id="18"/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ال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آ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لي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براهي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آ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براهي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ن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م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ج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بار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آ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رك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براهي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آ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براهي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الم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ن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م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جيد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19" w:name="__RefHeading___Toc503425827"/>
      <w:bookmarkEnd w:id="19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3"/>
        <w:widowControl w:val="false"/>
        <w:spacing w:lineRule="exact" w:line="500"/>
        <w:ind w:left="0" w:right="0" w:firstLine="39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ل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tl w:val="true"/>
        </w:rPr>
        <w:t>وَمَا آتَاكُمُ الرَّسُولُ فَخُذُوهُ وَمَا نَهَاكُمْ عَنْهُ فَانْتَهُوا</w:t>
      </w:r>
      <w:r>
        <w:rPr>
          <w:rtl w:val="true"/>
        </w:rPr>
        <w:t>( 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 xml:space="preserve">وقد بين لنا رسول الله </w:t>
      </w:r>
      <w:r>
        <w:rPr>
          <w:rtl w:val="true"/>
        </w:rPr>
        <w:t xml:space="preserve">( </w:t>
      </w:r>
      <w:r>
        <w:rPr>
          <w:rtl w:val="true"/>
        </w:rPr>
        <w:t>كل ما نحتاج إليه في أمور ديننا ودنيانا فلم يشرع لنا الاحتفال بمولده لا بقوله ولا بفعله، وقد أكمل الله له ولأمته دينهم وأتم به عليهم النعمة ورضي لهم الإسلام دينً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قوله </w:t>
      </w:r>
      <w:r>
        <w:rPr>
          <w:rtl w:val="true"/>
        </w:rPr>
        <w:t>( "</w:t>
      </w:r>
      <w:r>
        <w:rPr>
          <w:rtl w:val="true"/>
        </w:rPr>
        <w:t>عليكم بسنتي وسنة الخلفاء الراشدين المهديين تمسكوا بها وعضوا عليها بالنواجذ وإياكم ومحدثات الأمور فإن كل محدثة بدعة وكل بدعة ضلالة</w:t>
      </w:r>
      <w:r>
        <w:rPr>
          <w:rtl w:val="true"/>
        </w:rPr>
        <w:t>"</w:t>
      </w:r>
      <w:r>
        <w:rPr>
          <w:rtl w:val="true"/>
        </w:rPr>
        <w:t>، رواه أبو داود والترمذي وقال حديث حسن صحيح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tl w:val="true"/>
        </w:rPr>
        <w:t>وهذا تحذير للأمة من اتباع الأمور المحدثة ومن ذلك الاحتفال بالمولد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قوله </w:t>
      </w:r>
      <w:r>
        <w:rPr>
          <w:rtl w:val="true"/>
        </w:rPr>
        <w:t>(: "</w:t>
      </w:r>
      <w:r>
        <w:rPr>
          <w:rtl w:val="true"/>
        </w:rPr>
        <w:t>من أحدث في أمرنا هذا ما ليس منه فهو رد</w:t>
      </w:r>
      <w:r>
        <w:rPr>
          <w:rtl w:val="true"/>
        </w:rPr>
        <w:t xml:space="preserve">" </w:t>
      </w:r>
      <w:r>
        <w:rPr>
          <w:rtl w:val="true"/>
        </w:rPr>
        <w:t>رواه البخاري ومسلم وفي رواية لمسلم</w:t>
      </w:r>
      <w:r>
        <w:rPr>
          <w:rtl w:val="true"/>
        </w:rPr>
        <w:t>: "</w:t>
      </w:r>
      <w:r>
        <w:rPr>
          <w:rtl w:val="true"/>
        </w:rPr>
        <w:t>من عمل عملاً ليس عليه أمرنا فهو رد</w:t>
      </w:r>
      <w:r>
        <w:rPr>
          <w:rtl w:val="true"/>
        </w:rPr>
        <w:t>"</w:t>
      </w:r>
      <w:r>
        <w:rPr>
          <w:rtl w:val="true"/>
        </w:rPr>
        <w:t>، وهو صريح في رد كل بدعة ليس لها أصل في الكتاب ولا في السنة كالاحتفال بالمولد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 العبادات توقيفية ليس لأحد أن يشرع منها إلا ما شرعه الله ورسوله قال تعالى</w:t>
      </w:r>
      <w:r>
        <w:rPr>
          <w:rtl w:val="true"/>
        </w:rPr>
        <w:t>: (</w:t>
      </w:r>
      <w:r>
        <w:rPr>
          <w:rtl w:val="true"/>
        </w:rPr>
        <w:t>أَمْ لَهُمْ شُرَكَاءُ شَرَعُوا لَهُمْ مِنَ الدِّينِ مَا لَمْ يَأْذَنْ بِهِ اللهُ</w:t>
      </w:r>
      <w:r>
        <w:rPr>
          <w:rtl w:val="true"/>
        </w:rPr>
        <w:t>(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حِبّ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تَّبِعُون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حْبِبْك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غَفُور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Style10"/>
        <w:jc w:val="center"/>
        <w:rPr/>
      </w:pPr>
      <w:bookmarkStart w:id="20" w:name="__RefHeading___Toc503425828"/>
      <w:bookmarkEnd w:id="20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</w:p>
    <w:p>
      <w:pPr>
        <w:pStyle w:val="Style10"/>
        <w:jc w:val="center"/>
        <w:rPr/>
      </w:pPr>
      <w:bookmarkStart w:id="21" w:name="__RefHeading___Toc503425829"/>
      <w:bookmarkEnd w:id="21"/>
      <w:r>
        <w:rPr>
          <w:rtl w:val="true"/>
        </w:rPr>
        <w:t>ب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</w:p>
    <w:p>
      <w:pPr>
        <w:pStyle w:val="3"/>
        <w:widowControl w:val="false"/>
        <w:spacing w:lineRule="exact" w:line="500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ا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lang w:bidi="ar-EG"/>
        </w:rPr>
        <w:t>: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لِك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ضَرّ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شَ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br w:type="page"/>
      </w:r>
    </w:p>
    <w:p>
      <w:pPr>
        <w:pStyle w:val="Style10"/>
        <w:jc w:val="center"/>
        <w:rPr/>
      </w:pPr>
      <w:bookmarkStart w:id="22" w:name="__RefHeading___Toc503425830"/>
      <w:bookmarkEnd w:id="22"/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د</w:t>
      </w:r>
    </w:p>
    <w:p>
      <w:pPr>
        <w:pStyle w:val="Style10"/>
        <w:jc w:val="center"/>
        <w:rPr/>
      </w:pPr>
      <w:bookmarkStart w:id="23" w:name="__RefHeading___Toc503425831"/>
      <w:bookmarkEnd w:id="2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و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24" w:name="__RefHeading___Toc503425832"/>
      <w:bookmarkEnd w:id="24"/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عْص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ضَل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ضَلَال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ُبِين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bookmarkStart w:id="25" w:name="__RefHeading___Toc503425833"/>
      <w:bookmarkEnd w:id="2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طِيعُو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هْتَد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تَاك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رَّسُو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خُذُو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َهَا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نْتَه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eastAsia="en-US"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6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Style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</w:p>
    <w:p>
      <w:pPr>
        <w:pStyle w:val="Style10"/>
        <w:jc w:val="center"/>
        <w:rPr/>
      </w:pPr>
      <w:bookmarkStart w:id="26" w:name="__RefHeading___Toc503425835"/>
      <w:bookmarkEnd w:id="2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Style1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exact" w:line="480"/>
        <w:jc w:val="center"/>
        <w:rPr/>
      </w:pPr>
      <w:bookmarkStart w:id="27" w:name="__RefHeading___Toc503425837"/>
      <w:bookmarkEnd w:id="27"/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0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س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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0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مح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ي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سو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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1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فات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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1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صائص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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1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ي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جز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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1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جز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ر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عراج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1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حتف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لي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ر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عراج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1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د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د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واز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حتف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هذ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يل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1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نك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حتف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ليل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1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ر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عراج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م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ل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1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ت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د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دث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1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فع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ه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ج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2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صيح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تحذي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2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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2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واطن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فوائد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ثمرات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2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واط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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2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وائ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مر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اصل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2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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2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حتف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مول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و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2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شتم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حتفال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2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مول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و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نكر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2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نك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حتف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مول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3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م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ل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3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صيح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تحذي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3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قوق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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3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ي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و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3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ي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و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2583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7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0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ا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و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ي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ي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م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أمون</w:t>
      </w:r>
      <w:r>
        <w:rPr>
          <w:rFonts w:cs="Traditional Arabic"/>
          <w:sz w:val="30"/>
          <w:szCs w:val="30"/>
          <w:rtl w:val="true"/>
          <w:lang w:eastAsia="en-US"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ص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lang w:eastAsia="en-US"/>
        </w:rPr>
        <w:t>8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8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صد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اب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lang w:eastAsia="en-US"/>
        </w:rPr>
        <w:t>19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Cs w:val="30"/>
          <w:lang w:eastAsia="en-US"/>
        </w:rPr>
        <w:t>25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بيهق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ن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رمز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يوط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ضعفه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انظر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العجالة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السنية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على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ألفية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السيرة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النبوية</w:t>
      </w:r>
      <w:r>
        <w:rPr>
          <w:rFonts w:cs="Traditional Arabic"/>
          <w:sz w:val="30"/>
          <w:szCs w:val="30"/>
          <w:rtl w:val="true"/>
          <w:lang w:eastAsia="en-US"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ص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 w:bidi="ar-EG"/>
        </w:rPr>
        <w:t>(</w:t>
      </w:r>
      <w:r>
        <w:rPr>
          <w:rFonts w:cs="Traditional Arabic"/>
          <w:sz w:val="30"/>
          <w:szCs w:val="30"/>
          <w:lang w:eastAsia="en-US" w:bidi="ar-EG"/>
        </w:rPr>
        <w:t>122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،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Cs w:val="30"/>
          <w:lang w:eastAsia="en-US" w:bidi="ar-EG"/>
        </w:rPr>
        <w:t>133</w:t>
      </w:r>
      <w:r>
        <w:rPr>
          <w:rFonts w:cs="Traditional Arabic"/>
          <w:sz w:val="30"/>
          <w:szCs w:val="30"/>
          <w:rtl w:val="true"/>
          <w:lang w:eastAsia="en-US" w:bidi="ar-EG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صبا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ن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lang w:eastAsia="en-US"/>
        </w:rPr>
        <w:t>1</w:t>
      </w:r>
      <w:r>
        <w:rPr>
          <w:rFonts w:cs="Traditional Arabic"/>
          <w:sz w:val="30"/>
          <w:szCs w:val="30"/>
          <w:rtl w:val="true"/>
          <w:lang w:eastAsia="en-US"/>
        </w:rPr>
        <w:t xml:space="preserve">/ </w:t>
      </w:r>
      <w:r>
        <w:rPr>
          <w:rFonts w:cs="Traditional Arabic"/>
          <w:sz w:val="30"/>
          <w:szCs w:val="30"/>
          <w:lang w:eastAsia="en-US"/>
        </w:rPr>
        <w:t>51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فس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ث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lang w:eastAsia="en-US"/>
        </w:rPr>
        <w:t>1</w:t>
      </w:r>
      <w:r>
        <w:rPr>
          <w:rFonts w:cs="Traditional Arabic"/>
          <w:sz w:val="30"/>
          <w:szCs w:val="30"/>
          <w:rtl w:val="true"/>
          <w:lang w:eastAsia="en-US"/>
        </w:rPr>
        <w:t xml:space="preserve">/ </w:t>
      </w:r>
      <w:r>
        <w:rPr>
          <w:rFonts w:cs="Traditional Arabic"/>
          <w:sz w:val="30"/>
          <w:szCs w:val="30"/>
          <w:lang w:eastAsia="en-US"/>
        </w:rPr>
        <w:t>22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23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ظ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ك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احتف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ي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حذ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د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شيخ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زيز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 w:bidi="ar-EG"/>
        </w:rPr>
        <w:br/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ا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ز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انظر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رسالة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تبيين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العجب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بما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ورد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في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فضل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رجب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ص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 w:bidi="ar-EG"/>
        </w:rPr>
        <w:t>(</w:t>
      </w:r>
      <w:r>
        <w:rPr>
          <w:rFonts w:cs="Traditional Arabic"/>
          <w:sz w:val="30"/>
          <w:szCs w:val="30"/>
          <w:lang w:eastAsia="en-US" w:bidi="ar-EG"/>
        </w:rPr>
        <w:t>6</w:t>
      </w:r>
      <w:r>
        <w:rPr>
          <w:rFonts w:cs="Traditional Arabic"/>
          <w:sz w:val="30"/>
          <w:szCs w:val="30"/>
          <w:rtl w:val="true"/>
          <w:lang w:eastAsia="en-US" w:bidi="ar-EG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ظ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طائ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عار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ج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ص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lang w:eastAsia="en-US"/>
        </w:rPr>
        <w:t>126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ظ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قتض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را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تقي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خال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صحا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حي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شيخ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ص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lang w:eastAsia="en-US"/>
        </w:rPr>
        <w:t>301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بي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ج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ر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ض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ج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جر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ص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lang w:eastAsia="en-US"/>
        </w:rPr>
        <w:t>6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طائ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عار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جب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ص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lang w:eastAsia="en-US"/>
        </w:rPr>
        <w:t>123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ظ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حادي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تا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يا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الحين</w:t>
      </w:r>
      <w:r>
        <w:rPr>
          <w:rFonts w:cs="Traditional Arabic"/>
          <w:sz w:val="30"/>
          <w:szCs w:val="30"/>
          <w:rtl w:val="true"/>
          <w:lang w:eastAsia="en-US"/>
        </w:rPr>
        <w:t>)</w:t>
      </w:r>
      <w:r>
        <w:rPr>
          <w:rFonts w:cs="Traditional Arabic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ص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lang w:eastAsia="en-US"/>
        </w:rPr>
        <w:t>588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Cs w:val="30"/>
          <w:lang w:eastAsia="en-US"/>
        </w:rPr>
        <w:t>589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ظ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تا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ل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فه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لا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سل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نام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ي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حم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ص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lang w:eastAsia="en-US"/>
        </w:rPr>
        <w:t>222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Cs w:val="30"/>
          <w:lang w:eastAsia="en-US"/>
        </w:rPr>
        <w:t>301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ظ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ل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فه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لا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سل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نام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يم</w:t>
      </w:r>
      <w:r>
        <w:rPr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 w:bidi="ar-EG"/>
        </w:rPr>
        <w:t>ص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lang w:eastAsia="en-US"/>
        </w:rPr>
        <w:t>302</w:t>
      </w:r>
      <w:r>
        <w:rPr>
          <w:rFonts w:cs="Traditional Arabic"/>
          <w:sz w:val="30"/>
          <w:szCs w:val="30"/>
          <w:rtl w:val="true"/>
          <w:lang w:eastAsia="en-US"/>
        </w:rPr>
        <w:t>-</w:t>
      </w:r>
      <w:r>
        <w:rPr>
          <w:rFonts w:cs="Traditional Arabic"/>
          <w:sz w:val="30"/>
          <w:szCs w:val="30"/>
          <w:lang w:eastAsia="en-US"/>
        </w:rPr>
        <w:t>312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19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م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669665</wp:posOffset>
              </wp:positionH>
              <wp:positionV relativeFrom="paragraph">
                <wp:posOffset>64135</wp:posOffset>
              </wp:positionV>
              <wp:extent cx="18376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ير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نبو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4.7pt;height:27.7pt;mso-wrap-distance-left:9.05pt;mso-wrap-distance-right:9.05pt;mso-wrap-distance-top:0pt;mso-wrap-distance-bottom:0pt;margin-top:5.05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سير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نبو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0" w:right="0" w:firstLine="510"/>
      <w:jc w:val="center"/>
      <w:outlineLvl w:val="2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left="0" w:right="0" w:firstLine="510"/>
      <w:jc w:val="center"/>
      <w:outlineLvl w:val="4"/>
    </w:pPr>
    <w:rPr>
      <w:rFonts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ind w:left="0" w:right="0" w:firstLine="510"/>
      <w:jc w:val="left"/>
      <w:outlineLvl w:val="8"/>
    </w:pPr>
    <w:rPr>
      <w:rFonts w:cs="Traditional Arabic"/>
      <w:b/>
      <w:bCs/>
      <w:sz w:val="36"/>
      <w:szCs w:val="36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spacing w:lineRule="exact" w:line="480"/>
      <w:ind w:left="0" w:right="0" w:firstLine="510"/>
      <w:jc w:val="left"/>
    </w:pPr>
    <w:rPr>
      <w:rFonts w:cs="Traditional Arabic"/>
      <w:sz w:val="36"/>
      <w:szCs w:val="36"/>
    </w:rPr>
  </w:style>
  <w:style w:type="paragraph" w:styleId="Style10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9:13:00Z</dcterms:created>
  <dc:creator>عبد الله بن جار الله الجار الله www.islamhouse.com</dc:creator>
  <dc:description>من السيرة النبوية</dc:description>
  <cp:keywords>من السيرة النبوية</cp:keywords>
  <dc:language>en-US</dc:language>
  <cp:lastModifiedBy>pc1</cp:lastModifiedBy>
  <cp:lastPrinted>2009-06-04T01:16:00Z</cp:lastPrinted>
  <dcterms:modified xsi:type="dcterms:W3CDTF">2009-06-03T22:17:00Z</dcterms:modified>
  <cp:revision>20</cp:revision>
  <dc:subject>من السيرة النبوية</dc:subject>
  <dc:title>من السيرة النبوية</dc:title>
</cp:coreProperties>
</file>