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23265</wp:posOffset>
            </wp:positionH>
            <wp:positionV relativeFrom="paragraph">
              <wp:posOffset>75565</wp:posOffset>
            </wp:positionV>
            <wp:extent cx="284797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44550</wp:posOffset>
            </wp:positionH>
            <wp:positionV relativeFrom="paragraph">
              <wp:posOffset>79375</wp:posOffset>
            </wp:positionV>
            <wp:extent cx="2600325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center"/>
        <w:rPr/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وَيُحِ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طّ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حَرّ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بَائِث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] </w:t>
      </w:r>
      <w:r>
        <w:rPr>
          <w:rtl w:val="true"/>
        </w:rPr>
        <w:t>ف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طَيِّبَات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زَقْن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شْكُر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يّ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بُد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]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ل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>!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هرير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ك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ُلُوب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كْسِب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»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ف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رّ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الكبائ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بق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ْتَنِ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بَائِ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نْهَو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و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ْتَنِ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بَائِ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نْهَو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ُكَفّ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يِّئَاتِ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نُدْخِل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دْخَ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رِيم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ائر</w:t>
      </w:r>
      <w:r>
        <w:rPr>
          <w:rtl w:val="true"/>
        </w:rPr>
        <w:t xml:space="preserve">"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ْرَ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زِّن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حِش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سَاء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بِيل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لواط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  <w:r>
        <w:rPr>
          <w:rtl w:val="true"/>
        </w:rPr>
        <w:t>المسك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قما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سر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ك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مكّاس</w:t>
      </w:r>
      <w:r>
        <w:rPr>
          <w:rtl w:val="true"/>
        </w:rPr>
        <w:t xml:space="preserve">: </w:t>
      </w:r>
      <w:r>
        <w:rPr>
          <w:rtl w:val="true"/>
        </w:rPr>
        <w:t>والمكس</w:t>
      </w:r>
      <w:r>
        <w:rPr>
          <w:rtl w:val="true"/>
        </w:rPr>
        <w:t xml:space="preserve">: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ّا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و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المك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زَ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ا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شب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ديوث</w:t>
      </w:r>
      <w:r>
        <w:rPr>
          <w:rtl w:val="true"/>
        </w:rPr>
        <w:t xml:space="preserve">: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ستنْز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إِن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نَا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قَدَرٍ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]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bCs/>
          <w:spacing w:val="4"/>
          <w:rtl w:val="true"/>
        </w:rPr>
        <w:t>وَتَمّ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لِمَة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ِدْق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دْلاً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َسَّسُو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]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تجسس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ك</w:t>
      </w:r>
      <w:r>
        <w:rPr>
          <w:rtl w:val="true"/>
        </w:rPr>
        <w:t xml:space="preserve">: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النَّمّا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اللعن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ت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م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ال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البغ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ً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ال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>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ء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إ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يْ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طَفِّفِي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المط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قْنَط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حْ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ضَّالّ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ِيق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كْ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يِّئ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أَهْلِه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َسَّس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tl w:val="true"/>
        </w:rPr>
        <w:t xml:space="preserve">: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ن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ص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ت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tl w:val="true"/>
        </w:rPr>
        <w:t>!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ت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كَبُ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قْت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قُو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ْعَل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نت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فلين</w:t>
      </w:r>
      <w:r>
        <w:rPr>
          <w:b/>
          <w:bCs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او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سد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هرس</w:t>
      </w:r>
    </w:p>
    <w:tbl>
      <w:tblPr>
        <w:bidiVisual w:val="true"/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615"/>
      </w:tblGrid>
      <w:tr>
        <w:trPr/>
        <w:tc>
          <w:tcPr>
            <w:tcW w:w="4456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tl w:val="true"/>
              </w:rPr>
              <w:t>....................................</w:t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ب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ي</w:t>
            </w:r>
            <w:r>
              <w:rPr>
                <w:rtl w:val="true"/>
              </w:rPr>
              <w:t>................</w:t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كب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tl w:val="true"/>
              </w:rPr>
              <w:t>..............</w:t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هرس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161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TextBodyIndent"/>
        <w:spacing w:lineRule="auto" w:line="240" w:before="12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3119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29210</wp:posOffset>
              </wp:positionH>
              <wp:positionV relativeFrom="paragraph">
                <wp:posOffset>-10795</wp:posOffset>
              </wp:positionV>
              <wp:extent cx="318770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-0.85pt;mso-position-vertical-relative:text;margin-left:-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ف الشعر، ولعنت النامصة وهي مزينة النساء بالنمص، والمتنمصة وهي المتزينة به، والوشر، أن تحدد المرأة أسنانها وترققها وفي الحديث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ن الله الواشرة والموتش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الترمذي والحاكم عن ابن عمر، ورمز السيوطي لحس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طبراني عن ابن عباس، ورمز السيوطي لحسن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ابن ماجه عن أبي بكر ورمز السيوطي لحس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حمد وابن ماجه والحاكم والنسائي عن ابن عباس ورمز السيوطي لحس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بن ماجه، وضعفه الألباني في ضعيف الجامع الصغ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8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لام الموقعين عن رب العالمين ل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40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0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45510</wp:posOffset>
              </wp:positionH>
              <wp:positionV relativeFrom="paragraph">
                <wp:posOffset>6400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50.4pt" to="613.25pt,50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4110</wp:posOffset>
              </wp:positionH>
              <wp:positionV relativeFrom="paragraph">
                <wp:posOffset>525780</wp:posOffset>
              </wp:positionV>
              <wp:extent cx="1704975" cy="250190"/>
              <wp:effectExtent l="2540" t="1905" r="1905" b="1778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البيان المطلوب لكبائر الذنوب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41.4pt;width:13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البيان المطلوب لكبائر الذنوب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05:00Z</dcterms:created>
  <dc:creator>عبد الله بن جار الله الجار الله www.islamhouse.com</dc:creator>
  <dc:description>البيان المطلوب لكبائر الذنوب</dc:description>
  <cp:keywords>البيان المطلوب لكبائر الذنوب</cp:keywords>
  <dc:language>en-US</dc:language>
  <cp:lastModifiedBy>pc1</cp:lastModifiedBy>
  <cp:lastPrinted>2007-12-15T18:56:00Z</cp:lastPrinted>
  <dcterms:modified xsi:type="dcterms:W3CDTF">2009-06-03T11:45:00Z</dcterms:modified>
  <cp:revision>18</cp:revision>
  <dc:subject>البيان المطلوب لكبائر الذنوب</dc:subject>
  <dc:title>البيان المطلوب لكبائر الذنوب</dc:title>
</cp:coreProperties>
</file>