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560</wp:posOffset>
            </wp:positionH>
            <wp:positionV relativeFrom="paragraph">
              <wp:posOffset>622300</wp:posOffset>
            </wp:positionV>
            <wp:extent cx="39243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5460</wp:posOffset>
            </wp:positionH>
            <wp:positionV relativeFrom="paragraph">
              <wp:posOffset>825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imes New Roman"/>
          <w:b/>
          <w:bCs/>
          <w:sz w:val="34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tl w:val="true"/>
        </w:rPr>
        <w:t>مقدمة</w:t>
      </w:r>
    </w:p>
    <w:p>
      <w:pPr>
        <w:pStyle w:val="Style12"/>
        <w:jc w:val="center"/>
        <w:rPr/>
      </w:pPr>
      <w:bookmarkStart w:id="0" w:name="__RefHeading___Toc503689892"/>
      <w:bookmarkEnd w:id="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غ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ثير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ا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عل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ثلاث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آي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حكمة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سن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قائمة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ريض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ادلة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سو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ضل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ارقط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تعلمو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فرائض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علموه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إن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نصف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عل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نس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و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نزع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متي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ي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يي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ن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و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ت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ف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و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كلف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ع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حي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ع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فس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هم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ضوع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رت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را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خام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سا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روط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سا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قوق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ف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ض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سابه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ضو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ات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ر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يص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ق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وقه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ف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روث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روط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حا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حي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حمل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شرطين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هم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ح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رِّ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طف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ث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نفصا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ّ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تقر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رو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شاه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فاض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ها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ل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حا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م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مفق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دي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ج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ُ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س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تً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قد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ّ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د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ت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غر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قتض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ارث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ر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ب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درج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ح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مس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ُرَتَّ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ضا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ؤ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جه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كف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ج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ف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حوهم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تعل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ر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تع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رق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حوهم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طل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آدمي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صا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ق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جنبي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ق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رث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م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آيات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المواريث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قال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الله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ُوصِيكُم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ْلَادِ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ِلذَّكَر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ثْل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حَظّ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ْأُنْثَيَيْن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ُ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نِسَاءً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وْق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ثْنَتَيْن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َهُ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ثُلُث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ت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احِدَةً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َه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نِّصْف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ِأَبَوَيْه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ِكُلّ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احِد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هُم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سُّدُس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وَرِث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بَوَا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ِأُمِّه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ثُّلُث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إِخْوَة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ِأُمِّه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سُّدُس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ُوصِي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دَيْن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آبَاؤُ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أَبْنَاؤُ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دْرُو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يُّه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قْرَب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نَفْعً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رِيضَةً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إِ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عَلِيمً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حَكِيمً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pacing w:val="-4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pacing w:val="-4"/>
          <w:sz w:val="34"/>
          <w:szCs w:val="34"/>
          <w:lang w:bidi="ar-EG"/>
        </w:rPr>
        <w:t>11</w:t>
      </w:r>
      <w:r>
        <w:rPr>
          <w:rFonts w:cs="Traditional Arabic"/>
          <w:b/>
          <w:bCs/>
          <w:color w:val="FF0000"/>
          <w:spacing w:val="-4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نِصْف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زْوَاجُ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هُ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هُ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َكُم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رُّبُع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رَكْ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ُوصِي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دَيْن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هُ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رُّبُع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رَكْت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َهُنّ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ثُّمُن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َرَكْت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تُوصُو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دَيْن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رَجُل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ُورَث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لَالَةً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مْرَأَة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ل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خ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ُخْت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لِكُلّ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احِد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هُم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سُّدُس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َانُو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كْثَر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ذَلِك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َهُم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شُرَكَاء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ثُّلُث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يُوصَى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دَيْن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غَيْر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ُضَارٍّ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صِيَّةً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وَاللَّهُ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عَلِيمٌ</w:t>
      </w:r>
      <w:r>
        <w:rPr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  <w:lang w:bidi="ar-EG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FF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FF0000"/>
          <w:spacing w:val="-4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Lotus Linotype" w:hAnsi="Lotus Linotype"/>
          <w:b/>
          <w:color w:val="FF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سْتَفْتُون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ُ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فْتِي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كَلَالَ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مْرُؤ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َل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يْس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ُخْت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ِصْف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هُو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رِثُ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ت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ثْنَتَيْ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ُ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ُّلُثَا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ُ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خْوَ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ِجَالا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نِسَاء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ِلذَّكَر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ثْل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َظ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أُنْثَيَيْ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بَيِّن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ضِلُّ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كُل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شَيْء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1" w:name="__RefHeading___Toc503689894"/>
      <w:bookmarkEnd w:id="1"/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تضم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ي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ري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ي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فص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يضا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كم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تو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عب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ولاد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ايت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ح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ي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ولاد؛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ا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ب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ب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اف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دي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دنيا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ل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م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انة؛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ضيعو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ؤ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ثم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سران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ت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ن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حينئ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قاسم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ءوس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لذك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ظ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نث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ؤ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و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قاسمو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ساو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رتفع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رج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و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في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و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اثً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ك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تي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و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ثنت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ن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زيادت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نت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ر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بنت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حر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ق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عاص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ل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ذ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وع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يعاب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ملاً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م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ف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نث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زل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دخل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طلا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وين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ج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دس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ثلثً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قً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فر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عدد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ط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ذكورا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ورث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بواه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رج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مل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ض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ث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و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أخ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نز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أخ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غري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و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ز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ن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تقد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تعص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إجماع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اث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عددا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جل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نا؛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ع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ي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ج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عصي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غر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ا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تين؛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ل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مفه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ري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اث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دير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عص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نفر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صح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وض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جما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ُمَرِيَّتَيْ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ث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م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؛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ن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وج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ب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عدد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ثى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م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ر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لوا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ل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ت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َكَرَهُ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ثا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ص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ص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ض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ّ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صي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ر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ضا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ورث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ن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دي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ظ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ق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خ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قدير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دد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جاوز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يا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قص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ط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ر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خ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وات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ث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لث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جت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س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ثي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و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ساو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شق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ؤ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ؤ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شق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س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قيق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ستغر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؛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ذ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ف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عط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ك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ر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ع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دخل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لحقو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فرائض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أهله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ق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أو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ذكر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ع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اء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زل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زلت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ق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م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" w:name="__RefHeading___Toc503689895"/>
      <w:bookmarkEnd w:id="2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pacing w:val="-4"/>
          <w:sz w:val="34"/>
          <w:szCs w:val="36"/>
          <w:lang w:bidi="ar-EG"/>
        </w:rPr>
        <w:t>1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عن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ابن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عباس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رضي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الله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تعالى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عنهما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قال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br/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رسول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الله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  <w:lang w:bidi="ar-EG"/>
        </w:rPr>
        <w:t>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pacing w:val="-4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ألحقوا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الفرائض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بأهلها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فما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بقي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فهو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لأولى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رجل</w:t>
      </w:r>
      <w:r>
        <w:rPr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4"/>
          <w:rtl w:val="true"/>
          <w:lang w:bidi="ar-EG"/>
        </w:rPr>
        <w:t>ذكر</w:t>
      </w:r>
      <w:r>
        <w:rPr>
          <w:rFonts w:cs="Traditional Arabic"/>
          <w:b/>
          <w:bCs/>
          <w:color w:val="FF0000"/>
          <w:spacing w:val="-4"/>
          <w:sz w:val="32"/>
          <w:szCs w:val="34"/>
          <w:rtl w:val="true"/>
          <w:lang w:bidi="ar-EG"/>
        </w:rPr>
        <w:t>»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متفق</w:t>
      </w:r>
      <w:r>
        <w:rPr>
          <w:spacing w:val="-4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6"/>
          <w:rtl w:val="true"/>
          <w:lang w:bidi="ar-EG"/>
        </w:rPr>
        <w:t>عليه</w:t>
      </w:r>
      <w:r>
        <w:rPr>
          <w:rFonts w:cs="Traditional Arabic"/>
          <w:spacing w:val="-4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صوص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آ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ب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م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دس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Cs w:val="36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rFonts w:cs="Traditional Arabic"/>
          <w:sz w:val="34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َصَبَةٍ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ص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و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ع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تق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ات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مسل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كافر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كافر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ذه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مه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كاف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ق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ع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ن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بن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أخ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قض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نب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لابن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نصف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لابن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اب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سدس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تكمل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ثلثين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ق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للأخت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rFonts w:cs="Traditional Arabic"/>
          <w:sz w:val="34"/>
          <w:szCs w:val="36"/>
          <w:rtl w:val="true"/>
          <w:lang w:bidi="ar-EG"/>
        </w:rPr>
        <w:t xml:space="preserve">. 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جماع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توا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ه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لتين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ر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ف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ام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ئ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فظ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ل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تلفت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ر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مل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مه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ف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سلا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5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ص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جاء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نب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بن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ات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يراثه؟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ك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سدس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لَّ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دعا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ك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سدس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آخر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ل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دعا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سدس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آخر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طعمة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ربع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س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صر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ما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اف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ص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أ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ل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بع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صيبً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ستفص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حتمال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6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ري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نب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جع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لجد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سدس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ك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دونه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م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ا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سائي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زي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ارو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و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7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قد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خا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ا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ا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ر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سَّ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ر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زي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با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ه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عب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حا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أُولُ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أَرْحَام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َعْضُه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لَ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بَعْض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ِتَاب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كُل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شَيْء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ف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lang w:bidi="ar-EG"/>
        </w:rPr>
        <w:t>75</w:t>
      </w:r>
      <w:r>
        <w:rPr>
          <w:rFonts w:cs="Traditional Arabic"/>
          <w:sz w:val="34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8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كتب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مر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ب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بيد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ض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تعا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نهما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رسو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و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و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ه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الخا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ا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ار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او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س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با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ص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ب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ذ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حا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  <w:br/>
      </w:r>
      <w:r>
        <w:rPr>
          <w:rFonts w:cs="Traditional Arabic"/>
          <w:sz w:val="34"/>
          <w:szCs w:val="36"/>
          <w:lang w:bidi="ar-EG"/>
        </w:rPr>
        <w:t>9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سته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مولود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رث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ا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با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استهل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راخ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ن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ط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نف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رتضا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يا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راث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ق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ائ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ق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0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لقات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ميراث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شيء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ئ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ارقط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ئي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صو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و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ات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د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طأً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ر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يه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اس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جلاً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م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حجر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أصاب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م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مات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أراد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نصيب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يراثها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قا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خوته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حق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ك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ارتفعو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لي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قا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حقك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يراثه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حجر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أغرم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دي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ل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عط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يراثه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شيئًا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ط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مع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و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حرز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والد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ولد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عصبت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كان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ا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سائ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ج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دي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فظ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ن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ب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ذي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مرأ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ل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غلم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مات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رثو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با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الي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ص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خرج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مات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خاص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خوا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طا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Cs w:val="36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رز</w:t>
      </w:r>
      <w:r>
        <w:rPr>
          <w:rFonts w:cs="Traditional Arabic"/>
          <w:sz w:val="34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ت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ً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ميراث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د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ولاء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حم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كلحم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نسب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باع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وهب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ر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فع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س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سف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با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يهق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ت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بي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نس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لا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فرضك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زيد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ثابت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ر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او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ب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حاك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ُعِلَّ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إرسال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ا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عتم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فع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لحقو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فرائض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أهلها،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بق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فرائض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لأو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ذكر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ر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سل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شت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ا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Cs w:val="36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لحق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هلها</w:t>
      </w:r>
      <w:r>
        <w:rPr>
          <w:rFonts w:cs="Traditional Arabic"/>
          <w:sz w:val="34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قسم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وصي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لاد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لذك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ظ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نثي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يت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سْتَفْتُون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ُ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فْتِي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كَلَالَ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مْرُؤ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َل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يْس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ُخْت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ِصْف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ي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شتمل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ي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زوا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وصِيكُم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لَادِ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ِلذَّكَر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ثْل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َظ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أُنْثَيَيْ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ُ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ِسَاء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وْق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ثْنَتَيْ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ُ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ُلُث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ت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حِدَ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نِّصْف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ور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اث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ِأَبَوَيْ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ِكُل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حِد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هُ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ُّدُس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وَرِث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بَوَا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ِأُمِّ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ُّلُث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خْوَة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ِأُمِّ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ُّدُس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وص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دَيْن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آبَاؤُ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أَبْنَاؤُ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دْر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يُّه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قْرَب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َفْعً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رِيضَ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لِيمً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َك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مرأ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ِصْف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زْوَاجُ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كُم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رُّبُع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ْ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وصِي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دَيْن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رأ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وج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هُ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رُّبُع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ْت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ُن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ُّمُن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ْت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ُوص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دَيْن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َجُل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ورَث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لَالَ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مْرَأَة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خ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ُخْت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ِكُل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حِد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هُ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ُّدُس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ُ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كْثَر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ذَلِ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ه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شُرَكَاء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ُّلُث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َعْد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صِيَّة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وصَ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دَيْن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غَيْر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ُضَارّ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صِيَّ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لِيم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جا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قد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ِلْ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ُدُود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م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طِع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رَسُو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دْخِلْ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َنَّات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جْر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حْتِ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أَنْهَار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َالِدِي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ذَلِ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فَوْز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عَظِيم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13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م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عْص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رَسُو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يَتَعَد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ُدُود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دْخِلْ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َارً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َالِدً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ذَاب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خ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سْتَفْتُون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ُ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فْتِي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كَلَالَ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مْرُؤ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َل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يْس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ُخْت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ِصْف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هُو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رِثُ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د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ت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ثْنَتَيْ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َهُ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ُّلُثَا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مّ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رَك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إ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ُ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خْوَة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ِجَالا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نِسَاءً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ِلذَّكَر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ثْل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َظ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أُنْثَيَيْ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بَيِّن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ضِلُّ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ِكُل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شَيْء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4"/>
          <w:szCs w:val="36"/>
          <w:rtl w:val="true"/>
          <w:lang w:bidi="ar-EG"/>
        </w:rPr>
        <w:t>.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فما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أبقت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فرائض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فلأولى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رجل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ذكر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و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عما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ذلك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تق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اته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" w:name="__RefHeading___Toc503689896"/>
      <w:bookmarkEnd w:id="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ل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علي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س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يض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ف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وضو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لف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ثمر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يص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ق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وق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ك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ف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ركا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ورِّ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رو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روط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رِّ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قتض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ر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ب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درج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ح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سب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كا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اب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وان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ت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ختل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اف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اف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ور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ح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س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اح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تق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نفس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ذو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ش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و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قد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دس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مس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شقاء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هم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ت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ثا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سا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رج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اص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د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نف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ي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ت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ل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ث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ح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را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ألحقو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فرائض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أهله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ق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لأولى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ذكر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ت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تقد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ق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قرب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ع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ت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ُصَبَاتِ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رق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آ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ء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Cs w:val="36"/>
          <w:lang w:bidi="ar-EG"/>
        </w:rPr>
        <w:t>11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Cs w:val="36"/>
          <w:lang w:bidi="ar-EG"/>
        </w:rPr>
        <w:t>12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شق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Cs w:val="36"/>
          <w:lang w:bidi="ar-EG"/>
        </w:rPr>
        <w:t>176</w:t>
      </w:r>
      <w:r>
        <w:rPr>
          <w:rFonts w:cs="Traditional Arabic"/>
          <w:sz w:val="34"/>
          <w:szCs w:val="36"/>
          <w:rtl w:val="true"/>
          <w:lang w:bidi="ar-EG"/>
        </w:rPr>
        <w:t>)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</w:t>
      </w:r>
      <w:bookmarkStart w:id="4" w:name="__RefHeading___Toc50368989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bookmarkEnd w:id="4"/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علم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خر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دس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ر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تر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واله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لي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نصف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مس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ثى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rFonts w:cs="Traditional Arabic"/>
          <w:sz w:val="34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زل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نا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5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ربع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ثى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ثى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من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لثان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بعة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ثلث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حد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ُمَر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سدس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بع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imes New Roman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5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6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7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اص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صب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رف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ظ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تق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لم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spacing w:lineRule="auto" w:line="240"/>
        <w:jc w:val="center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التحف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سني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</w:p>
    <w:p>
      <w:pPr>
        <w:pStyle w:val="Style12"/>
        <w:spacing w:lineRule="auto" w:line="240"/>
        <w:jc w:val="center"/>
        <w:rPr>
          <w:sz w:val="68"/>
          <w:szCs w:val="68"/>
        </w:rPr>
      </w:pPr>
      <w:bookmarkStart w:id="5" w:name="__RefHeading___Toc503689899"/>
      <w:bookmarkEnd w:id="5"/>
      <w:r>
        <w:rPr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أحوال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ورث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أربعينية</w:t>
      </w:r>
    </w:p>
    <w:p>
      <w:pPr>
        <w:pStyle w:val="Style12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spacing w:lineRule="auto" w:line="24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جامعه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Style12"/>
        <w:spacing w:lineRule="auto" w:line="240"/>
        <w:jc w:val="center"/>
        <w:rPr/>
      </w:pP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ه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ع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صل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يد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طهر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ا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ريع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يق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عل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قاصر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اجي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لا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قب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ت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ص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تب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قد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قص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ات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سأ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زق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س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تم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6" w:name="__RefHeading___Toc503689903"/>
      <w:bookmarkEnd w:id="6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ائض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ار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س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ص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عر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موضوع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واضع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حكم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ي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فائ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مسائ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ضاي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ط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س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ولا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ضوعا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قولن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ر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قس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عص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تعص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اب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فض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ز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ل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عليم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نس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ي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غايت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يص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ويه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ائدت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قتد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ي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ه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ذويه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ستمداد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جماع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إرث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تجزؤ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ث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ستح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ركان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كس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شد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روث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شروط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رِّ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ق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رِّ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قتض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إرث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وأسبابه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كا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ولاء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وموانعه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قت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ختل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7" w:name="__RefHeading___Toc503689904"/>
      <w:bookmarkEnd w:id="7"/>
      <w:r>
        <w:rPr>
          <w:rtl w:val="true"/>
        </w:rPr>
        <w:t>وال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عتق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8" w:name="__RefHeading___Toc503689905"/>
      <w:bookmarkEnd w:id="8"/>
      <w:r>
        <w:rPr>
          <w:rtl w:val="true"/>
        </w:rPr>
        <w:t>والوا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عتق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both"/>
        <w:rPr/>
      </w:pPr>
      <w:bookmarkStart w:id="9" w:name="__RefHeading___Toc503689906"/>
      <w:bookmarkEnd w:id="9"/>
      <w:r>
        <w:rPr>
          <w:rtl w:val="true"/>
        </w:rPr>
        <w:t>تذني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جت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وارث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جت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ن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وارث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م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ختل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ن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مس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ين</w:t>
      </w:r>
      <w:r>
        <w:rPr>
          <w:rFonts w:cs="Traditional Arabic"/>
          <w:sz w:val="34"/>
          <w:szCs w:val="36"/>
          <w:rtl w:val="true"/>
          <w:lang w:bidi="ar-EG"/>
        </w:rPr>
        <w:t>.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علم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ذك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آ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خر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Style13"/>
        <w:jc w:val="both"/>
        <w:rPr/>
      </w:pPr>
      <w:bookmarkStart w:id="10" w:name="__RefHeading___Toc503689907"/>
      <w:bookmarkEnd w:id="10"/>
      <w:r>
        <w:rPr>
          <w:rtl w:val="true"/>
        </w:rPr>
        <w:t>قاعد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م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ء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كر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أ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ص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أ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ر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ق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س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ص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ر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ء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كر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ف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ص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بع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ص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ث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ش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ن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ص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شر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1" w:name="__RefHeading___Toc503689908"/>
      <w:bookmarkEnd w:id="11"/>
      <w:r>
        <w:rPr>
          <w:rtl w:val="true"/>
        </w:rPr>
        <w:t>المقص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يحت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بعين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رثة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ل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اث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صي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ثي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ا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اث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صي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بع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ك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ذ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عص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مس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وط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ي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ذ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عص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رج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ل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ض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ادس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وط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م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اث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صاعد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صي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ثي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بع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يرور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صاعد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مس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وط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ز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اث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صاعد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صي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بع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يرور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مس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وط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ز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ار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ادس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ك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عص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ثي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س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غر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ك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ابع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وط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شقيق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عص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ثي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اثن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ن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س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نف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طو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ولد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جد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ضً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د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و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ص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أ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ؤ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ق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تان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قوط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ق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و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br/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إدل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زو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تان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ُكِ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زو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تا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ُكِ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ل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ص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ص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ُكِ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ات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ص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ل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ص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imes New Roman"/>
          <w:sz w:val="34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12" w:name="__RefHeading___Toc503689909"/>
      <w:bookmarkEnd w:id="12"/>
      <w:r>
        <w:rPr>
          <w:rtl w:val="true"/>
        </w:rPr>
        <w:t>الخاتمة</w:t>
      </w:r>
    </w:p>
    <w:p>
      <w:pPr>
        <w:pStyle w:val="Style12"/>
        <w:jc w:val="center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وع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ر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ر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طلا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عن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ير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قص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دخ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و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زوج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دخ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ار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قيق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ب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ق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عد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قرب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عد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قرب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عد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قرب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فو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تر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د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ن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اوي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ق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به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ب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ث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خت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و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عص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رو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أ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بارك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ي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خ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مع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ريق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ع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بارك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مو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نف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لا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يد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ر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ر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تمت،،،</w:t>
      </w:r>
    </w:p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</w:t>
      </w:r>
      <w:bookmarkStart w:id="13" w:name="__RefHeading___Toc503689911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قرآ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ء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فوائ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ل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باح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رض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سما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ز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تيس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طي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اص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فس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آ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ح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اص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ع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مختص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وغ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ر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ص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ز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با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محاس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بع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مشروع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ر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حكا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دكت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صطف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باع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به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ظر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صل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ن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ؤلف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00"/>
        <w:ind w:left="356" w:right="0" w:hanging="360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ثم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يان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ل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ام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ؤلف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</w:r>
      <w:bookmarkStart w:id="14" w:name="__RefHeading___Toc503689912"/>
      <w:bookmarkStart w:id="15" w:name="__RefHeading___Toc503689912"/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bookmarkEnd w:id="15"/>
    </w:p>
    <w:p>
      <w:pPr>
        <w:pStyle w:val="Style12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ر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ذ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8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فس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واري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8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ئ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8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ئ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8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ئ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8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حف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ن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و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رث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ربعين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8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9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ارثو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ج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مس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899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ارث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س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899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ذني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899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اعد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8990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ص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899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90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ئ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9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اص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ئ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899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val="en-US" w:eastAsia="en-US" w:bidi="ar-EG"/>
        </w:rPr>
      </w:pPr>
      <w:r>
        <w:rPr>
          <w:rFonts w:cs="Traditional Arabic"/>
          <w:sz w:val="34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3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ر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اع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صي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ت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278765</wp:posOffset>
          </wp:positionH>
          <wp:positionV relativeFrom="paragraph">
            <wp:posOffset>-160020</wp:posOffset>
          </wp:positionV>
          <wp:extent cx="2028825" cy="5029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45:00Z</dcterms:created>
  <dc:creator>عبد الله بن جار الله الجار الله</dc:creator>
  <dc:description>خلاصة في علم الفرائض</dc:description>
  <cp:keywords>خلاصة في علم الفرائض</cp:keywords>
  <dc:language>en-US</dc:language>
  <cp:lastModifiedBy>alazhary</cp:lastModifiedBy>
  <dcterms:modified xsi:type="dcterms:W3CDTF">2011-02-22T04:30:00Z</dcterms:modified>
  <cp:revision>75</cp:revision>
  <dc:subject>خلاصة في علم الفرائض</dc:subject>
  <dc:title>خلاصة في علم الفرائض</dc:title>
</cp:coreProperties>
</file>