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>
          <w:rFonts w:ascii="SutonnyMJ" w:hAnsi="SutonnyMJ" w:cs="mylotus"/>
          <w:color w:val="800000"/>
          <w:sz w:val="46"/>
          <w:szCs w:val="28"/>
        </w:rPr>
      </w:pPr>
      <w:r>
        <w:rPr>
          <w:rFonts w:cs="mylotus" w:ascii="SutonnyMJ" w:hAnsi="SutonnyMJ"/>
          <w:color w:val="800000"/>
          <w:sz w:val="46"/>
          <w:szCs w:val="28"/>
        </w:rPr>
        <w:t>`qv I fv‡jvevmvi Abb¨ wek¦ bex</w:t>
      </w:r>
    </w:p>
    <w:p>
      <w:pPr>
        <w:pStyle w:val="Normal"/>
        <w:jc w:val="center"/>
        <w:rPr>
          <w:rFonts w:ascii="SolaimanLipi" w:hAnsi="SolaimanLipi" w:eastAsia="MS UI Gothic" w:cs="mylotus"/>
          <w:sz w:val="20"/>
        </w:rPr>
      </w:pPr>
      <w:r>
        <w:rPr>
          <w:rStyle w:val="StrongEmphasis"/>
          <w:rFonts w:eastAsia="SolaimanLipi" w:cs="SolaimanLipi" w:ascii="SolaimanLipi" w:hAnsi="SolaimanLipi"/>
          <w:b w:val="false"/>
          <w:bCs w:val="false"/>
          <w:sz w:val="20"/>
          <w:lang w:bidi="bn-IN"/>
        </w:rPr>
        <w:t xml:space="preserve"> </w:t>
      </w:r>
      <w:r>
        <w:rPr>
          <w:rStyle w:val="StrongEmphasis"/>
          <w:rFonts w:cs="mylotus" w:ascii="SolaimanLipi" w:hAnsi="SolaimanLipi"/>
          <w:b w:val="false"/>
          <w:bCs w:val="false"/>
          <w:sz w:val="20"/>
          <w:lang w:bidi="bn-IN"/>
        </w:rPr>
        <w:t>[</w:t>
      </w:r>
      <w:r>
        <w:rPr>
          <w:rStyle w:val="StrongEmphasis"/>
          <w:rFonts w:ascii="SolaimanLipi" w:hAnsi="SolaimanLipi" w:cs="SolaimanLipi"/>
          <w:b w:val="false"/>
          <w:b w:val="false"/>
          <w:bCs w:val="false"/>
          <w:sz w:val="16"/>
          <w:sz w:val="16"/>
          <w:szCs w:val="20"/>
          <w:lang w:bidi="bn-IN"/>
        </w:rPr>
        <w:t>বাংলা</w:t>
      </w:r>
      <w:r>
        <w:rPr>
          <w:rStyle w:val="StrongEmphasis"/>
          <w:rFonts w:cs="mylotus" w:ascii="SolaimanLipi" w:hAnsi="SolaimanLipi"/>
          <w:b w:val="false"/>
          <w:bCs w:val="false"/>
          <w:sz w:val="20"/>
          <w:lang w:bidi="bn-IN"/>
        </w:rPr>
        <w:t>]</w:t>
      </w:r>
    </w:p>
    <w:p>
      <w:pPr>
        <w:pStyle w:val="Normal"/>
        <w:spacing w:before="90" w:after="90"/>
        <w:jc w:val="center"/>
        <w:rPr/>
      </w:pPr>
      <w:r>
        <w:rPr>
          <w:rFonts w:eastAsia="AGA Arabesque" w:cs="AGA Arabesque" w:ascii="AGA Arabesque" w:hAnsi="AGA Arabesque"/>
          <w:color w:val="800000"/>
          <w:sz w:val="44"/>
          <w:szCs w:val="44"/>
        </w:rPr>
        <w:t></w:t>
      </w:r>
      <w:r>
        <w:rPr>
          <w:rFonts w:eastAsia="mylotus" w:cs="mylotus" w:ascii="mylotus" w:hAnsi="mylotus"/>
          <w:color w:val="800000"/>
          <w:sz w:val="44"/>
          <w:szCs w:val="44"/>
        </w:rPr>
        <w:t xml:space="preserve"> </w:t>
      </w:r>
      <w:r>
        <w:rPr>
          <w:rFonts w:ascii="mylotus" w:hAnsi="mylotus" w:cs="mylotus"/>
          <w:color w:val="800000"/>
          <w:sz w:val="44"/>
          <w:sz w:val="44"/>
          <w:szCs w:val="44"/>
          <w:rtl w:val="true"/>
        </w:rPr>
        <w:t xml:space="preserve">رحمةٌ للعالمين </w:t>
      </w:r>
      <w:r>
        <w:rPr>
          <w:rFonts w:cs="mylotus" w:ascii="mylotus" w:hAnsi="mylotus"/>
          <w:color w:val="800000"/>
          <w:sz w:val="44"/>
          <w:szCs w:val="44"/>
          <w:rtl w:val="true"/>
        </w:rPr>
        <w:t xml:space="preserve">: </w:t>
      </w:r>
      <w:r>
        <w:rPr>
          <w:rFonts w:ascii="mylotus" w:hAnsi="mylotus" w:cs="mylotus"/>
          <w:color w:val="800000"/>
          <w:sz w:val="44"/>
          <w:sz w:val="44"/>
          <w:szCs w:val="44"/>
          <w:rtl w:val="true"/>
        </w:rPr>
        <w:t>محمد رسول الله</w:t>
      </w:r>
    </w:p>
    <w:p>
      <w:pPr>
        <w:pStyle w:val="Normal"/>
        <w:jc w:val="center"/>
        <w:rPr>
          <w:rFonts w:ascii="mylotus" w:hAnsi="mylotus" w:cs="mylotus"/>
          <w:sz w:val="16"/>
          <w:szCs w:val="20"/>
        </w:rPr>
      </w:pPr>
      <w:r>
        <w:rPr>
          <w:rFonts w:eastAsia="mylotus" w:cs="mylotus" w:ascii="mylotus" w:hAnsi="mylotus"/>
          <w:sz w:val="16"/>
          <w:szCs w:val="20"/>
          <w:lang w:bidi="ar-EG"/>
        </w:rPr>
        <w:t xml:space="preserve"> </w:t>
      </w:r>
      <w:r>
        <w:rPr>
          <w:rFonts w:cs="mylotus" w:ascii="mylotus" w:hAnsi="mylotus"/>
          <w:sz w:val="16"/>
          <w:szCs w:val="20"/>
          <w:lang w:bidi="ar-EG"/>
        </w:rPr>
        <w:t>[</w:t>
      </w:r>
      <w:r>
        <w:rPr>
          <w:rFonts w:ascii="mylotus" w:hAnsi="mylotus" w:cs="mylotus"/>
          <w:sz w:val="16"/>
          <w:sz w:val="16"/>
          <w:szCs w:val="20"/>
          <w:rtl w:val="true"/>
          <w:lang w:bidi="ar-EG"/>
        </w:rPr>
        <w:t>اللغة البنغالية</w:t>
      </w:r>
      <w:r>
        <w:rPr>
          <w:rFonts w:cs="mylotus" w:ascii="mylotus" w:hAnsi="mylotus"/>
          <w:sz w:val="16"/>
          <w:szCs w:val="20"/>
          <w:lang w:bidi="ar-EG"/>
        </w:rPr>
        <w:t>]</w:t>
      </w:r>
    </w:p>
    <w:p>
      <w:pPr>
        <w:pStyle w:val="Normal"/>
        <w:spacing w:before="40" w:after="40"/>
        <w:jc w:val="center"/>
        <w:rPr>
          <w:rFonts w:ascii="SutonnyMJ" w:hAnsi="SutonnyMJ" w:cs="mylotus"/>
          <w:w w:val="98"/>
          <w:sz w:val="30"/>
          <w:szCs w:val="28"/>
          <w:lang w:bidi="bn-BD"/>
        </w:rPr>
      </w:pPr>
      <w:r>
        <w:rPr>
          <w:rFonts w:cs="mylotus" w:ascii="SutonnyMJ" w:hAnsi="SutonnyMJ"/>
          <w:w w:val="98"/>
          <w:sz w:val="30"/>
          <w:szCs w:val="28"/>
          <w:lang w:bidi="bn-BD"/>
        </w:rPr>
      </w:r>
    </w:p>
    <w:p>
      <w:pPr>
        <w:pStyle w:val="Normal"/>
        <w:spacing w:before="40" w:after="40"/>
        <w:jc w:val="center"/>
        <w:rPr>
          <w:rFonts w:ascii="SutonnyMJ" w:hAnsi="SutonnyMJ" w:cs="mylotus"/>
          <w:w w:val="98"/>
          <w:sz w:val="32"/>
          <w:szCs w:val="28"/>
          <w:lang w:bidi="bn-BD"/>
        </w:rPr>
      </w:pPr>
      <w:r>
        <w:rPr>
          <w:rFonts w:cs="mylotus" w:ascii="SutonnyMJ" w:hAnsi="SutonnyMJ"/>
          <w:w w:val="98"/>
          <w:sz w:val="32"/>
          <w:szCs w:val="28"/>
          <w:lang w:bidi="bn-BD"/>
        </w:rPr>
      </w:r>
    </w:p>
    <w:p>
      <w:pPr>
        <w:pStyle w:val="Normal"/>
        <w:spacing w:before="40" w:after="40"/>
        <w:rPr>
          <w:rFonts w:ascii="SutonnyMJ" w:hAnsi="SutonnyMJ" w:cs="mylotus"/>
          <w:w w:val="98"/>
          <w:sz w:val="32"/>
          <w:szCs w:val="28"/>
        </w:rPr>
      </w:pPr>
      <w:r>
        <w:rPr>
          <w:rFonts w:cs="mylotus" w:ascii="SutonnyMJ" w:hAnsi="SutonnyMJ"/>
          <w:w w:val="98"/>
          <w:sz w:val="32"/>
          <w:szCs w:val="28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>‡</w:t>
      </w:r>
      <w:r>
        <w:rPr>
          <w:rFonts w:cs="mylotus" w:ascii="SutonnyMJ" w:hAnsi="SutonnyMJ"/>
          <w:color w:val="800000"/>
          <w:sz w:val="32"/>
          <w:szCs w:val="28"/>
        </w:rPr>
        <w:t>jLK</w:t>
      </w:r>
      <w:r>
        <w:rPr>
          <w:rFonts w:cs="mylotus" w:ascii="SutonnyMJ" w:hAnsi="SutonnyMJ"/>
          <w:color w:val="800000"/>
          <w:sz w:val="32"/>
          <w:szCs w:val="28"/>
        </w:rPr>
        <w:t xml:space="preserve"> </w:t>
      </w:r>
      <w:r>
        <w:rPr>
          <w:rFonts w:cs="mylotus" w:ascii="SutonnyMJ" w:hAnsi="SutonnyMJ"/>
          <w:color w:val="800000"/>
          <w:sz w:val="32"/>
          <w:szCs w:val="28"/>
        </w:rPr>
        <w:t>:</w:t>
      </w:r>
      <w:r>
        <w:rPr>
          <w:rFonts w:cs="mylotus" w:ascii="SutonnyMJ" w:hAnsi="SutonnyMJ"/>
          <w:sz w:val="32"/>
          <w:szCs w:val="28"/>
        </w:rPr>
        <w:t xml:space="preserve"> </w:t>
      </w:r>
      <w:r>
        <w:rPr>
          <w:rFonts w:cs="mylotus" w:ascii="SutonnyMJ" w:hAnsi="SutonnyMJ"/>
          <w:sz w:val="32"/>
          <w:szCs w:val="32"/>
        </w:rPr>
        <w:t>Avey Avãyi ivngvb</w:t>
      </w:r>
    </w:p>
    <w:p>
      <w:pPr>
        <w:pStyle w:val="Normal"/>
        <w:jc w:val="center"/>
        <w:rPr>
          <w:rFonts w:ascii="mylotus" w:hAnsi="mylotus" w:cs="mylotus"/>
          <w:sz w:val="32"/>
          <w:szCs w:val="28"/>
        </w:rPr>
      </w:pPr>
      <w:r>
        <w:rPr>
          <w:rFonts w:ascii="mylotus" w:hAnsi="mylotus" w:cs="mylotus"/>
          <w:color w:val="800000"/>
          <w:sz w:val="32"/>
          <w:sz w:val="32"/>
          <w:szCs w:val="28"/>
          <w:rtl w:val="true"/>
        </w:rPr>
        <w:t>تأليف</w:t>
      </w:r>
      <w:r>
        <w:rPr>
          <w:rFonts w:cs="mylotus" w:ascii="mylotus" w:hAnsi="mylotus"/>
          <w:color w:val="800000"/>
          <w:sz w:val="32"/>
          <w:szCs w:val="28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28"/>
          <w:rtl w:val="true"/>
        </w:rPr>
        <w:t>أبو عبد الرحمن</w:t>
      </w:r>
    </w:p>
    <w:p>
      <w:pPr>
        <w:pStyle w:val="Normal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>Abyev` :</w:t>
      </w:r>
      <w:r>
        <w:rPr>
          <w:rFonts w:cs="mylotus" w:ascii="SutonnyMJ" w:hAnsi="SutonnyMJ"/>
          <w:sz w:val="32"/>
          <w:szCs w:val="28"/>
        </w:rPr>
        <w:t xml:space="preserve"> KwZcq wewkó Av‡jg</w:t>
      </w:r>
    </w:p>
    <w:p>
      <w:pPr>
        <w:pStyle w:val="Normal"/>
        <w:jc w:val="center"/>
        <w:rPr/>
      </w:pPr>
      <w:r>
        <w:rPr>
          <w:rFonts w:ascii="mylotus" w:hAnsi="mylotus" w:cs="mylotus"/>
          <w:color w:val="800000"/>
          <w:w w:val="98"/>
          <w:sz w:val="32"/>
          <w:sz w:val="32"/>
          <w:szCs w:val="28"/>
          <w:rtl w:val="true"/>
        </w:rPr>
        <w:t>ترجمة</w:t>
      </w:r>
      <w:r>
        <w:rPr>
          <w:rFonts w:cs="mylotus" w:ascii="mylotus" w:hAnsi="mylotus"/>
          <w:color w:val="800000"/>
          <w:w w:val="98"/>
          <w:sz w:val="32"/>
          <w:szCs w:val="28"/>
          <w:rtl w:val="true"/>
        </w:rPr>
        <w:t>:</w:t>
      </w:r>
      <w:r>
        <w:rPr>
          <w:rFonts w:cs="mylotus" w:ascii="mylotus" w:hAnsi="mylotus"/>
          <w:color w:val="800000"/>
          <w:w w:val="98"/>
          <w:sz w:val="32"/>
          <w:szCs w:val="28"/>
          <w:rtl w:val="true"/>
        </w:rPr>
        <w:t xml:space="preserve"> </w:t>
      </w:r>
      <w:r>
        <w:rPr>
          <w:rFonts w:ascii="mylotus" w:hAnsi="mylotus" w:cs="mylotus"/>
          <w:w w:val="98"/>
          <w:sz w:val="32"/>
          <w:sz w:val="32"/>
          <w:szCs w:val="28"/>
          <w:rtl w:val="true"/>
        </w:rPr>
        <w:t>جماعة من العلماء</w:t>
      </w:r>
      <w:r>
        <w:rPr>
          <w:rFonts w:ascii="mylotus" w:hAnsi="mylotus" w:cs="mylotus"/>
          <w:w w:val="98"/>
          <w:sz w:val="32"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>m¤úv`bv :</w:t>
      </w:r>
      <w:r>
        <w:rPr>
          <w:rFonts w:cs="mylotus" w:ascii="SutonnyMJ" w:hAnsi="SutonnyMJ"/>
          <w:sz w:val="32"/>
          <w:szCs w:val="28"/>
        </w:rPr>
        <w:t xml:space="preserve"> Avãyj</w:t>
        <w:softHyphen/>
        <w:t>vn knx` Avãyi ingvb</w:t>
      </w:r>
    </w:p>
    <w:p>
      <w:pPr>
        <w:pStyle w:val="Normal"/>
        <w:jc w:val="center"/>
        <w:rPr>
          <w:rFonts w:ascii="SutonnyMJ" w:hAnsi="SutonnyMJ" w:cs="mylotus"/>
          <w:sz w:val="32"/>
          <w:szCs w:val="28"/>
        </w:rPr>
      </w:pPr>
      <w:r>
        <w:rPr>
          <w:rFonts w:ascii="SutonnyMJ" w:hAnsi="SutonnyMJ" w:cs="mylotus"/>
          <w:color w:val="800000"/>
          <w:sz w:val="32"/>
          <w:sz w:val="32"/>
          <w:szCs w:val="28"/>
          <w:rtl w:val="true"/>
        </w:rPr>
        <w:t>مراجعة</w:t>
      </w:r>
      <w:r>
        <w:rPr>
          <w:rFonts w:ascii="SutonnyMJ" w:hAnsi="SutonnyMJ" w:eastAsia="SutonnyMJ" w:cs="SutonnyMJ"/>
          <w:color w:val="800000"/>
          <w:sz w:val="32"/>
          <w:sz w:val="32"/>
          <w:szCs w:val="28"/>
          <w:rtl w:val="true"/>
        </w:rPr>
        <w:t xml:space="preserve"> </w:t>
      </w:r>
      <w:r>
        <w:rPr>
          <w:rFonts w:cs="mylotus" w:ascii="SutonnyMJ" w:hAnsi="SutonnyMJ"/>
          <w:color w:val="800000"/>
          <w:sz w:val="32"/>
          <w:szCs w:val="28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28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28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8"/>
          <w:rtl w:val="true"/>
        </w:rPr>
        <w:t>الرحمن</w:t>
      </w:r>
    </w:p>
    <w:p>
      <w:pPr>
        <w:pStyle w:val="Normal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</w:r>
    </w:p>
    <w:p>
      <w:pPr>
        <w:pStyle w:val="Normal"/>
        <w:jc w:val="center"/>
        <w:rPr>
          <w:rFonts w:cs="mylotus"/>
          <w:szCs w:val="28"/>
        </w:rPr>
      </w:pPr>
      <w:r>
        <w:rPr>
          <w:rFonts w:cs="mylotus"/>
          <w:szCs w:val="28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  <w:t>Bmjvg cÖPvi ey¨‡iv, iveIqvn, wiqv`</w:t>
      </w:r>
    </w:p>
    <w:p>
      <w:pPr>
        <w:pStyle w:val="Normal"/>
        <w:ind w:firstLine="9"/>
        <w:jc w:val="center"/>
        <w:rPr>
          <w:rFonts w:ascii="mylotus" w:hAnsi="mylotus" w:cs="mylotus"/>
          <w:sz w:val="32"/>
          <w:szCs w:val="28"/>
        </w:rPr>
      </w:pPr>
      <w:r>
        <w:rPr>
          <w:rFonts w:ascii="mylotus" w:hAnsi="mylotus" w:cs="mylotus"/>
          <w:sz w:val="32"/>
          <w:sz w:val="32"/>
          <w:szCs w:val="28"/>
          <w:rtl w:val="true"/>
        </w:rPr>
        <w:t>المكتب التعاوني للدعوة وتوعية الجاليات بالربو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szCs w:val="28"/>
          <w:lang w:bidi="ar-EG"/>
        </w:rPr>
      </w:pPr>
      <w:r>
        <w:rPr>
          <w:rFonts w:eastAsia="MS UI Gothic" w:cs="mylotus" w:ascii="MS UI Gothic" w:hAnsi="MS UI Gothic"/>
          <w:sz w:val="32"/>
          <w:szCs w:val="28"/>
        </w:rPr>
        <w:t>1429 – 2008</w:t>
      </w:r>
    </w:p>
    <w:p>
      <w:pPr>
        <w:pStyle w:val="Normal"/>
        <w:jc w:val="center"/>
        <w:rPr>
          <w:rFonts w:ascii="SolaimanLipi" w:hAnsi="SolaimanLipi" w:cs="mylotus"/>
          <w:szCs w:val="28"/>
        </w:rPr>
      </w:pPr>
      <w:r>
        <w:rPr>
          <w:rFonts w:cs="mylotus" w:ascii="SolaimanLipi" w:hAnsi="SolaimanLipi"/>
          <w:szCs w:val="28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90" w:after="90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`qv I fv‡jvevmvi Abb¨ wek¦ bex</w:t>
      </w:r>
    </w:p>
    <w:p>
      <w:pPr>
        <w:pStyle w:val="Normal"/>
        <w:spacing w:before="90" w:after="90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f~wgK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mg¯— cÖksmv GKgvÎ Avj</w:t>
        <w:softHyphen/>
        <w:t>vni| Avgiv Zuvi cÖksmv Kwi|  Zuvi  Kv‡QB mvnvh¨ PvB|  ¶gv cÖv_©bv Kwi ZuviB Kv‡Q| Avgv‡`i cÖe„wËi Lvivwe I K‡g©i AmvayZv †_‡K Avj</w:t>
        <w:softHyphen/>
        <w:t>vni AvkÖq PvB| wZwb hv‡K †n`vqvZ `vb K‡ib, Zv‡K †KD c_åó Ki‡Z cv‡i bv| hv‡K c_åó K‡ib Zv‡K  c_ †`Lv‡bvi †KD †bB| mv¶¨ w`w”Q, GK Avj</w:t>
        <w:softHyphen/>
        <w:t>vn e¨ZxZ †Kvb Bjvn †bB, Zuvi †Kvb kixK †bB| Av‡iv mv¶¨ w`w”Q †h, gynv¤§v` Zuvi ev›`v I ivm~j| Zvi I Zvi mvnvex‡`i cÖwZ Avj</w:t>
        <w:softHyphen/>
        <w:t>vni AmsL¨ ingZ ewl©Z †nvK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iveŸyj Avjvgxb gynv¤§v` mvj</w:t>
        <w:softHyphen/>
        <w:t>vj</w:t>
        <w:softHyphen/>
        <w:t>vû  AvjvBwn Iqvmvj</w:t>
        <w:softHyphen/>
        <w:t xml:space="preserve">vg‡K m„wóKz‡ji Rb¨ ingZ wn‡m‡e cvwV‡q‡Qb| Bikv` n‡q‡Q, </w:t>
      </w:r>
    </w:p>
    <w:p>
      <w:pPr>
        <w:pStyle w:val="Normal"/>
        <w:bidi w:val="1"/>
        <w:spacing w:before="90" w:after="90"/>
        <w:ind w:left="0" w:right="0" w:hanging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رْسَلْن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ْم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ْعَالَ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>. (</w:t>
      </w:r>
      <w:r>
        <w:rPr>
          <w:rFonts w:cs="mylotus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: </w:t>
      </w:r>
      <w:r>
        <w:rPr>
          <w:rFonts w:cs="mylotus"/>
          <w:sz w:val="28"/>
          <w:szCs w:val="28"/>
        </w:rPr>
        <w:t>107</w:t>
      </w:r>
      <w:r>
        <w:rPr>
          <w:rFonts w:cs="mylotus"/>
          <w:sz w:val="28"/>
          <w:szCs w:val="28"/>
          <w:rtl w:val="true"/>
        </w:rPr>
        <w:t>)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ÒAvwg †Zv †Zvgv‡K m„wóKz‡ji cÖwZ ïay ingZ iƒ‡cB †cÖiY K‡iwQ|Ó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ïay gvby‡li Rb¨ bb| wZwb  wRb I gvbe, gywgb I Kv‡di mK‡ji cÖwZB ingZ iƒ‡c †cÖwiZ n‡q‡Qb| we‡k¦i mKj Rxe-Rš‘i Rb¨I wZwb ingZ| mKj‡K wZwb Avj</w:t>
        <w:softHyphen/>
        <w:t>vni w`‡K AvnŸvb K‡ib| AÜKvi †_‡K Av‡jvi w`‡K wb‡q hvb| Avj</w:t>
        <w:softHyphen/>
        <w:t>vn e‡jb:</w:t>
      </w:r>
    </w:p>
    <w:p>
      <w:pPr>
        <w:pStyle w:val="Normal"/>
        <w:bidi w:val="1"/>
        <w:spacing w:before="90" w:after="90"/>
        <w:ind w:left="0" w:right="0" w:hanging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مِ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لْ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حْي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ُمِي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آَمِ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َسُو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بِ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ُمِّ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ؤْمِ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كَلِمَا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تَّبِع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عَل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هْتَدُونَ</w:t>
      </w:r>
      <w:r>
        <w:rPr>
          <w:rFonts w:cs="mylotus"/>
          <w:sz w:val="28"/>
          <w:szCs w:val="28"/>
          <w:rtl w:val="true"/>
        </w:rPr>
        <w:t>. (</w:t>
      </w:r>
      <w:r>
        <w:rPr>
          <w:rFonts w:cs="mylotus"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: </w:t>
      </w:r>
      <w:r>
        <w:rPr>
          <w:rFonts w:cs="mylotus"/>
          <w:sz w:val="28"/>
          <w:szCs w:val="28"/>
        </w:rPr>
        <w:t>158</w:t>
      </w:r>
      <w:r>
        <w:rPr>
          <w:rFonts w:cs="mylotus"/>
          <w:sz w:val="28"/>
          <w:szCs w:val="28"/>
          <w:rtl w:val="true"/>
        </w:rPr>
        <w:t>)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Zzwg †NvlYv K‡iv,  Ô†n gvbegÊjx! Avwg †Zvgv‡`i mK‡ji R‡b¨ †mB Avj</w:t>
        <w:softHyphen/>
        <w:t>vni ivm~j iƒ‡c †cÖwiZ n‡qwQ, whwb Avmgvb I  hgx‡bi GK”QÎ gvwjK| wZwb Qvov Avi †Kvb Bjvn  †bB| wZwb Rxeb `vb K‡ib I g„Zz¨ NUvb| myZivs Avj</w:t>
        <w:softHyphen/>
        <w:t>vni cÖwZ Ges Zvi †mB evZ©v evnK D¤§x  bexi cÖwZ wek¦vm ¯’vcb K‡iv|  whwb  Avj</w:t>
        <w:softHyphen/>
        <w:t>vn‡Z I Zuvi Kvjv‡g wek¦vm iv‡Lb| †Zvgiv ZviB AbymiY Ki| Avkv Kiv hvq †Zvgiv mij-mwVK c‡_i mÜvb cv‡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Avjv Zuvi bex‡K m‡¤^vab K‡i e‡jb : </w:t>
      </w:r>
    </w:p>
    <w:p>
      <w:pPr>
        <w:pStyle w:val="Normal"/>
        <w:spacing w:before="90" w:after="9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صَرَف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ي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َفَ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جِن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سْتَمِ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ُرْآ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ضَر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صِ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ض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ّ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وْم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نْذِرِينَ</w:t>
      </w:r>
      <w:r>
        <w:rPr>
          <w:rFonts w:cs="mylotus"/>
          <w:sz w:val="28"/>
          <w:szCs w:val="28"/>
          <w:rtl w:val="true"/>
        </w:rPr>
        <w:t>. (</w:t>
      </w:r>
      <w:r>
        <w:rPr>
          <w:rFonts w:cs="mylotus"/>
          <w:sz w:val="28"/>
          <w:sz w:val="28"/>
          <w:szCs w:val="28"/>
          <w:rtl w:val="true"/>
        </w:rPr>
        <w:t>الأحق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: </w:t>
      </w:r>
      <w:r>
        <w:rPr>
          <w:rFonts w:cs="mylotus"/>
          <w:sz w:val="28"/>
          <w:szCs w:val="28"/>
        </w:rPr>
        <w:t>29</w:t>
      </w:r>
      <w:r>
        <w:rPr>
          <w:rFonts w:cs="mylotus"/>
          <w:sz w:val="28"/>
          <w:szCs w:val="28"/>
          <w:rtl w:val="true"/>
        </w:rPr>
        <w:t>)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Avi hLb Avwg †Zvgvi cÖwZ AvK…ó K‡iwQjvg GK`j wRb‡K, hviv KziAvb cvV ïbwQj| hLb Zviv Zvi (bexi) wbKU Dcw¯’Z n‡jv, Zviv G‡K Aci‡K ej‡Z jvMj, ÔPzc K‡i †kvb|Õ hLb KziAvb cvV mgvß n‡jv, Zviv Zv‡`i m¤úÖ`v‡qi Kv‡Q wd‡i †Mj mZK©Kvix iƒ‡c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RMrmg~‡ni Rb¨ ingZ| mKj m„wó Rx‡ei c‡¶ I wec‡¶ cÖgvY| wZwb Avj</w:t>
        <w:softHyphen/>
        <w:t>vni c¶ †_‡K gvby‡li Rb¨ GK weivU `vb| Bikv` n‡q‡Q :</w:t>
      </w:r>
    </w:p>
    <w:p>
      <w:pPr>
        <w:pStyle w:val="Normal"/>
        <w:spacing w:before="90" w:after="9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َث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فُ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تْل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يَا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ُزَكِّي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ُعَلِّمُ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حِكْم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ب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ضَلَا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بِينٍ</w:t>
      </w:r>
      <w:r>
        <w:rPr>
          <w:rFonts w:cs="mylotus"/>
          <w:sz w:val="28"/>
          <w:szCs w:val="28"/>
          <w:rtl w:val="true"/>
        </w:rPr>
        <w:t>. (</w:t>
      </w:r>
      <w:r>
        <w:rPr>
          <w:rFonts w:cs="mylotus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: </w:t>
      </w:r>
      <w:r>
        <w:rPr>
          <w:rFonts w:cs="mylotus"/>
          <w:sz w:val="28"/>
          <w:szCs w:val="28"/>
        </w:rPr>
        <w:t>164</w:t>
      </w:r>
      <w:r>
        <w:rPr>
          <w:rFonts w:cs="mylotus"/>
          <w:sz w:val="28"/>
          <w:szCs w:val="28"/>
          <w:rtl w:val="true"/>
        </w:rPr>
        <w:t>)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wbðqB Avj</w:t>
        <w:softHyphen/>
        <w:t>vn wek¦vmx‡`i cÖwZ AbyMÖn K‡i‡Qb, hLb wZwb Zv‡`i wb‡R‡`iB ga¨ n‡Z ivm~j †cÖiY K‡i‡Qb, †h Zv‡`i wbKU Zuvi AvqvZmg~n cvV K‡i †kvbvq I Zv‡`i cweÎ K‡i|  Zv‡`i‡K wKZve I wnKgZ wkLvq | hw`I Zviv BwZc~‡e© cwi®‹vi  weåvwš—‡Z  wQj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b`ivn †_‡K ewY©Z, wZwb e‡jb, AvBqv‡g Zvkix‡K hviv bex Kvixg mvj</w:t>
        <w:softHyphen/>
        <w:t>vj</w:t>
        <w:softHyphen/>
        <w:t>vû  AvjvBwn Iqvmvj</w:t>
        <w:softHyphen/>
        <w:t>vg Gi LyZev ï‡b‡Q Zv‡`i g‡a¨ GKRb Avgv‡K e‡j‡Q †h, bex Kvixg mvj</w:t>
        <w:softHyphen/>
        <w:t>vj</w:t>
        <w:softHyphen/>
        <w:t>vû  AvjvBwn Iqvmvj</w:t>
        <w:softHyphen/>
        <w:t xml:space="preserve">vg e‡j‡Qb, Ô†n gvbegÛjx! wbðqB †Zvgv‡`i cÖfy GK| †Zvgv‡`i wcZv GK| Abvi‡ei Dci Avi‡ei †Kvb †kÖôZ¡ †bB| Avi‡ei Dci Abvi‡ei †Kvb †kÖôZ¡ †bB| K…òv‡½i Dci †k¦Zv‡½i †Kvb †kÖôZ¡ †bB| †k¦Zv‡½i Dci K…òv‡½i †Kvb †kÖôZ¡ †bB| Z‡e †kÖôZ¡ ïayB ZvKIqv wfwËK|Õ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vby‡li g‡a¨ ZvKIqv e¨ZxZ ci¯ú‡i †Kvb cv_©K¨ †bB| G bxwZi c‡¶ G evYx GK ¯úó cÖgvY| ZvKIqvi †¶‡Î gvbyl hZ AMÖMvgx n‡e, †m Avj</w:t>
        <w:softHyphen/>
        <w:t xml:space="preserve">vni Kv‡Q ZZB †kÖô e‡j we‡ewPZ n‡e| eY© I †Mv‡Îi G †¶‡Î Av‡`Š †Kvb g~j¨ †bB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iveŸyj Avjvgxb Zuvi ivm~j‡K DËg Pwi‡Îi m‡e©v”P P~ovq AwawôZ K‡i‡Qb| mKj w`K †_‡K Zv‡K K‡i‡Qb †kÖô| Zvi bv›`wbK  PwiÎgvaywi †`‡L KZ gvbylB bv  Bmjv‡g `xw¶Z n‡q‡Q Zv MYbv K‡i †kl Kiv hv‡e bv| my›`i Pwi‡Îi Ggb †Kvb w`K †bB hv ivm~jyj</w:t>
        <w:softHyphen/>
        <w:t>vn mvj</w:t>
        <w:softHyphen/>
        <w:t>vj</w:t>
        <w:softHyphen/>
        <w:t>vû  AvjvBwn Iqvmvj</w:t>
        <w:softHyphen/>
        <w:t>v‡gi e¨w³‡Z¡ c~Y©Zv cvqwb| c„w_ex‡Z wZwbB GKgvÎ I AwØZxq e¨w³ hv‡K wN‡i my‡kvwfZ n‡q‡Q mKj cÖKvi bv›`wbK ¸Yvewj|  `vb, e`vb¨Zv, f`ªZv, ¶gv, gnvbyfeZv, ˆah©, mnbkxjZv, bgªZv, mei, eÜzZ¡myjf AvPiY, webq, b¨vqcivqYZv, `qv-Ki“Yv, AbyMÖn, mvnwmKZv, exiZ¡mn mKj w`K †_‡K wZwb wQ‡jb cwic~Y©Zvi Abb¨ `„óvš—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mxivZ cvVKvix e¨w³gvÎB j¶¨  Ki‡eb  †h, mKj Ae¯’vq bex Kvixg mvj</w:t>
        <w:softHyphen/>
        <w:t>vj</w:t>
        <w:softHyphen/>
        <w:t>vû  AvjvBwn Iqvmvj</w:t>
        <w:softHyphen/>
        <w:t>vg wQ‡jb m‡e©vËg Pwi‡Îi aviK, evnK| `‡j `‡j gvby‡li Bmjvg MÖn‡Yi cðvrMZ KviY nj, cÖ_gZ Avj</w:t>
        <w:softHyphen/>
        <w:t>vn iveŸyj Avjvgx‡bi dRj I Kig, Zvici  ivm~jyj</w:t>
        <w:softHyphen/>
        <w:t>vn mvj</w:t>
        <w:softHyphen/>
        <w:t>vj</w:t>
        <w:softHyphen/>
        <w:t>vû  AvjvBwn Iqvmvj</w:t>
        <w:softHyphen/>
        <w:t>vg  Gi PwiÎ gvay‡h©i AvKl©Y| KZ gvbyl †h Zvi PwiÎ †`‡L Bmjvg MÖnY K‡i‡Qb Zvi wnmve †gjv‡bv `y®‹i ˆewK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†</w:t>
      </w:r>
      <w:r>
        <w:rPr>
          <w:rFonts w:cs="mylotus" w:ascii="SutonnyMJ" w:hAnsi="SutonnyMJ"/>
          <w:sz w:val="28"/>
          <w:szCs w:val="28"/>
          <w:lang w:bidi="bn-BD"/>
        </w:rPr>
        <w:t>`Lyb, mygvgv web Dmvj, ivm~jyj</w:t>
        <w:softHyphen/>
        <w:t>vn mvj</w:t>
        <w:softHyphen/>
        <w:t>vj</w:t>
        <w:softHyphen/>
        <w:t>vû  AvjvBwn Iqvmvj</w:t>
        <w:softHyphen/>
        <w:t>vg Gi ¶gvi Pwi‡Î gy» n‡q Bmjvg MÖnY K‡i‡Qb| Bmjvg MÖnY K‡i wZwb †h e³e¨ w`‡jb Zv wQj, Ô†n ivm~j! Avj</w:t>
        <w:softHyphen/>
        <w:t>vni kc_!  f~-c„‡ô Avcbvi †Pnvivi †P‡q AcQ›`bxq †Pnviv Avgvi Kv‡Q Ab¨ Av‡iKwU wQj bv| Avi GLb Avcbvi †Pnviv Avgvi Kv‡Q mgwaK wcÖq| Avcbvi a‡g©i †P‡q AcQ›`bxq ag© Avgvi bR‡i wQj bv| Avi GLb Avcbvi ag©B Avgvi Kv‡Q mKj a‡g©i †P‡q wcÖqZg| f~-c„‡ô Avcbvi †`k wQj Avgvi Kv‡Q me‡P‡q N„wYZ| Avi GLb mKj †`‡ki †P‡q Avcbvi †`k Avgvi Kv‡Q AwaK wcÖ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7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ïbyb †mB †e`yB‡bi e³e¨, †h gmwR‡` beex‡Z cÖmªve KiwQj| ivm~jyj</w:t>
        <w:softHyphen/>
        <w:t>vn mvj</w:t>
        <w:softHyphen/>
        <w:t>vj</w:t>
        <w:softHyphen/>
        <w:t>vû AvjvBwn Iqvmvj</w:t>
        <w:softHyphen/>
        <w:t>vg Gi ¶gvq gy» n‡q †m ejj, Ô†n Avj</w:t>
        <w:softHyphen/>
        <w:t>vn! Avgv‡K I gynv¤§v`‡K AbyMÖn Ki“b, Avgv‡`i e¨ZxZ Ab¨ Kv‡ivi cÖwZ Avcwb AbyMÖn Ki‡eb bv|Õ  Zvi G e³e¨ ï‡bI ivm~jyj</w:t>
        <w:softHyphen/>
        <w:t>vn mvj</w:t>
        <w:softHyphen/>
        <w:t>vj</w:t>
        <w:softHyphen/>
        <w:t>vû  AvjvBwn Iqvmvj</w:t>
        <w:softHyphen/>
        <w:t>vg  Zv‡K †Kvb agK w`‡jb bv, KUz K_v ej‡jb bv| GKRb †øngqx Kj¨vYKvgx wk¶K wn‡m‡e wZwb Zv‡K ej‡jb, ÔZzwg  e¨vcK-we¯—…Z welq‡K msKxY© K‡i w`‡j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8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_©vr Avj</w:t>
        <w:softHyphen/>
        <w:t xml:space="preserve">vni ingZ nj e¨vcK-we¯—…Z| hv mKj gvbyl †Zv e‡UB, mKj m„wó Rx‡ei Dci ewl©Z nq| Avi Zzwg cÖv_©bvq Zv ïay Avgvi I †Zvgvi g‡a¨ mxwgZ K‡i w`‡j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gyAvweqv Bebyj nvKv‡gi welqwU †`Lyb| Zv‡K wk¶v`v‡bi †¶‡Î Avj</w:t>
        <w:softHyphen/>
        <w:t>vni ivm~j mvj</w:t>
        <w:softHyphen/>
        <w:t>vj</w:t>
        <w:softHyphen/>
        <w:t>vû  AvjvBwn Iqvmvj</w:t>
        <w:softHyphen/>
        <w:t>vg wK †e-bRxi fvj evmvi `„óvš— ¯’vcb Ki‡jb| gyAvweqv wb‡RB e‡jb, ÔAvgvi wcZv - gvZv Zvi Rb¨ DrmM© †nvK, Avwg wk¶v`v‡bi †¶‡Î Zvi-gZ wk¶K KL‡bv †`wLwb| Avj</w:t>
        <w:softHyphen/>
        <w:t>vni Kmg! (Avwg Ab¨vq Kiv m‡Ë¡I) wZwb Avgv‡K agK w`‡jb bv, cÖnvi Ki‡jb bv, Mvwj w`‡jb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9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ivm~jyj</w:t>
        <w:softHyphen/>
        <w:t>vn mvj</w:t>
        <w:softHyphen/>
        <w:t>vj</w:t>
        <w:softHyphen/>
        <w:t>vû  AvjvBwn Iqvmvj</w:t>
        <w:softHyphen/>
        <w:t>vg GK e¨w³‡K eKwii wekvj GK cvj `vb K‡i w`‡jb| †m Zvi m¤úÖ`v‡qi Kv‡Q wM‡q ejj, Ô†n Avgvi m¤úÖ`vq! †Zvgiv Bmjvg MÖnY K‡iv| KviY gynv¤§v` mvj</w:t>
        <w:softHyphen/>
        <w:t>vj</w:t>
        <w:softHyphen/>
        <w:t>vû  AvjvBwn Iqvmvj</w:t>
        <w:softHyphen/>
        <w:t>vg Ggbfv‡e `vb K‡ib †h, `vbcÖvß e¨w³ Rxe‡b KL‡bv `vwi`ªZv‡K fq Ki‡e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10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mvdIqvb Be‡b DgvBqvi cÖwZ ZvwK‡q †`Lyb, †m wQj KzivBk eskxq Kv‡di‡`i kxl© ¯’vbxq †bZv| ivm~jyj</w:t>
        <w:softHyphen/>
        <w:t>vn mvj</w:t>
        <w:softHyphen/>
        <w:t>vj</w:t>
        <w:softHyphen/>
        <w:t>vû  AvjvBwn Iqvmvj</w:t>
        <w:softHyphen/>
        <w:t>vg Zv‡K GKÕk eKix `vb Ki‡jb| Gici Avevi GKÕk eKix w`‡jb| Gic‡i Avev‡iv GKÕk| ZLb mvdIqvb ej‡jb, ÔAvj</w:t>
        <w:softHyphen/>
        <w:t>vni kc_! ivm~jyj</w:t>
        <w:softHyphen/>
        <w:t>vn Avgv‡K hv w`‡jb †KD Avgv‡K GZ cwigvY KL‡bv `vb K‡iwb| wZwb wQ‡jb Avgvi Kv‡Q me‡P‡q N„wYZ| wZwb Avgv‡K `vb Ki‡ZB _vK‡jb| d‡j wZwb Avgvi Kv‡Q me‡P‡q wcÖq e¨w³‡Z cwiYZ n‡jb|Õ mvdIqv‡bi Bmjvg MÖn‡Yi KviY wQj ivm~jyj</w:t>
        <w:softHyphen/>
        <w:t>vn mvj</w:t>
        <w:softHyphen/>
        <w:t>vj</w:t>
        <w:softHyphen/>
        <w:t>vû AvjvBwn Iqvmvj</w:t>
        <w:softHyphen/>
        <w:t>vg Gi GB e`vb¨Z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iKRb gykwiK e¨w³i K_v D‡j</w:t>
        <w:softHyphen/>
        <w:t>L Kiv †h‡Z cv‡i| G e¨w³ ivm~jyj</w:t>
        <w:softHyphen/>
        <w:t>vn mvj</w:t>
        <w:softHyphen/>
        <w:t>vj</w:t>
        <w:softHyphen/>
        <w:t>vû  AvjvBwn Iqvmvj</w:t>
        <w:softHyphen/>
        <w:t>vg‡K nZ¨v Kivi Rb¨ Zievwi D‡Ëvjb K‡iwQj| wKš‘ nZ¨v Ki‡Z cv‡iwb| ivm~jyj</w:t>
        <w:softHyphen/>
        <w:t>vn mvj</w:t>
        <w:softHyphen/>
        <w:t>vj</w:t>
        <w:softHyphen/>
        <w:t>vû  AvjvBwn Iqvmvj</w:t>
        <w:softHyphen/>
        <w:t>vg Zv‡K ¶gv K‡i w`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"/>
      </w:r>
      <w:r>
        <w:rPr>
          <w:rFonts w:cs="mylotus" w:ascii="SutonnyMJ" w:hAnsi="SutonnyMJ"/>
          <w:sz w:val="28"/>
          <w:szCs w:val="28"/>
        </w:rPr>
        <w:t xml:space="preserve">  cieZ©x‡Z †m Zvi m¤úÖ`v‡qi Kv‡Q wd‡i †Mj, Bmjvg MÖnY Kivi †NvlYv w`j| Zvi `vIqv‡Z Zvi †Mv‡Îi eû †jvK Bmjv‡g cÖ‡ek Ki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ewkó Bû`x cwÊZ Avãyj</w:t>
        <w:softHyphen/>
        <w:t>vn Be‡b mvj</w:t>
        <w:softHyphen/>
        <w:t>v‡gi cÖwZ j¶ Ki“b, bex Kvixg mvj</w:t>
        <w:softHyphen/>
        <w:t>vj</w:t>
        <w:softHyphen/>
        <w:t>vû  AvjvBwn Iqvmvj</w:t>
        <w:softHyphen/>
        <w:t>vg g`xbvq AvMgb Ki‡j wZwb Zvi mv‡_ †`Lv Ki‡jb| G cÖm‡½ wZwb e‡jb, ÔAvwg Zv‡K †`Lvi Rb¨  †jvK‡`i  mv‡_ Gjvg| hLb Avwg Zvi †Pnvivi w`‡K ZvKvjvg, Avgvi Kv‡Q ¯úó n‡q †Mj, GUv †Kvb wg_¨vev`xi †Pnviv n‡Z cv‡i bv| cÖ_g †h K_vwU Avwg Zvi gyL †_‡K ïbjvg Zv nj, Ô†n gvbegÊjx! mvjv‡gi cÖPjb K‡iv, gvbyl‡K Lvevi `vI, AvZ¥xqZvi m¤úK© AUzU iv‡Lv, Avi iv‡Z hLb gvbyl Nywg‡q _v‡K ZLb mvjvZ Av`vq Ki| Zvn‡j kvwš—i mv‡_ Rvbœv‡Z cÖ‡ek Ki‡e 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hv‡q` Be‡b mvBqv bvgK GK Bû`x cwÊ‡Zi NUbv D‡j</w:t>
        <w:softHyphen/>
        <w:t>L Kiv †h‡Z cv‡i| †m bex Kvixg mvj</w:t>
        <w:softHyphen/>
        <w:t>vj</w:t>
        <w:softHyphen/>
        <w:t>vû  AvjvBwn Iqvmvj</w:t>
        <w:softHyphen/>
        <w:t>vg‡K cix¶v Kivi Rb¨ Gj| bex mvj</w:t>
        <w:softHyphen/>
        <w:t>vj</w:t>
        <w:softHyphen/>
        <w:t>vû  AvjvBwn Iqvmvj</w:t>
        <w:softHyphen/>
        <w:t>vg Zv‡K ¶gv K‡i w`‡jb| Avi Dgi iv. †K wb‡`©k w`‡jb Zv‡K wKQy Dcnvi †`qvi Rb¨| hv‡q` ej‡jb, ÔAvwg ivm~jyj</w:t>
        <w:softHyphen/>
        <w:t>vn mvj</w:t>
        <w:softHyphen/>
        <w:t>vj</w:t>
        <w:softHyphen/>
        <w:t>vû  AvjvBwn Iqvmvj</w:t>
        <w:softHyphen/>
        <w:t>vg Gi †Pnvivi w`‡K ZvwK‡qB bey&amp;Iq‡Zi AvjvgZmg~n †`L‡Z †cjvg| †n Dgvi! †Zvgv‡K mv¶x †i‡L ejwQ, ÔAvwg cÖwZcvjK wn‡m‡e Avj</w:t>
        <w:softHyphen/>
        <w:t>vni cÖwZ, ag© wnmv‡e Bmjv‡gi cÖwZ I bex wnmv‡e gynv¤§v` mvj</w:t>
        <w:softHyphen/>
        <w:t>vj</w:t>
        <w:softHyphen/>
        <w:t>vû  AvjvBwn Iqvmvj</w:t>
        <w:softHyphen/>
        <w:t>vg Gi cÖwZ ivRx n‡q †Mjvg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b¨ GK Bû`xi K_v ïbyb, †h g„Zz¨Kv‡j ivm~jyj</w:t>
        <w:softHyphen/>
        <w:t>vn mvj</w:t>
        <w:softHyphen/>
        <w:t>vj</w:t>
        <w:softHyphen/>
        <w:t>vû AvjvBwn Iqv mvj</w:t>
        <w:softHyphen/>
        <w:t>vg‡K m‡¤^vab K‡i e‡jwQj, whwb ZvIivZ AeZxY© K‡i‡Qb Zvi Kmg, Avgiv Avgv‡`i MÖ‡š’ Avcbvi ¸Yvewj †c‡qwQ| †`‡LwQ Avcbvi ˆewkó¨mg~n| ZvB Avwg mv¶¨ w`w”Q, Avj</w:t>
        <w:softHyphen/>
        <w:t>vn e¨ZxZ †Kvb gvey` †bB, Avi Avcwb Avj</w:t>
        <w:softHyphen/>
        <w:t>vni ivm~j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Bw_Iwcqvi †m mg‡qi wLª÷vb mgªvU bv¾vkxi K_v G †¶‡Î D‡j</w:t>
        <w:softHyphen/>
        <w:t>L Ki‡ZB nq| hLb †m bex Kvixg mvj</w:t>
        <w:softHyphen/>
        <w:t>vj</w:t>
        <w:softHyphen/>
        <w:t>vû  AvjvBwn Iqvmvj</w:t>
        <w:softHyphen/>
        <w:t>vg Gi cÖwZwbwai Kv‡Q Zvi `vIqvZ I Cmv Av. m¤ú‡K© Zvi gš—e¨ ïb‡jb, †h wZwb e‡j‡Qb, ÔCmv Avj</w:t>
        <w:softHyphen/>
        <w:t>vni ev›`v I Zvi ivm~jÕ, ZLb bv¾vkx e‡j DVj, †Zvgv‡`i ¯^vMZ Rvbvw”Q, Avi Awfev`b Rvbvw”Q Zv‡KI hvi c¶ †_‡K †Zvgiv G‡mQ| ï‡b ivL! Avgiv mv¶¨ w`w”Q, gynv¤§v` Aek¨B Avj</w:t>
        <w:softHyphen/>
        <w:t xml:space="preserve">vni ivm~j, hvi m¤ú‡K© Cmv Av. Avgv‡`i mymsev` w`‡qwQ‡jb| Avgvi hw` ev`kvnxi `vwqZ¡ bv _vK‡Zv Zvn‡j Avwg Zvi Kv‡Q †h‡q Zvi RyZv Pz¤^b KiZvg|Õ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†</w:t>
      </w:r>
      <w:r>
        <w:rPr>
          <w:rFonts w:cs="mylotus" w:ascii="SutonnyMJ" w:hAnsi="SutonnyMJ"/>
          <w:sz w:val="28"/>
          <w:szCs w:val="28"/>
          <w:lang w:bidi="bn-BD"/>
        </w:rPr>
        <w:t>ivgvb mvgªv‡R¨i wLª÷vb mgªvU †nivwK¬qv‡mi K_v D‡j</w:t>
        <w:softHyphen/>
        <w:t>L Kiv †h‡Z cv‡i| Avey mywdqvb hLb Zvi `iev‡i bex Kvixg mvj</w:t>
        <w:softHyphen/>
        <w:t>vj</w:t>
        <w:softHyphen/>
        <w:t>vû  AvjvBwn Iqvmvj</w:t>
        <w:softHyphen/>
        <w:t>vg m¤ú‡K© ejj, Ô†m wek¦vm f½ K‡i bv| †m GK Avj</w:t>
        <w:softHyphen/>
        <w:t>vni Bev`Z Ki‡Z wb‡`©k †`q| Zvi mv‡_ wkiK Ki‡Z wb‡la K‡i| cÖwZgv c~Rv Ki‡Z wb‡la K‡i| mvjvZ Av`vq Ki‡Z e‡j| mZZv Aej¤^b Ki‡Z e‡j| kvjxbZvi wb‡`©k †`q|Õ  ZLb †ivgvb mgªvU Avey mywdqvb‡K  ejj, ÔZzwg hv e‡jQ Zv hw` mwZ¨ nq, Zvn‡j †m †Zv Avgvi iv‡R¨i gvwjK n‡q hv‡e| Avwg RvbZvg Zvi Avwef©ve n‡e, wKš‘ †m †h †Zvgv‡`i RvwZ †_‡K n‡e, Zv Avgvi aviYv wQj bv| Avwg hw` Zvi Kv‡Q †h‡Z cviZvg, Z‡e Kó K‡i n‡jI Zvi mv‡_ mv¶vr KiZvg| Avwg hw` Zvi Kv‡Q _vKZvg Zvn‡j Zvi `y cv †aŠZ K‡i w`Zvg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17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gnvb Avj</w:t>
        <w:softHyphen/>
        <w:t xml:space="preserve">vn mZ¨B e‡j‡Qb: </w:t>
      </w:r>
    </w:p>
    <w:p>
      <w:pPr>
        <w:pStyle w:val="Normal"/>
        <w:spacing w:before="90" w:after="90"/>
        <w:jc w:val="right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و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عَ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ُلُق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ظِيمٍ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ÒZzwg Aek¨B gnvb Pwi‡Îi AwaKvix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18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bex Kvixg mvj</w:t>
        <w:softHyphen/>
        <w:t>vj</w:t>
        <w:softHyphen/>
        <w:t>vû  AvjvBwn Iqvmvj</w:t>
        <w:softHyphen/>
        <w:t>vg mZ¨B e‡j‡Qb, Ômy›`i Pwi‡Îi c~Y©Zv mva‡bi Rb¨ Avgv‡K †cÖiY Kiv n‡q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19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v‡qkv iv. †K bex Kvixg mvj</w:t>
        <w:softHyphen/>
        <w:t>vj</w:t>
        <w:softHyphen/>
        <w:t>vû  AvjvBwn Iqvmvj</w:t>
        <w:softHyphen/>
        <w:t>vg Gi PwiÎ m¤ú‡K© wRÁvmv Kiv n‡j wZwb ej‡jb, ÔZvi PwiÎ nj Avj-KziAv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0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bex Kvixg mvj</w:t>
        <w:softHyphen/>
        <w:t>vj</w:t>
        <w:softHyphen/>
        <w:t>vû  AvjvBwn Iqvmvj</w:t>
        <w:softHyphen/>
        <w:t>vg m¤ú‡K© Ávb AR©b Bmjv‡gi GKwU g~j welq| mKj gymwjg bi-bvix‡K Zvi m¤ú‡K© Rvb‡Z n‡e| Ke‡iI Zvi cwiPq m¤ú‡K© cÖkœ Kiv n‡e| G w`‡K j¶¨ †i‡L G wel‡q ms‡¶‡c eBwU wj‡LwQ| eBwUi bvg w`‡qwQ : ivngvZzjwjj Avjvgxb : gynv¤§v`yi ivm~jyj</w:t>
        <w:softHyphen/>
        <w:t>vn mvj</w:t>
        <w:softHyphen/>
        <w:t>vj</w:t>
        <w:softHyphen/>
        <w:t>vû AvjvBwn Iqv mvj</w:t>
        <w:softHyphen/>
        <w:t>vg (m„wóKz‡ji Rb¨ ingZ : gynv¤§v`yi ivm~jyj</w:t>
        <w:softHyphen/>
        <w:t>vn mvj</w:t>
        <w:softHyphen/>
        <w:t>vj</w:t>
        <w:softHyphen/>
        <w:t>vû  AvjvBwn Iqvmvj</w:t>
        <w:softHyphen/>
        <w:t>vg)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G‡Z Avwg Av‡jvPbv K‡iwQ Zvi esk cwiPq, ˆkke, PwiÎ, kvixwiK I PvwiwÎK ¸Yvewj, Zvi gywRhv, †imvjv‡Zi mve©RbxbZv, D¤§‡Zi Rb¨ Zvi Dc‡`k, Zvi cÖwZ D¤§‡Zi `vwqZ¡ I KZ©e¨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Avwg G eBwU‡K wb‡æv³ welqvewj‡Z web¨¯— K‡iwQ –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cÖ_g cwi‡”Q` : m‡e©vËg I me©‡kÖô es‡k ivm~jyj</w:t>
        <w:softHyphen/>
        <w:t>vn mvj</w:t>
        <w:softHyphen/>
        <w:t>vj</w:t>
        <w:softHyphen/>
        <w:t>vû  AvjvBwn Iqvmvj</w:t>
        <w:softHyphen/>
        <w:t xml:space="preserve">vg 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ØZxq cwi‡”Q` : Rb¥ I ˆkke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Z…Zxq cwi‡”Q` : kvixwiK I PvwiwÎK ¸Yvewj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PZz_© cwi‡”Q` : Avj</w:t>
        <w:softHyphen/>
        <w:t>vni Bev`Z I wRnv‡` AvZœ-wb‡qvM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cÂg cwi‡”Q`: m„wóKz‡ji Rb¨ ingZ wZwb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lô cwi‡”Q` : wkï‡`i mv‡_ Zvi †øngqx AvPiY I Zv‡`i Avb›` `vb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mßg cwi‡”Q` : my›`i PwiÎ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óg cwi‡”Q`: `vb I e`vb¨Z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beg cwi‡”Q` : b¨vqcivqYZv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`kg cwi‡”Q` : webq I bgªZv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Kv`k cwi‡”Q` : mnbkxjZv I ¶gv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Øv`k cwi‡”Q` : `„pZv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Î‡qv`k cwi‡”Q` : mngwg©Zv I †KvgjZ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PZz`©k cwi‡”Q` : ˆah© I mei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cÂ`k cwi‡”Q` : exiZ¡ I mvnwmKZ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†</w:t>
      </w:r>
      <w:r>
        <w:rPr>
          <w:rFonts w:cs="mylotus" w:ascii="SutonnyMJ" w:hAnsi="SutonnyMJ"/>
          <w:sz w:val="28"/>
          <w:szCs w:val="28"/>
          <w:lang w:bidi="bn-BD"/>
        </w:rPr>
        <w:t>lvok cwi‡”Q` : ms¯‹vi I HK¨ cÖwZôvq Kg©‡KŠkj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mß`k cwi‡”Q` : fvlv AjsKvi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óv`k cwi‡”Q` : gywRhv-A‡jŠwKKZ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EwbkZg cwi‡”Q` : gvbe I wR‡bi cÖwZ Zvi †imvjv‡Zi mve©RbxbZ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wekZg cwi‡”Q` : Bû`x I wLª÷vb †jLK KZ©…K ivm~j wnmv‡e ¯^xK…wZ `vb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KzkZg cwi‡”Q` : Zvi †kl Rxe‡bi †kÖô-Kg©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evBkZg cwi‡”Q` : we`vq n‡R D¤§‡Zi Rb¨ Dc‡`k I we`vq MÖnY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†</w:t>
      </w:r>
      <w:r>
        <w:rPr>
          <w:rFonts w:cs="mylotus" w:ascii="SutonnyMJ" w:hAnsi="SutonnyMJ"/>
          <w:sz w:val="28"/>
          <w:szCs w:val="28"/>
          <w:lang w:bidi="bn-BD"/>
        </w:rPr>
        <w:t>ZBkZg cwi‡”Q` : g„Z I RxweZ‡K we`vq `vb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PweŸkZg cwi‡”Q` : Amy¯’Zvi m~Pbv I Avey eKi iv. †K BgvgwZi `vwqZ¡ cÖ`vb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cuwPkZg cwi‡”Q` : Zvi †kÖô fvlYmg~n I gvby‡li Rb¨ Dc‡`k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QvweŸkZg cwi‡”Q` : Amy¯’Zvi e„w×, we`vq MÖnY I AmxqZ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mvZvkZg cwi‡”Q` : B‡š—Kvj-c~e© AmxqZ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vVvkZg cwi‡”Q` : gnvb eÜzi mvwbœa¨ cÖZ¨vkv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DbwÎkZg cwi‡”Q` : Zvi knxw` B‡š—Kvj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ÎkZg cwi‡”Q` : †h Avj</w:t>
        <w:softHyphen/>
        <w:t>vni Bev`Z K‡i †m †R‡b ivLyK Avj</w:t>
        <w:softHyphen/>
        <w:t>vn RxweZ, g„Zz¨eiY K‡ib b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GKwÎkZg cwi‡”Q` : Zvi B‡š—Kv‡j gymjgvb‡`i wec`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ewÎkZg cwi‡”Q` : Zvi DËivwaKvi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†</w:t>
      </w:r>
      <w:r>
        <w:rPr>
          <w:rFonts w:cs="mylotus" w:ascii="SutonnyMJ" w:hAnsi="SutonnyMJ"/>
          <w:sz w:val="28"/>
          <w:szCs w:val="28"/>
          <w:lang w:bidi="bn-BD"/>
        </w:rPr>
        <w:t>ZwÎkZg cwi‡”Q` : D¤§‡Zi Kv‡Q Zvi AwaKvi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vj</w:t>
        <w:softHyphen/>
        <w:t>vni ZvAvjvi Kv‡Q Avgvi cÖv_©bv, wZwb †hb G AwZ mvgvb¨ Avg‡j eiKZ `vb K‡ib| Zvi mš‘wói Rb¨B KvRUv Kivi ZvIdxK `vb K‡ib| Avgvi RxeÏkvq I g„Zz¨i ci G Øviv †hb DcK…Z n‡Z cvwi| wZwbB DËg Kg©-weavqK, Zvi Kv‡QB mKj cÖZ¨vkv I cÖvwß| wZwb Avgv‡`i Rb¨ h‡_ó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vj</w:t>
        <w:softHyphen/>
        <w:t xml:space="preserve">vn ZvAvjv Zvi ev›`v I ivm~j gynv¤§v‡`i cÖwZ I Zvi mvnvev Ges Zv‡`i Abymvix‡`i Dci †KqvgZ ch©š— mvjvZ-ingZ el©Y Ki“b|   </w:t>
      </w:r>
    </w:p>
    <w:p>
      <w:pPr>
        <w:pStyle w:val="Normal"/>
        <w:spacing w:before="90" w:after="90"/>
        <w:jc w:val="right"/>
        <w:rPr>
          <w:rFonts w:ascii="SutonnyMJ" w:hAnsi="SutonnyMJ" w:cs="mylotus"/>
          <w:sz w:val="22"/>
          <w:szCs w:val="22"/>
          <w:lang w:bidi="bn-BD"/>
        </w:rPr>
      </w:pPr>
      <w:r>
        <w:rPr>
          <w:rFonts w:cs="mylotus" w:ascii="SutonnyMJ" w:hAnsi="SutonnyMJ"/>
          <w:sz w:val="22"/>
          <w:szCs w:val="22"/>
          <w:lang w:bidi="bn-BD"/>
        </w:rPr>
        <w:t xml:space="preserve">Avey Avãyi ingvb </w:t>
      </w:r>
    </w:p>
    <w:p>
      <w:pPr>
        <w:pStyle w:val="Normal"/>
        <w:spacing w:before="90" w:after="90"/>
        <w:jc w:val="right"/>
        <w:rPr/>
      </w:pPr>
      <w:r>
        <w:rPr>
          <w:rFonts w:eastAsia="SutonnyMJ" w:cs="SutonnyMJ" w:ascii="SutonnyMJ" w:hAnsi="SutonnyMJ"/>
          <w:sz w:val="22"/>
          <w:szCs w:val="22"/>
          <w:lang w:bidi="bn-BD"/>
        </w:rPr>
        <w:t xml:space="preserve"> </w:t>
      </w:r>
      <w:r>
        <w:rPr>
          <w:rFonts w:cs="mylotus" w:ascii="SutonnyMJ" w:hAnsi="SutonnyMJ"/>
          <w:sz w:val="22"/>
          <w:szCs w:val="22"/>
          <w:lang w:bidi="bn-BD"/>
        </w:rPr>
        <w:t xml:space="preserve">29-01-1427 wnRix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cÖ_g cwi‡”Q`</w:t>
      </w:r>
    </w:p>
    <w:p>
      <w:pPr>
        <w:pStyle w:val="Normal"/>
        <w:spacing w:before="90" w:after="90"/>
        <w:jc w:val="center"/>
        <w:rPr/>
      </w:pPr>
      <w:r>
        <w:rPr>
          <w:rFonts w:cs="mylotus" w:ascii="SutonnyMJ" w:hAnsi="SutonnyMJ"/>
          <w:sz w:val="28"/>
          <w:szCs w:val="28"/>
          <w:lang w:bidi="bn-BD"/>
        </w:rPr>
        <w:t>gnvbexi  esk me©‡kÖô esk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>GLv‡b Zvi wcZ…cyi“lM‡Yi bvg D‡j</w:t>
        <w:softHyphen/>
        <w:t>L Kiv nj| Aviex fvlvq ÔwebÕ k‡ãi A_© †Q‡j| web k‡ãi c~‡e© hvi bvg wZwb n‡jb †Q‡j| web k‡ãi c‡i hvi bvg wZwb n‡jb wcZv| G wbq‡gB gnvbex mvj</w:t>
        <w:softHyphen/>
        <w:t>vj</w:t>
        <w:softHyphen/>
        <w:t>vû  AvjvBwn Iqvmvj</w:t>
        <w:softHyphen/>
        <w:t>v‡gi esk-cwiµgv D‡j</w:t>
        <w:softHyphen/>
        <w:t>L Kiv nj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Zwb n‡jb, gynv¤§v` web Avãyj</w:t>
        <w:softHyphen/>
        <w:t>vn web Avãyj gyËvwje web nv‡kg web Ave‡` gvbvd web KzmvB web wKjve web gyiivn web KvAve web jyAvB web Mv‡je web †dnvi web gv‡jK web b`i web †Kbvbvn web LyhvBgv web gy`‡iKv web Bwjqvm web gy`vi web bvhvi web gyB` web Av`bv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1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ivm~jyj</w:t>
        <w:softHyphen/>
        <w:t>vn mvj</w:t>
        <w:softHyphen/>
        <w:t>vj</w:t>
        <w:softHyphen/>
        <w:t>vû  AvjvBwn Iqvmvj</w:t>
        <w:softHyphen/>
        <w:t>vg wbR esk cwiPq m¤ú‡K© e‡j‡Qb, ÔAvj</w:t>
        <w:softHyphen/>
        <w:t>vn ZvAvjv BmgvC‡ji mš—vb‡`i ga¨ †_‡K †Kbvbvn‡K wbe©vPb K‡i‡Qb| †Kbvbvn †_‡K wbe©vPb K‡i‡Qb KzivBk‡K| KzivBk †_‡K wbe©vPb K‡i‡Qb eby nv‡kg‡K, Avi eby nv‡kg †_‡K wbe©vPb K‡i‡Qb  Avgv‡K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2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ivm~jyj</w:t>
        <w:softHyphen/>
        <w:t>vn KzivBk es‡ki, KzivBk nj Avie‡`i Aš—f©y³| Avi Avie nj bex Beivnxg Av. †Q‡j BmgvCj Av. Gi eska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3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Zwb g°vq cÖPwjZ n¯—x m‡bi iweDj AvDqvj gv‡mi †mvgevi w`b 571 L„óv‡ã Rb¥ MÖnY K‡i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4"/>
      </w:r>
      <w:r>
        <w:rPr>
          <w:rFonts w:cs="mylotus" w:ascii="SutonnyMJ" w:hAnsi="SutonnyMJ"/>
          <w:sz w:val="28"/>
          <w:szCs w:val="28"/>
          <w:lang w:bidi="bn-BD"/>
        </w:rPr>
        <w:t xml:space="preserve"> †ZlwÆ eQi eq‡m B‡š—Kvj K‡ib| beyI‡Zi c~‡e© Pwj</w:t>
        <w:softHyphen/>
        <w:t>k eQi Avi bey&amp;IZ jv‡fi ci  †ZBk eQi, GB †ZlwÆ eQi mgqKvj wZwb c„w_ex‡Z KvUvb|  wZwb †ZBk eQi beyIqZ I †imvjv‡Zi `vwqZ¡ cvjb K‡ib| m~iv Avj-AvjvK bvwhj K‡i Zv‡K beyIq‡Zi `vwq‡Z¡ f~wlZ Kiv nq,  I m~iv gyÏvmwmi bvwh‡ji gva¨‡g Zv‡K †imvjv‡Zi `vwqZ¡ Ac©Y Kiv nq| g°v  Zvi Rb¥f~wg| g`xbv  wnRi‡Zi ¯’j| wkiK †_‡K  mZK© Kiv I ZvInx‡`i `vIqv‡Zi D‡Ï‡k Zv‡K  †cÖiY Kiv nq| cÖ_g `k eQi wZwb GKZ¡ev‡`i `vIqv‡Z AvZ¥wb‡qvM K‡ib| `k eQi Gfv‡e  AwZevwnZ nIqvi ci Bmiv I wgivR msNwUZ nq| G mgq †_‡K cuvP Iqv³ bvgvR diR Kiv nq| g°v‡Z wZwb wZb eQiKvj bvgvR Av`vq K‡i‡Qb| †gvU †Z‡iv eQi g°vq KvUvb| Gici g`xbvq wnRiZ Kivi wb‡`©k Av‡m| wnRiZ cieZ©x mg‡q g`xbvq KZ©…Z¡evb n‡j Bmjvgx kixq‡Zi Ab¨vb¨ weavb Zvi Dci AeZxY© n‡Z ïi“ K‡i| †hgb, hvKvZ, wmqvg, nR, wRnv`, AvRvb, mrKv‡Ri Av‡`k, Ab¨vq KvR n‡Z eviY| g`xbv-Rxe‡bi `k eQi KvUv‡bvi ci wZwb B‡š—Kvj K‡ib| Zvi cÖPvwiZ `xb †_‡K †M‡Q ARi-A¶q iƒ‡c, _vK‡e AweK…Z AvKv‡i wPiKvj| g½j I Kj¨v‡Yi mKj wel‡q  wZwb w`Kwb‡`©kbv w`‡q‡Qb| hv wKQy  AwbóKi, Awkó, Ab¨vq-Kg© I ¶wZi KviY †mme †_‡K wZwb mZK© K‡i‡Qb ¯úó fvlvq| wZwb me©‡kl bex I ivm~j| Zvi wZ‡ivav‡bi gva¨‡gi beyIZ I †imvj‡Zi cwimgvwß N‡U‡Q| Zvi c‡i Avi †Kvb bex ev ivm~j AvMgb Ki‡eb bv, AvMg‡bi cÖ‡qvRbI n‡e bv| Avj</w:t>
        <w:softHyphen/>
        <w:t>vn ZvAvjv Zv‡K mKj gvby‡li Kv‡QB cvwV‡q‡Qb| wZwb mKj gvbe I wR‡bi Rb¨ Zvi AbymiY eva¨Zvg~jK K‡i w`‡q‡Qb| †h e¨w³ Zvi AbymiY Ki‡e †m Rvbœv‡Z cÖ‡ek Ki‡e| Avi †h e¨w³ Zvi AbymiY Ki‡e bv Zvi wVKvbv n‡e Rvnvbœvg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5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 cwi‡”Q‡`i mviK_v I wk¶Yxq welq: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1- bex Kvixg mvj</w:t>
        <w:softHyphen/>
        <w:t>vj</w:t>
        <w:softHyphen/>
        <w:t>vû  AvjvBwn Iqvmvj</w:t>
        <w:softHyphen/>
        <w:t>vg me©‡kÖô es‡k Rb¥MÖnY K‡i‡Qb| wZwb esk cwiPq, PvwiwÎK ¸bgvaywi, I DËg  Av`‡k©i wePv‡i me©‡kÖô gvbyl| wZwb AZxZ I eZ©gv‡b we‡k¦i me©vwaK Av‡jvwPZ e¨w³Z¡| mKj bexi †P‡q Zvi Abymvix‡`i msL¨v †ewk n‡e †KqvgZ w`e‡m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2- cÖwZ eQi iweDj AvDqvj gv‡mi ev‡iv Zvwi‡L gxjv`ybœex D`hvcb GKwU wb›`bxq †e`AvZ| bex Kvixg mvj</w:t>
        <w:softHyphen/>
        <w:t>vj</w:t>
        <w:softHyphen/>
        <w:t>vû  AvjvBwn Iqvmvj</w:t>
        <w:softHyphen/>
        <w:t>vg Zvi Rxe‡b KL‡bv G ai‡bi Drme cvjb K‡ibwb, Zvi mvnvev‡q †KivgMYI  KL‡bv gxjv`ybœex cvjb K‡ibwb, Zv‡`i ci  AbymiYxq †Kvb hy‡M Gi Avgj †`Lv hvq bv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ciw`‡K iweDj AvDqvj gv‡mi ev‡iv Zvwi‡L Zvi Rb¥ n‡q‡Q e‡j a‡i †bqv wVK bq| bex Kvixg mvj</w:t>
        <w:softHyphen/>
        <w:t>vj</w:t>
        <w:softHyphen/>
        <w:t>vû  AvjvBwn Iqvmvj</w:t>
        <w:softHyphen/>
        <w:t>vg e‡j‡Qb, Ô†h e¨w³ Avgv‡`i G a‡g© bZzb wKQyi cÖPjb Ki‡e Zv cÖZ¨vL¨vZ n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6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mnxn gymwj‡gi eY©bvq G‡m‡Q Ô†h e¨w³ Ggb Avgj Kij, hvi Dci Avgv‡`i wb‡`©k †bB, Zv cÖZ¨vL¨vZ|Õ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3- bex Kvixg mvj</w:t>
        <w:softHyphen/>
        <w:t>vj</w:t>
        <w:softHyphen/>
        <w:t>vû  AvjvBwn Iqvmvj</w:t>
        <w:softHyphen/>
        <w:t>vg Gi `vwqZ¡ KZ©e¨ wQj, gvbyl‡K ZvInx‡`i c‡_ AvnŸvb Kiv I wki‡Ki AÜKvi †_‡K gvbyl‡K †ei K‡i ZvInx‡`i Av‡jv‡Z wb‡q Avmv| cvcvPv‡ii AÜKvi c_ †_‡K Avj</w:t>
        <w:softHyphen/>
        <w:t>vni AvbyM‡Z¨i Av‡jv‡Z wb‡q Avmv, AÁZv I gyL©Zv †_‡K gy³ K‡i Ávb I wk¶vi w`‡K wb‡q Avmv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ØZxq cwi‡”Q`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Rb¥ I ˆkke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ivm~jyj</w:t>
        <w:softHyphen/>
        <w:t>vn mvj</w:t>
        <w:softHyphen/>
        <w:t>vj</w:t>
        <w:softHyphen/>
        <w:t>vû  AvjvBwn Iqvmvj</w:t>
        <w:softHyphen/>
        <w:t>vg BqvZxg wnmv‡e Rb¥ MÖnY K‡i‡Qb| Avj</w:t>
        <w:softHyphen/>
        <w:t>vn ZvAvjv Zv‡K AvkÖq w`‡jb| wZwb wQ‡jb wbt¯^| gnvb Avj</w:t>
        <w:softHyphen/>
        <w:t>vn Zv‡K Afvegy³ Ki‡jb| Zvi wcZv Avãyj</w:t>
        <w:softHyphen/>
        <w:t>vn hLb  B‡š—Kvj Ki‡jb ZLb wZwb Zvi gv‡qi M‡f©| Avey jvnv‡ei `vmx myAvBev ïi“‡Z Zv‡K K‡qKw`b `ya cvb Kwi‡q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7"/>
      </w:r>
      <w:r>
        <w:rPr>
          <w:rFonts w:cs="mylotus" w:ascii="SutonnyMJ" w:hAnsi="SutonnyMJ"/>
          <w:sz w:val="28"/>
          <w:szCs w:val="28"/>
          <w:lang w:bidi="bn-BD"/>
        </w:rPr>
        <w:t xml:space="preserve"> Gici nvjxgv mv`xqv Zv‡K `ya cvb Kivb| ivm~jyj</w:t>
        <w:softHyphen/>
        <w:t>vn mvj</w:t>
        <w:softHyphen/>
        <w:t>vj</w:t>
        <w:softHyphen/>
        <w:t>vû  AvjvBwn Iqvmvj</w:t>
        <w:softHyphen/>
        <w:t>vg G mgq cÖvq Pvi eQi eby mvAv` †Mv‡Î KvwU‡q‡Qb| ZLb Zvi e¶ we`viY Kiv nq| mvnvex Avbvm iv. †_‡K ewY©Z, GKw`b ivm~jyj</w:t>
        <w:softHyphen/>
        <w:t>vn mvj</w:t>
        <w:softHyphen/>
        <w:t>vj</w:t>
        <w:softHyphen/>
        <w:t>vû  AvjvBwn Iqvmvj</w:t>
        <w:softHyphen/>
        <w:t>vg wkï‡`i mv‡_ †LjwQ‡jb| ZLb wReixj G‡m Zv‡K wb‡q hvb| Zvi ü`wcÛ †ei K‡i †mLvb  †_‡K GKwU i‡³i PvKv †d‡j †`b| G mgq wReixj e‡jb, ÔGwU nj kqZv‡bi Ask|Õ ürwcÊ †ei K‡i Zv GKwU ¯^‡Y©i ZkZwi‡Z †aŠZ Ki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8"/>
      </w:r>
      <w:r>
        <w:rPr>
          <w:rFonts w:cs="mylotus" w:ascii="SutonnyMJ" w:hAnsi="SutonnyMJ"/>
          <w:sz w:val="28"/>
          <w:szCs w:val="28"/>
          <w:lang w:bidi="bn-BD"/>
        </w:rPr>
        <w:t xml:space="preserve">  †aŠZ Ki‡jb hgh‡gi cvwb w`‡q| Gici Zv h_v¯’v‡b ¯’vcb Ki‡jb I Zv‡K Zvi RvqMvq †i‡L w`‡jb| Aciw`‡K Zvi mvw_iv  †`Š‡o G‡m gv nvjxgv‡K Lei w`j †h, gynv¤§v`‡K nZ¨v Kiv n‡q‡Q| mK‡j Zvi w`‡K Qy‡U †Mj| Zviv Zv‡K Mv‡qi is cwiewZ©Z Ae¯’vq †c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9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vbvm iv. e‡jb Avwg Zvi ey‡K †mjvB‡qi wP</w:t>
      </w:r>
      <w:r>
        <w:rPr>
          <w:rFonts w:eastAsia="mylotus" w:cs="mylotus" w:ascii="mylotus" w:hAnsi="mylotus"/>
          <w:sz w:val="28"/>
          <w:szCs w:val="28"/>
          <w:lang w:bidi="he-IL"/>
        </w:rPr>
        <w:t>‎</w:t>
      </w:r>
      <w:r>
        <w:rPr>
          <w:rFonts w:cs="mylotus" w:ascii="SutonnyMJ" w:hAnsi="SutonnyMJ"/>
          <w:sz w:val="28"/>
          <w:szCs w:val="28"/>
          <w:lang w:bidi="he-IL"/>
        </w:rPr>
        <w:t xml:space="preserve">ý †`‡LwQ| </w:t>
      </w:r>
      <w:r>
        <w:rPr>
          <w:rFonts w:cs="mylotus" w:ascii="SutonnyMJ" w:hAnsi="SutonnyMJ"/>
          <w:sz w:val="28"/>
          <w:szCs w:val="28"/>
          <w:lang w:bidi="bn-BD"/>
        </w:rPr>
        <w:t xml:space="preserve"> G fqven NUbvi ci nvjxgv fq †c‡q †M‡jb| wZwb Zv‡K Zvi gvZv Av‡gbv web‡Z Inv‡ei Kv‡Q wdwi‡q w`‡q †M‡jb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v Av‡gbv Zv‡K wb‡q g`xbvi D‡Ï‡k¨ iIqvbv n‡jb| D‡Ïk¨ mš—vb‡K  Zvi gvgv‡`i mv‡_ cwiPq Kwi‡q †`qv| g`xbvi KvR †k‡l wZwb g°vwfgy‡L  iIqvbv n‡jb| cw_g‡a¨ AveIqv bvgK ¯’v‡b wZwb B‡š—Kvj Ki‡jb| ZLb ivm~jyj</w:t>
        <w:softHyphen/>
        <w:t>vn mvj</w:t>
        <w:softHyphen/>
        <w:t>vj</w:t>
        <w:softHyphen/>
        <w:t>vû  AvjvBwn Iqvmvj</w:t>
        <w:softHyphen/>
        <w:t>vg Gi eqm gvÎ Qq eQi wZb gvm `k w`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30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v‡qi B‡š—Kv‡ji ci Zvi `vwqZ¡ †bb `v`v Avãyj gyËvwje| Zvi eqm hLb AvU eQi ZLb `v`v Avãyj gyËvwje B‡š—Kvj Ki‡jb| g„Zz¨Kv‡j wZwb Avey Zv‡je‡K AmxqZ K‡i †M‡jb Zvi jvjb cvj‡bi `vwqZ¡ wb‡Z| Avey Zv‡je wQ‡jb, ivm~jyj</w:t>
        <w:softHyphen/>
        <w:t>vn mvj</w:t>
        <w:softHyphen/>
        <w:t>vj</w:t>
        <w:softHyphen/>
        <w:t>vû  AvjvBwn Iqvmvj</w:t>
        <w:softHyphen/>
        <w:t>vg Gi wcZv Avãyj</w:t>
        <w:softHyphen/>
        <w:t xml:space="preserve">vni m‡nv`i fvB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vey Zv‡je wki‡K wjß _vKv m‡Ë¡I AvRxeb gynv¤§v` ivm~jyj</w:t>
        <w:softHyphen/>
        <w:t>vn mvj</w:t>
        <w:softHyphen/>
        <w:t>vj</w:t>
        <w:softHyphen/>
        <w:t>vû AvjvBwn Iqvmvj</w:t>
        <w:softHyphen/>
        <w:t>vg‡K Av`i-h‡Zœ, †øn-ggZvq AvM‡j †i‡L jvjb cvjb K‡i †M‡jb| g„Zz¨ ch©š— Avj</w:t>
        <w:softHyphen/>
        <w:t>vni ivm~‡ji fvj evmvq wZwb wQ‡jb AUj, AwePj| bex Kvixg mvj</w:t>
        <w:softHyphen/>
        <w:t>vj</w:t>
        <w:softHyphen/>
        <w:t>vû AvjvBwn Iqvmvj</w:t>
        <w:softHyphen/>
        <w:t>vg Gi kvdvAv‡Z Zvi kvw¯— nvjKv Kiv n‡q‡Q| wZwb e‡j‡Qb, Ô†m (Avey Zv‡je ) GLb AwMœi wKbvivq  i‡q‡Q| Avwg hw` bv _vKZvg Zvn‡j Zvi Ae¯’vb nZ Rvnvbœv‡gi me©wbgœ ¯’v‡b|Õ Ab¨ eY©bvq G‡m‡Q, Ô†Kqvg‡Zi w`b Avgvi kvdvAvZ Zvi Kv‡R jvM‡e| Zvic‡iI Zv‡K ivLv n‡e AwMœi wKbvivq| AwMœ Zvi cv‡qi †Mvovwj ¯úk© Ki‡e| Gi d‡j Zvi gMR dzU‡Z _vK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31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Zwb Zvi PvPv Avey Zv‡j‡ei mv‡_ evwY‡R¨i D‡Ï‡k wmwiqv mdi K‡ib| Zvi eqm ZLb ev‡iv eQi| wbtm‡›`‡n  GUv Zvi cÖwZ Avey Zv‡j‡ei ggZvi ewntcÖKvk| wZwb g‡b K‡iwQ‡jb, Zv‡K hw` g°vq †i‡L hvB Zvn‡j †K Zv‡K Av`i-hZœ Ki‡e| G md‡i Avey Zv‡je  I Zvi m½xiv ivm~jyj</w:t>
        <w:softHyphen/>
        <w:t>vn mvj</w:t>
        <w:softHyphen/>
        <w:t>vj</w:t>
        <w:softHyphen/>
        <w:t>vû  AvjvBwn Iqvmvj</w:t>
        <w:softHyphen/>
        <w:t xml:space="preserve">vg m¤ú‡K© A‡bK A‡jŠwKK welq cÖZ¨¶ K‡i‡Q| G Kvi‡Y Zvi cÖwZ Avey Zv‡j‡ei Av`i-hZœ Av‡iv †e‡o hvq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vey g~Qv Avj-AvkAvix iv. †_‡K ewY©Z, wZwb e‡jb, Avey  Zv‡je  Zv‡K wb‡q wmwiqvi D‡Ï‡k¨ †ei n‡jb| Zv‡`i Kv‡djvq wQj KzivBk‡`i K‡qKRb cÖexY e¨w³| hLb Zviv wLª÷ a‡g©i GK hvR‡Ki KvQ w`‡q AwZµg KiwQ‡jb ZLb †m wb‡RB Kv‡djvi Kv‡Q G‡jb| Z‡e BwZc~‡e© wZwb Gfv‡e KL‡bv †Kvb Kv‡djvi Kv‡Q Av‡mbwb| †Kvb Kv‡djvi cÖwZ bRi w`‡q †`‡Lbwb| Zv‡K †`‡L †MvUv Kv‡djv `uvwo‡q †Mj| wZwb mKj‡K †`L‡Z jvM‡jb| hLb gynv¤§v` mvj</w:t>
        <w:softHyphen/>
        <w:t>vj</w:t>
        <w:softHyphen/>
        <w:t>vû  AvjvBwn Iqvmvj</w:t>
        <w:softHyphen/>
        <w:t>vg‡K †`L‡jb, ZLb Zvi nvZ ai‡jb| ej‡jb, G †Zv mKj wek¦evmxi †bZv, RMrmg~‡ni cÖwZcvj‡Ki ivm~j| Avj</w:t>
        <w:softHyphen/>
        <w:t xml:space="preserve">vn Zv‡K mgMÖ we‡k¦i Rb¨ ingZ wn‡m‡e cvwV‡q‡Qb| KzivB‡ki cÖexY †jvK¸‡jv ejj, ÔAvcwb Zv Rvb‡jb Kxfv‡e?Õ wZwb ej‡jb, Ô†Zvgiv hLb ce©‡Zi NuvwU¸‡jv AwZµg K‡iwQ‡j Avwg †`L‡Z †cjvg, cÖwZwU MvQ I cv_i Zv‡K †mR`v Ki‡Q| Avi Giv †Kvb bex e¨ZxZ Ab¨ KvD‡K †mR`v K‡i bv| Avwg Zvi c„ô‡`‡k bey&amp;Iq‡Z mxj †`‡L wPb‡Z †c‡iwQ| hv †`L‡Z Av‡c‡ji gZ . . . . |Õ (Avj-nv`xm)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G eY©bvq Av‡iv G‡m‡Q, mdiKv‡j †gN Zv‡K Qvqv w`Z| Avi e„¶mg~n Zv‡K Qvqv w`‡Z Suz‡K coZ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Lª÷vb G ag© hvRK Avey Zv‡je‡K ej‡jb, Ôg°vq wd‡i hvIqvi c‡_ Bû`xiv †hb gynv¤§v` mvj</w:t>
        <w:softHyphen/>
        <w:t>vj</w:t>
        <w:softHyphen/>
        <w:t>vû  AvjvBwn Iqvmvj</w:t>
        <w:softHyphen/>
        <w:t>vg‡K †`‡L bv †d‡j, †Kbbv Bû`xiv †`L‡j Zvi ¶wZ Ki‡e|Õ ZvB Avey Zv‡je Zv‡K g°v‡Z †diZ cvwV‡q w`‡jb| Gici Lvw`Rv web‡Z LyAvBwj` wbR Kg©Pvix gvBmvivi mv‡_ Zvi e¨emv cwiPvjbvi Rb¨ Zv‡K wmwiqvq cvVv‡jb| G e¨emvq Lvw`Rv LyeB jvfevb n‡jb| gvBmviv gynv¤§v` mvj</w:t>
        <w:softHyphen/>
        <w:t>vj</w:t>
        <w:softHyphen/>
        <w:t>vû  AvjvBwn Iqvmvj</w:t>
        <w:softHyphen/>
        <w:t>vg m¤ú‡K© hv wKQy †`‡L‡Q Zvi meB Lvw`Rv‡K Ly‡j ejj| Lvw`Rv gynv¤§v` mvj</w:t>
        <w:softHyphen/>
        <w:t>vj</w:t>
        <w:softHyphen/>
        <w:t>vû  AvjvBwn Iqvmvj</w:t>
        <w:softHyphen/>
        <w:t>vg‡K we‡q Ki‡Z AvMÖn cÖKvk Ki‡jb| ivm~jyj</w:t>
        <w:softHyphen/>
        <w:t>vn mvj</w:t>
        <w:softHyphen/>
        <w:t>vj</w:t>
        <w:softHyphen/>
        <w:t>vû  AvjvBwn Iqvmvj</w:t>
        <w:softHyphen/>
        <w:t>vg Zv‡K we‡q Ki‡jb| ZLb Zvi eqm wQj cuwPk eQi| Avi Lvw`Rvi eqm Pwj</w:t>
        <w:softHyphen/>
        <w:t>k 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32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vj</w:t>
        <w:softHyphen/>
        <w:t>vn iveŸyj Avjvgxb ˆkke †_‡KB Zv‡K mKj cÖKvi Rv‡njx AcweÎZv †_‡K gy³ †i‡L‡Qb| wZwb KL‡bv †Kvb cÖwZgv‡K m¤§vb †`Lvbwb| Kv‡di‡`i †Kvb Drm‡e Dcw¯’Z nbwb|  Dcw¯’Z n‡Z ej‡jI wZwb cÖZ¨vL¨vb K‡i‡Qb| Avj</w:t>
        <w:softHyphen/>
        <w:t>vnB Zv‡K i¶v K‡i‡Qb| wZwb KL‡bv g`¨-cvb K‡ibwb| KL‡bv †Kvb Ak</w:t>
        <w:softHyphen/>
        <w:t>xj KvR K‡ibwb| KL‡bv Avj</w:t>
        <w:softHyphen/>
        <w:t>vni mv‡_ †Kvb wKQy‡K kixK K‡ibwb| †Kvb Amvi gRwj‡m Ask MÖnY K‡ibwb| Zvi m¤úÖ`v‡qi gvby‡liv †h mKj Ab¨vq I AcKg© Ki‡Zv, wZwb Zv †_‡K me©`v `~‡i _vK‡Zb| wZwb Ggb mgv‡R jvwjZ cvwjZ n‡qwQ‡jb †hLv‡b cvcvPvi, Ab¨vq AcKg© Avi Ak</w:t>
        <w:softHyphen/>
        <w:t>xjZvi wQj QovQwo| †Kvb AcKg©wU wQj bv †m mgv‡R? Avj</w:t>
        <w:softHyphen/>
        <w:t>vni mv‡_ wkiK, Avj</w:t>
        <w:softHyphen/>
        <w:t>vn‡K ev` w`‡q A‡b¨i Kv‡Q cÖv_©bv, Ab¨vqfv‡e gvbyl nZ¨v, Ryjyg-AZ¨vPvi, Ryqv, g`¨-cvb, WvKvwZ, cwZZve„wË, MYe¨wfPvi, e¨w³ ch©v‡q e¨wfPvi, †Rvi-Rei`w¯— K‡i weevn, i³cvZ, gvbnvbx,  A‡b¨i m¤ú` Ab¨vqfv‡e MÖvm meB wQj †m mgv‡R| Bmjvg-c~e© G mgv‡R G¸‡jv Pj‡Zv Aev‡a| †Kn Gm‡ei wei“‡× †Kvb cÖwZev` KiZ bv| †Kvb `j Gi wei“‡× jovB KiZ bv| Gi mv‡_ mv‡_ Zviv `vwi`ªZvi f‡q Kb¨v mš—vb‡`i RxweZ Kei w`Z| Kb¨v mš—vb‡K Zviv wb‡R‡`i Rb¨ j¾v I Acgv‡bi welq g‡b KiZ| bex Kvixg mvj</w:t>
        <w:softHyphen/>
        <w:t>vj</w:t>
        <w:softHyphen/>
        <w:t>vû  AvjvBwn Iqvmvj</w:t>
        <w:softHyphen/>
        <w:t>vg G mKj wel‡q KL‡bv †Kvbfv‡e RwoZ nbwb| Zvi cÖfy Zv‡K wkóv-Pvi wk¶v w`‡q‡Qb, Zvi wkóv-Pvi DËg n‡q‡Q| Zvi m¤úÖ`vq Zv‡K fvjfv‡e wPbZ e‡jB  Zv‡K Dcvwa w`‡qwQj ÔAvj-AvgxbÕ ev mZ¨ev`x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bex Kvixg mvj</w:t>
        <w:softHyphen/>
        <w:t>vj</w:t>
        <w:softHyphen/>
        <w:t>vû  AvjvBwn Iqvmvj</w:t>
        <w:softHyphen/>
        <w:t>vg Gi eqm hLb cuqwÎk eQi, ZLb KzivBkMb Kvev kixd cybwb©gv‡Y nvZ w`j| hLb nvRv‡i AvmIqv` h_v¯’v‡b ¯’vc‡bi mgq Avmj, ZLb Zv‡`i g‡a¨ weev` †`Lv w`j| †Kvb †Mv‡Îi †jv‡Kiv GwU h_v¯’v‡b ¯’vcb Kivi †mŠfvM¨ I K…wZZ¡ AR©b Ki‡e Zv-B wQj weev‡`i g~j KviY| G wb‡q M„nhy× evavi gZ Ae¯’v m„wó nj| Zviv mK‡j wg‡j wm×vš— wbj; †h †fvi †ejvq  †mLv‡b cÖ_g cÖ‡ek Ki‡e  †m G wel‡q dqmvjv †`‡e| †`Lv †Mj †fvi †ejvq me‡P‡q cÖ_‡g whwb Avm‡jb wZwb n‡jb gynv¤§v` mvj</w:t>
        <w:softHyphen/>
        <w:t>vj</w:t>
        <w:softHyphen/>
        <w:t>vû  AvjvBwn Iqvmvj</w:t>
        <w:softHyphen/>
        <w:t>vg| mK‡j Lywk nj| e‡j DVj, ÔG‡m‡Q Avj-Avgxb|Õ Zv‡K mK‡jB wePviK wnmv‡e †g‡b wbj| wZwb GKwU Pv`i wewQ‡q nvR‡i AvmIqv` †mLv‡b †i‡L ej‡jb, ÔcÖ‡Z¨K †Mv‡Îi GKRb K‡i Pv`‡ii wKbviv a‡i nvR‡i AvmIqv` enb K‡i h_v¯’v‡b wb‡q hv‡e|Õ mK‡j ZvB Kij| Gici wZwb wbR nv‡Z cv_iwU DwV‡q h_v¯’v‡b ivL‡jb| weev` wg‡U †Mj| mK‡jB Lywk nj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ici Avj</w:t>
        <w:softHyphen/>
        <w:t>vn Zvi Kv‡Q wbR©bZv Aej¤^b wcÖq K‡i w`‡jb| wZwb Avj</w:t>
        <w:softHyphen/>
        <w:t>vni Bev`‡Zi Rb¨ gvbyl‡`i †_‡K A‡bK `~‡i P‡j †h‡Zb| †niv ce©‡Zi GK ¸nvq †h‡q wZwb Beivnxwg ag© Abymv‡i Bev`Z-e‡›`Mx Ki‡Z jvM‡jb| Ggwb K‡i hLb Zvi eqm Pwj</w:t>
        <w:softHyphen/>
        <w:t>k eQ‡i †cuŠQj ZLb Zv‡K Avj</w:t>
        <w:softHyphen/>
        <w:t>vn beyIqZ `v‡b ab¨ Ki‡jb| G‡Z Kv‡iv wØgZ †bB †h, †mvgevi w`b Zv‡K beyIqZ †`qv n‡qwQj| AwaKvs‡ki g‡Z gvmwU wQj n¯—x e‡l©i GKPwj</w:t>
        <w:softHyphen/>
        <w:t>k m‡bi iweDj AvDqvj gvm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33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wReixj †d‡ikZv †niv ¸nvq Avm‡jb| wZwb Zv‡K ej‡jb, ÔcvV Ki!Õ wZwb DËi w`‡jb, ÔAvwg co‡Z Rvwb bv|Õ wZwb Avevi ej‡jb, ÔcvV Ki!Õ wZwb DËi w`‡jb, ÔAvwg co‡Z Rvwb bv|Õ Gici wReixj Zv‡K Avwj½b Ki‡jb| wZwb Kó Abyfe Ki‡jb| wZwb Avevi Zv‡K ej‡jb, ÔcvV Ki!Õ wZwb DË‡i ej‡jb, ÔAvwg co‡Z Rvwb bv|Õ wZwb ej‡jb, </w:t>
      </w:r>
    </w:p>
    <w:p>
      <w:pPr>
        <w:pStyle w:val="Normal"/>
        <w:spacing w:before="90" w:after="9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اقْر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س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ل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ل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إِنْس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ق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قْر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َب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كْر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قَلَ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4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إِنْس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عْ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5</w:t>
      </w:r>
      <w:r>
        <w:rPr>
          <w:rFonts w:cs="mylotus"/>
          <w:sz w:val="28"/>
          <w:sz w:val="28"/>
          <w:szCs w:val="28"/>
        </w:rPr>
        <w:t>﴾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co! †Zvgvi cÖfyi bv‡g whwb m„wó K‡i‡Qb| m„wó K‡i‡Qb gvbyl‡K GK i³wcÊ †_‡K| co gnvb cÖfyi bv‡g, whwb wk¶v w`‡q‡Qb Kjg w`‡q| wk¶v w`‡q‡Qb gvbyl‡K hv †m Rvb †Zv bv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 m~ivi gva¨‡gB wZwb bex wn‡m‡e `vwqZ¡ †c‡jb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G NUbvi ci Lvw`Rvi Kv‡Q †M‡jb| wZwb fxlY fq †c‡jb| Lvw`Rv‡K ej‡jb ÔAvgv‡K K¤^j w`‡q †X‡K `vI! Avgv‡K K¤^j w`‡q †X‡K `vI!Õ Zv‡K K¤^j w`‡q †X‡K †`qv nj| Zvi fq hLb wKQyUv †K‡U †Mj ZLb Lvw`Rv‡K mKj NUbv ïbv‡jb| Lvw`Rv NUbv ï‡b ej‡jb, ÔAvj</w:t>
        <w:softHyphen/>
        <w:t>vn Avcbv‡K KL‡bv Am¤§vb Ki‡eb bv| Avcwb‡Zv AvZ¥xqZvi eÜb AUzU iv‡Lb| Amnvq‡K mvnvh¨ K‡ib| m¤^jnxb‡K `vb K‡ib| AwZw_‡K  †gngvb`vix K‡ib| mZ¨ I b¨v‡qi c‡_ mn‡hvwMZv K‡i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5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ici Avj</w:t>
        <w:softHyphen/>
        <w:t>vn iveŸyj Avjvgxb m~iv Avj-gyÏvwm&amp;mi bvwhj Kivi gva¨‡g Zv‡K ivm~j wnmv‡e `vwqZ¡ w`‡jb| Avj</w:t>
        <w:softHyphen/>
        <w:t>vn ej‡jb,</w:t>
      </w:r>
    </w:p>
    <w:p>
      <w:pPr>
        <w:pStyle w:val="Normal"/>
        <w:bidi w:val="1"/>
        <w:spacing w:before="90" w:after="90"/>
        <w:ind w:left="0" w:right="0" w:hanging="0"/>
        <w:jc w:val="left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يَا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دَّثّ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أَنْذ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َب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كَبّ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ثِيَاب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طَهّ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4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رُّجْز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هْجُ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5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Ò†n K¤^j Ave„ZKvix! D‡V `uvovI| mZK© Ki| †Zvgvi cÖwZcvj‡Ki gnË¡ †NvlYv Ki| Avi †Zvgvi †cvkvK cweÎ Ki Ges AcweÎZv eR©b K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36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ici †_‡K ch©vqµ‡g Inx Avm‡Z ïi“ Kij| G m~iv bvwhj nIqvi ci ivm~jyj</w:t>
        <w:softHyphen/>
        <w:t>vn mvj</w:t>
        <w:softHyphen/>
        <w:t>vj</w:t>
        <w:softHyphen/>
        <w:t>vû  AvjvBwn Iqvmvj</w:t>
        <w:softHyphen/>
        <w:t>vg †Mvc‡b `vIqvZ w`‡Z ïi“ Ki‡jb| AMÖeZ©xMY Zvi nv‡Z Bmjvg MÖnY Ki‡Z ïi“ Ki‡jb| whwb cÖ_g Bmjvg MÖnY Ki‡jb wZwb n‡jb Lvw`Rv iv., Zvic‡i Bmjvg MÖnY K‡ib hv‡q` web nv‡imv, Gici Avey eKi iv. AZtci GK R‡bi ci GKRb K‡i g°vi A‡b‡K Bmjvg MÖnY Ki‡jb| Gici Avj</w:t>
        <w:softHyphen/>
        <w:t xml:space="preserve">vn ZvAvjv cÖKv‡k¨ `vIqvZ w`‡Z Av‡`k Ki‡jb| wZwb ej‡jb : </w:t>
      </w:r>
    </w:p>
    <w:p>
      <w:pPr>
        <w:pStyle w:val="Normal"/>
        <w:spacing w:before="90" w:after="9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أَنْذ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شِيرَت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قْرَب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14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خْفِ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نَاح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تَّبَع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15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صَو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رِي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عْمَ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16</w:t>
      </w:r>
      <w:r>
        <w:rPr>
          <w:rFonts w:cs="mylotus"/>
          <w:sz w:val="28"/>
          <w:sz w:val="28"/>
          <w:szCs w:val="28"/>
        </w:rPr>
        <w:t>﴾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Ò†Zvgvi wbKU AvZœxqeM©‡K mZK© Ki| Ges hviv †Zvgvi AbymiY K‡i †m mKj gyÕwgb‡`i cÖwZ webqx nI| Zviv hw` †Zvgvi Aeva¨ nq Z‡e Zzwg e‡jv,  †Zvgiv hv Ki Zv †_‡K Avwg gy³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37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Zwb Zv‡`i Avj</w:t>
        <w:softHyphen/>
        <w:t>vni w`‡K `vIqvZ w`‡jb| mvdv cvnv‡oi P~ovq D‡V †Mv‡Îi bvg a‡i a‡i mKj‡K GKwÎZ Ki‡jb| hLb mK‡j Rgv‡qZ nj, wZwb cÖkœ Ki‡jb, ÔAvwg hw` ewj †h G DcZ¨Kvi wcQ‡b GKwU evwnbx Av‡Q hv †Zvgv‡`i Dci nvgjv Ki‡e, Zvn‡j †Zvgiv wK Avgvi K_v wek¦vm Ki‡e?Õ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mK‡j DËi w`j, Ônu¨v, KviY Avgiv †Zvgv‡K KL‡bv wg_¨v ej‡Z †`wLwb|Õ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wZwb ej‡jb, ÔAvwg †Zvgv‡`i GKwU KwVb kvw¯— m¤ú‡K© mZK© KiwQ|Õ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38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KzivBk †bZviv Zvi `vIqvZ cÖZ¨vL¨vb Kij| Zviv †µv‡a AwMœkg©v nj| wKš‘ Zviv †Kn Zv‡K wg_¨v ejvi Acev` w`‡Z cvij bv| Avj</w:t>
        <w:softHyphen/>
        <w:t>vn  ZvAvjv e‡jb: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فَإِ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كَذِّبُون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ك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آَي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جْحَدُونَ</w:t>
      </w:r>
      <w:r>
        <w:rPr>
          <w:rFonts w:cs="mylotus"/>
          <w:sz w:val="28"/>
          <w:szCs w:val="28"/>
          <w:rtl w:val="true"/>
        </w:rPr>
        <w:t>. (</w:t>
      </w:r>
      <w:r>
        <w:rPr>
          <w:rFonts w:cs="mylotus"/>
          <w:sz w:val="28"/>
          <w:sz w:val="28"/>
          <w:szCs w:val="28"/>
          <w:rtl w:val="true"/>
        </w:rPr>
        <w:t>الشع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: </w:t>
      </w:r>
      <w:r>
        <w:rPr>
          <w:rFonts w:cs="mylotus"/>
          <w:sz w:val="28"/>
          <w:szCs w:val="28"/>
        </w:rPr>
        <w:t>33</w:t>
      </w:r>
      <w:r>
        <w:rPr>
          <w:rFonts w:cs="mylotus"/>
          <w:sz w:val="28"/>
          <w:szCs w:val="28"/>
          <w:rtl w:val="true"/>
        </w:rPr>
        <w:t>)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ÒZviv †Zvgv‡K wg_¨v cÖwZcbœ Ki‡Q bv, eis G hvwjgiv Avj</w:t>
        <w:softHyphen/>
        <w:t>vni AvqvZmg~n‡K A¯^xKvi Ki‡Q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39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Zviv Zv‡K Ggb †Kvb Mvwj †`qwb hv‡Z ey‡S Av‡m wZwb weMZ Pwj</w:t>
        <w:softHyphen/>
        <w:t>k eQ‡i Lvivc wQ‡jb| GK Avj</w:t>
        <w:softHyphen/>
        <w:t xml:space="preserve">vni w`‡K `vIqvZ †`qvq Zviv Zv‡K ÔcvMjÕ e‡j‡Q, ÔRv`yKiÕ e‡j‡Q, ÔKweÕ e‡j‡Q| mK‡j Rv‡b G¸‡jv Ggb we‡klY hv ¯^fveMZ bq ev Pwi‡Îi Ask bq| Zvi `vIqv‡Zi Kvi‡Y †Q‡j-wcZv, fvB-†evb, ¯^vgx-¯¿xi g‡a¨ we‡”Q` †`Lv w`‡q‡Q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Zwb wewfbœ  †gŠmyg ev ce©‡K †K›`ª K‡i gvby‡li g‡a¨ `vIqvwZ Kg©m~Px Pvwj‡q‡Qb| evRv‡i `vIqvZ w`‡q‡Qb| Zv‡q‡d wM‡q‡Qb `vIqvZ w`‡Z| Zv‡qd †_‡K †divi c‡_ wRb‡`i GKwU `j Zvi nv‡Z Bmjvg MÖnY K‡i‡Q| `vIqvZ w`‡Z †h‡q wZwb wbh©vZb-wbcxob, `ytL-Kó ei`vkZ K‡i‡Qb| ˆah© aviY K‡i‡Qb| Gici Avj</w:t>
        <w:softHyphen/>
        <w:t>vn  Zv‡K evBZzj gyKvÏvm ågY Kwi‡q‡Qb| wgiv‡R wb‡q‡Qb| wgivR Mg‡bi c~‡e© wReixj G‡m Zvi e¶ we`viY K‡i‡Qb| hgh‡gi cvwb w`‡q †aŠZ K‡i‡Qb| nv‡dR Be‡b nvRi e‡jb, ÔRxe‡b wZbevi Zvi e¶ we`viY Kiv n‡q‡Q| cÖ_gevi †QvU eq‡m, wØZxqevi beyIq‡Zi mgq, Z…Zxqevi Bmiv I wgiv‡R Mg‡bi cÖvKKv‡j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40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giv‡R wZwb mßg AvKv‡k Mgb K‡ib| †mLv‡b bvgvR diR Kiv nq| bex‡`i m‡½  wb‡q wZwb `yÕ ivKvAvZ bvgvRI Av`vq K‡i‡Qb| mKvj nIqvi c~‡e©B wZwb g°vq wd‡i Av‡mb| wZwb ZvInx‡`i `vIqvZ Ae¨vnZ iv‡Lb| wnRi‡Z c~‡e© g°vq wZwb wZb eQiKvj bvgvR Av`vq K‡ib| hLb KzivBk‡`i hyjyg-wbh©vZb †e‡o hvq, Ges Avj</w:t>
        <w:softHyphen/>
        <w:t xml:space="preserve">vni GKZ¡ev`-†Kw›`ªK †Z‡iv eQ‡ii `vIqvZx Rxeb †kl nq, ZLb wZwb g`xbvq wnRiZ K‡i hvIqvi  AbygwZ cvb| g`xbv-Rxe‡bi `k eQi mgqKv‡j Zvi Kv‡Q Bmjvgx kixq‡Zi Ab¨vb¨  wewa-weavb AeZxY© nq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Z…Zxq cwi‡”Q`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PvwiwÎK I kvixwiK ¸Yvewj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bex Kvixg mvj</w:t>
        <w:softHyphen/>
        <w:t>vj</w:t>
        <w:softHyphen/>
        <w:t>vû  AvjvBwn Iqvmvj</w:t>
        <w:softHyphen/>
        <w:t>vg wQ‡jb ¯^fve I ˆ`wnK Aeqe, Dfq w`K †_‡KB  me©‡kÖô| wZwb wQ‡jb bgª, webqx, †mŠifgwÛZ, we‡eK-eyw×i w`K †_‡K cwic~Y©, Ges AvPvi-AvPi‡Yi we‡ePbvq  my›`iZg gvbyl| wZwb wQ‡jb Avj</w:t>
        <w:softHyphen/>
        <w:t>vn  m¤ú‡K© me©vwaK Ávbx| Avj</w:t>
        <w:softHyphen/>
        <w:t xml:space="preserve">vn-fxwZ Aej¤^‡b wZwb wQ‡jb me©v‡MÖ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mvnwmKZvq wZwb wQ‡jb mevi †_‡K wbf©xK| gnvbyfeZvq †kÖôZg| `vbkxjZvq mK‡ji E‡aŸ©| b¨vq wePv‡i me©‡kÖô|  AvPvi-AvPi‡Y D`viZg| wZwb wQ‡jb Avj</w:t>
        <w:softHyphen/>
        <w:t>vni Bev`Z-e‡›`Mx PP©vq AwaK cwikÖgx| hyjyg-wbh©vZb ei`vk&amp;Z Kivi †¶‡Î  me‡P‡q †ewk ˆah©kxj| m„wó-Rx‡ei cÖwZ me‡P‡q †ewk `qvkxj| gvby‡li g‡a¨ me‡P‡q †ewk j¾vi AwaKvix| e¨w³MZ Bmy¨‡Z wZwb KL‡bv  cÖwZ‡kva wb‡Zb bv,  KvD‡K kvw¯— w`‡Zb bv, Kv‡iv cÖwZ ivM Ki‡Zb bv| wKš‘ Avj</w:t>
        <w:softHyphen/>
        <w:t>vni e¨vcv‡i wZwb ivMvwš^Z n‡Zb, cÖwZ‡kva wb‡Zb| wZwb hLb Avj</w:t>
        <w:softHyphen/>
        <w:t>vni ¯^v‡_© ivM Ki‡Zb, ZLb Zvi †µv‡ai mv‡_ Ab¨ Kv‡iv †µv‡ai Zzjbv nZ bv| AwaKvi I m¤§v‡bi †¶‡Î abx-`wi`ª, wbKU-ci, ¯^-eskxq-cieskxq mK‡j Zvi Kv‡Q wQj mg-gh©v`vi| †Kvb Lvevi AcQ›` n‡jI wZwb Zv‡Z LuyZ ai‡Zb bv| Lvevi AcQ›` n‡j wZwb Zv Z¨vM Ki‡Zb| nvjvj Lv`¨ hv †c‡Zb, †L‡Zb| wZwb Dcnvi MÖnY Ki‡Zb| Dcnv‡ii wewbg‡q Dcnvi w`‡Zb| wbR ev cwiev‡ii Rb¨ `vb-Q`Kv MÖnY Ki‡Zb bv| RyZv I †cvkvK wb‡RB cwi®‹vi Ki‡Zb| cwievi-cwiRb‡K Zv‡`i KvR-K‡g© mvnvh¨ Ki‡Zb| wZwb eKixi `ya †`vnb Ki‡Zb| wb‡Ri KvR wb‡R Ki‡Zb| wZwb gvby‡li g‡a¨ me‡P‡q webqx wQ‡jb| abx-`wi`ª, f`ª-Af`ª mK‡ji AvnŸv‡bB wZwb mvov w`‡Zb| wZwb `wi`ª‡`i fvj evm‡Zb| †ivM-†kv‡K Zv‡`i †mev Ki‡Zb, †LuvR-Lei wb‡Zb| Zv‡`i g„Z‡`i `vdb-Kvd‡b Ask wb‡Zb| `vwi`ªZvi Kvi‡Y wZwb KvD‡K AeÁv Ki‡Zb bv| ivR‡Z¡i Kvi‡Y KvD‡K AZ¨waK m¤§vb w`‡Zb bv| wZwb †Nvov, Mvav, L”Pi, DU mewKQyi wc‡V Av‡ivnY Ki‡Zb| Av‡ivn‡Yi mgq mv‡_ Ab¨‡K emv‡Zb| G mKj wel‡q wZwb wb‡Ri gvb-m¤§v‡bi w`‡K ZvwK‡q KL‡bv ms‡KvP †eva Ki‡Zb bv| wZwb i“cvi AvswU cwiavb Ki‡Zb Wvb nv‡Zi AbvwgKv A½y‡j| KL‡bv KL‡bv evg nv‡ZI cwiavb Ki‡Zb| ¶zavi hš¿Yvq †c‡U cv_i euva‡Zb| Aek¨ c‡i Avj</w:t>
        <w:softHyphen/>
        <w:t>vn  Zv‡K cvw_©e mKj m¤ú` `vb K‡ib| wKš‘ wZwb AvwLivZ‡K †e‡Q wb‡q‡Qb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ivm~jyj</w:t>
        <w:softHyphen/>
        <w:t>vn mvj</w:t>
        <w:softHyphen/>
        <w:t>vj</w:t>
        <w:softHyphen/>
        <w:t>vû  AvjvBwn Iqvmvj</w:t>
        <w:softHyphen/>
        <w:t>vg AZ¨waK `xN©Kvq wQ‡jb bv Avevi †e‡UI wQ‡jb bv| wZwb AwZ mv`v wQ‡jb bv Avevi ev`vwg wQ‡jb bv| Zvi Pzj¸‡jv Lye †KuvKov‡bv wQj bv Avevi G‡K ev‡i †mvRvI wQj bv| Zvi c`-hyMj wQj gvsmj, †Pnviv wQj my›`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41"/>
      </w:r>
      <w:r>
        <w:rPr>
          <w:rFonts w:cs="mylotus" w:ascii="SutonnyMJ" w:hAnsi="SutonnyMJ"/>
          <w:sz w:val="28"/>
          <w:szCs w:val="28"/>
          <w:lang w:bidi="bn-BD"/>
        </w:rPr>
        <w:t xml:space="preserve">  Zvi †Pnviv wQj D¾¡j I jveY¨g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42"/>
      </w:r>
      <w:r>
        <w:rPr>
          <w:rFonts w:cs="mylotus" w:ascii="SutonnyMJ" w:hAnsi="SutonnyMJ"/>
          <w:sz w:val="28"/>
          <w:szCs w:val="28"/>
          <w:lang w:bidi="bn-BD"/>
        </w:rPr>
        <w:t xml:space="preserve"> Zvi e¶ wQj cÖk¯—| Kv‡bi jwZ Aewa `xN© †Kkgvjvi AwaKvix wQ‡jb wZwb, KL‡bv KL‡bv Zv e„w× †c‡q Kuva ch©š— †cuŠ‡Q †hZ Avevi KL‡bv Zv _vKZ Kv‡bi gvSvgvwS ch©š—| `vwo wQj Nb| nvZ I cv‡qi A½ywj wQj cyó| gv_v wQj eo AvKv‡ii| ey‡Ki mi“ †Kkgvjv wQj cvZjv| hLb nuvU‡Zb mvg‡bi w`‡K Suz‡K nuvU‡Zb| Zvi gyLgÊj wQj eo| †Pv‡Li cjK wQj j¤^v| Zvi †Pnviv wQj LyeB  my›`i| wcQ‡b `y Pz‡Ui ga¨ Lv‡b wQj beyIq‡Zi mxj-†gvni| Zv wQj KeyZ‡ii wWg AvK…wZi jvj is‡qi| wZwb gv_vi †Kk web¨vm Ki‡Zb, †Zj e¨envi Ki‡Zb| `vwo AKwZ©Z Ae¯’vq †i‡L w`‡Zb| `vwo‡Z wPi“wb e¨envi Ki‡Zb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Zvi `vwo I Pz‡j Kg msL¨K mv`v †Kk wQj|  hLb †Zj e¨envi Ki‡Zb ZLb G mv`v Pzj¸‡jv †`Lv †hZ bv| wZwb cvMwo e¨envi Ki‡Zb I jyw½ co‡Zb| wZwb myMwÜ fvj evm‡Zb| wZwb ej‡Zb, Ôcyi“l‡`i Rb¨ DËg myMwÜ nj hvi MÜ cvIqv hvq, is †`Lv hvq bv| Avi †g‡q‡`i Rb¨ DËg myMwÜ nj hvi is cÖKvwkZ nq MÜ †Mvcb _v‡K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43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Zwb C‡`i mgq mvR-m¾v Aej¤^b Ki‡Zb| †Kvb †gngvb Avm‡j Zv‡`i mv‡_ mv¶v‡Zi mgqI mvR m¾v MÖnY Ki‡Zb| wZwb me©`v cwi®‹vi-cwi”Qbœ _vK‡Zb| Zvi m¤§v‡b †KD `uvov‡e GUv wZwb cQ›` Ki‡Zb bv| mvnvev‡q †Kivg Zvi m¤§v‡b KL‡bv `uvov‡Zb bv| Zviv ivm~jyj</w:t>
        <w:softHyphen/>
        <w:t>vj</w:t>
        <w:softHyphen/>
        <w:t>vn mvj</w:t>
        <w:softHyphen/>
        <w:t>vj</w:t>
        <w:softHyphen/>
        <w:t>vû  AvjvBwn Iqvmvj</w:t>
        <w:softHyphen/>
        <w:t>v‡gi  AcQ‡›`i K_v Rvb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44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wZwb me©`v †gQIqvK Kiv cQ›` Ki‡Zb| hLb N‡i cÖ‡ek Ki‡Zb, hLb iv‡Z RvMÖZ n‡Zb, hLb ARy Ki‡Zb ZLb †gQIqvK Ki‡Zb| wZwb iv‡Zi †ejvq ZvovZvwo ï‡q co‡Zb|  †kl iv‡Z `xN© mgq mvjv‡Z KvUv‡Zb| `xN©¶Y bvgv‡R _vKvi Kvi‡Y A‡bK mgq Zvi cv dz‡j †hZ| wZwb †eZi bvgvR Av`vq Ki‡Zb iv‡Zi mKj bvgv‡Ri †k‡l dR‡ii Iqv‡³i c~‡e©| wZwb A‡b¨i K‡É KziAvb cvV ïb‡Z fvj evm‡Zb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bn-BD"/>
        </w:rPr>
        <w:t>Zvi i‡q‡Q wewfbœ bvg| †hgb wZwb e‡j‡Qb, ÔAvwg gynv¤§v`, Avwg Avng`, Avwg gvnx  (wbwð</w:t>
      </w:r>
      <w:r>
        <w:rPr>
          <w:rFonts w:eastAsia="mylotus" w:cs="mylotus" w:ascii="mylotus" w:hAnsi="mylotus"/>
          <w:sz w:val="28"/>
          <w:szCs w:val="28"/>
          <w:lang w:bidi="he-IL"/>
        </w:rPr>
        <w:t>‎</w:t>
      </w:r>
      <w:r>
        <w:rPr>
          <w:rFonts w:cs="mylotus" w:ascii="SutonnyMJ" w:hAnsi="SutonnyMJ"/>
          <w:sz w:val="28"/>
          <w:szCs w:val="28"/>
          <w:lang w:bidi="he-IL"/>
        </w:rPr>
        <w:t>ýKvix) Avgv‡K w`‡q Avj</w:t>
        <w:softHyphen/>
        <w:t>vn Kzdi‡K wbwð</w:t>
      </w:r>
      <w:r>
        <w:rPr>
          <w:rFonts w:eastAsia="mylotus" w:cs="mylotus" w:ascii="mylotus" w:hAnsi="mylotus"/>
          <w:sz w:val="28"/>
          <w:szCs w:val="28"/>
          <w:lang w:bidi="he-IL"/>
        </w:rPr>
        <w:t>‎‎</w:t>
      </w:r>
      <w:r>
        <w:rPr>
          <w:rFonts w:cs="mylotus" w:ascii="SutonnyMJ" w:hAnsi="SutonnyMJ"/>
          <w:sz w:val="28"/>
          <w:szCs w:val="28"/>
          <w:lang w:bidi="he-IL"/>
        </w:rPr>
        <w:t>ý Ki‡eb| Avwg nv‡ki (Rgv‡qZKvix) KviY gvbyl Avgvi wcQ‡b Rgv‡qZ n‡e| Avwg Av‡Ke (me©‡kl) KviY Avgvi c‡i †Kvb bex ev ivm~j †b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45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Zwb Av‡iv e‡jb, ÔAvwg gyKvdwd (avivevwnKZv i¶vKvix) Avwg ZvIevi bex, ing‡Zi bex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46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Zvi Dcbvg Aveyj Kv‡mg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47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 xml:space="preserve">Zv‡K PvwiwÎK DrKl©Zvi c~Y©Zv †`qvi Rb¨ †cÖiY Kiv n‡q‡Q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vj</w:t>
        <w:softHyphen/>
        <w:t>vn  iveŸyj Avjvgxb cweÎ KziAv‡bi K‡qKwU ¯’v‡b Zvi bvg D‡j</w:t>
        <w:softHyphen/>
        <w:t>L K‡i‡Qb| †hgb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ل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ب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ُّسُلُ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Ògynv¤§v` †Zv †Kej  Avj</w:t>
        <w:softHyphen/>
        <w:t>vni ivm~j, Zvi c~‡e© ivm~jMY AwZevwnZ n‡q‡Q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48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Avj</w:t>
        <w:softHyphen/>
        <w:t>vn  ZvAvjv Av‡iv e‡jb,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ب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ح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ِجَال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خَات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بِيِّينَ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Ògynv¤§v` †Zvgv‡`i †Kvb cyi“‡li wcZv bq, wKš‘ †m Avj</w:t>
        <w:softHyphen/>
        <w:t>vni ivm~j I †kl bex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49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gnvb Avj</w:t>
        <w:softHyphen/>
        <w:t>vn  Av‡iv e‡jb,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عَم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صَّالِح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ُزّ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حَمّ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حَق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هِمْ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Òhviv Cgvb G‡b‡Q I mrKg© K‡i‡Q, Ges Av‡iv Cgvb G‡b‡Q Zvi cÖwZ hv gynv¤§v‡`i Dci bvwhj n‡q‡Q, Avi GUvB Zv‡`i i‡ei c¶ †_‡K mZ¨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50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Avj</w:t>
        <w:softHyphen/>
        <w:t xml:space="preserve">vn  ZvAvjv Av‡iv e‡jb,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Ògynv¤§v` nj Avj</w:t>
        <w:softHyphen/>
        <w:t>vni ivm~j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51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Avj</w:t>
        <w:softHyphen/>
        <w:t>vn  iveŸyj Avjvgxb Cmv Av. Gi e³e¨ D‡j</w:t>
        <w:softHyphen/>
        <w:t>L K‡ib,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وَمُبَشِّ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رَسُو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أْ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ْ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سْ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حْمَدُ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ÒAvwg GKRb ivm~‡ji mymsev` w`w”Q †h Avgvi c‡i Avm‡e, Zvi bvg nj Avngv`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52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wZwb AwaK cwigv‡Y wRwKi Ki‡Zb| me©`v wPš—vq gMœ _vK‡Zb| Ab_©K K_v I KvR cwinvi Ki‡Zb| `xN© mvjvZ Av`vq Ki‡Zb| LyZev ms‡¶c Ki‡Zb| wZwb gyPwK nvm‡Zb| KL‡bv KL‡bv cÖ‡qvR‡b Ggb nvm‡Zb †h Zvi `uvZ †`Lv †hZ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mvnvex Rixi iv. e‡jb, ÔAvwg Bmjvg MÖn‡Yi ci †_‡K ivm~jyj</w:t>
        <w:softHyphen/>
        <w:t>vn mvj</w:t>
        <w:softHyphen/>
        <w:t>vj</w:t>
        <w:softHyphen/>
        <w:t>vû  AvjvBwn Iqvmvj</w:t>
        <w:softHyphen/>
        <w:t>vg   Avgv‡K `~‡i iv‡Lbwb| Zvi †Pnvivq Avwg me©`v gyPwK nvwm †`‡LwQ| Avwg Zvi Kv‡Q Avgvi A¶gZvi Awf‡hvM K‡i ejjvg, ÔAvwg †Nvovi wc‡V w¯’i _vK‡Z cvwi bv|Õ wZwb Avgvi ey‡K _vci w`‡q `yAv Ki‡jb, Ô†n Avj</w:t>
        <w:softHyphen/>
        <w:t>vn ! Zv‡K w¯’i iv‡Lv, Zv‡K mwVK c_ Aej¤^bKvix I mwVK c‡_i cÖ`k©K evb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53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Zwb nvwm- Zvgvkv Ki‡Zb Z‡e Zv mZ¨ K_vi gva¨‡g| KvD‡K K_vi Øviv Lv‡Uv Ki‡Zb bv| †Kn †Kvb IRi-AvcwË †ck Ki‡j Zv MÖnY Ki‡Zb| wZwb wZb AvOyj Øviv †L‡Zb, AvOyj †P‡U †L‡Zb| cvwb LvIqvi mgq cv‡Îi wfZ‡i k¦vm Qvo‡Zb bv| wZwb AwZ ms‡¶‡c wKš‘ e¨vcK A_©‡evaK fvlvq K_v ej‡Zb| K_v ej‡Zb ¯úó I h‡_ó †evaMg¨ fvlvq, hv‡Z †kÖvZv‡`i K_v ¯§iY ivL‡Z mnR nq| eySv‡bvi Rb¨ GKwU K_v wZb evi ej‡Zb| cÖ‡qvRb e¨ZxZ K_v ej‡Zb bv| wZwb webq-bgªZvi Rb¨ wb‡`©k w`‡Zb| DMÖZv I Pigcš’v Aej¤^b Ki‡Z wb‡la Ki‡Zb| ¶gv, D`viZv, ˆah©, mnbkxjZv, axiw¯’iZv, DËg PwiÎ Aej¤^‡b Drmvn w`‡Zb| wZwb me©`v Wvb cš’v Aej¤^b Ki‡Zb| A_©vr mKj KvR Wvb w`‡K w`‡q ïi“ Ki‡Zb| GgbwK, RyZv cwiavb, †Kkweb¨v‡mi †¶‡ÎI| evg nvZ w`‡q †kŠP Kg© I cwi”QbœZvi KvR m¤úv`b Ki‡Zb| hLb ï‡Zb Wvb Kv‡Z ï‡Zb, Wvb nvZ Wvb Mv‡ji bx‡P ivL‡Zb| Zvi ˆeVK wQj Ávb PP©vi cvVkvjv| hv‡Z Abykxjb nZ mnbkxjZv, j¾v, AvgvbZ`vix, ˆah©, cÖkvwš—, mngwg©Zv, Ab¨‡K m¤§vb I gh©v`v `vb, ZvKIqv, webq, eo‡K m¤§vb Kiv, †QvU‡`i cÖwZ †øn I ggZv, Afvex‡K Zvi cÖ‡qvRb c~i‡Y AMÖvwaKvi, fvj  Kv‡Ri Av‡`k, mKj cÖKvi cÖwZ‡ekxi mv‡_ m`vPiY, ¶zavZ©‡K Ab¨ `vb, BqvZxg-Abv_‡K AvkÖq `vb, Amy¯’‡K †mev `vb, `wi`ª‡K cybe©vmb cÖf„wZ welq¸‡jv| wZwb gvwUi Dc‡i em‡Zb, gvwUi Dci e‡m cvbvnvi Ki‡Zb| weaev, Amnvq, `vm‡`i mv‡_ †ei n‡Zb Zv‡`i mvnvh¨ Kivi Rb¨| †LjvayjviZ wkï‡`i Kv‡Q Avm‡Zb Zv‡`i mvjvg w`‡Zb| AvcbRb Qvov Ab¨ bvix‡`i mv‡_ Kig`©b Ki‡Zb bv| wb‡Ri mvw_‡`i me©`v †LuvR Lei wb‡Z, KvD‡K bv †`L‡j Zvi †Luv‡R †ei n‡Zb| mKj m¤úÖ`v‡qi †bZv‡`i m¤§vb Ki‡Zb| Aaxb¯’‡`i mv‡_ my›`i AvPiY Ki‡Zb| mvnvex Avbvm iv. e‡jb, ÔAvwg `k eQi Zvi KvR K‡iwQ| wZwb KL‡bv Avgvi cÖwZ wei³ nbwb, KL‡bv e‡jbwb GUv †Kb K‡iQ, GUv †Kb Ki‡j bv? wZwb ¯^Y© e¨envi Ki‡Zb bv, †ikgx Kvco cwiavb Ki‡Zb bv| Zvi Nv‡gi †P‡q myMÜgq †Kvb †mŠif wQj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54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KL‡bv Ak</w:t>
        <w:softHyphen/>
        <w:t>xj KvR ev AvPiY Ki‡Zb bv| Ak</w:t>
        <w:softHyphen/>
        <w:t xml:space="preserve">xjZv cQ›` Ki‡Zb bv| Lvivc Kv‡Ri cÖwZKvi Lvivc w`‡q Ki‡Zb bv, eis ¶gv I D`viZvi Øviv Lvivc Kv‡Ri cÖwZKvi Ki‡Zb| KL‡bv †Kvb Kg©Pvix, ¯¿x, wkï‡`i cÖnvi K‡ibwb| Z‡e hy× I wePv‡ii welqwU Avjv`v| `y‡Uv welq ev Kv‡Ri g‡a¨ †hwU mnRZi me©`v †mwU‡K †e‡Q wb‡Zb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vj</w:t>
        <w:softHyphen/>
        <w:t xml:space="preserve">vn  iveŸyj Avjvgxb mKj DËg ¯^fve, PgrKvi AvPiY, my›`i Pwi‡Îi mgv‡ek NwU‡qwQ‡jb ïay ZviB mZ¡vq| `ywbqv I Av‡Liv‡Z gyw³ I mdjZvi Dcv`vb cvIqv hv‡e ïay ZviB Pwi‡Î| we‡k¦i Ab¨ †Kvb gvby‡li Pwi‡Î G¸‡jv GK‡Î KL‡bv cvIqv hvqwb Avi hv‡eIbv|  wZwb wQ‡jb wbi¶i, co‡Z I †jL‡Z Rvb‡Zb bv| Zvi †Kvb gvbe wk¶K wQj bv| wZwb c„w_exi †kl w`b ch©š— mKj gvbyl I wR‡bi wbKU †cÖwiZ I Zv‡`i Kj¨v‡Y wbe©vwPZ| Zvi cÖwZ AMwYZ mvjvZ I mvjvg wb‡ew`Z †nvK gnvb iveŸyj Avjvgx‡bi c¶ †_‡K| Avj-KziAvbB nj Zvi PwiÎ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Avgv‡`i Rb¨ KiYxq nj Zvi AbymiY Kiv Rxe‡bi mKj †¶‡Î- mKj K_v I Kv‡R, mKj wPš—v I †PZbvq, mKj `„wófswM I fvebvq| wZwb e‡j‡Qb, ÔAvwg †Zvgv‡`i hv wb‡la K‡iwQ Zv †_‡K wd‡i _vK‡e| Avi hv Av‡`k K‡iwQ mva¨ gZ Zv AbymiY Ki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55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PZz_© cwi‡”Q`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Bev`Z I wRnv‡` msMÖvg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- ivm~jyj</w:t>
        <w:softHyphen/>
        <w:t>vn   mvj</w:t>
        <w:softHyphen/>
        <w:t>vj</w:t>
        <w:softHyphen/>
        <w:t>vû  AvjvBwn Iqvmvj</w:t>
        <w:softHyphen/>
        <w:t>vg wQ‡jb Av`k©, AbymiY‡hvM¨ Bgvg hv‡K hv‡K me©`v AbymiY Kiv hvq| Avj</w:t>
        <w:softHyphen/>
        <w:t>vn  ZvAvjv e‡jb: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سْو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سَن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رْج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آَخ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ذَك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ثِيرًا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Ò†Zvgv‡`i Rb¨ i‡q‡Q Avj</w:t>
        <w:softHyphen/>
        <w:t>vni ivm~‡ji g‡a¨ m‡e©vËg Av`k©| †h Avj</w:t>
        <w:softHyphen/>
        <w:t>vn I Av‡LivZ‡K Pvq I †ewk †ewk ¯§iY K‡i Avj</w:t>
        <w:softHyphen/>
        <w:t>vn‡K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56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2- wZwb iv‡Z GMv‡iv ivKAvZ bvgvR Av`vq Ki‡Zb|  A‡bK mgq †Zi ivKAvZ bvgvR Av`vq Ki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57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`‡bi wnmv‡e w`‡b wZwb †gvU evi ivKAvZ, KL‡bv `k ivKAvZ Av`vq Ki‡Zb| Pvk‡Zi bvgvR wnmv‡e wZwb Pvi ivKAvZ, KL‡bv Zvi †ewk Av`vq Ki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58"/>
      </w:r>
      <w:r>
        <w:rPr>
          <w:rFonts w:cs="mylotus" w:ascii="SutonnyMJ" w:hAnsi="SutonnyMJ"/>
          <w:sz w:val="28"/>
          <w:szCs w:val="28"/>
          <w:lang w:bidi="he-IL"/>
        </w:rPr>
        <w:t xml:space="preserve">  wZwb iv‡Zi Zvnv¾y` GZ `xN© mgq Av`vq Ki‡Zb †h, GK ivKAv‡Z cuvP cvivi gZ cvV Kiv †hZ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59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Zwb w`‡b iv‡Z cÖvq Pwj</w:t>
        <w:softHyphen/>
        <w:t>k ivKAvZ bvgvR Av`vq Ki‡Zb, Gi g‡a¨ diR nj m‡Zi ivKAvZ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60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3- igRvb gvm e¨ZxZ wZwb cÖwZ gv‡m wZb w`b †ivhv ivL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61"/>
      </w:r>
      <w:r>
        <w:rPr>
          <w:rFonts w:cs="mylotus" w:ascii="SutonnyMJ" w:hAnsi="SutonnyMJ"/>
          <w:sz w:val="28"/>
          <w:szCs w:val="28"/>
          <w:lang w:bidi="he-IL"/>
        </w:rPr>
        <w:t xml:space="preserve">  mßv‡n †mvgevi I e„n¯úwZevi †ivhv ivL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62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lang w:bidi="he-IL"/>
        </w:rPr>
        <w:t>Aí K‡qK w`b e¨ZxZ wZwb kvevb gvm Ry‡o †ivhv ivL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63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Iqvj gv‡m QqwU †ivhv ivL‡Z Drmvn w`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4"/>
      </w:r>
      <w:r>
        <w:rPr>
          <w:rFonts w:cs="mylotus" w:ascii="SutonnyMJ" w:hAnsi="SutonnyMJ"/>
          <w:sz w:val="28"/>
          <w:szCs w:val="28"/>
        </w:rPr>
        <w:t xml:space="preserve"> KL‡bv Ggb fv‡e †ivhv ivL‡Z _vK‡Zb g‡b n‡Zv wZwb Avi †ivhv Qvo‡eb bv| Avevi KL‡bv †ivhv cwinvi Ki‡Zb g‡b n‡Zv wZwb Avi bdj †ivhv ivL‡eb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5"/>
      </w:r>
      <w:r>
        <w:rPr>
          <w:rFonts w:cs="mylotus" w:ascii="SutonnyMJ" w:hAnsi="SutonnyMJ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  <w:lang w:bidi="he-IL"/>
        </w:rPr>
        <w:t>wZwb Avïiv‡Z †ivhv ivL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66"/>
      </w:r>
      <w:r>
        <w:rPr>
          <w:rFonts w:cs="mylotus" w:ascii="SutonnyMJ" w:hAnsi="SutonnyMJ"/>
          <w:sz w:val="28"/>
          <w:szCs w:val="28"/>
          <w:lang w:bidi="he-IL"/>
        </w:rPr>
        <w:t xml:space="preserve"> wRjnR gv‡mi beg Zvwi‡LI wZwb †ivhv ivL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67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  <w:lang w:bidi="he-IL"/>
        </w:rPr>
        <w:t>wZwb weiwZnxb fv‡e †ivhv ivL‡Z wb‡la Ki‡Zb| wZwb ej‡Zb Avgvi D¤§Z Avgvi gZ bq| Avgv‡K Avgvi cÖwZcvjK cvbvnvi Kwi‡q _v‡K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68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vj</w:t>
        <w:softHyphen/>
        <w:t>vni Kv‡Q mvjvZ I gybvRvZ wQj Zvi Kv‡Q me©vwaK wcÖq| ZvB †Zv wZwb †ejvj‡K ej‡Zb, Ô†n †ejvj! mvjv‡Zi gva¨‡g Avgv‡`i cÖkvwš— `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69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Zwb Av‡iv ej‡Zb, Ômvjv‡Zi g‡a¨ Avgvi †Pv‡Li cÖkvwš— ivLv n‡q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70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4- wZwb †ewk K‡i Q`Kvn Ki‡Zb| wZwb wQ‡jb mKj m„wó Rx‡ei g‡a¨ †kÖôZg `vbkxj| wZwb gvbyl‡K Ggbfv‡e `vb Ki‡Zb †h, `vb M„nx Zv KL‡bv Afve †eva Ki †Zv bv| †hgb wZwb GK e¨w³‡K eKixi wekvj GK cvj `vb Ki‡j †m wbR m¤úÖ`v‡qi Kv‡Q wM‡q ejj, Ô†n Avgvi m¤úÖ`vq! †Zvgiv Bmjvg MÖnY K‡iv, KviY gynv¤§v` mvj</w:t>
        <w:softHyphen/>
        <w:t>vj</w:t>
        <w:softHyphen/>
        <w:t>vû  AvjvBwn Iqvmvj</w:t>
        <w:softHyphen/>
        <w:t>vg GZ eo `vbkxj †h, †m KvD‡K `vb Ki‡j Rxe‡b †m `vwi`ªZv‡K fq K‡i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71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wZwb †hgb wQ‡jb my›`iZg gvbyl, †Zgwb wQ‡jb mK‡ji †P‡q `vbkxj| mKj gvby‡li †P‡q †ewk mvnmx, me‡P‡q †ewk `qv`©ª, mK‡ji †P‡q †ewk webqx, b¨vqcivqY, ˆah©kxj, bgª, ¶gvkxj, mnbkxj, j¾vkxj I m‡Z¨i cÖwZ AUj, AwePj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5- wZwb mKj wRnv‡`i gq`v‡b Dcw¯’Z †_‡K hy× K‡i‡Qb| KzcÖe„wËi mv‡_ wRnv` K‡i‡Qb| Gi PviwU ¯—i i‡q‡Q G¸‡jv nj : `x‡bi welqvejx wk¶v, †m †gvZv‡eK Avgj Kiv, †R‡b ey‡S Zvi w`‡K gvbyl‡K AvnŸvb Kiv, `vIqv‡Zi †¶‡Î hyjyg-wbh©vZb, `ytL-K‡ó ˆah© Aej¤^b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kqZv‡bi mv‡_ wRnv` Kivi ¯—i nj `y †Uv : kqZvb †h mKj mskq - m‡›`n m„wó K‡i †m¸‡jvi wei“‡× jovB Kiv, †h mKj Kzgš¿Yv †`q Zv cÖwZ‡iva Kiv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Kv‡di‡`i mv‡_ wRnv` Kivi ¯—i nj PviwU: Aš—i w`‡q wRnv`, gyL ev evKkw³ w`‡q wRnv`, m¤ú` w`‡q wRnv` I nvZ w`‡q wRnv`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hv‡jg‡`i wei“‡× wRnv‡`i ¯—i nj wZbwU : nvZ w`‡q AZtci gyL w`‡q Gici Aš—i w`‡q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G nj wRnv‡`i †gvU †Z‡ivwU ¯—i| G meKwU ¯—‡i wRnv` Kivi m‡e©vËg `„óvš— †i‡L †M‡Qb gynv¤§v` mvj</w:t>
        <w:softHyphen/>
        <w:t>vj</w:t>
        <w:softHyphen/>
        <w:t>vû AvjvBwn Iqvmvj</w:t>
        <w:softHyphen/>
        <w:t>vg| G Rb¨ wZwb we‡k¦i gvbe mgv‡R me©Kv‡ji me †P‡q †ewk Av‡jvwPZ e¨w³| Avj</w:t>
        <w:softHyphen/>
        <w:t>vn iveŸyj Avjvgxb Zv‡K G m¤§vb `vb K‡i‡Qb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wZwb ZvInx`- Avj</w:t>
        <w:softHyphen/>
        <w:t>vni GKZ¡ev` we‡ivax‡`i mv‡_ hy× cwiPvjbv K‡i‡Qb mivmwi| G mKj hy‡×i msL¨v nj mvZvk| Gi g‡a¨ gvÎ bqwU‡Z jovB msNwUZ n‡qwQj| Avi †h mKj Awfhvb Zuvi wb‡`©‡k n‡q‡Q, wKš‘ wZwb mivmwi Zv‡Z Ask †bbwb, Ggb Awfhv‡bi msL¨v nj Qvàvbœ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72"/>
      </w:r>
      <w:r>
        <w:rPr>
          <w:rFonts w:cs="mylotus" w:ascii="SutonnyMJ" w:hAnsi="SutonnyMJ"/>
          <w:sz w:val="28"/>
          <w:szCs w:val="28"/>
          <w:lang w:bidi="he-IL"/>
        </w:rPr>
        <w:t xml:space="preserve">  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6- ivm~jyj</w:t>
        <w:softHyphen/>
        <w:t>vn mvj</w:t>
        <w:softHyphen/>
        <w:t>vj</w:t>
        <w:softHyphen/>
        <w:t>vû  AvjvBwn Iqvmvj</w:t>
        <w:softHyphen/>
        <w:t>vg gvby‡li mv‡_ gyAvgvjv-†jb‡`‡bi †¶‡Î wQ‡jb mKj gvby‡li g‡a¨ †kÖôZg| wZwb GKw`b GK e¨w³ †_‡K GKwU DU avi wb‡qwQ‡jb| K_v wQj Gi cwie‡Z© Ab¨ GKwU mggv‡bi DU Zv‡K †`qv n‡e| mgq gZ hLb D‡Ui cvIbv`vi DU wb‡Z Avmj, ZLb †m ivm~jyj</w:t>
        <w:softHyphen/>
        <w:t>vn mvj</w:t>
        <w:softHyphen/>
        <w:t>vj</w:t>
        <w:softHyphen/>
        <w:t>vû  AvjvBwn Iqvmvj</w:t>
        <w:softHyphen/>
        <w:t>vg Gi mv‡_ †m K_v-evZ©vq K‡Vvi AvPiY Kij| mvnvev‡q †Kivg ivM n‡q Zv‡K eySv‡Z jvM‡jb| ivm~jyj</w:t>
        <w:softHyphen/>
        <w:t>vn mvj</w:t>
        <w:softHyphen/>
        <w:t>vj</w:t>
        <w:softHyphen/>
        <w:t>vû  AvjvBwn Iqvmvj</w:t>
        <w:softHyphen/>
        <w:t>vg   Zv‡`i ej‡jb, ÔZv‡K †Q‡o `vI! Zvi K_vi cÖwZev` Kibv| cvIbv`v‡ii K_v ejvi AwaKvi Av‡Q| Zvi D‡Ui gZ DU Zv‡K w`‡q `vI|Õ mvnvexMY ejj, ÔBqv ivm~jvj</w:t>
        <w:softHyphen/>
        <w:t>vn! Zvi D‡Ui †P‡q fvj DU Av‡Q, wKš‘ mggv‡bi DU †bB| wZwb ej‡jb, Ô†mUvB Zv‡K w`‡q `vI!Õ †jvKwU ZLb ivm~jyj</w:t>
        <w:softHyphen/>
        <w:t>vn mvj</w:t>
        <w:softHyphen/>
        <w:t>vj</w:t>
        <w:softHyphen/>
        <w:t>vû AvjvBwn Iqvmvj</w:t>
        <w:softHyphen/>
        <w:t>vg‡K D‡Ïk¨ K‡i ejj, ÔAvcwb Avgvi AwaKvi cwic~Y© I my›`ifv‡e Av`vq K‡i‡Qb| Avj</w:t>
        <w:softHyphen/>
        <w:t>vn Avcbv‡K my›`ifv‡e `vb Ki“b|Õ ZLb ivm~jyj</w:t>
        <w:softHyphen/>
        <w:t>vn mvj</w:t>
        <w:softHyphen/>
        <w:t>vj</w:t>
        <w:softHyphen/>
        <w:t>vû  AvjvBwn Iqvmvj</w:t>
        <w:softHyphen/>
        <w:t>vg   ej‡jb, Ô†h my›`i wePvi K‡i †m Avj</w:t>
        <w:softHyphen/>
        <w:t>vni ev›`v‡`i g‡a¨ DËg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73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Kevi ivm~jyj</w:t>
        <w:softHyphen/>
        <w:t>vn mvj</w:t>
        <w:softHyphen/>
        <w:t>vj</w:t>
        <w:softHyphen/>
        <w:t>vû  AvjvBwn Iqvmvj</w:t>
        <w:softHyphen/>
        <w:t>vg Rv‡ei Be‡b Avãyj</w:t>
        <w:softHyphen/>
        <w:t>vn iv. †K ej‡jb, ÔAvwg †Zvgvi DUwU wKbe, †m DU wb‡q Gj| ivm~jyj</w:t>
        <w:softHyphen/>
        <w:t>vn mvj</w:t>
        <w:softHyphen/>
        <w:t>vj</w:t>
        <w:softHyphen/>
        <w:t>vû  AvjvBwn Iqvmvj</w:t>
        <w:softHyphen/>
        <w:t>vg Zv‡K D‡Ui `vg w`‡jb I DU †diZ w`‡q ej‡jb, ÔbvI! †Zvgvi DU I Zvi g~j¨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74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7- Pwi‡Îi w`‡K w`‡q wZwb mKj gvby‡li g‡a¨ wQ‡jb †kÖôZg| †hgb Av‡qkv iv. e‡jb, ÔZvi PwiÎ wQj Avj-KziAv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75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ivm~jyj</w:t>
        <w:softHyphen/>
        <w:t>vn mvj</w:t>
        <w:softHyphen/>
        <w:t>vj</w:t>
        <w:softHyphen/>
        <w:t>vû  AvjvBwn Iqvmvj</w:t>
        <w:softHyphen/>
        <w:t>vg wb‡R e‡j‡Qb, ÔAvgv‡K DËg Pwi‡Îi DrKl©Zv‡K c~Y©Zv †`qvi Rb¨ †cÖiY Kiv n‡q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76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8- ivm~jyj</w:t>
        <w:softHyphen/>
        <w:t>vn mvj</w:t>
        <w:softHyphen/>
        <w:t>vj</w:t>
        <w:softHyphen/>
        <w:t>vû AvjvBwn Iqvmvj</w:t>
        <w:softHyphen/>
        <w:t>vg mKj gvby‡li g‡a¨ †kÖôZg hv‡n`-`ywbqv wegyL e¨w³ wQ‡jb| wZwb †LRy‡ii PvUvB‡Z kqb Ki‡Zb| kix‡i PvUvB‡qi `vM c‡o †hZ| GKw`b Dgvi iv. Zvi Kv‡Q Avm‡jb| wZwb Zvi kix‡i PvUvB‡qi `vM †`‡L ej‡jb, Ôhw` Avcwb weQvbv e¨envi Ki‡Zb Zvn‡j kix‡i `vM co‡Zvbv|Õ ivm~jyj</w:t>
        <w:softHyphen/>
        <w:t>vn mvj</w:t>
        <w:softHyphen/>
        <w:t>vj</w:t>
        <w:softHyphen/>
        <w:t>vû  AvjvBwn Iqvmvj</w:t>
        <w:softHyphen/>
        <w:t xml:space="preserve">vg G K_v ï‡b ej‡jb, Ô`ywbqvi mv‡_ Avgvi wK m¤úK©? Avgvi Avi G `ywbqvi `„óvš— nj, GK mIqvix, †h Mi‡gi w`b c_ Pj‡Z wM‡q wekªv‡gi Rb¨ Mv‡Qi Zjvq GKUy ï‡q wbj| Zvici Avevi Pj‡Z ïi“ Kij|Õ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77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Zwb Av‡iv ej‡Zb, Ôhw` Avgvi Kv‡Q Dû` cvnvo cwigvY ¯^Y© _vK‡Zv Zvn‡j Avwg Zv wZb w`b Avgvi Kv‡Q _vKzK Zv cQ›` KiZvg bv| Z‡e Øx‡bi Rb¨ wKQy ivL‡j Zv nZ Ab¨ K_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78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Avey ûivBiv iv. eY©bv K‡ib †h, ivm~jyj</w:t>
        <w:softHyphen/>
        <w:t>vn mvj</w:t>
        <w:softHyphen/>
        <w:t>vj</w:t>
        <w:softHyphen/>
        <w:t>vû  AvjvBwn Iqvmvj</w:t>
        <w:softHyphen/>
        <w:t>vg Gi Rxe‡b Zvi cwievi KL‡bv wZb w`b †cU f‡i Lvevi MÖnY Ki‡Z cv‡iw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79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_©vr GKvav‡i wZbw`b Zviv †cU f‡i †L‡Z cv‡ibwb| KviY Lv‡`¨i Afve| Zv‡`i Kv‡Q †Kvb Lv`¨-Lvevi Avm‡j Afvex gvbyl‡K wb‡R‡`i Dci cÖvavb¨ w`‡q Zv‡`i `vb K‡i w`‡Zb| Zviv wb‡Riv bv †L‡q Zv Ab¨‡K w`‡q w`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80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v‡qkv iv. e‡jb, Ôbex Kvixg mvj</w:t>
        <w:softHyphen/>
        <w:t>vj</w:t>
        <w:softHyphen/>
        <w:t>vû  AvjvBwn Iqvmvj</w:t>
        <w:softHyphen/>
        <w:t>vg `ywbqv †_‡K P‡j †M‡jb wKš‘ Rxe‡b KL‡bv †cU f‡i AvUvi i“wU †L‡jb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81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Zwb Av‡iv e‡jb, ÔwZbwU bZzb Puv` Avgiv †`LZvg, `y gvm AwZevwnZ nZ wKš‘ ivm~jyj</w:t>
        <w:softHyphen/>
        <w:t>vn mvj</w:t>
        <w:softHyphen/>
        <w:t>vj</w:t>
        <w:softHyphen/>
        <w:t>vû  AvjvBwn Iqvmvj</w:t>
        <w:softHyphen/>
        <w:t>vg Gi M„nmg~‡n Pzjvq Av¸b R¡j‡Zv bv|Õ DiIqv (Av‡qkv iv. Gi †ev‡bi †Q‡j) wR‡Ám Ki‡jb, ÔZvn‡j Avcbviv wK †L‡q Rxeb KvUv‡Zb|Õ wZwb ej‡jb, Ô`ywU Kv‡jv e¯‘ ; †LRyi I cvw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82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v‡qkv iv. †_‡K ewY©Z, wZwb e‡jb, ivm~jyj</w:t>
        <w:softHyphen/>
        <w:t>vn mvj</w:t>
        <w:softHyphen/>
        <w:t>vj</w:t>
        <w:softHyphen/>
        <w:t>vû  AvjvBwn Iqvmvj</w:t>
        <w:softHyphen/>
        <w:t>vg Gi weQvbv wQj Mv‡Qi Avk w`‡q ˆZwi PU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83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9- ivm~jyj</w:t>
        <w:softHyphen/>
        <w:t>vn mvj</w:t>
        <w:softHyphen/>
        <w:t>vj</w:t>
        <w:softHyphen/>
        <w:t>vû  AvjvBwn Iqvmvj</w:t>
        <w:softHyphen/>
        <w:t>vg wQ‡jb me‡P‡q †ewk ci‡nhMvi-mZK©, wZwb e‡jb, ÔAvwg hLb N‡i Avwm ZLb A‡bK mgq weQvbvq ev N‡ii †Kv_vI †`L‡Z cvB †h, †LRyi c‡o Av‡Q| Avwg Zv LvIqvi Rb¨ DwV‡q †bB| wKš‘ ci ¶‡Y wPš—v Kwi, n‡Z cv‡i GwU Q`Kvi †LRyi (hv Avgvi Rb¨ ˆea bq) c‡i Zv †d‡j †`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84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Zvi bvwZ nvmvb Be‡b Avjx iv. GKevi Q`Kvi †LRyi †_‡K GKwU †LRyi gy‡L w`‡jb| Zr¶Yvr ivm~jyj</w:t>
        <w:softHyphen/>
        <w:t>vn mvj</w:t>
        <w:softHyphen/>
        <w:t>vj</w:t>
        <w:softHyphen/>
        <w:t>vû  AvjvBwn Iqvmvj</w:t>
        <w:softHyphen/>
        <w:t>vg Zv‡K ej‡jb, ÔwQ! wQ! †d‡j `vI! Zzwg wK Rvb bv, Avgiv Q`Kv LvB bv?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85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0- ivm~jyj</w:t>
        <w:softHyphen/>
        <w:t>vn mvj</w:t>
        <w:softHyphen/>
        <w:t>vj</w:t>
        <w:softHyphen/>
        <w:t>vû  AvjvBwn Iqvmvj</w:t>
        <w:softHyphen/>
        <w:t>vg GZ †ewk I eo eo KvR Kiv m‡Ë¡I ej‡Zb, Ô†Zvgiv mvg_©¨ Abyhvqx Avgj K‡iv| †R‡b ivL! Avj</w:t>
        <w:softHyphen/>
        <w:t>vn wei³ nb bv, hZ¶Y bv †Zvgiv KvR Ki‡Z Ki‡Z wei³ nI| Avj</w:t>
        <w:softHyphen/>
        <w:t>vni Kv‡Q wcÖq Avgj nj hv me©`v Kiv nq, hw`I Zv cwigv‡Y Kg nq|Õ Avi gynv¤§v` mvj</w:t>
        <w:softHyphen/>
        <w:t>vj</w:t>
        <w:softHyphen/>
        <w:t>vû  AvjvBwn Iqvmvj</w:t>
        <w:softHyphen/>
        <w:t>vg Gi mvnvex I cwiR‡biv hLb †Kvb Avgj Ki‡Zb, Zvi Dci AwePj _vK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86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bex Kvixg mvj</w:t>
        <w:softHyphen/>
        <w:t>vj</w:t>
        <w:softHyphen/>
        <w:t>vû  AvjvBwn Iqvmvj</w:t>
        <w:softHyphen/>
        <w:t>vg hLb †Kvb mvjvZ Av`vq Ki‡Zb Zv Ae¨vnZ ivL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87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Kevi bex Kvixg mvj</w:t>
        <w:softHyphen/>
        <w:t>vj</w:t>
        <w:softHyphen/>
        <w:t>vû  AvjvBwn Iqvmvj</w:t>
        <w:softHyphen/>
        <w:t>vg Gi K‡qKRb mvnvex Zvi Bev`Z m¤ú‡K© Av‡jvPbv KiwQ‡jb| Zviv ejwQ‡jb, Bev`‡Zi †¶‡Î Avgiv †Kv_vq Avi Avj</w:t>
        <w:softHyphen/>
        <w:t>vni bex †Kv_vq? Avgv‡`i Bev`‡Zi mv‡_ Zvi Bev`‡Zi †Kvb Zzjbv nq? A_P Avj</w:t>
        <w:softHyphen/>
        <w:t>vn Zvi wcQ‡bi I mvg‡bi mKj cvc ¶gv K‡i w`‡q‡Qb| Zv‡`i GKRb ejj, Avwg ivZe¨vcx bdj mvjvZ Av`vq Kie| Av‡iK Rb ejj, Avwg me©`v †ivhv ivLe KL‡bv †ivhv Z¨vM Kie bv| Ab¨ GKRb ejj, Avwg KL‡bv bvix ¯úk© Kie bv I weevn Kie bv| Av‡iK Rb ejj, Avwg KL‡bv †Mvk&amp;Z Lve bv| Zv‡`i G Av‡jvPbv bex Kvixg mvj</w:t>
        <w:softHyphen/>
        <w:t>vj</w:t>
        <w:softHyphen/>
        <w:t>vû  AvjvBwn Iqvmvj</w:t>
        <w:softHyphen/>
        <w:t>vg ïbwQ‡jb| wZwb Zv‡`i Kv‡Q G‡m ej‡jb, Ô†ZvgivB †Zv G iKg K_v-evZ©v ejwQ‡j, ZvB bv? mveavb! Avj</w:t>
        <w:softHyphen/>
        <w:t>vni kc_! Avwg †Zvgv‡`i †P‡q Avj</w:t>
        <w:softHyphen/>
        <w:t>vn‡K †ewk fq Kwi I †Zvgv‡`i †P‡q †ewk gyËvKx-ci‡nhMvi| wKš‘ †`L, Avwg †ivhv ivwL Avevi Zv cwiZ¨vM Kwi| Avwg bvgvRI cwi Avevi wb`ªv hvB| Avwg bvix‡`i weevn Kwi| AZGe †h Avgvi mybœv‡Z Abxnv †`Lvq †m Avgvi †_‡K b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88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Lv‡b mybœvZ Øviv Zvi Av`k© I Rxeb hvcb c×wZ D‡Ïk¨| wZwb GZ KwVb, K‡Vvi I AZ¨waK Avgj Kivi ciI ej‡Zb, ÔmnR K‡iv, ax‡i my‡¯’ KvR K‡iv, †Zvgiv †R‡b iv‡Lv, †Kn Avg‡ji wewbg‡q gyw³ cv‡e bv|Õ mvnvexMb ejj, †n ivmyj! ÔAvcwbI wK Avg‡ji wewbg‡q gyw³ cv‡eb bv?Õ wZwb ej‡jb, ÔAvwgI bB, Z‡e Avj</w:t>
        <w:softHyphen/>
        <w:t>vn hw` wbR AbyMÖ‡n Avgvi cÖwZ ing K‡ib, Avgvi cÖwZ `qv K‡ib|Õ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Zwb G e‡j Avj</w:t>
        <w:softHyphen/>
        <w:t>vni Kv‡Q `yAv Ki‡Zb, Ô†n Aš—‡ii cwieZ©bKvix! Avgvi Aš—i‡K Avcbvi `x‡bi Dci AUj iv‡L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89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cÂg cwi‡”Q`</w:t>
      </w:r>
    </w:p>
    <w:p>
      <w:pPr>
        <w:pStyle w:val="Normal"/>
        <w:spacing w:before="90" w:after="90"/>
        <w:jc w:val="center"/>
        <w:rPr/>
      </w:pPr>
      <w:r>
        <w:rPr>
          <w:rFonts w:cs="mylotus" w:ascii="SutonnyMJ" w:hAnsi="SutonnyMJ"/>
          <w:sz w:val="28"/>
          <w:szCs w:val="28"/>
          <w:lang w:bidi="he-IL"/>
        </w:rPr>
        <w:t>bex Kvixg mvj</w:t>
        <w:softHyphen/>
        <w:t>vj</w:t>
        <w:softHyphen/>
        <w:t>vû  AvjvBwn Iqvmvj</w:t>
        <w:softHyphen/>
        <w:t>vg  wQ‡jb m„wóKz‡ji Rb¨ Ki“Yv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cÖ_gZ : wZwb gvbeKzj, wRb, gywgb, Kv‡di RxeRš‘ mK‡ji Rb¨ Ki“Y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Avj</w:t>
        <w:softHyphen/>
        <w:t xml:space="preserve">vn  iveŸyj Avjvgxb e‡jb: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رْسَلْن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ْم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ْعَالَ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>. (</w:t>
      </w:r>
      <w:r>
        <w:rPr>
          <w:rFonts w:cs="mylotus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: </w:t>
      </w:r>
      <w:r>
        <w:rPr>
          <w:rFonts w:cs="mylotus"/>
          <w:sz w:val="28"/>
          <w:szCs w:val="28"/>
        </w:rPr>
        <w:t>107</w:t>
      </w:r>
      <w:r>
        <w:rPr>
          <w:rFonts w:cs="mylotus"/>
          <w:sz w:val="28"/>
          <w:szCs w:val="28"/>
          <w:rtl w:val="true"/>
        </w:rPr>
        <w:t>)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wg †Zv †Zvgv‡K wek¦ RM‡Zi cÖwZ ïay ingZ iƒ‡cB †cÖiY K‡iwQ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hviv Cgvb G‡b‡Q Zviv G ingZ-AbyMÖn‡K MÖnY K‡i‡Q| G Rb¨ Avj</w:t>
        <w:softHyphen/>
        <w:t>vni †kvKwiqv Av`vq K‡i‡Q| wKš‘ A‡b¨iv cÖZ¨vL¨vb K‡i‡Q| Avj</w:t>
        <w:softHyphen/>
        <w:t>vni G AbyMÖn‡K Kzdix Øviv cwieZ©b K‡i‡Q| Avj</w:t>
        <w:softHyphen/>
        <w:t>vni †bAvgvZ I ingZ‡K A¯^xKvi K‡i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‡b AveŸvm iv. e‡jb, Ô†h e¨w³ Avj</w:t>
        <w:softHyphen/>
        <w:t>vn  I Av‡Liv‡Zi cÖwZ Cgvb Avbj, Avj</w:t>
        <w:softHyphen/>
        <w:t>vn  `ywbqv I Av‡Liv‡Z Zvi Rb¨ ingZ-Ki“Yv wj‡L w`‡jb| Avi †h Avj</w:t>
        <w:softHyphen/>
        <w:t>vn  I Zvi ivm~‡ji cÖwZ Cgvb Avbj bv Zviv AZx‡Z aŸsmcÖvß RvwZ¸‡jvi b¨vq kvw¯— I `y‡h©vM †fvM Ki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Zvevix in. e‡jb, ÔDc‡i D‡j</w:t>
        <w:softHyphen/>
        <w:t>wLZ `yÕ†Uv e³‡e¨i g‡a¨ cÖ_g e³e¨wU AwaKZi mwVK, hv Be‡b AveŸvm iv. e‡jb, ÔAvj</w:t>
        <w:softHyphen/>
        <w:t>vn  ZvAvjv gynv¤§v` mvj</w:t>
        <w:softHyphen/>
        <w:t>vj</w:t>
        <w:softHyphen/>
        <w:t>vû  AvjvBwn Iqvmvj</w:t>
        <w:softHyphen/>
        <w:t>vg‡K bex wn‡m‡e I m„wóKz‡ji Rb¨ Ki“Yv wn‡m‡e †cÖiY K‡i‡Qb| gywgb I Kv‡di mK‡ji Rb¨| gywgbMb‡K Avj</w:t>
        <w:softHyphen/>
        <w:t>vn  ZvAvjv gynv¤§v` Gi gva¨‡g c_ cÖ`k©b Ki‡jb| Zv‡`i Cgv‡b cÖe‡k Kiv‡jb, Avg‡ji ZvIdxK w`‡jb| d‡j Zviv RvbœvZ jvf Ki‡e| Avi hviv Zv‡K A¯^xKvi Kij gynv¤§v` mvj</w:t>
        <w:softHyphen/>
        <w:t>vj</w:t>
        <w:softHyphen/>
        <w:t>vû  AvjvBwn Iqvmvj</w:t>
        <w:softHyphen/>
        <w:t>vg Gi Kvi‡Y Zv‡`i Dci Avj</w:t>
        <w:softHyphen/>
        <w:t>vni MRe I kvw¯— wejw¤^Z n‡q‡Q| Gw`K we‡ePbvq ivm~jyj</w:t>
        <w:softHyphen/>
        <w:t>vn  n‡jb Kvwdi‡`i Rb¨ ingZ| †Kbbv Ab¨vb¨ bex I ivm~jMb‡K A¯^xKvi Kivi kvw¯— mswk</w:t>
        <w:softHyphen/>
        <w:t>ó bex ivm~j‡`i RxeÏkvq n‡qwQj| wKš‘ gynv¤§v` mvj</w:t>
        <w:softHyphen/>
        <w:t>vj</w:t>
        <w:softHyphen/>
        <w:t>vû  AvjvBwn Iqvmvj</w:t>
        <w:softHyphen/>
        <w:t>vg mK‡ji Rb¨ ingZ wn‡m‡e Avmvi Kvi‡Y Kv‡di‡`i Dci kvw¯— wejw¤^Z n‡q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vixg mvj</w:t>
        <w:softHyphen/>
        <w:t>vj</w:t>
        <w:softHyphen/>
        <w:t>vû  AvjvBwn Iqvmvj</w:t>
        <w:softHyphen/>
        <w:t>vg Gi ingZ wQj mve©Rbxb I e¨vcK| †hgb Avey ûivBiv iv. e‡jb, bex Kvixg mvj</w:t>
        <w:softHyphen/>
        <w:t>vj</w:t>
        <w:softHyphen/>
        <w:t>vû  AvjvBwn Iqvmvj</w:t>
        <w:softHyphen/>
        <w:t>vg‡K ejv nj, Ô†n ivm~j! gykwiK‡`i wei“‡× `yAv Ki“b!Õ DË‡i wZwb ej‡jb, ÔAvgv‡K Awfm¤úvZKvix wn‡m‡e †cÖiY Kiv nqwb| Avgv‡K ingZ- `qv I Ki“Yv wn‡m‡e †cÖiY Kiv n‡q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mvnvex ûRvBdv iv. bex Kvixg mvj</w:t>
        <w:softHyphen/>
        <w:t>vj</w:t>
        <w:softHyphen/>
        <w:t>vû  AvjvBwn Iqvmvj</w:t>
        <w:softHyphen/>
        <w:t>vg †_‡K eY©bv K‡ib †h, wZwb e‡j‡Qb, ÔAvwg hw` ivM K‡i Avgvi D¤§‡Zi KvD‡K Mvwj †`B ev jvÕbZ Kwi Z‡e †Zvgiv †R‡b ivL Avwg GKRb gvbe mš—vb| †Zvgiv †hgb ivM K‡i _v‡Kv AvwgI †Zgwb ivM K‡i _vwK| wKš‘ Avgv‡K †Zv m„wóKz‡ji Rb¨ ingZ-Ki“Yv wn‡m‡e †cÖiY Kiv n‡q‡Q| †KqvgZ w`e‡m Avgvi G Mvwj ev jvbZ‡K Zv‡`i Rb¨ ing‡Z cwiYZ K‡i †`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95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Zwb Av‡iv e‡j‡Qb, ÔAvwg gynv¤§v`, Avng`, Avj-gyKvddx, Avj-nv‡ki, ZvIevi bex I ingZ-Ki“Yvi bex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96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ØZxqZ : G cÖm‡½ ev¯—e NUbvejx I Zvi cÖKvi t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cÖ_g cÖKvi : Zvi kÎ“‡`i cÖwZ `qv I Ki“Y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cÖ_g `„óvš— : wbR kÎ“‡`i Rb¨ Zvi ingZ I Ki“Yv :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 xml:space="preserve">Zvi ingZ- Ki“Yv †_‡K Zvi kÎ“ivI ewÂZ nqwb| GgbwK Zv‡`i mv‡_ hy×, jovB I wRnv` Kivi mg‡qI Zv‡`i cÖwZ `qv-ingZ I Ki“Yvi cÖgvY w`‡q‡Qb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Bmjv‡g Avj</w:t>
        <w:softHyphen/>
        <w:t>vni c‡_ wRnv‡`i e¨vcv‡i g~jbxwZ i‡q‡Q| hviv wRnv‡` wb‡qvwRZ _v‡K Zv‡`i G mKj g~jbxwZ Aek¨B gvb‡Z n‡e| KviY Avj</w:t>
        <w:softHyphen/>
        <w:t xml:space="preserve">vn  iveŸyj Avjvgxb e‡jb,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عْتَ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عْتَدِينَ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Ò†Zvgiv mxgv j•Nb Ki‡e bv| wbðq Avj</w:t>
        <w:softHyphen/>
        <w:t>vn  mxgv jjbKvix‡`i cQ›` K‡ib bv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97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 Avqv‡Zi Av‡jv‡K wRnv‡` †h mKj welq wbwl× Zv nj : g„Z †`‡n †Kvb iKg AvNvZ Kiv ev KvUv, m¤ú` AvZœmvZ-jyU-cvU, bvix wkï e„×‡`i nZ¨v Kiv, †h mKj e„×iv hy‡× †Kvb f~wgKv iv‡L bv Zv‡`i nZ¨v Kiv| Gwgbfv‡e cv`ªx, ag© hvRK, Amy¯’, AÜ, wMR©v, PvP©, gw›`‡ii Awaevmx‡`i nZ¨v Kiv wb‡la| hw` Zviv hy‡× Ask †bq ZLb wfbœ K_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98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gwbfv‡e cÖvYx nZ¨v, MvQ-cvjv e„¶ bó Kiv, km¨ †¶Î dj-djvw`i evMvb bó Kiv, bjK‚c, cyKzi, cvwbi e¨e¯’v I M„n aŸsm Kiv wbwl×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99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†</w:t>
      </w:r>
      <w:r>
        <w:rPr>
          <w:rFonts w:cs="mylotus" w:ascii="SutonnyMJ" w:hAnsi="SutonnyMJ"/>
          <w:sz w:val="28"/>
          <w:szCs w:val="28"/>
          <w:lang w:bidi="he-IL"/>
        </w:rPr>
        <w:t>Kvb GK hy‡× ivm~jyj</w:t>
        <w:softHyphen/>
        <w:t>vn mvj</w:t>
        <w:softHyphen/>
        <w:t>vj</w:t>
        <w:softHyphen/>
        <w:t>vû  AvjvBwn Iqvmvj</w:t>
        <w:softHyphen/>
        <w:t>vg hy× †¶‡Î GK bvixi jvk †`L‡Z †c‡jb| ZLbB wZwb hy‡×i mgq bvix I wkï‡`i nZ¨v wbwl× K‡i w`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00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 Kvi‡Y hLb wZwb †Kvb Awfhvb †cÖiY Ki‡Zb, ZLb Zvi †mbvcwZ‡K wb‡`©k w`‡Zb mKj wel‡q Avj</w:t>
        <w:softHyphen/>
        <w:t>vn‡K fq Ki‡Z, Aaxb¯’‡`i mv‡_ fvj  AvPiY Ki‡Z| AZtci ej‡Zb, ÔAvj</w:t>
        <w:softHyphen/>
        <w:t>vni bv‡g Avj</w:t>
        <w:softHyphen/>
        <w:t>vni c‡_ jovB Ki‡e| hviv Avj</w:t>
        <w:softHyphen/>
        <w:t>vn‡K A¯^xKvi K‡i Zv‡`i wei“‡× hy× Ki‡e| hy× Ki‡e wKš‘ evovevwo Ki‡e bv, jyU-cvU Ki‡e bv, g„Z †`n weK…Z Ki‡e bv, wkï‡`i gvi‡e bv| hLb k‡Î“i gy‡LvgywL n‡e ZLb Zv‡`i wZbwU wel‡q AvnŸvb Ki‡e . . .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01"/>
      </w:r>
      <w:r>
        <w:rPr>
          <w:rFonts w:cs="mylotus" w:ascii="SutonnyMJ" w:hAnsi="SutonnyMJ"/>
          <w:sz w:val="28"/>
          <w:szCs w:val="28"/>
          <w:lang w:bidi="he-IL"/>
        </w:rPr>
        <w:t xml:space="preserve">  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Ztci wZwb welq wZbwU ej‡jb,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 xml:space="preserve">(K) Bmjvg I wnRi‡Zi cÖwZ AvnŸvb Ki‡e A_ev wnRiZ e¨ZxZ ïay Bmjv‡gi w`‡K AvnŸvb Ki‡e| ïay Bmjvg MÖnY Ki‡j Zviv †e`yBb gymjgvb‡`i g‡a¨ MY¨ n‡e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(L) hw` Bmjvg MÖn‡Y A¯^xKvi K‡i ZLb Zv‡`i wRwhqv Ki w`‡Z ej‡e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(M) hw` G `y‡Uvi †KvbUv bv ï‡b Zvn‡j Avj</w:t>
        <w:softHyphen/>
        <w:t>vni Kv‡Q mvnvh¨ Pv‡e I Zv‡`i wei“‡× hy× Ki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02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  <w:lang w:bidi="he-IL"/>
        </w:rPr>
      </w:pPr>
      <w:r>
        <w:rPr>
          <w:rFonts w:cs="mylotus" w:ascii="SutonnyMJ" w:hAnsi="SutonnyMJ"/>
          <w:sz w:val="16"/>
          <w:szCs w:val="28"/>
          <w:lang w:bidi="he-IL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ØZxq `„óvš— : wbR kÎ“‡`i mv‡_ cÖwZkÖ“wZ cvjb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Rnv‡`i ¸i“Z¡c~Y© g~jbxwZi GKwU nj Iqv`v i¶v Kiv †LqvbZ bv Kiv| KviY Avj</w:t>
        <w:softHyphen/>
        <w:t>vn  ZvAvjv e‡jb: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وَإ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خَاف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و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ِيَان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نْب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َوَا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خَائِنِينَ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Òhw` Zzwg †Kvb m¤úÖ`v‡qi wek¦vm f‡½i Avk¼v K‡iv, Z‡e †Zvgvi Pzw³‡KI cÖKvk¨fv‡e Zv‡`i mvg‡b wb‡¶c Ki‡e| wbðq Avj</w:t>
        <w:softHyphen/>
        <w:t>vn  wek¦vm f½Kvix‡`i cQ›` K‡ib bv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03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hw` Kv‡di I gymwjg‡`i g‡a¨ †Kvb Pzw³ _v‡K ev wbivcËv †`qvi K_v _v‡K, ZLb AvµgY Kiv gymwjg‡`i Rb¨ ˆea bq| Aek¨B gymwjgMb Pzw³ i¶v Ki‡e| hw` Kv‡di‡`i c¶ †_‡K Pzw³ f‡½i Avk¼v †`Lv †`q ZLb gymwjgMY Zv‡`i G wel‡q msev` †`‡e †h, Ô†Zvgiv hw` Pzw³ f½ Ki‡Z PvI Avgiv Zvn‡j Pzw³ evwZ‡ji †NvlYv †`e|Õ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G AvqvZ Øviv ¯úó ey‡S Av‡m hw` Kv‡di ev kÎ“‡`i c¶ †_‡K Pzw³ f‡½i fq bv _v‡K Zvn‡j gymwjg‡`i Rb¨ Pzw³ i¶v Kiv Acwinvh© n‡q hv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04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ZvB‡Zv Avgiv †`L‡Z cvB, mvjxg Be‡b Av‡gi e‡jb, gyAvweqv I †ivg mvgªv‡R¨i g‡a¨ Pzw³ wQj| wZwb †iv‡gi w`‡K G D‡Ï‡k¨ hvÎv Ki‡jb †h, hLb Pzw³ †kl n‡q hv‡e wZwb Zv‡`i mv‡_ hy× ïi“ Ki‡eb| ZLb †`Lv †Mj †Nvovq mIqvi n‡q GK e¨w³ G‡m ejj, ÔAvj</w:t>
        <w:softHyphen/>
        <w:t>vû AvKei, Pzw³ i¶v Kiv DwPZ, f½ Kiv bq|Õ †jv‡Kiv Zvi w`‡K ZvKvj, †`Lv †Mj †m Avgi Be‡b Avevmv iv.| gyAvweqv iv. Zvi Kv‡Q †jvK cvwV‡q welqwU wR‡Ám Ki‡jb| wZwb ej‡jb, ÔAvwg ivm~jyj</w:t>
        <w:softHyphen/>
        <w:t>vn mvj</w:t>
        <w:softHyphen/>
        <w:t>vj</w:t>
        <w:softHyphen/>
        <w:t>vû  AvjvBwn Iqvmvj</w:t>
        <w:softHyphen/>
        <w:t>vg‡K ej‡Z ï‡bwQ wZwb ej‡Zb, Ôhw` †Kvb m¤úÖ`v‡qi mv‡_ Pzw³ _v‡K Z‡e Zvi wMuU k³ Ki‡e bv I Ly‡jI †dj‡Z Pv‡e bv| hZ¶Y bv Zvi †gqv` †kl n‡q hvq A_ev Dfq c¶  Zv cÖZ¨vL¨vb K‡i|Õ G K_v ï‡b gyAvweqv iv. Zvi evwnbx wb‡q wd‡i †M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05"/>
      </w:r>
      <w:r>
        <w:rPr>
          <w:rFonts w:cs="mylotus" w:ascii="SutonnyMJ" w:hAnsi="SutonnyMJ"/>
          <w:sz w:val="28"/>
          <w:szCs w:val="28"/>
          <w:lang w:bidi="he-IL"/>
        </w:rPr>
        <w:t xml:space="preserve"> †Kbbv G ai‡bi ZrciZv Pzw³ f‡½i †Póv Kivi bvgvš—i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  <w:lang w:bidi="he-IL"/>
        </w:rPr>
      </w:pPr>
      <w:r>
        <w:rPr>
          <w:rFonts w:cs="mylotus" w:ascii="SutonnyMJ" w:hAnsi="SutonnyMJ"/>
          <w:sz w:val="16"/>
          <w:szCs w:val="28"/>
          <w:lang w:bidi="he-IL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 xml:space="preserve">Z…Zxq `„óvš— : wbR kÎ“‡`i Dci kvw¯—i cÖ¯—ve cÖZ¨vL¨vb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 wel‡q my›`i `„óvš— nj, hLb ivm~jyj</w:t>
        <w:softHyphen/>
        <w:t>vn mvj</w:t>
        <w:softHyphen/>
        <w:t>vj</w:t>
        <w:softHyphen/>
        <w:t>vû  AvjvBwn Iqvmvj</w:t>
        <w:softHyphen/>
        <w:t>vg‡K gykwiKiv cÖ¯—i AvNv‡Z i³v³ K‡i w`‡qwQj ZLb cvnvo-ce©Z mg~‡ni `vwq‡Z¡ wb‡qvwRZ †d‡ik&amp;Zv G‡m ejj, Ô†n gynv¤§v`! Avj</w:t>
        <w:softHyphen/>
        <w:t>vn  Avcbvi RvwZi K_v ï‡b‡Qb, hv Zviv Avcbv‡K e‡j‡Q| Avwg njvg cvnv‡oi `vwqZ¡kxj| Avgvi cÖwZcvjK Avgv‡K Avcbvi †L`g‡Z cvwV‡q‡Qb| Avcwb Avgv‡K G e¨vcv‡i †h †Kvb wb‡`©k w`‡Z cv‡ib| hw` Avcwb Pvb Avwg `y AvLevk GKÎ K‡i Zv‡`i wc‡l †`B|Õ (AvLevm nj g°vi `y cv‡ki `y cvnvo| hvi gv‡S g°v bMix Aew¯’Z) Gi DË‡i ivm~jyj</w:t>
        <w:softHyphen/>
        <w:t>vn mvj</w:t>
        <w:softHyphen/>
        <w:t>vj</w:t>
        <w:softHyphen/>
        <w:t>vû  AvjvBwn Iqvmvj</w:t>
        <w:softHyphen/>
        <w:t>vg cvnv‡oi †d‡ikZv‡K ej‡jb, ÔAvwg Avkv Kwi G‡`i †_‡K Avj</w:t>
        <w:softHyphen/>
        <w:t>vn  ZvAvjv Ggb cÖRb¥ †ei Ki‡eb hviv GK Avj</w:t>
        <w:softHyphen/>
        <w:t>vniB Bev`Z Ki‡e Zuvi mv‡_ KvD‡K kixK Ki‡e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06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PZz_© `„óvš— : ivm~jyj</w:t>
        <w:softHyphen/>
        <w:t>vni D`vi gvbwmKZv I Bû`x‡`i Kj¨vY Kvgbv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i my›`i `„óvš— nj Avbvm iv. Gi nv`xm, wZwb e‡jb, ÔGK Bû`x hyeK wQj †h ivm~jyj</w:t>
        <w:softHyphen/>
        <w:t>vn mvj</w:t>
        <w:softHyphen/>
        <w:t>vj</w:t>
        <w:softHyphen/>
        <w:t>vû  AvjvBwn Iqvmvj</w:t>
        <w:softHyphen/>
        <w:t>vg Gi †L`gZ Ki‡Zv| †m Amy¯’ n‡q coj| ivm~jyj</w:t>
        <w:softHyphen/>
        <w:t>vn Zv‡K †`L‡Z G‡jb| Zvi gv_vi Kv‡Q em‡jb| Zv‡K ej‡jb, ÔZzwg Bmjvg MÖnY K‡iv|Õ G K_v ï‡b †m Zvi ev‡ci gy‡Li w`‡K ZvKvj| evc Zv‡K ejj, ÔAveyj Kv‡mg (ivm~jyj</w:t>
        <w:softHyphen/>
        <w:t>vn mvj</w:t>
        <w:softHyphen/>
        <w:t>vj</w:t>
        <w:softHyphen/>
        <w:t>vû  AvjvBwn Iqvmvj</w:t>
        <w:softHyphen/>
        <w:t>vg) hv e‡j Zv †kv‡bv|Õ †m Zr¶Yvr Bmjvg Keyj Kij| (bvmvqxi eY©bvq †m †NvlYv w`j, Avj</w:t>
        <w:softHyphen/>
        <w:t>vn  e¨ZxZ †Kvb Bjvn †bB Ges gynv¤§v` Avj</w:t>
        <w:softHyphen/>
        <w:t>vni ivm~j) ivm~jyj</w:t>
        <w:softHyphen/>
        <w:t>vn mvj</w:t>
        <w:softHyphen/>
        <w:t>vj</w:t>
        <w:softHyphen/>
        <w:t>vû  AvjvBwn Iqvmvj</w:t>
        <w:softHyphen/>
        <w:t>vg Zvi KvQ †_‡K †ei nIqvi mgq ej‡jb, ÔcÖksmv †mB Avj</w:t>
        <w:softHyphen/>
        <w:t>vni whwb †Q‡jUv‡K Av¸b †_‡K gyw³ w`‡j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07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wØZxq cÖKvi : gywgb‡`i cÖwZ Zvi Ki“Yv-ingZ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vj</w:t>
        <w:softHyphen/>
        <w:t xml:space="preserve">vn  ZvAvjv e‡jb,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فُس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زِيز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ِتّ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رِيص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ءُو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ِيمٌ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lang w:bidi="he-IL"/>
        </w:rPr>
        <w:t>Ò†Zvgv‡`i wbKU AvMgb K‡i‡Q †Zvgv‡`iB ga¨Kvi Ggb GKRb ivm~j| hvi Kv‡Q †Zvgv‡`i ¶wZKi welq AwZ Kó`vqK g‡b nq| †m n‡”Q †Zvgv‡`i LyeB wnZvKvsLx, gywgb‡`i cÖwZ eoB †ønkxj, Ki“Yvcivq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08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vj</w:t>
        <w:softHyphen/>
        <w:t>vn  G bex‡K cvwV‡q‡Qb mvaviYfv‡e mKj gvby‡li Rb¨ Avi we‡klfv‡e gywgb‡`i Rb¨| hviv Zv‡K wP‡b, Zvi †_‡K DcKvi wb‡Z Rv‡b| wZwb gywgb‡`i Kj¨vY Kvgbv K‡ib me©`v| Zv‡`i g½j I Kj¨v‡Yi Rb¨ me©`v cÖ‡Póv Pvjvb| Zv‡`i Dci †Kvb wec` Avm‡j wZwbI Zv‡Z AvnZ nb| Zv‡`i Cgv‡bi w`‡K c_ Pjv‡Z me©`v AvMÖnx _v‡Kb| Zv‡`i Rb¨ †h †Kvb ai‡bi ¶wZ wZwb AcQ›` K‡ib| wcZv-gvZviv mš—vb‡K †hfv‡e fvjev‡m wZwb Cgvb`vi‡`i‡K Zvi †P‡q †ewk †ewk fv‡jvev‡mb| G Rb¨B Zvi nK mK‡ji †P‡q †ewk| D¤§‡Zi Rb¨ Aek¨ KZ©e¨ nj Zvi cÖwZ wek¦vm ¯’vcb Kiv| Zv‡K m¤§vb Kiv| Zv‡K mvnvh¨ Ki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09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Avj</w:t>
        <w:softHyphen/>
        <w:t>vn  iveŸyj Avjvgxb e‡jb,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النَّبِ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وْ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فُ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زْوَاج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مَّهَاتُهُمْ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Òbex gywgb‡`i wbKU Zv‡`i wb‡R‡`i A‡c¶v NwbôZi Ges Zvi ¯¿xiv Zv‡`i gvZv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10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ZvB wb‡Ri †P‡q bex Kvixg mvj</w:t>
        <w:softHyphen/>
        <w:t>vj</w:t>
        <w:softHyphen/>
        <w:t>vû  AvjvBwn Iqvmvj</w:t>
        <w:softHyphen/>
        <w:t>vg‡K †ewk fv‡jvevm‡Z n‡e| hw` wb‡Ri †Kvb wm×v‡š—i mv‡_ bexi wm×vš— we‡ivax nq ZLb wb‡Ri gZvgZ ev` w`‡q bexi gZvgZ ev wm×vš— †g‡b wb‡Z n‡e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Avj</w:t>
        <w:softHyphen/>
        <w:t>vn  iveŸyj Avjvgxb Av‡iv e‡jb,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فَ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ْم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ظ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غَلِي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َلْ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نْفَض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وْ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عْ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سْتَغْف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شَاوِر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م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زَم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تَوَكّ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تَوَكِّلِينَ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ÒAZGe Avj</w:t>
        <w:softHyphen/>
        <w:t>vni AbyMÖn GB †h, Zzwg Zv‡`i cÖwZ †Kvgj wPË; Avi Zzwg hw` KK©kfvlx, K‡Vvi ü`q n‡Z, Z‡e wbðq Zviv †Zvgvi m½ n‡Z `y‡i m‡i †hZ AZGe Zzwg Zv‡`i ¶gv K‡iv I Zv‡`i Rb¨ ¶gv cÖv_©bv K‡iv Ges Kvh© m¤ú‡K© Zv‡`i mv‡_ civgk© K‡iv; hLb Zzwg msKí K‡iv ZLb Avj</w:t>
        <w:softHyphen/>
        <w:t>vni Dci ZvIqv°zj K‡iv| hviv ZvIqv°zj K‡i Avj</w:t>
        <w:softHyphen/>
        <w:t>vn  Zv‡`i fv‡jvev‡m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11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ivm~jyj</w:t>
        <w:softHyphen/>
        <w:t>vn mvj</w:t>
        <w:softHyphen/>
        <w:t>vj</w:t>
        <w:softHyphen/>
        <w:t>vû  AvjvBwn Iqvmvj</w:t>
        <w:softHyphen/>
        <w:t>vg e‡j‡Qb, ÔAvwg gywgb‡`i AwZ wbKUeZ©x Zv‡`i wb‡R‡`i †P‡qI| AZGe †h B‡š—Kvj K‡i I Zvi Dci FY _v‡K, †mB FY cwi‡kva Kivi `vwqZ¡ Avgvi| Avi hw` †m m¤ú` †i‡L hvq, Zv Zvi DËivwaKvi‡`i cÖvc¨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12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  <w:lang w:bidi="he-IL"/>
        </w:rPr>
      </w:pPr>
      <w:r>
        <w:rPr>
          <w:rFonts w:cs="mylotus" w:ascii="SutonnyMJ" w:hAnsi="SutonnyMJ"/>
          <w:sz w:val="16"/>
          <w:szCs w:val="28"/>
          <w:lang w:bidi="he-IL"/>
        </w:rPr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Z…Zxq cÖKvi: Zvi Ki“Yv I fv‡jvevmv mKj gvby‡li Rb¨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- mvnvex Rixi Be‡b Avãyj</w:t>
        <w:softHyphen/>
        <w:t>vn †_‡K ewY©Z, wZwb e‡jb, ivm~jyj</w:t>
        <w:softHyphen/>
        <w:t>vn mvj</w:t>
        <w:softHyphen/>
        <w:t>vj</w:t>
        <w:softHyphen/>
        <w:t>vû  AvjvBwn Iqvmvj</w:t>
        <w:softHyphen/>
        <w:t>vg   e‡j‡Qb, Ô†h gvby‡li cÖwZ `qv K‡i bv Avj</w:t>
        <w:softHyphen/>
        <w:t>vn Zvi cÖwZ `qv K‡ib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13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2- Avey ûivBiv iv. †_‡K ewY©Z wZwb e‡jb, ÔAvwg Aveyj Kv‡mg (ivm~jyj</w:t>
        <w:softHyphen/>
        <w:t>vn) mvj</w:t>
        <w:softHyphen/>
        <w:t>vj</w:t>
        <w:softHyphen/>
        <w:t>vû  AvjvBwn Iqvmvj</w:t>
        <w:softHyphen/>
        <w:t>vg‡K ej‡Z ï‡bwQ wZwb e‡j‡Qb ÔnZfvM¨ e¨ZxZ Ab¨ K‡iv †_‡K ingZ-`qvi PwiÎ DwV‡q †bqv nq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14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3Ñ mvnvex Avgi Be‡b Avãyj</w:t>
        <w:softHyphen/>
        <w:t>vn iv. †_‡K ewY©Z, wZwb e‡jb, ivm~jyj</w:t>
        <w:softHyphen/>
        <w:t>vn mvj</w:t>
        <w:softHyphen/>
        <w:t>vj</w:t>
        <w:softHyphen/>
        <w:t>vû  AvjvBwn Iqvmvj</w:t>
        <w:softHyphen/>
        <w:t>vg e‡j‡Qb, Ôhviv A‡b¨i cÖwZ `qv-Ki“Yv K‡i `qvgq Avj</w:t>
        <w:softHyphen/>
        <w:t>vn Zv‡`i cÖwZ `qv K‡ib| hviv c„w_ex‡Z Av‡Q Zv‡`i cÖwZ †Zvgiv `qv K‡iv Zvn‡j whwb Avmgv‡b Av‡Qb wZwb †Zvgv‡`i cÖwZ `qv Ki‡eb| `qv-ingZ nj `qvgq Avj</w:t>
        <w:softHyphen/>
        <w:t>vni ˆbKU¨, †h G‡Z †cŠQ‡Z cvij †m Avj</w:t>
        <w:softHyphen/>
        <w:t>vni Kv‡Q †cŠ‡Q †Mj, Avi †h GUv †K‡U †djj †m Zvi mv‡_ m¤úK© †K‡U †djj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15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PZz_© cÖKvi : wkï‡`i cÖwZ Zvi `qv I ggZ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1- Avbvm Be‡b gv‡jK iv. †_‡K ewY©Z, GK e„× †jvK ivm~jyj</w:t>
        <w:softHyphen/>
        <w:t>vn mvj</w:t>
        <w:softHyphen/>
        <w:t>vj</w:t>
        <w:softHyphen/>
        <w:t>vû  AvjvBwn Iqvmvj</w:t>
        <w:softHyphen/>
        <w:t>vg   Gi Kv‡Q Avmj, †jv‡Kiv Zv‡K RvqMv K‡i w`‡Z †`wi Kij| ZLb bex Kvixg mvj</w:t>
        <w:softHyphen/>
        <w:t>vj</w:t>
        <w:softHyphen/>
        <w:t>vû  AvjvBwn Iqvmvj</w:t>
        <w:softHyphen/>
        <w:t>vg ej‡jb, Ô†h †QvU‡`i cÖwZ †øn-ggZv †`Lvq bv I cÖexY‡`i m¤§vb K‡i bv †m Avgv‡`i Aš—f©y³ b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16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2- Avgi Be‡b ïAvBe Zvi wcZv †_‡K, Zvi wcZv Zvi `v`v †_‡K eY©bv K‡ib, ivm~jyj</w:t>
        <w:softHyphen/>
        <w:t>vn mvj</w:t>
        <w:softHyphen/>
        <w:t>vj</w:t>
        <w:softHyphen/>
        <w:t>vû  AvjvBwn Iqvmvj</w:t>
        <w:softHyphen/>
        <w:t>vg e‡j‡Qb, Ô†h †QvU‡`i cÖwZ †øn ggZvi AvPiY K‡i bv, Avgv‡`i eo‡`i m¤§vb ey‡S bv †m Avgv‡`i Aš—f©y³ b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17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cÂg cÖKvi : Kb¨v mš—vb‡`i cÖwZ Zvi `qv-ggZv :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- Avey mvqx` Ly`ix iv. †_‡K ewY©Z, ivm~jyj</w:t>
        <w:softHyphen/>
        <w:t>vn mvj</w:t>
        <w:softHyphen/>
        <w:t>vj</w:t>
        <w:softHyphen/>
        <w:t>vû  AvjvBwn Iqvmvj</w:t>
        <w:softHyphen/>
        <w:t>vg e‡j‡Qb, Ô†h †Kvb e¨w³i wZbwU Kb¨v ev wZbwU †evb A_ev `ywU Kb¨v ev `ywU †evb _v‡K| Zv‡`i e¨vcv‡i Avj</w:t>
        <w:softHyphen/>
        <w:t>vn‡K fq K‡i Ges Zv‡`i mv‡_ DËg AvPiY K‡i Avj</w:t>
        <w:softHyphen/>
        <w:t>vn Aek¨B Zv‡K Rvbœv‡Z cÖ‡ek Kiv‡e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18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2- Avbvm iv. †_‡K ewY©Z, ivm~jyj</w:t>
        <w:softHyphen/>
        <w:t>vn mvj</w:t>
        <w:softHyphen/>
        <w:t>vj</w:t>
        <w:softHyphen/>
        <w:t>vû  AvjvBwn Iqvmvj</w:t>
        <w:softHyphen/>
        <w:t>vg e‡j‡Qb,  Ô†h e¨w³ `ywU Kb¨v ev wZbwU Kb¨v jvjb-cvjb Ki‡e, A_ev `ywU †evb ev wZbwU †evb jvjb-cvjb Ki‡e weevn †`qv ch©š— ev g„Zz¨ ch©š—| †m e¨w³ I Avwg Rvbœv‡Z GK m‡½ _vK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19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 xml:space="preserve">lô cÖKvi : BqvZxg‡`i cÖwZ Zvi `qv I fv‡jvevmv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- Avey ûivBiv iv. †_‡K ewY©Z, ivm~jyj</w:t>
        <w:softHyphen/>
        <w:t>vn mvj</w:t>
        <w:softHyphen/>
        <w:t>vj</w:t>
        <w:softHyphen/>
        <w:t>vû AvjvBwn Iqvmvj</w:t>
        <w:softHyphen/>
        <w:t>vg e‡j‡Qb, ÔAvwg I BqvZx‡gi jvjb-cvjbKvix Rvbœv‡Z Ggbfv‡eB _vKe|Õ GK_v e‡j wZwb Zvi ZR©bx I ga¨gv Av½yjx Øviv Bkviv K‡i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20"/>
      </w:r>
      <w:r>
        <w:rPr>
          <w:rFonts w:cs="mylotus" w:ascii="SutonnyMJ" w:hAnsi="SutonnyMJ"/>
          <w:sz w:val="28"/>
          <w:szCs w:val="28"/>
          <w:lang w:bidi="he-IL"/>
        </w:rPr>
        <w:t xml:space="preserve"> (A_©vr GK‡Î _vKe)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2- Avey ûivBiv †_‡K ewY©Z, GK e¨w³ ivm~jyj</w:t>
        <w:softHyphen/>
        <w:t>vn mvj</w:t>
        <w:softHyphen/>
        <w:t>vj</w:t>
        <w:softHyphen/>
        <w:t>vû  AvjvBwn Iqvmvj</w:t>
        <w:softHyphen/>
        <w:t>vg Gi Kv‡Q G‡m wbR Aš—‡ii K‡VviZv m¤ú‡K© Awf‡hvM Kij| ivm~jyj</w:t>
        <w:softHyphen/>
        <w:t>vn mvj</w:t>
        <w:softHyphen/>
        <w:t>vj</w:t>
        <w:softHyphen/>
        <w:t>vû  AvjvBwn Iqvmvj</w:t>
        <w:softHyphen/>
        <w:t>vg Zv‡K ej‡jb, ÔBqvZx‡gi gv_vq nvZ eyjvI, Afvex‡K Avnvi `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21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mßg cÖKvi : bvix I `ye©j‡`i cÖwZ Zvi `qv-ggZv: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- Avey ûivBiv iv. †_‡K ewY©Z ivm~jyj</w:t>
        <w:softHyphen/>
        <w:t>vn mvj</w:t>
        <w:softHyphen/>
        <w:t>vj</w:t>
        <w:softHyphen/>
        <w:t>vû  AvjvBwn Iqvmvj</w:t>
        <w:softHyphen/>
        <w:t>vg e‡j‡Qb, Ô†n Avj</w:t>
        <w:softHyphen/>
        <w:t>vn ! Avwg `yB `ye©‡ji AwaKv‡ii e¨vcv‡i fq Kwi ; BqvZx‡gi AwaKvi I bvixi AwaK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22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2- Av‡gi Bebyj AvnIqvQ iv. †_‡K ewY©Z, wZwb ivm~jyj</w:t>
        <w:softHyphen/>
        <w:t>vn mvj</w:t>
        <w:softHyphen/>
        <w:t>vj</w:t>
        <w:softHyphen/>
        <w:t>vû  AvjvBwn Iqvmvj</w:t>
        <w:softHyphen/>
        <w:t>vg Gi mv‡_ we`vq n‡R Ask wb‡qwQ‡jb| ivm~jyj</w:t>
        <w:softHyphen/>
        <w:t>vn mvj</w:t>
        <w:softHyphen/>
        <w:t>vj</w:t>
        <w:softHyphen/>
        <w:t>vû AvjvBwn Iqvmvj</w:t>
        <w:softHyphen/>
        <w:t>vg Avj</w:t>
        <w:softHyphen/>
        <w:t>vni mvbv I cÖksmv Ki‡jb, IqvR Ki‡jb, ¯§iY Kwi‡q w`‡jb| AZtci GK ch©v‡q ej‡jb, ÔAvwg bvix‡`i mv‡_ my›`i AvPi‡Yi Rb¨ †Zvgv‡`i wb‡`©k w`w”Q| Zviv †Zvgv‡`i Rxeb mvw_| †Zvgiv G (mvnPh©) Qvov Zv‡`i Avi wKQyi gvwjK b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23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3- Avbvm iv. †_‡K ewY©Z, wZwb e‡jb, bex Kvixg mvj</w:t>
        <w:softHyphen/>
        <w:t>vj</w:t>
        <w:softHyphen/>
        <w:t>vû  AvjvBwn Iqvmvj</w:t>
        <w:softHyphen/>
        <w:t>vg g`xbv‡Z wb‡Ri ¯¿x‡`i I D‡¤§ myjvB‡gi Ni Qvov Ab¨ †Kvb bvixi N‡i cÖ‡ek Ki‡Zb bv| Zv‡K Gi KviY m¤ú‡K© wRÁvmv Kiv n‡j wZwb ej‡jb, ÔAvwg Zvi cÖwZ `qv-ggZvi Kvi‡Y Zv‡K (D‡¤§ myjvBg‡K) †`L‡Z hvB| KviY Zvi fvB Avgvi mv‡_ †_‡K wbnZ n‡q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24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óg cÖKvi : BqvZxg I weaev‡`i cÖwZ ivm~jyj</w:t>
        <w:softHyphen/>
        <w:t>vn mvj</w:t>
        <w:softHyphen/>
        <w:t>vj</w:t>
        <w:softHyphen/>
        <w:t>vû  AvjvBwn Iqvmvj</w:t>
        <w:softHyphen/>
        <w:t xml:space="preserve">vg Gi `qv-ggZv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- Avey ûivBiv iv. †_‡K ewY©Z wZwb e‡jb, bex Kvixg mvj</w:t>
        <w:softHyphen/>
        <w:t>vj</w:t>
        <w:softHyphen/>
        <w:t>vû  AvjvBwn Iqvmvj</w:t>
        <w:softHyphen/>
        <w:t>vg e‡j‡Qb, Ôweaev I Afvex †jvK‡`i Rb¨ †h cÖ‡Póv Pvjvq, †m gh©v`vq Avj</w:t>
        <w:softHyphen/>
        <w:t>vni c‡_ wRnv`Kvix‡`i b¨vq A_ev H e¨w³i b¨vq †h mviv ivZ mvjv‡Z KvUvq I w`e‡m †ivhv iv‡L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25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2- Avãyj</w:t>
        <w:softHyphen/>
        <w:t>vn  Be‡b Avwe AvIdv iv. e‡jb, Ôivm~jyj</w:t>
        <w:softHyphen/>
        <w:t>vn mvj</w:t>
        <w:softHyphen/>
        <w:t>vj</w:t>
        <w:softHyphen/>
        <w:t>vû  AvjvBwn Iqvmvj</w:t>
        <w:softHyphen/>
        <w:t>vg AwaK cwigv‡Y wRwKi Ki‡Zb| Ab_©K welq cwinvi Ki‡Zb| mvjvZ `xN© Ki‡Zb| LyZev ms‡¶c Ki‡Zb Ges weaev I Afvex †jvK‡`i cÖ‡qvRb c~i‡Y †ei n‡Z †`wi Ki‡Zb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26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D‡j</w:t>
        <w:softHyphen/>
        <w:t>wLZ nv`xm¸‡jv cvV K‡i Avgiv †`Ljvg ivm~jyj</w:t>
        <w:softHyphen/>
        <w:t>vn mvj</w:t>
        <w:softHyphen/>
        <w:t>vj</w:t>
        <w:softHyphen/>
        <w:t>vû  AvjvBwn Iqvmvj</w:t>
        <w:softHyphen/>
        <w:t xml:space="preserve">vg weaev I Afvex †jvK‡`i mvnvh¨ Ki‡Z Zv‡`i cÖ‡qvRb c~i‡Y KZUv `qv`©ª I ggZvgqx wQ‡jb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beg cÖKvi : Ávb A‡š^lbKvix QvÎ‡`i cÖwZ ivm~jyj</w:t>
        <w:softHyphen/>
        <w:t>vni `qv I †øn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- Avey mvqx` Ly`ix n‡Z ewY©Z, ivm~jyj</w:t>
        <w:softHyphen/>
        <w:t>vn mvj</w:t>
        <w:softHyphen/>
        <w:t>vj</w:t>
        <w:softHyphen/>
        <w:t>vû  AvjvBwn Iqvmvj</w:t>
        <w:softHyphen/>
        <w:t>vg e‡j‡Qb,  ÔÁvb AR©‡bi Rb¨ †Zvgv‡`i Kv‡Q A‡bK m¤úÖ`vq Avm‡e| hLb †Zvgiv Zv‡`i †`L‡e ¯^vMZ Rvwb‡q ej‡e, Ôivm~jyj</w:t>
        <w:softHyphen/>
        <w:t>vn mvj</w:t>
        <w:softHyphen/>
        <w:t>vj</w:t>
        <w:softHyphen/>
        <w:t>vû  AvjvBwn Iqvmvj</w:t>
        <w:softHyphen/>
        <w:t>vg Gi wb‡`©kµ‡g †Zvgv‡`i ¯^vMZ RvbvB|Õ Ges Zv‡`i wk¶v †`‡e| wk¶vq mvnvh¨ Ki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27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2- gv‡jK Be‡b ûqvBwim iv, e‡jb, ÔAvgiv mgeqmx K‡qKRb hyeK bex Kvixg mvj</w:t>
        <w:softHyphen/>
        <w:t>vj</w:t>
        <w:softHyphen/>
        <w:t>vû  AvjvBwn Iqvmvj</w:t>
        <w:softHyphen/>
        <w:t>vg Gi Kv‡Q wk¶v MÖnY Kivi D‡Ï‡k¨ Avmjvg| wek w`b wek ivZ KvUvjvg| ivm~jyj</w:t>
        <w:softHyphen/>
        <w:t>vn mvj</w:t>
        <w:softHyphen/>
        <w:t>vj</w:t>
        <w:softHyphen/>
        <w:t>vû  AvjvBwn Iqvmvj</w:t>
        <w:softHyphen/>
        <w:t>vg wQ‡jb Avgv‡`i cÖwZ LyeB `qv`©ª I †øngqx| hLb wZwb eyS‡Z cvi‡jb, Avgiv Avgv‡`i cwiev‡ii Kv‡Q †h‡Z AvMÖnx n‡q D‡VwQ, ZLb wZwb Avgv‡`i mK‡ji KvQ †_‡K †R‡b wb‡jb Avgiv evwo‡Z Kv‡`i †i‡L G‡mwQ| wZwb ej‡jb, Ô†Zvgiv †Zvgv‡`i cwiev‡ii Kv‡Q wd‡i hvI| Zv‡`i Kv‡Q Ae¯’vb K‡iv| Zv‡`i wk¶v `vI| . . .Avi Avgv‡K †hfv‡e mvjvZ Av`vq Ki‡Z †`‡LQ †Zvgiv †mfv‡e mvjvZ Av`vq Ki‡e| hLb mvjv‡Zi mgq Avm‡e †Zvgv‡`i GKRb AvRvb †`‡e, †Zvgv‡`i g‡a¨ e‡qv‡Rô e¨w³ BgvgwZ Ki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28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‡</w:t>
      </w:r>
      <w:r>
        <w:rPr>
          <w:rFonts w:cs="mylotus" w:ascii="SutonnyMJ" w:hAnsi="SutonnyMJ"/>
          <w:sz w:val="28"/>
          <w:szCs w:val="28"/>
          <w:lang w:bidi="he-IL"/>
        </w:rPr>
        <w:t>`Lyb Ávb AR©‡b wb‡qvwRZ QvÎ‡`i cÖwZ ivm~jyj</w:t>
        <w:softHyphen/>
        <w:t>vn mvj</w:t>
        <w:softHyphen/>
        <w:t>vj</w:t>
        <w:softHyphen/>
        <w:t>vû  AvjvBwn Iqvmvj</w:t>
        <w:softHyphen/>
        <w:t>vg KZ `qvjy I †mœngqx wQ‡jb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`kg cÖKvi t ew›` I K‡q`x‡`i cÖwZ ivm~jyj</w:t>
        <w:softHyphen/>
        <w:t>vn mvj</w:t>
        <w:softHyphen/>
        <w:t>vj</w:t>
        <w:softHyphen/>
        <w:t>vû  AvjvBwn Iqvmvj</w:t>
        <w:softHyphen/>
        <w:t>vgGi `qv I ggZv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vey g~Qv Avj-AvkAvix iv. e‡j‡Qb †h, ivm~jyj</w:t>
        <w:softHyphen/>
        <w:t>vn mvj</w:t>
        <w:softHyphen/>
        <w:t>vj</w:t>
        <w:softHyphen/>
        <w:t>vû  AvjvBwn Iqvmvj</w:t>
        <w:softHyphen/>
        <w:t>vg e‡jb, Ôew›`‡`i gy³ K‡i `vI| ¶zavZ©‡K Avnvi `vI| Amy¯’‡`i †mev K‡i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29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G nv`x‡m gymwjg ew›`‡`i cÖwZ ivm~jyj</w:t>
        <w:softHyphen/>
        <w:t>vn mvj</w:t>
        <w:softHyphen/>
        <w:t>vj</w:t>
        <w:softHyphen/>
        <w:t>vû  AvjvBwn Iqvmvj</w:t>
        <w:softHyphen/>
        <w:t>vg Gi `qv I ing‡Zi cÖgvY Avgiv cvB| wZwb ew›`‡`i gy³ Ki‡Z wb‡`©k w`‡q‡Qb| Avi ¶zavZ©‡K Abœ w`‡Z I †ivMxi †mev Ki‡Z Av‡`k K‡i‡Qb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Kv`k cÖKvi: †ivMx‡`i cÖwZ ivm~jyj</w:t>
        <w:softHyphen/>
        <w:t>vn mvj</w:t>
        <w:softHyphen/>
        <w:t>vj</w:t>
        <w:softHyphen/>
        <w:t>vû  AvjvBwn Iqvmvj</w:t>
        <w:softHyphen/>
        <w:t>vg Gi `qv I ggZv -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- Avey ûivBiv iv. †_‡K ewY©Z, wZwb e‡jb, Avwg ivm~jyj</w:t>
        <w:softHyphen/>
        <w:t>vn mvj</w:t>
        <w:softHyphen/>
        <w:t>vj</w:t>
        <w:softHyphen/>
        <w:t>vû  AvjvBwn Iqvmvj</w:t>
        <w:softHyphen/>
        <w:t>vg‡K ej‡Z ï‡bwQ, wZwb e‡jb, Ôgymjgvb‡`i cÖwZ gymjgvb‡`i QqwU AwaKvi i‡q‡Q|Õ wR‡Ám Kiv nj, Ô†n Avj</w:t>
        <w:softHyphen/>
        <w:t>vni ivm~j †m¸‡jv wK?Õ wZwb ej‡jb, ÔhLb †`Lv n‡e mvjvg †`‡e| hLb †m †Zvgv‡K `vIqvZ †`‡e, Zzwg mvov †`‡e| hLb †m civgk© Pv‡e Zv‡K civgk© †`‡e| hLb †m nuvwP w`‡q Avj-nvg`ywjj</w:t>
        <w:softHyphen/>
        <w:t>vn ej‡e Zvi DËi †`‡e| hLb †m Amy¯’ n‡e ZLb Zvi †`Lvïbv Ki‡e Ges hLb †m g„Zz¨ eiY Ki‡e ZLb Zvi `vdb Kvd‡b AbyMvgx n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30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2- Avjx iv. †_‡K ewY©Z wZwb e‡jb, Avwg ivm~jyj</w:t>
        <w:softHyphen/>
        <w:t>vn mvj</w:t>
        <w:softHyphen/>
        <w:t>vj</w:t>
        <w:softHyphen/>
        <w:t>vû  AvjvBwn Iqvmvj</w:t>
        <w:softHyphen/>
        <w:t>vg‡K ej‡Z ï‡bwQ, wZwb e‡j‡Qb, ÔhLb †Kvb gymjgvb GK Amy¯’ gymjgvb‡K mKvj †ejvq †mev Ki‡Z Av‡m ZLb mËi nvRvi †d‡i‡k&amp;Zv mÜ¨v ch©š— Zvi Rb¨ `yAv Ki‡Z _v‡K| Avi hLb iv‡Zi †ejv †mev Ki‡Z Av‡m ZLb mKvj ch©š— mËi nvRvi †d‡ikZv Zvi Rb¨ `yAv K‡i _v‡K| Avi Rvbœv‡Z Zvi Rb¨ GKwU evMvb ˆZwi Kiv n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31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3- Be‡b AveŸvm iv. †_‡K ewY©Z, ivm~jyj</w:t>
        <w:softHyphen/>
        <w:t>vn mvj</w:t>
        <w:softHyphen/>
        <w:t>vj</w:t>
        <w:softHyphen/>
        <w:t>vû AvjvBwn Iqvmvj</w:t>
        <w:softHyphen/>
        <w:t>vg e‡jb, Ô†h e¨w³ g„Zy¨c_ hvÎx bq Ggb †ivMx‡K †`L‡Z hv‡e Ges Zvi Kv‡Q e‡m mvZ evi hw` G `yAvwU c‡o</w:t>
      </w:r>
    </w:p>
    <w:p>
      <w:pPr>
        <w:pStyle w:val="Normal"/>
        <w:spacing w:before="90" w:after="9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أسأ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عظي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عرش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عظي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شفيك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(Avwg gnvb Avj</w:t>
        <w:softHyphen/>
        <w:t>vni Kv‡Q cÖv_©bv KiwQ, whwb gnvb Avi‡ki cÖfy wZwb †hb †Zvgv‡K my¯’ K‡i †`b|) Zvn‡j Avj</w:t>
        <w:softHyphen/>
        <w:t>vn Aek¨B Zv‡K my¯’ K‡i †`‡e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32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 mKj nv`xm Avgv‡`i‡K ¯úófv‡e Rvwb‡q w`‡”Q †h, bex Kvixg mvj</w:t>
        <w:softHyphen/>
        <w:t>vj</w:t>
        <w:softHyphen/>
        <w:t>vû  AvjvBwn Iqvmvj</w:t>
        <w:softHyphen/>
        <w:t>vg   †ivMvµvš— Amy¯’ e¨w³‡`i cÖwZ KZ eo `qvjy-†g‡nievb wQ‡jb| ïay wZwb `qvjy wQ‡jb ZvB bq| eis wZwb D¤§Z‡K wkwL‡q‡Qb, DØy× K‡i‡Qb †ivMvµvš— gvbyl‡K †mev Kivi Rb¨, Zv‡`i cÖwZ `qv-Ki“Yv cÖ`k©b Kivi Rb¨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Øv`k cÖKvi : RxeRš‘, cvL-cvLvjx I †cvKv-gvK‡oi cÖwZ ivm~jyj</w:t>
        <w:softHyphen/>
        <w:t>vni `qv -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- Avey ûivBiv iv. ewY©Z nv`x‡m G‡m‡Q, GK e¨w³ †`Lj GKUz KzKzi wccvmvq Kuv`v Lv‡”Q,| †jvKwU KzKziwU‡K cvwb cvb Kivj| cvwb cvb K‡i †m Avj</w:t>
        <w:softHyphen/>
        <w:t>vni †kvKi Av`vq Kij| G Kvi‡Y †m e¨w³‡K Avj</w:t>
        <w:softHyphen/>
        <w:t>vn ¶gv K‡i Rvbœv‡Z cÖ‡ek Kiv‡jb| G K_v ï‡b mvnvev‡q †Kivg cÖkœ Ki‡jb, ÔBqv ivm~jvj</w:t>
        <w:softHyphen/>
        <w:t>vn! Rš‘ Rv‡bvqv‡ii e¨vcv‡iI Avgv‡`i Rb¨ cyi¯‹vi Av‡Q?Õ wZwb DËi w`‡jb, ÔcÖwZwU Av`ª KwjRvi AwaKvix (cÖvYx) i cÖwZ `qv-ggZvq †Zvgv‡`i Rb¨ cyi¯‹vi Av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33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2- Avey ûivBiv bex Kvixg mvj</w:t>
        <w:softHyphen/>
        <w:t>vj</w:t>
        <w:softHyphen/>
        <w:t>vû  AvjvBwn Iqvmvj</w:t>
        <w:softHyphen/>
        <w:t>vg †_‡K nv`xm eY©bv K‡ib †h, ÔGK e¨wfPvix bvix wccvmvi Kvi‡Y g„Z gy‡L cwZZ GK KzKzi †`L‡Z †cj| †m wb‡Ri cv‡qi †gvRv Ly‡j Zv‡Z wb‡Ri Iobv jvwM‡q K‚c w`‡q cvwb DwV‡q KzKziwU‡K cvb Kivj| G Kvi‡Y Avj</w:t>
        <w:softHyphen/>
        <w:t>vn ZvAvjv Zv‡K ¶gv K‡i w`‡j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34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3- Avãyj</w:t>
        <w:softHyphen/>
        <w:t>vn Be‡b Dgvi iv. †_‡K ewY©Z, ivm~jyj</w:t>
        <w:softHyphen/>
        <w:t>vn mvj</w:t>
        <w:softHyphen/>
        <w:t>vj</w:t>
        <w:softHyphen/>
        <w:t>vû  AvjvBwn Iqvmvj</w:t>
        <w:softHyphen/>
        <w:t>vg e‡j‡Qb, ÔR‰bK gwnjv GKwU weovj‡K †e‡a †i‡LwQj| d‡j †m bv †L‡q gviv †Mj| Avj</w:t>
        <w:softHyphen/>
        <w:t>vn G Kvi‡Y gwnjv‡K Rvnvbœv‡g cvwV‡q w`‡jb| †Kb †m weovjwU‡K Lvevi bv w`‡q AvU‡K ivLj? †m Zv‡K †Q‡o w`Z, hgxb †_‡K †m Lvevi msMÖn K‡i wbZ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35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4- Avbvm iv. †_‡K ewY©Z, bex Kvixg mvj</w:t>
        <w:softHyphen/>
        <w:t>vj</w:t>
        <w:softHyphen/>
        <w:t>vû  AvjvBwn Iqvmvj</w:t>
        <w:softHyphen/>
        <w:t>vg e‡jb, Ô†h †Kvb gymjgvb †Kvb e„¶ †ivcY K‡i, †Kvb km¨ Pvl K‡i| AZtci Zv †_‡K †Kvb cvwL ev gvbyl A_ev †Kvb Rš‘-Rv‡bvqvi Lvevi Lvq, Zvn‡j GUv Zvi Rb¨ Q`Kvn wn‡m‡e Avj</w:t>
        <w:softHyphen/>
        <w:t>vni Kv‡Q MÖnY Kiv n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36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5- Be‡b AveŸvm iv. †_‡K ewY©Z, GK e¨w³ eKix R‡en Kivi Rb¨ ïB‡q w`j| Zvici PvKz aviv‡jv Ki‡Z jvMj| ivm~jyj</w:t>
        <w:softHyphen/>
        <w:t>vn mvj</w:t>
        <w:softHyphen/>
        <w:t>vj</w:t>
        <w:softHyphen/>
        <w:t>vû  AvjvBwn Iqvmvj</w:t>
        <w:softHyphen/>
        <w:t>vg H e¨w³‡K ej‡jb, ÔZzwg wK eKixwU‡K K‡qKevi g„Zz¨i Kó w`‡Z PvI? †Kb Zv‡K †kvqv‡bvi c~‡e© PvKz aviv‡jv Ki‡j bv?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37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6- kvÏv` Be‡b AvIm iv. †_‡K ewY©Z, ivm~jyj</w:t>
        <w:softHyphen/>
        <w:t>vn mvj</w:t>
        <w:softHyphen/>
        <w:t>vj</w:t>
        <w:softHyphen/>
        <w:t>vû  AvjvBwn Iqvmvj</w:t>
        <w:softHyphen/>
        <w:t>vg e‡j‡Qb, ÔAvj</w:t>
        <w:softHyphen/>
        <w:t>vn mKj wKQyi e¨vcv‡i my›`i I Kj¨vYKi AvPiY Ki‡Z wb‡`©k w`‡q‡Qb| AZGe hLb †Zvgiv †Kvb wKQy nZ¨v Ki‡e ZLb my›`ifv‡e Zv m¤úv`b Ki‡e| hLb †Kvb wKQy LvIqvi Rb¨ R‡en Ki‡e, ZLb my›`ifv‡e Zv Ki‡e| †Zvgiv PvKz aviv‡jv K‡i wb‡e| R‡en Kiv Rš‘wU‡K cÖkvwš— †`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38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7- Be‡b Dgvi iv. †_‡K ewY©Z, ivm~jyj</w:t>
        <w:softHyphen/>
        <w:t>vn mvj</w:t>
        <w:softHyphen/>
        <w:t>vj</w:t>
        <w:softHyphen/>
        <w:t>vû  AvjvBwn Iqvmvj</w:t>
        <w:softHyphen/>
        <w:t>vg e‡j‡Qb, Ô†h h_vh_ KviY e¨ZxZ †Kvb cvwL‡K nZ¨v Ki‡e, †Kqvg‡Zi w`b Avj</w:t>
        <w:softHyphen/>
        <w:t>vn Zvi wnmve †b‡eb|Õ  wR‡Ám Kiv nj, Ô†n ivm~j! h_vh_ KviY ej‡Z wK eySvq?Õ wZwb ej‡jb, LvIqvi Rb¨ R‡en Kiv| Ggb †hb bv nq †h Ah_v R‡en K‡i †d‡j w`‡j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39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8- GKevi Be‡b Dgvi iv. KzivBk †Mv‡Îi K‡qKRb †Q‡j‡K †`L‡jb Zviv GKwU cvwL ev gyiMx‡K †eu‡a Zv‡K j¶¨ K‡i Zxi wb‡¶c Ki‡Q| Zviv  hLb Be‡b Dgvi iv. †K †`Lj ZLb m‡i coj| Be‡b Dgvi wR‡Ám Ki‡jb, Ô†K Ggb KvR K‡i‡Q? hviv G iKg KvR K‡i Zv‡`i Dci Avj</w:t>
        <w:softHyphen/>
        <w:t>vni Awfm¤úvZ| hvi cÖvY Av‡Q, Ggb †Kvb wKQy‡K †h j¶¨¯’j K‡i (Zxi ev ¸wji Rb¨) ivmyjyj</w:t>
        <w:softHyphen/>
        <w:t>vn mvj</w:t>
        <w:softHyphen/>
        <w:t>vj</w:t>
        <w:softHyphen/>
        <w:t>vû  AvjvBwn Iqvmvj</w:t>
        <w:softHyphen/>
        <w:t>vg Zv‡K Awfm¤úvZ K‡i‡Q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40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9- Avãyj</w:t>
        <w:softHyphen/>
        <w:t>vn Be‡b gvmD` iv. †_‡K ewY©Z, wZwb e‡jb, Avgiv GK md‡i ivm~jyj</w:t>
        <w:softHyphen/>
        <w:t>vn mvj</w:t>
        <w:softHyphen/>
        <w:t>vj</w:t>
        <w:softHyphen/>
        <w:t>vû  AvjvBwn Iqvmvj</w:t>
        <w:softHyphen/>
        <w:t>v‡gi mv‡_ wQjvg| Avgiv GKUv cÖ‡qvR‡b `y‡i †Mjvg| †`Ljvg GKwU jvj cvwL Zvi mv‡_ `y‡Uv ev”Pv| Avgiv ev”Pv `y‡Uv †K a‡i wb‡q Avmjvg| ZLb gv cvwLwU P‡j Avmj| ev”Pv `y‡Uvi Kv‡Q Avmvi Rb¨ cvwLwU gvwUi Kv‡Q AbeiZ Do‡Z jvMj| GgZve¯’vq ivm~jyj</w:t>
        <w:softHyphen/>
        <w:t>vn mvj</w:t>
        <w:softHyphen/>
        <w:t>vj</w:t>
        <w:softHyphen/>
        <w:t>vû  AvjvBwn Iqvmvj</w:t>
        <w:softHyphen/>
        <w:t>vg G‡m co‡jb| wZwb G Ae¯’v †`‡L ej‡jb, Ô†K G ev”Pv G‡b Zv‡`i gv‡K Kó w`‡”Q? ev”Pv Zvi gv‡qi Kv‡Q †i‡L G‡mv|Õ wZwb †`L‡jb, Avgiv GK wcucovi SuvK‡K cywo‡q w`‡qwQ| ivm~jyj</w:t>
        <w:softHyphen/>
        <w:t>vn mvj</w:t>
        <w:softHyphen/>
        <w:t>vj</w:t>
        <w:softHyphen/>
        <w:t>vû  AvjvBwn Iqvmvj</w:t>
        <w:softHyphen/>
        <w:t>vg ej‡jb, Ô†K G‡`i Av¸b w`‡q cy‡o‡Q? DË‡i ejjvg, ÔAvgiv cy‡owQ|Õ wZwb ej‡jb, Ô†Zvgv‡`i GUv DwPZ nqwb| Av¸b w`‡q kvw¯— †`‡eb ïay Av¸‡bi mªó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41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0- Rv‡ei Be‡b Avãyj</w:t>
        <w:softHyphen/>
        <w:t>vn iv. †_‡K ewY©Z †h, ivm~jyj</w:t>
        <w:softHyphen/>
        <w:t>vn mvj</w:t>
        <w:softHyphen/>
        <w:t>vj</w:t>
        <w:softHyphen/>
        <w:t>vû  AvjvBwn Iqvmvj</w:t>
        <w:softHyphen/>
        <w:t>vg GKwU Mvavi KvQ w`‡q hvw”Q‡jb, hvi gyLgÊ‡j †jvnv cy‡o `vM †`qv wQj| wZwb ej‡jb, Ô†h †jvnv w`‡q `vM w`‡q‡Q Zvi Dci Avj</w:t>
        <w:softHyphen/>
        <w:t>vni Awfm¤úvZ|Õ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1- Rv‡ei iv. †_‡K ewY©Z, ivm~jyj</w:t>
        <w:softHyphen/>
        <w:t>vn mvj</w:t>
        <w:softHyphen/>
        <w:t>vj</w:t>
        <w:softHyphen/>
        <w:t>vû  AvjvBwn Iqvmvj</w:t>
        <w:softHyphen/>
        <w:t>vg Rš‘ Rv‡bvqv‡ii gyLgÊ‡j AvNvZ Ki‡Z I †jvnv w`‡q `vM w`‡Z wb‡la K‡i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42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2- Avãyj</w:t>
        <w:softHyphen/>
        <w:t>vn Be‡b Rvdi iv. †_‡K ewY©Z wZwb e‡jb, ivm~jyj</w:t>
        <w:softHyphen/>
        <w:t>vn mvj</w:t>
        <w:softHyphen/>
        <w:t>vj</w:t>
        <w:softHyphen/>
        <w:t>vû  AvjvBwn Iqvmvj</w:t>
        <w:softHyphen/>
        <w:t>vg   GKw`b Avgv‡K wcQ‡b emv‡jb| Avgv‡K wb‡q wZwb GK Avbmvix mvnvexi AvwObvq cÖ‡ek Ki‡jb| †mLv‡b GKwU DU wQj| †m ivm~jyj</w:t>
        <w:softHyphen/>
        <w:t>vn mvj</w:t>
        <w:softHyphen/>
        <w:t>vj</w:t>
        <w:softHyphen/>
        <w:t>vû  AvjvBwn Iqvmvj</w:t>
        <w:softHyphen/>
        <w:t>vg‡K †`‡L XyK‡i †Ku‡` DVj I Zvi †PvL †_‡K cvwb Mwo‡q coj| DUwU ivm~jyj</w:t>
        <w:softHyphen/>
        <w:t>vn mvj</w:t>
        <w:softHyphen/>
        <w:t>vj</w:t>
        <w:softHyphen/>
        <w:t>vû  AvjvBwn Iqvmvj</w:t>
        <w:softHyphen/>
        <w:t>vg Gi Kv‡Q Avmj| ivm~jyj</w:t>
        <w:softHyphen/>
        <w:t>vn mvj</w:t>
        <w:softHyphen/>
        <w:t>vj</w:t>
        <w:softHyphen/>
        <w:t>vû  AvjvBwn Iqvmvj</w:t>
        <w:softHyphen/>
        <w:t>vg Zvi Nv‡o nvZ eyjv‡j †m Kvbœv _vgvj| ivm~jyj</w:t>
        <w:softHyphen/>
        <w:t>vn mvj</w:t>
        <w:softHyphen/>
        <w:t>vj</w:t>
        <w:softHyphen/>
        <w:t>vû  AvjvBwn Iqvmvj</w:t>
        <w:softHyphen/>
        <w:t>vg wR‡Ám Ki‡jb, ÔG DUwUi gvwjK †K?Õ GK Avbmvix hyeK G‡m ejj, ÔDUwU Avgvi Bqv ivm~jvj</w:t>
        <w:softHyphen/>
        <w:t>vn!Õ wZwb ej‡jb, ÔZzwg wK Rš‘ Rv‡bvqv‡ii e¨vcv‡i Avj</w:t>
        <w:softHyphen/>
        <w:t>vn‡K fq Ki‡e bv, whwb †Zvgv‡K Gi gvwjK evwb‡q‡Qb? DUwU Avgvi Kv‡Q bvwjk Ki‡Q Zzwg Zv‡K Kó `vI I mv‡a¨i †P‡q †ewk KvR Pvwc‡q `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43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¸‡jv nj K‡qKwU bgybv gvÎ| hv‡Z †`Lv †M‡Q ivm~jyj</w:t>
        <w:softHyphen/>
        <w:t>vn mvj</w:t>
        <w:softHyphen/>
        <w:t>vj</w:t>
        <w:softHyphen/>
        <w:t>vû  AvjvBwn Iqvmvj</w:t>
        <w:softHyphen/>
        <w:t>vg wbR kÎ“‡`i cÖwZ, eÜz‡`i cÖwZ, gymjgv‡bi cÖwZ, Agymwj‡gi cÖwZ, cyi“‡li cÖwZ, bvixi cÖwZ, †QvU‡`i cÖwZ, eo‡`i cÖwZ, Rš‘-Rv‡bvqv‡ii cÖwZ, cvwL‡`i cÖwZ, wcucov I †cvKv gvK‡oi cÖwZ Kxfv‡e `qv, Ki“Yv, ggZv I fv‡jvevmv cÖ`k©b K‡i‡Qb| hZw`b ivZ w`em AvewZ©Z n‡Z _vK‡e, ZZw`b Avj</w:t>
        <w:softHyphen/>
        <w:t>vn Zvi Dci kvwš— I ingZ el©Y Ki“b| Avgv‡`i c¶ †_‡K nvRv‡iv mvjvZ I mvjvg Zvi Rb¨ wb‡ew`Z †nvK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  <w:lang w:bidi="he-IL"/>
        </w:rPr>
      </w:pPr>
      <w:r>
        <w:rPr>
          <w:rFonts w:cs="mylotus" w:ascii="SutonnyMJ" w:hAnsi="SutonnyMJ"/>
          <w:sz w:val="16"/>
          <w:szCs w:val="28"/>
          <w:lang w:bidi="he-IL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Î‡qv`k cÖKvi : ivm~jyj</w:t>
        <w:softHyphen/>
        <w:t>vn mvj</w:t>
        <w:softHyphen/>
        <w:t>vj</w:t>
        <w:softHyphen/>
        <w:t>vû  AvjvBwn Iqvmvj</w:t>
        <w:softHyphen/>
        <w:t>vg  Gi Aš—‡ii †KvgjZv I wewfbœ mg‡q KvbœvKvwU Kiv-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ivm~jyj</w:t>
        <w:softHyphen/>
        <w:t>vn mvj</w:t>
        <w:softHyphen/>
        <w:t>vj</w:t>
        <w:softHyphen/>
        <w:t>vû  AvjvBwn Iqvmvj</w:t>
        <w:softHyphen/>
        <w:t>vg KL‡bv D”P k‡ã KvbœvKvwU Ki‡Zb bv| †hgwbfv‡e wZwb AÆnvwm nvm‡Zb bv| wKš‘ Kvbœvi mgq Zvi †Pv‡L AkÖ“ †`Lv †hZ I ey‡Ki g‡a¨ g„`y AvIqvR Abyf~Z n‡Zv| KL‡bv wZwb †Ku‡`‡Qb g„Z e¨w³i cÖwZ `qv`©ª n‡q, KL‡bv †Ku‡`‡Qb Zvi D¤§‡Zi cÖwZ fq I Zv‡`i cÖwZ †øn ggZvi Kvi‡Y| KL‡bv †Ku‡`‡Qb Avj</w:t>
        <w:softHyphen/>
        <w:t>vn ZvAvjvi f‡q| Avevi KL‡bv †Ku‡`‡Qb Avj</w:t>
        <w:softHyphen/>
        <w:t>vni Kvjv‡gi †ZjvIqvZ ï‡b| Avi †m µ›`b wQj Avj</w:t>
        <w:softHyphen/>
        <w:t>vn ZvAvjvi cÖwZ fv‡jvevmv I Zuvi gnË¡ Abyf‡e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  <w:lang w:bidi="he-IL"/>
        </w:rPr>
      </w:pPr>
      <w:r>
        <w:rPr>
          <w:rFonts w:cs="mylotus" w:ascii="SutonnyMJ" w:hAnsi="SutonnyMJ"/>
          <w:sz w:val="16"/>
          <w:szCs w:val="28"/>
          <w:lang w:bidi="he-IL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†</w:t>
      </w:r>
      <w:r>
        <w:rPr>
          <w:rFonts w:cs="mylotus" w:ascii="SutonnyMJ" w:hAnsi="SutonnyMJ"/>
          <w:sz w:val="28"/>
          <w:szCs w:val="28"/>
          <w:lang w:bidi="he-IL"/>
        </w:rPr>
        <w:t>h mKj Ae¯’vq wZwb µ›`b K‡i‡Qb Zvi wKQy `„óvš— :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- iv‡Zi Zvnv¾y` bvgv‡R Avj</w:t>
        <w:softHyphen/>
        <w:t>vn ZvAvjvi f‡q KvbœvKvwU K‡i‡Qb A‡bK mgq| †ejvj iv. ej‡Zb, Ô†n ivm~j! Avcwb Kuv`‡Qb †Kb? Avj</w:t>
        <w:softHyphen/>
        <w:t>vn †Zv Avcbvi c~e©vci mKj ¸bvn gvd K‡i w`‡q‡Qb|Õ wZwb ej‡jb, ÔAvwg wK Zuvi K…ZÁ ev›`v n‡ev bv? iv‡Z Avgvi Dci GKwU AvqvZ AeZxY© n‡jv, `yf©vM¨ Zvi, †h Zv cvV Ki‡jv wKš‘ Zv‡Z wPš—v Ki‡jv bv| AvqvZwU nj :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لْ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خْتِلَا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ي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نَّه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آَي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أُو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لْبَابِ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Òwbðq AvKvkgÊj I c„w_exi m„wó‡Z, w`em I ivwÎi cwieZ©‡b wb`k©bv ejx i‡q‡Q †evakw³ m¤úbœ †jvK‡`i Rb¨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44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2- mvjvZ Av`v‡qi mgq ivm~jyj</w:t>
        <w:softHyphen/>
        <w:t>vn mvj</w:t>
        <w:softHyphen/>
        <w:t>vj</w:t>
        <w:softHyphen/>
        <w:t>vû  AvjvBwn Iqvmvj</w:t>
        <w:softHyphen/>
        <w:t>vg Avj</w:t>
        <w:softHyphen/>
        <w:t>vni f‡q µ›`b K‡i‡Qb| Avãyj</w:t>
        <w:softHyphen/>
        <w:t>vn Be‡b wkLwLi iv. †_‡K ewY©Z, wZwb e‡jb, Avwg ivm~jyj</w:t>
        <w:softHyphen/>
        <w:t>vn mvj</w:t>
        <w:softHyphen/>
        <w:t>vj</w:t>
        <w:softHyphen/>
        <w:t>vû  AvjvBwn Iqvmvj</w:t>
        <w:softHyphen/>
        <w:t>vg   Gi Kv‡Q Avmjvg, †`Ljvg wZwb mvjvZ Av`vq Ki‡Qb, Avi Zvi eyK †_‡K ay‡K ay‡K Kvbœvi AvIqvR †ei n‡”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45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3- KziAvb †ZjvIqvZ kÖe‡Yi mgq ivm~‡ji Kvbœv :  Avãyj</w:t>
        <w:softHyphen/>
        <w:t>vn Be‡b gvmD` iv. †_‡K ewY©Z, wZwb e‡jb, ivm~jyj</w:t>
        <w:softHyphen/>
        <w:t>vn mvj</w:t>
        <w:softHyphen/>
        <w:t>vj</w:t>
        <w:softHyphen/>
        <w:t>vû  AvjvBwn Iqvmvj</w:t>
        <w:softHyphen/>
        <w:t>vg Avgv‡K ej‡jb, ÔZzwg Avgv‡K KziAvb cvV K‡i ïbvI|Õ Avwg ejjvg, Bqv ivm~jvj</w:t>
        <w:softHyphen/>
        <w:t xml:space="preserve">vn! Avwg Avcbv‡K KziAvb ïbv‡ev A_P KziAvb Avcbvi Dci bvwhj n‡q‡Q? wZwb ej‡jb, Ônu¨v, A‡b¨i †_‡K ïb‡Z Avgvi fvj  jv‡M|Õ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Be‡b gvmD` e‡jb, ÔAvwg m~iv wbmv †ZjvIqvZ ïi“ K‡i w`jvg| hLb G Avqv‡Z †cuŠ‡Q †Mjvg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/>
          <w:sz w:val="28"/>
          <w:sz w:val="28"/>
          <w:szCs w:val="28"/>
          <w:rtl w:val="true"/>
        </w:rPr>
        <w:t>فَكَيْ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ِئ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م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شَهِي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جِئ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َؤُل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هِيدًا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ÒhLb Avwg cÖ‡Z¨K D¤§Z n‡Z GKRb mv¶x Dcw¯’Z Ki‡ev Ges †Zvgv‡K Zv‡`i wei“‡× mv¶xiƒ‡c Dcw¯’Z `uvo Kiv‡ev ZLb Kx Ae¯’v n‡e?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46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†</w:t>
      </w:r>
      <w:r>
        <w:rPr>
          <w:rFonts w:cs="mylotus" w:ascii="SutonnyMJ" w:hAnsi="SutonnyMJ"/>
          <w:sz w:val="28"/>
          <w:szCs w:val="28"/>
          <w:lang w:bidi="he-IL"/>
        </w:rPr>
        <w:t>`Ljvg Zvi `y P¶z w`‡q AkÖ“ Mwo‡q co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47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4- wcÖqbRb‡K nviv‡bvi †e`bvq ivm~jyj</w:t>
        <w:softHyphen/>
        <w:t>vn mvj</w:t>
        <w:softHyphen/>
        <w:t>vj</w:t>
        <w:softHyphen/>
        <w:t>vû  AvjvBwn Iqvmvj</w:t>
        <w:softHyphen/>
        <w:t>vg †Ku‡`‡Qb| wbR mš—vb Beivnx‡gi B‡š—Kv‡j wZwb †Ku‡`‡Qb| Zvi `y P¶z w`‡q AkÖ“ Mwo‡q‡Q| Avãyiingvb Be‡b AvDd Zv †`‡L ej‡jb, Ô†n ivm~j! AvcwbI Kuv`‡Qb?Õ wZwb ej‡jb, Ô†n AvD‡di †Q‡j! GUv nj `qv-ggZv . . . †PvL AkÖ“  cÖevwnZ K‡i, Aš—i `yt‡L fvivµvš— nq, wKš‘ Avgiv Ggb K_vB ej‡ev hv‡Z Avgv‡`i cÖwZcvjK mš‘ó nb| †n Beivnxg! †Zvgv‡K nviv‡bvi †e`bvq Avgiv `yt‡L I †kv‡K fvivµvš— n‡q †Mw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48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5- ivm~jyj</w:t>
        <w:softHyphen/>
        <w:t>vn mvj</w:t>
        <w:softHyphen/>
        <w:t>vj</w:t>
        <w:softHyphen/>
        <w:t>vû  AvjvBwn Iqvmvj</w:t>
        <w:softHyphen/>
        <w:t>vg Zvi †g‡q- Dmgvb iv. Gi ¯¿x- D‡¤§ Kzjm~g iv. Gi B‡š—Kv‡ji Kvi‡Y †Ku‡`‡Qb| Avbvm iv. †_‡K ewY©Z, wZwb e‡jb ivm~jyj</w:t>
        <w:softHyphen/>
        <w:t>vn mvj</w:t>
        <w:softHyphen/>
        <w:t>vj</w:t>
        <w:softHyphen/>
        <w:t>vû  AvjvBwn Iqvmvj</w:t>
        <w:softHyphen/>
        <w:t>vg Zvi Ke‡ii Kv‡Q em‡jb, †`Ljvg Zvi †PvL †e‡q AkÖ“ So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49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6- ivm~jyj</w:t>
        <w:softHyphen/>
        <w:t>vn mvj</w:t>
        <w:softHyphen/>
        <w:t>vj</w:t>
        <w:softHyphen/>
        <w:t>vû  AvjvBwn Iqvmvj</w:t>
        <w:softHyphen/>
        <w:t>vg Zvi Av‡iK †g‡qi g„Zz¨‡Z †Ku‡`‡Qb| Be‡b AveŸvm iv. †_‡K ewY©Z ivm~jyj</w:t>
        <w:softHyphen/>
        <w:t>vn mvj</w:t>
        <w:softHyphen/>
        <w:t>vj</w:t>
        <w:softHyphen/>
        <w:t>vû  AvjvBwn Iqvmvj</w:t>
        <w:softHyphen/>
        <w:t>vg Zvi GKwU †g‡q hLb g„Zz¨ kh¨vq ZLb Zv‡K †Kv‡j Zz‡j wb‡jb| Zvi †Kv‡jB †m B‡š—Kvj Kij| D‡¤§ AvBgvb wPrKvi w`‡q †Ku‡` DV‡jb| ivm~jyj</w:t>
        <w:softHyphen/>
        <w:t>vn mvj</w:t>
        <w:softHyphen/>
        <w:t>vj</w:t>
        <w:softHyphen/>
        <w:t>vû  AvjvBwn Iqvmvj</w:t>
        <w:softHyphen/>
        <w:t>vg Zv‡K ej‡jb, ÔZzwg Avj</w:t>
        <w:softHyphen/>
        <w:t>vni ivm~‡ji Kv‡Q e‡m wPrKvi K‡i Kuv`‡Qv!Õ †m ejj, ÔAvwg wK Avcbv‡K Kuv`‡Z †`LwQ bv?Õ wZwb ej‡jb, ÔAvwg Avm‡j †Zvgvi gZ Kuv`wQbv| eis GUv nj `qv-ggZvi cÖKvk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50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7- ivm~jyj</w:t>
        <w:softHyphen/>
        <w:t>vn mvj</w:t>
        <w:softHyphen/>
        <w:t>vj</w:t>
        <w:softHyphen/>
        <w:t>vû  AvjvBwn Iqvmvj</w:t>
        <w:softHyphen/>
        <w:t>vg  Zvi GK bvZxi B‡š—Kv‡j †Ku‡`‡Qb| Dmvgv web hv‡q` iv. †_‡K ewY©Z wZwb e‡jb, Avwg bex Kvixg mvj</w:t>
        <w:softHyphen/>
        <w:t>vj</w:t>
        <w:softHyphen/>
        <w:t>vû  AvjvBwn Iqvmvj</w:t>
        <w:softHyphen/>
        <w:t>vg Gi Kv‡Q Zvi †g‡qi gva¨‡g Lei cvVvjvg †h, Avgvi †Q‡j g„Zz¨ kh¨vq, Avcwb Avgv‡`i Kv‡Q GKUz Avmyb| wZwb Avgv‡K mvjvg cvwV‡q ej‡jb, Ôhv Avj</w:t>
        <w:softHyphen/>
        <w:t>vn  wb‡q‡Qb Zv ZuviB, wZwb hv w`‡q‡Qb ZvI Zuvi| mKj wel‡q Zuvi Kv‡Q i‡q‡Q GKwU wba©vwiZ †gqv`|Õ Gici wZwb Avm‡jb| Zvi mv‡_ wQj mvAv` web Dev`v, gyAvR web Rvevj, DevB web KvAve, hv‡q` web mv‡eZ I Ab¨vb¨ A‡bK mvnvex| †Q‡jwU‡K Zvi †Kv‡j †`qv nj, wZwb †Kv‡j emv‡jb| Ggb mgq †m †nuPwK w`‡q DVj, g‡b nj †m we`vq wbj| ZLb bex Kvixg mvj</w:t>
        <w:softHyphen/>
        <w:t>vj</w:t>
        <w:softHyphen/>
        <w:t>vû  AvjvBwn Iqvmvj</w:t>
        <w:softHyphen/>
        <w:t>vg Gi P¶z w`‡q AkÖ“ cÖevwnZ nj| mvAv` web Dev`v †`‡L e‡j DV‡jb, Ô†n ivm~j! GUv Kx? (Kuv`‡Qb †Kb) wZwb ej‡jb, ÔGUv nj ingZ-`qv| hv Avj</w:t>
        <w:softHyphen/>
        <w:t>vn  gvby‡li g‡a¨ hv‡K Pvb Zvi ü`‡q w`‡q _v‡Kb| Zuvi ev›`v‡`i g‡a¨ hviv `qvkxj wZwb Zv‡`i cÖwZ `qv K‡i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51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8- ivm~jyj</w:t>
        <w:softHyphen/>
        <w:t>vn mvj</w:t>
        <w:softHyphen/>
        <w:t>vj</w:t>
        <w:softHyphen/>
        <w:t>vû  AvjvBwn Iqvmvj</w:t>
        <w:softHyphen/>
        <w:t>vg wb‡Ri m½x-mvw_‡`i B‡š—Kv‡j †Ku‡`‡Qb| Av‡qkv iv. †_‡K ewY©Z, wZwb e‡jb, ÔDmgvb Be‡b gvREb B‡š—Kvj Kivi ci ivm~jyj</w:t>
        <w:softHyphen/>
        <w:t>vn Zv‡K  Pz‡gv w`‡jb| Avwg †`Ljvg Zvi †PvL w`‡q AkÖ“ cÖevwnZ n‡”Q|Õ wZiwgRxi eY©bvq G‡m‡Q, Dmgvb Be‡b gvREb g„Zz¨ eiY Kivi ci ivm~jyj</w:t>
        <w:softHyphen/>
        <w:t>vn mvj</w:t>
        <w:softHyphen/>
        <w:t>vj</w:t>
        <w:softHyphen/>
        <w:t>vû  AvjvBwn Iqvmvj</w:t>
        <w:softHyphen/>
        <w:t>vg Zv‡K Pz‡gv w`‡jb I Kuv`‡jb| Zvi `y †PvL w`‡q AkÖ“ cÖevwnZ nw”Q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52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9- gyZvi hy‡× hviv knx` n‡q‡Qb, ivm~jyj</w:t>
        <w:softHyphen/>
        <w:t>vn mvj</w:t>
        <w:softHyphen/>
        <w:t>vj</w:t>
        <w:softHyphen/>
        <w:t>vû  AvjvBwn Iqvmvj</w:t>
        <w:softHyphen/>
        <w:t>vg Zv‡`i Rb¨ †Ku‡`‡Qb| Avbvm iv. †_‡K ewY©Z, bex Kvixg mvj</w:t>
        <w:softHyphen/>
        <w:t>vj</w:t>
        <w:softHyphen/>
        <w:t>vû AvjvBwn Iqvmvj</w:t>
        <w:softHyphen/>
        <w:t>vg hv‡q` I Rvd‡ii cÖksmv K‡i‡Qb, Zv‡`i kvnv`v‡Zi Lei Avmvi c~‡e©B| wZwb ej‡jb, Ôhv‡q` Be‡b nv‡imv cZvKv nv‡Z wbj †m Avµvš— n‡jv| Gici Rvdi cZvKv Zz‡j wbj †mI Avµvš— nj| Gici Avãyj</w:t>
        <w:softHyphen/>
        <w:t>vn Be‡b ivIqvnv cZvKv nv‡Z Zz‡j wbj †mI Avµvš— nj- K_v¸‡jv ejvi mgq ivm~jyj</w:t>
        <w:softHyphen/>
        <w:t>vn mvj</w:t>
        <w:softHyphen/>
        <w:t>vj</w:t>
        <w:softHyphen/>
        <w:t>vû  AvjvBwn Iqvmvj</w:t>
        <w:softHyphen/>
        <w:t>vg Gi †PvL w`‡q AkÖ“ Movw”Qj- †k‡l Avj</w:t>
        <w:softHyphen/>
        <w:t>vni GK Zievwi mvBdzj</w:t>
        <w:softHyphen/>
        <w:t>vn cZvKv nv‡Z Zz‡j wbj, weRq nj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53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0- ivm~jyj</w:t>
        <w:softHyphen/>
        <w:t>vn mvj</w:t>
        <w:softHyphen/>
        <w:t>vj</w:t>
        <w:softHyphen/>
        <w:t>vû  AvjvBwn Iqvmvj</w:t>
        <w:softHyphen/>
        <w:t>vg Zvi gv‡qi Kei whqvi‡Zi mgq µ›`b K‡i‡Qb| Avey ûivBiv iv. †_‡K ewY©Z, wZwb e‡jb, ivm~jyj</w:t>
        <w:softHyphen/>
        <w:t>vn mvj</w:t>
        <w:softHyphen/>
        <w:t>vj</w:t>
        <w:softHyphen/>
        <w:t>vû  AvjvBwn Iqvmvj</w:t>
        <w:softHyphen/>
        <w:t>vg Zvi gv‡qi Kei whqviZ Ki‡jb, ZLb Kuv`‡jb| Zvi mv‡_ hviv wQj ZvivI Kuv`j| ivm~jyj</w:t>
        <w:softHyphen/>
        <w:t>vn mvj</w:t>
        <w:softHyphen/>
        <w:t>vj</w:t>
        <w:softHyphen/>
        <w:t>vû  AvjvBwn Iqvmvj</w:t>
        <w:softHyphen/>
        <w:t>vg ej‡jb, ÔAvwg Avgvi cÖwZcvj‡Ki Kv‡Q Zvi Rb¨ ¶gv cÖv_©bvi AbygwZ PvBjvg, AbygwZ cvIqv hvqwb| Zvi Kei whqvi‡Zi AbygwZ PvBjvg, AbygwZ †`qv nj| †Zvgiv Kei whqviZ Ki, Zv †Zvgv‡`i g„Zz¨‡K ¯§iY Kwi‡q †`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54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11- ivm~jyj</w:t>
        <w:softHyphen/>
        <w:t>vn mvj</w:t>
        <w:softHyphen/>
        <w:t>vj</w:t>
        <w:softHyphen/>
        <w:t>vû  AvjvBwn Iqvmvj</w:t>
        <w:softHyphen/>
        <w:t>vg mvAv` web Dev`vi g„Zz¨ kh¨vq Amy¯’Zv †`L‡Z †h‡q †Ku‡`‡Qb| Avãyj</w:t>
        <w:softHyphen/>
        <w:t>vn Be‡b Dgvi iv. †_‡K ewY©Z wZwb e‡jb, ÔmvAv` web Dev`v iv. †ivMvµvš— n‡q co‡j ivm~jyj</w:t>
        <w:softHyphen/>
        <w:t>vn mvj</w:t>
        <w:softHyphen/>
        <w:t>vj</w:t>
        <w:softHyphen/>
        <w:t>vû  AvjvBwn Iqvmvj</w:t>
        <w:softHyphen/>
        <w:t>vg Zv‡K †`L‡Z Av‡mb| Zvi mv‡_ Av‡iv wQ‡jb Avãyi ingvb web AvDd iv. mvAv` web Avwe Iqv°vm iv. I Avãyj</w:t>
        <w:softHyphen/>
        <w:t>vn  Be‡b gvmD` iv.| hLb Zvi Kv‡Q †cŠQ‡jb †`L‡jb Zvi cwievi-cwiRb Zvi †L`g‡Z e¨¯—| ivm~jyj</w:t>
        <w:softHyphen/>
        <w:t>vn mvj</w:t>
        <w:softHyphen/>
        <w:t>vj</w:t>
        <w:softHyphen/>
        <w:t>vû  AvjvBwn Iqvmvj</w:t>
        <w:softHyphen/>
        <w:t>vg wR‡Ám Ki‡jb, ÔB‡š—Kvj n‡q †M‡Q bvwK?Õ Zviv ejj, bv, †n ivm~j!  ivm~jyj</w:t>
        <w:softHyphen/>
        <w:t>vn mvj</w:t>
        <w:softHyphen/>
        <w:t>vj</w:t>
        <w:softHyphen/>
        <w:t>vû  AvjvBwn Iqvmvj</w:t>
        <w:softHyphen/>
        <w:t>vg Kuv`‡Z ïi“ Ki‡jb| A‡b¨iv Zvi Kvbœv †`‡L KvbœvKvwU Ry‡o w`j| wZwb ej‡jb, Ô†Zvgiv ï‡b iv‡Lv! Avj</w:t>
        <w:softHyphen/>
        <w:t>vn  ZvAvjv †Pv‡Li AkÖ“i Kvi‡Y KvD‡K kvw¯— †`‡eb bv| wKš‘ wZwb kvw¯— †`‡eb Gi Kvi‡Y|Õ G e‡j wZwb, gy‡Li w`‡K Bkviv Ki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155"/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2| bex Kixg mvj</w:t>
        <w:softHyphen/>
        <w:t>vj</w:t>
        <w:softHyphen/>
        <w:t>vû AvjvBwn Iqv mvj</w:t>
        <w:softHyphen/>
        <w:t>vg Ke‡ii wbKU †Ku‡`‡Qb| G e¨vcv‡i eviv web Av‡he iv. †_‡K ewY©Z, wZwb e‡jb, Avgiv GK Rvbvhvq ivm~jyj</w:t>
        <w:softHyphen/>
        <w:t>vn mvj</w:t>
        <w:softHyphen/>
        <w:t>vj</w:t>
        <w:softHyphen/>
        <w:t>vû AvjvBwn Iqv mvj</w:t>
        <w:softHyphen/>
        <w:t>vg Gi mv‡_ wQjvg| wZwb GKwU Ke‡ii wKbvivq em‡jb| AZtci wZwb GZ Kuv`‡jb †h gvwU ch©š— wm³ n‡q †Mj| Zvici ej‡jb, Ô†n Avgvi åvZvMY! †Zvgiv G Ke‡ii Rb¨ cÖ¯‘wZ MÖnY K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56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13| bex Kixg mvj</w:t>
        <w:softHyphen/>
        <w:t>vj</w:t>
        <w:softHyphen/>
        <w:t>vû AvjvBwn Iqv mvj</w:t>
        <w:softHyphen/>
        <w:t>vg e`i hy‡×i ivwÎ‡Z bvgvR c‡o cÖfyi mv‡_ †Mvcb Avjvc I `yÔAv Ki‡Z Ki‡Z mKvj ch©š— †Ku‡`‡Qb| G e¨vcv‡i Avjx web Avey Zv‡je iv. †_‡K ewY©Z, wZwb e‡jb, hLb e`i hy‡× wQjvg, Avwg †`Ljvg †h, Avgv‡`i mK‡j Nygš— wKš‘ ivmyjyj</w:t>
        <w:softHyphen/>
        <w:t>vn mvj</w:t>
        <w:softHyphen/>
        <w:t>vj</w:t>
        <w:softHyphen/>
        <w:t>vû AvjvBwn Iqv mvj</w:t>
        <w:softHyphen/>
        <w:t>vg GKwU Mv‡Qi bx‡P mKvj ch©š— bvgvR co‡Qb Avi †Ku‡`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5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14| bex Kixg mvj</w:t>
        <w:softHyphen/>
        <w:t>vj</w:t>
        <w:softHyphen/>
        <w:t>vû AvjvBwn Iqv mvj</w:t>
        <w:softHyphen/>
        <w:t>vg m~h© MÖn‡Yi bvgv‡R †Ku‡`‡Qb| G e¨vcv‡i Avãyj</w:t>
        <w:softHyphen/>
        <w:t>vn web Avgi iv. †_‡K ewY©Z wZwb e‡jb, GKw`b ivm~jyj</w:t>
        <w:softHyphen/>
        <w:t>vn mvj</w:t>
        <w:softHyphen/>
        <w:t>vj</w:t>
        <w:softHyphen/>
        <w:t>vû AvjvBwn Iqv mvj</w:t>
        <w:softHyphen/>
        <w:t>vg Gi mg‡q m~h© MÖnY jvMj, ZLb ivm~jyj</w:t>
        <w:softHyphen/>
        <w:t>vn mvj</w:t>
        <w:softHyphen/>
        <w:t>vj</w:t>
        <w:softHyphen/>
        <w:t>vû AvjvBwn Iqv mvj</w:t>
        <w:softHyphen/>
        <w:t>vg bvgvR co‡Z `uvov‡jb| Zvici †mR`v Ki‡jb| AZtci wZwb ZLbI gv_v D‡Ëvjb K‡ibwb Gi g‡a¨ wZwb duzK w`‡Z jvM‡jb Ges Kuv`‡Z jvM‡jb| eY©bvKvix e‡jb †h, bvgvR †k‡l bex Kixg mvj</w:t>
        <w:softHyphen/>
        <w:t>vj</w:t>
        <w:softHyphen/>
        <w:t>vû AvjvBwn Iqv mvj</w:t>
        <w:softHyphen/>
        <w:t>vg `uvov‡jb Ges Avj</w:t>
        <w:softHyphen/>
        <w:t>vn ZvAvjvi cÖksmv, ¯‘wZ MvB‡jb| AZtci ej‡jb †h, Rvnvbœvg Avgvi mvg‡b †ck Kiv nj ZLb Avwg Zv‡Z duzK w`‡Z jvMjvg Ges AvksKv Kijvg †h, Zv †Zvgv‡`i MÖvm K‡i †b‡e| G e¨vcv‡i Av‡iv eY©bv Av‡Q †h, wZwb e‡jb †n cÖfy! Zzwg wK Avgv‡K cÖwZkÖ“wZ `vIwb †h, Zzwg Zv‡`i kvw¯— †`‡e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58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15| bex Kixg mvj</w:t>
        <w:softHyphen/>
        <w:t>vj</w:t>
        <w:softHyphen/>
        <w:t>vû AvjvBwn Iqv mvj</w:t>
        <w:softHyphen/>
        <w:t>vg e`i hy‡×i ew›`‡`i gyw³cY MÖnY Kivi Kvi‡Y †Ku‡`‡Qb| G wel‡qi nv`xm Avãyj</w:t>
        <w:softHyphen/>
        <w:t>vn web AveŸvm iv. Dgvi web LvËve iv. †_‡K eY©bv K‡ib †h, hLb Zviv ew›`‡`i K‡q` Kij, ZLb ivm~jyj</w:t>
        <w:softHyphen/>
        <w:t>vn mvj</w:t>
        <w:softHyphen/>
        <w:t>vj</w:t>
        <w:softHyphen/>
        <w:t>vû AvjvBwn Iqv mvj</w:t>
        <w:softHyphen/>
        <w:t>vg Avey eKi iv. I Dgvi iv. †K ej‡jb †Zvgiv G‡`i e¨vcv‡i wK ej? Avey eKi ejj, Ô†n Avj</w:t>
        <w:softHyphen/>
        <w:t>vni bex! Zviv †Zv Avcbvi PvPvi eskai I Avcbvi †Mv‡Îi †jvK, ZvB Avwg g‡b Kwi †h, Avcwb Zv‡`i †_‡K gyw³cY wb‡q †bb| hv w`‡q Avgiv Kv‡di‡`i wei“‡× kw³ †hvMve| Avkv Kiv hvq †h, Avj</w:t>
        <w:softHyphen/>
        <w:t>vn ZvAvjv Zv‡`i Bmjv‡gi †n`v‡qZ `vb Ki‡eb|Õ Zvici ivm~jyj</w:t>
        <w:softHyphen/>
        <w:t>vn mvj</w:t>
        <w:softHyphen/>
        <w:t>vj</w:t>
        <w:softHyphen/>
        <w:t>vû AvjvBwn Iqv mvj</w:t>
        <w:softHyphen/>
        <w:t>vg ej‡jb, Ô†n Dgvi! †Zvgvi gZvgZ wK? wZwb ej‡jb †h, ÔAvwg ejjvg Ôbv, Avj</w:t>
        <w:softHyphen/>
        <w:t>vni kc_! †n Avj</w:t>
        <w:softHyphen/>
        <w:t>vni ivm~j! Avey eKi †h gZvgZ w`‡q‡Q Avwg Zvi mv‡_ GKgZ bB| Z‡e Avwg g‡b Kwi †h, Avcwb Avgv‡K my‡hvM K‡i †`‡eb, Avi Avwg Zv‡`i M`©vb Dwo‡q †`e| myZivs Avjx‡K my‡hvM K‡i †`‡eb AvKxj‡K nZ¨v Kivi, Ges Avgv‡K AgyK e¨w³ †h Avgvi AvZ¥xq Zv‡K nZ¨v Kivi my‡hvM K‡i †`‡eb| wbðq Zviv Kv‡di‡`i †bZv I Zv‡`i mi`vi|Õ cwi‡k‡l ivm~jyj</w:t>
        <w:softHyphen/>
        <w:t>vn mvj</w:t>
        <w:softHyphen/>
        <w:t>vj</w:t>
        <w:softHyphen/>
        <w:t>vû AvjvBwn Iqv mvj</w:t>
        <w:softHyphen/>
        <w:t>vg Avey eK‡ii wm×vš— cQ›` Ki‡jb| Avi Avgvi wm×vš— cQ›` K‡ibwb| c‡ii w`b hLb Avwg Avmjvg, ZLb †`Ljvg ivm~jyj</w:t>
        <w:softHyphen/>
        <w:t>vn mvj</w:t>
        <w:softHyphen/>
        <w:t>vj</w:t>
        <w:softHyphen/>
        <w:t>vû AvjvBwn Iqv mvj</w:t>
        <w:softHyphen/>
        <w:t>vg I Avey eKi iv. Dcweó Ae¯’vq Kuv`‡Qb| Avwg ejjvg, Ô†n Avj</w:t>
        <w:softHyphen/>
        <w:t>vni ivm~j! Avcwb Avgv‡K ejyb †Kb Avcwb I Avcbvi eÜz Kuv`‡Qb? hw` Avwg Kuv`‡Z cvwi Zvn‡j Kuv`e Avi hw` Kuv`‡Z bv cvwi Zvn‡j Avcbv‡`i µ›`‡bi gZ K‡i wb‡R‡K †ck Kie|Õ Avj</w:t>
        <w:softHyphen/>
        <w:t>vni ivm~j mvj</w:t>
        <w:softHyphen/>
        <w:t>vj</w:t>
        <w:softHyphen/>
        <w:t>vû AvjvBwn Iqv mvj</w:t>
        <w:softHyphen/>
        <w:t>vg ej‡jb, Ô†h gyw³cY MÖn‡Yi K_v †Zvgvi mvw_iv †ck K‡i‡Q Zvi Rb¨ Kuv`wQ|Õ Aek¨B Zv‡`i kvw¯— Avgvi mvg‡b †ck Kiv n‡q‡Q GB Mv‡Qi †_‡K Av‡iv wbKUeZ©x K‡i †h MvQwU bex Kixg mvj</w:t>
        <w:softHyphen/>
        <w:t>vj</w:t>
        <w:softHyphen/>
        <w:t>vû AvjvBwn Iqv mvj</w:t>
        <w:softHyphen/>
        <w:t>vg Gi wbK‡U wQj| G cÖm‡½ Avj</w:t>
        <w:softHyphen/>
        <w:t xml:space="preserve">vn ZvAvjv AvqvZ AeZxY© K‡i‡Qb|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نَبِي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سْ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ثْخ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ُرِي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رَ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رِي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آَخِر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زِيز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ك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67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وْ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ِت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َب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مَس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خَذ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ذ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ظ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68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كُ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غَنِم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لَا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طَيِّبًا</w:t>
      </w:r>
      <w:r>
        <w:rPr>
          <w:rFonts w:cs="mylotus"/>
          <w:sz w:val="28"/>
          <w:szCs w:val="28"/>
        </w:rPr>
        <w:t>.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`‡k e¨vcKfv‡e kÎ“‡K civf~Z bv Kiv ch©š— e›`x ivLv bexi Rb¨ m½Z bq| †Zvgiv Kvgbv Ki cvw_©e m¤ú` Avi Avj</w:t>
        <w:softHyphen/>
        <w:t>vn Pvb Av‡LivZ| Avj</w:t>
        <w:softHyphen/>
        <w:t>vn civµgkvjx, cÖÁvgq| Avj</w:t>
        <w:softHyphen/>
        <w:t>vni c~e© weavb bv _vK‡j †Zvgiv hv MÖnY K‡iQ Zvi Rb¨ †Zvgv‡`i Dci AvcwZZ nZ gnv-kvw¯—| myZivs hy‡× †Zvgvi hv jvf K‡iQ Zv ˆea I DËg wnmv‡e MÖnY Ki|Ó m~iv Avj-Avbdvj : 67-69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 Avqv‡Zi gva¨‡g Avj</w:t>
        <w:softHyphen/>
        <w:t>vn ZvAvjv Zv‡`i Rb¨ MYxgZ nvjvj K‡i w`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5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6| bex Kixg mvj</w:t>
        <w:softHyphen/>
        <w:t>vj</w:t>
        <w:softHyphen/>
        <w:t>vû AvjvBwn Iqv mvj</w:t>
        <w:softHyphen/>
        <w:t>vg Zvi D¤§‡Zi cÖwZ †mœnciek n‡q †Ku‡`‡Qb G e¨vcv‡i Avãyj</w:t>
        <w:softHyphen/>
        <w:t>vn web Avgi iv. †_‡K ewY©Z bex Kixg  mvj</w:t>
        <w:softHyphen/>
        <w:t>vj</w:t>
        <w:softHyphen/>
        <w:t>vû AvjvBwn Iqv mvj</w:t>
        <w:softHyphen/>
        <w:t>vg Beªvnxg Av. m¤ú‡K© AeZxY© AvqvZLvbv Ave„wË Ki‡jb :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رَ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ضْلَل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ث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بِع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إ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صَا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غَفُو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ِيمٌ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n cÖfy! wbðq Zviv A‡bK gvbyl‡K c_åó K‡i‡Qb| myZivs †h Avgvi AbymiY Ki‡e †m Avgvi `‡ji Avi †h Avgvi Aeva¨ n‡e wbðq Zzwg ¶gvkxj, Ki“Yvgq|Ó m~iv Beivnxg : 36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es bex Cmv Av. e‡j‡Qb|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ُعَذِّب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إِ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ِبَاد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غْف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عَزِيز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حَكِيمُ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hw` Avcwb Zv‡`i kvw¯— †`b Zvn‡j Zviv Avcbvi ev›`v| Avi hw` ¶gv K‡i †`b, Zvn‡j wbðqB Avcwb kw³kvjx cÖÁvgqÓ| m~iv Avj-gv‡q`v : 118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Ztci Dfq nvZ D‡Ëvjb Ki‡jb Ges ej‡jb, Ô†n Avj</w:t>
        <w:softHyphen/>
        <w:t>vn! Avgvi D¤§Z! Avgvi D¤§Z!Õ Ges Kuv`‡jb| Avj</w:t>
        <w:softHyphen/>
        <w:t>vn ZvAvjv ej‡jb: Ò†n wReixj Zzwg gynv¤§v‡`i Kv‡Q hvI Avi †Zvgvi cÖfy Zvi e¨vcv‡i AwaK ÁvZ| Zvici Zv‡K mvjvg `vI Ges ej Avcwb †Kb Kuv`‡Qb?Ó wReixj Zvi wbKU Avm‡jv Ges Zv‡K wRÁvmv Ki‡jv, ivm~jyj</w:t>
        <w:softHyphen/>
        <w:t>vn mvj</w:t>
        <w:softHyphen/>
        <w:t>vj</w:t>
        <w:softHyphen/>
        <w:t>vû AvjvBwn Iqv mvj</w:t>
        <w:softHyphen/>
        <w:t>vg Zv‡K e‡j w`‡jb hv wZwb e‡j‡Qb, Avi Avj</w:t>
        <w:softHyphen/>
        <w:t>vn ZvAvjv G e¨vcv‡i †ewk ÁvZ| Avj</w:t>
        <w:softHyphen/>
        <w:t>vn ZvAvjv ej‡jb: Ò†n wReixj! gynv¤§v‡`i wbKU hvI Ges ej Aek¨B Avwg †Zvgv‡K †Zvgvi D¤§‡Zi e¨vcv‡i Lywk Kie †Zvgv‡K Kó †`q Ggb wKQy Kie bv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before="90" w:after="90"/>
        <w:jc w:val="center"/>
        <w:rPr/>
      </w:pPr>
      <w:r>
        <w:rPr>
          <w:rFonts w:cs="mylotus" w:ascii="SutonnyMJ" w:hAnsi="SutonnyMJ"/>
          <w:sz w:val="32"/>
          <w:szCs w:val="28"/>
        </w:rPr>
        <w:t xml:space="preserve">lô cwi‡”Q`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2"/>
          <w:szCs w:val="28"/>
        </w:rPr>
      </w:pPr>
      <w:r>
        <w:rPr>
          <w:rFonts w:eastAsia="SutonnyMJ" w:cs="SutonnyMJ" w:ascii="SutonnyMJ" w:hAnsi="SutonnyMJ"/>
          <w:sz w:val="32"/>
          <w:szCs w:val="28"/>
        </w:rPr>
        <w:t xml:space="preserve"> </w:t>
      </w:r>
      <w:r>
        <w:rPr>
          <w:rFonts w:cs="mylotus" w:ascii="SutonnyMJ" w:hAnsi="SutonnyMJ"/>
          <w:sz w:val="32"/>
          <w:szCs w:val="28"/>
        </w:rPr>
        <w:t>wkï‡`i cÖwZ Zvi †mvnvM Ges Zv‡`i Avb›``vb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>vg mKj †¶‡Î gvbeZvi c~Y© wkL‡i DcbxZ n‡q‡Qb GB gnr¸‡Yi g‡a¨ i‡q‡Q wkï‡`i cÖwZ Zvi my›`i e¨envi, hv‡Z i‡q‡Q mK‡ji Rb¨ Av`k©| G ch©v‡q mvaviYZ †KD DcbxZ n‡Z cv‡i bv| g‡bvweÁvbxivI bv, Z‡e G m‡Ë¡I gymjgv‡bi DwPZ hZUzKz m¤¢e Zvi Av‡`‡ki AbyKiY Kiv| Gi g‡a¨ i‡q‡Q wkï‡`i mv‡_ ivm~jyj</w:t>
        <w:softHyphen/>
        <w:t>vn  mvj</w:t>
        <w:softHyphen/>
        <w:t>vj</w:t>
        <w:softHyphen/>
        <w:t>vû AvjvBwn Iqv mvj</w:t>
        <w:softHyphen/>
        <w:t xml:space="preserve">vg Gi †mvnvM I †KŠZzK Kiv| G¸‡jvi wKQy `„óvš— ¯^iƒc I msw¶ß AvKv‡i wb‡gœ Zz‡j aiv n‡jv :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Ö_g `„óvš— t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vngy` web i“evB Gi mv‡_ Zvi †KŠZzK: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vngy` iv. e‡jb Avwg bex Kixg mvj</w:t>
        <w:softHyphen/>
        <w:t>vj</w:t>
        <w:softHyphen/>
        <w:t>vû AvjvBwn Iqv mvj</w:t>
        <w:softHyphen/>
        <w:t>vg †_‡K GK ev‡ii cvwb wQUv‡bvi K_v; ÔwZwb Avgvi †Pnvivq evjwZ †_‡K cvwb wQwU‡q‡Qb ZLb Avgvi eqm wQj cuvP eQi hv Avgvi GL‡bv g‡b Av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wZwb GUv K‡i‡Qb †KŠZzKiZ ev eiKZ ¯^iƒc, †hgbwU wZwb mvnvex‡`i mš—vb‡`i mv‡_ Ki‡Zb| †kL web evh e‡jb, ÔGUv †KŠZzK I DËg Pwi‡Îi Aa¨v‡qi Aš—f©y³|Õ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 `„óvš— :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kï‡`i mv‡_ Zvi †mŠnv`©¨c~Y© AvPiY I †KŠZzK t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Rv‡ei web mvgyivn iv. †_‡K ewY©Z, wZwb e‡jb, ÔAvwg ivm~‡ji mv‡_ dR‡ii bvgvR cojvg AZtci wZwb evwoi w`‡K †ei n‡jb AvwgI Zvi mv‡_ †ei njvg| cw_g‡a¨ Zvi mv‡_ wKQy ev”Pv‡`i mv¶vr nj| wZwb Zv‡`i GK GK K‡i cÖ‡Z¨‡Ki Dfq Mv‡j nvZ eyjv‡Z jvM‡jb|Õ gvngy` iv. e‡jb, ÔwZwb Avgvi Dfq Mv‡j nvZ eyjv‡jb Avwg Zvi nv‡Zi wng kxZj myMwÜ Dcjwä Kijvg| †hb Zvi nv‡Zi mv‡_ myMwÜ e¨emvqxi mvgMÖxi †Quvqv †j‡M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Z…Zxq `„óvš— t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ewfbœ mgq nvmvb I ûmvBb Gi mv‡_ Zvi Av`i c~Y© e¨envi t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| Avey ûivBivn iv. ewY©Z wZwb e‡jb, ivm~jyj</w:t>
        <w:softHyphen/>
        <w:t>vn mvj</w:t>
        <w:softHyphen/>
        <w:t>vj</w:t>
        <w:softHyphen/>
        <w:t>vû AvjvBwn Iqv mvj</w:t>
        <w:softHyphen/>
        <w:t>vg nvmvb web Avjx‡K Pz¤^b K‡ib ZLb Zvi wbKU AvKivn web nv‡em Zvgxgx emv wQ‡jv| AvKivn ejj, ÔAvgvi `kwU mš—vb i‡q‡Q Zv‡`i KvD‡K Avwg Pz¤^b Kwi bv|Õ ivm~j mvj</w:t>
        <w:softHyphen/>
        <w:t>vj</w:t>
        <w:softHyphen/>
        <w:t>vû AvjvBwn Iqv mvj</w:t>
        <w:softHyphen/>
        <w:t xml:space="preserve">vg Zvi w`‡K ZvKv‡jb Ges ej‡jb, Ô†h `qv K‡i bv, Zv‡K `qv Kiv nq bv|Õ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3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| Av‡qkv iv. †_‡K ewY©Z wZwb e‡jb, ÔGK MÖvg¨ †jvK bex Kixg mvj</w:t>
        <w:softHyphen/>
        <w:t>vj</w:t>
        <w:softHyphen/>
        <w:t>vû AvjvBwn Iqv mvj</w:t>
        <w:softHyphen/>
        <w:t>vg Gi wbKU Avmj Ges ejj †Zvgiv †Zvgv‡`i ev”Pv‡`i Pz‡gv LvI Avgiv Zv‡`i Pz‡gv LvB bv|Õ bex Kixg mvj</w:t>
        <w:softHyphen/>
        <w:t>vj</w:t>
        <w:softHyphen/>
        <w:t>vû AvjvBwn Iqv mvj</w:t>
        <w:softHyphen/>
        <w:t>vg ej‡jb, Ô†Zvgvi Aš—‡i `qv D‡`ªK Kiv Avgvi c‡¶ m¤¢e bq, hw` Avj</w:t>
        <w:softHyphen/>
        <w:t>vn ZvAvjv Zv wQwb‡q wb‡q _v‡K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3| nvmvb I ûmvBb iv. ivm~‡ji me‡P‡q †ewk wcÖq wQ‡jb| G e¨vcv‡i Be‡b Dgvi iv. †_‡K ewY©Z wZwb e‡jb, Avwg ivm~jyj</w:t>
        <w:softHyphen/>
        <w:t>vn mvj</w:t>
        <w:softHyphen/>
        <w:t>vj</w:t>
        <w:softHyphen/>
        <w:t>vû AvjvBwn Iqv mvj</w:t>
        <w:softHyphen/>
        <w:t>vg‡K Zv‡`i m¤ú‡K© ej‡Z ï‡bwQ, ÔZviv Avgvi c„w_exi myMwÜgq `ywU dzj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_©vrÑ Avj</w:t>
        <w:softHyphen/>
        <w:t xml:space="preserve">vn ZvAvjv Avgv‡K Zv‡`i `vb K‡i‡Qb Ges Zv‡`i w`‡q m¤§vwbZ K‡i‡Qb| mš—vb‡`i‡K Pz¤^b Kiv nq Ges myNªvY †bqv nq| G †¶‡Î Zv‡`i‡K myMÜgq dz‡ji mv‡_ Zzjbv Kiv n‡q‡Q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4| Avey eKivn iv. †_‡K ewY©Z wZwb e‡jb, ÔAvwg bex Kixg mvj</w:t>
        <w:softHyphen/>
        <w:t>vj</w:t>
        <w:softHyphen/>
        <w:t>vû AvjvBwn Iqv mvj</w:t>
        <w:softHyphen/>
        <w:t>vg‡K wg¤^v‡i Av‡ivnY Ae¯’vq Zvi LyZev ï‡bwQ, Avi nvmvb Zvi cv‡k wQj| wZwb GKevi gvby‡li w`‡K ZvKv‡”Qb Av‡iKevi Zvi w`‡K ZvKv‡”Qb Ges e‡j‡Qb, ÔwbðqB Avgvi G mš—vb nj †bZv| m¤¢eZ Avj</w:t>
        <w:softHyphen/>
        <w:t>vn ZvAvjv Zv‡K w`‡q gymjgvb‡`i wekvj `y `‡ji gv‡S gxgvsmv K‡i †`‡e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>cieZ©x‡Z Avj</w:t>
        <w:softHyphen/>
        <w:t>vn ZvAvjv Zv‡K w`‡q gyAvweqv I Zvi mvw_‡`i Ges Avjx web Avey Zv‡je iv. Gi Abymvix‡`i  I Zvi mvw_‡`i gv‡S gxgvsmv K‡ib| AZGe wZwb †LjvdZ gyAvweqvi Rb¨ †Q‡o †`b| d‡j Avj</w:t>
        <w:softHyphen/>
        <w:t xml:space="preserve">vn ZvAvjv Zvi Øviv gymjgvb‡`i i³ †ndvhZ K‡ib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5| eviv Be‡b Av‡he iv. †_‡K ewY©Z wZwb e‡jb, ÔAvwg nvmvb web Avjx‡K bex Kixg mvj</w:t>
        <w:softHyphen/>
        <w:t>vj</w:t>
        <w:softHyphen/>
        <w:t>vû AvjvBwn Iqv mvj</w:t>
        <w:softHyphen/>
        <w:t>vg Gi Kuv‡a †`‡LwQ Ges ej‡Z †`‡LwQ, Ô†n Avj</w:t>
        <w:softHyphen/>
        <w:t>vn Avwg Zv‡K fv‡jvevwm| AZGe AvcwbI Zv‡K fv‡jvevm‡e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PZz_© `„óvš—: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mR`v Ae¯’vq ivm~jyj</w:t>
        <w:softHyphen/>
        <w:t>vn mvj</w:t>
        <w:softHyphen/>
        <w:t>vj</w:t>
        <w:softHyphen/>
        <w:t>vû AvjvBwn Iqv mvj</w:t>
        <w:softHyphen/>
        <w:t xml:space="preserve">vg Gi wc‡V ev”Pvi Av‡ivnY : </w:t>
      </w:r>
    </w:p>
    <w:p>
      <w:pPr>
        <w:pStyle w:val="Normal"/>
        <w:numPr>
          <w:ilvl w:val="0"/>
          <w:numId w:val="4"/>
        </w:numPr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>kvÏv` iv. †_‡K ewY©Z wZwb e‡jb, bex Kixg mvj</w:t>
        <w:softHyphen/>
        <w:t>vj</w:t>
        <w:softHyphen/>
        <w:t>vû AvjvBwn Iqv mvj</w:t>
        <w:softHyphen/>
        <w:t>vg Ni †_‡K †ei n‡jb gvMwie ev Gkvi bvgvR cov‡bvi Rb¨| nvmvb ev ûmvBb‡K wZwb enb KiwQ‡jb| AZtci wZwb mvg‡b †M‡jb Ges Zv‡K ivL‡jb| Gici wZwb bvgv‡Ri g‡a¨ GKwU `xN© †mR`v Ki‡jb| Avgvi wcZv e‡jb †h, ÔAvwg Avgvi gv_v D‡Ëvjb Kijvg Avi †`L‡Z †cjvg †mR`vniZ Ae¯’vq ivm~jyj</w:t>
        <w:softHyphen/>
        <w:t>vn mvj</w:t>
        <w:softHyphen/>
        <w:t>vj</w:t>
        <w:softHyphen/>
        <w:t>vû AvjvBwn Iqv mvj</w:t>
        <w:softHyphen/>
        <w:t>vg Gi Kuv‡a GKwU wkï| Avwg Avgvi †mR`vq wd‡i Avmjvg| hLb ivm~jyj</w:t>
        <w:softHyphen/>
        <w:t>vn mvj</w:t>
        <w:softHyphen/>
        <w:t>vj</w:t>
        <w:softHyphen/>
        <w:t>vû AvjvBwn Iqv mvj</w:t>
        <w:softHyphen/>
        <w:t>vg bvgvR m¤úbœ Ki‡jb ZLb †jv‡Kiv ejj, Ô†n Avj</w:t>
        <w:softHyphen/>
        <w:t>vni ivm~j! wbðqB Avcwb bvgv‡Ri g‡a¨ GKUv `xN© †mR`v K‡i‡Qb, †h Kvi‡Y Avgiv g‡b Kijvg nq‡Zv †Kvb wKQy n‡q‡Q A_ev Avcbvi Kv‡Q Inx Avm‡Q|Õ wZwb ej‡jb, ÔG¸‡jvi †KvbUvB nqwb| Z‡e Avgvi GKwU mš—vb Avgvi wc‡V Av‡ivnY K‡iwQ‡jv, ZvB Avwg Zvi cÖ‡qvRb c~iY bv K‡i  Zvovû‡ov Ki‡Z AcQ›` Kijvg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8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cÂg `„óvš—: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mvgvi cÖwZ Zvi fv‡jvevmv :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mvgv web hv‡q` iv. e‡jb †h, ivm~jyj</w:t>
        <w:softHyphen/>
        <w:t>vn mvj</w:t>
        <w:softHyphen/>
        <w:t>vj</w:t>
        <w:softHyphen/>
        <w:t>vû AvjvBwn Iqv mvj</w:t>
        <w:softHyphen/>
        <w:t>vg Avgv‡K a‡i Zvi GK iv‡b emv‡Zb Avi nvmvb‡K emv‡Zb Ab¨ iv‡b| AZtci Zv‡`i GKÎ Ki‡Zb Ges ej‡Zb,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Ô†n Avj</w:t>
        <w:softHyphen/>
        <w:t>vn! Zzwg Zv‡`i Df‡qi cÖwZ `qv K‡iv, †Kbbv Avwg Zv‡`i cÖwZ `qv Kw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b¨ eY©bvq G‡m‡Q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Ô†n Avj</w:t>
        <w:softHyphen/>
        <w:t xml:space="preserve">vn! Avwg Zv‡`i fv‡jvevwm myZivs AvcwbI Zv‡`i fv‡jvevmyb|Õ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lô `„óvš— :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vgvRiZ Ae¯’vq hqbe iv. Gi †g‡q‡K †Kv‡j Zz‡j †bqv t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ey KvZv`vn †_‡K ewY©Z †h, bex Kixg mvj</w:t>
        <w:softHyphen/>
        <w:t>vj</w:t>
        <w:softHyphen/>
        <w:t>vû AvjvBwn Iqv mvj</w:t>
        <w:softHyphen/>
        <w:t>vg bvgvR cov Ae¯’vq Dgvgv web‡Z hqbe‡K enb KiwQ‡jb, hLb wZwb †mR`v Ki‡Zb ZLb Zv‡K †i‡L w`‡Zb| Avi hLb `uvov‡Zb ZLb Zv‡K †Kv‡j Zz‡j wb‡Z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ßg `„óvš— :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‡¤§ Lv‡j‡`i mv‡_ nvekx fvlvq †KŠZzK t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 e¨vcv‡i D‡¤§ Lv‡j` web‡Z Lv‡j` web mvC` †_‡K ewY©Z wZwb e‡jb| Avwg Avgvi evevi mv‡_ ivm~‡ji wbKU Avmjvg, ZLb Avgvi Mv‡q njy` e‡Y©i Rvgv wQj, ivm~jyj</w:t>
        <w:softHyphen/>
        <w:t>vn mvj</w:t>
        <w:softHyphen/>
        <w:t>vj</w:t>
        <w:softHyphen/>
        <w:t>vû AvjvBwn Iqv mvj</w:t>
        <w:softHyphen/>
        <w:t xml:space="preserve">vg ej‡jb,  ÒQvbvn! Qvbvn!Ó GwU nvekx fvlvi kã hvi A_© t PgrKvi! PgrKvi!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e‡jbÑ ÔAZtci Avwg beyIq‡Zi †gvni wb‡q †Ljv Ki‡Z †Mjvg| Avgv‡K Avgvi wcZv agK w`‡jb| wKš‘ ivm~jyj</w:t>
        <w:softHyphen/>
        <w:t>vn mvj</w:t>
        <w:softHyphen/>
        <w:t>vj</w:t>
        <w:softHyphen/>
        <w:t>vû AvjvBwn Iqv mvj</w:t>
        <w:softHyphen/>
        <w:t>vg ej‡jb, ÔZv‡K agK w`I bv|Õ AZtci e‡jb Ô¶q Ki Ges RxY© Ki, AZtci ¶q Ki Ges RxY© Ki, AZtci Avevi ¶q Ki Ges RxY© Ki|Õ Avãyj</w:t>
        <w:softHyphen/>
        <w:t>vn e‡jb AZtci †m hZw`b RxweZ wQj ZZw`b welqwU Av‡jvwPZ n‡q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1"/>
      </w:r>
      <w:r>
        <w:rPr>
          <w:rFonts w:cs="mylotus" w:ascii="SutonnyMJ" w:hAnsi="SutonnyMJ"/>
          <w:sz w:val="28"/>
          <w:szCs w:val="28"/>
        </w:rPr>
        <w:t xml:space="preserve"> A_©vr eY©bvKvix Zvi `xN© Rxe‡bi K_v eywS‡q‡Qb| A‡b‡K e‡j‡Qb,  D‡¤§ Lv‡j‡`i gZ Avi †Kn GZ `xN© Rxeb jvf K‡iwb|</w:t>
      </w:r>
    </w:p>
    <w:p>
      <w:pPr>
        <w:pStyle w:val="Normal"/>
        <w:spacing w:before="90" w:after="90"/>
        <w:jc w:val="both"/>
        <w:rPr>
          <w:rFonts w:cs="mylotus"/>
        </w:rPr>
      </w:pPr>
      <w:r>
        <w:rPr>
          <w:rFonts w:eastAsia="SutonnyMJ" w:cs="SutonnyMJ" w:ascii="SutonnyMJ" w:hAnsi="SutonnyMJ"/>
          <w:sz w:val="16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óg `„óvš—  t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kï ev”Pviv Kuv`vi mgq Zvi bvgvR cov msw¶ß Kiv t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wZwb †Kvb wkï ev”Pvi Kuv`vi AvIqvR ïb‡j bvgvR msw¶ß Ki‡Zb| G e¨vcv‡i Avey KvZv`vn Zvi wcZv n‡Z I Zvi wcZv bex Kixg mvj</w:t>
        <w:softHyphen/>
        <w:t>vj</w:t>
        <w:softHyphen/>
        <w:t>vû AvjvBwn Iqv mvj</w:t>
        <w:softHyphen/>
        <w:t>vg †_‡K eY©bv K‡ib, ivm~jyj</w:t>
        <w:softHyphen/>
        <w:t>vn  mvj</w:t>
        <w:softHyphen/>
        <w:t>vj</w:t>
        <w:softHyphen/>
        <w:t>vû AvjvBwn Iqv mvj</w:t>
        <w:softHyphen/>
        <w:t>vg e‡jb, ÔhLb Avwg bvgv‡R `uvovB B”Qv _v‡K bvgvR `xN© Kie| wKš‘ hLb †Kvb wkïi Kvbœvi AvIqvR ïwb, ZLb Zvi gv‡qi Kó n‡e †f‡e Avwg bvgvR ms‡¶c Kw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beg `„óvš— t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wkï ev”Pv‡`i Zvi mvjvg †`qv t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bvm web gv‡jK iv. †_‡K ewY©Z †h, wZwb wkï ev”Pv‡`i wbKU w`‡q AwZµg Kivi mgq Zv‡`i mvjvg w`‡Zb| Ges ej‡Zb, Ôbex Kvixg mvj</w:t>
        <w:softHyphen/>
        <w:t>vj</w:t>
        <w:softHyphen/>
        <w:t>vû AvjvBwn Iqv mvj</w:t>
        <w:softHyphen/>
        <w:t>vg GgbwU Ki‡Z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`kg `„óvš— t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Dgv‡qi mv‡_ Zvi †KŠZzK t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bvm iv. †_‡K ewY©Z wZwb e‡jb, bex Kixg mvj</w:t>
        <w:softHyphen/>
        <w:t>vj</w:t>
        <w:softHyphen/>
        <w:t>vû AvjvBwn Iqv mvj</w:t>
        <w:softHyphen/>
        <w:t>vg Gi Kv‡Q  wcÖq wQj Avgvi GK fvB, Zvi bvg Avey Dgv‡qi| Avgvi g‡b Av‡Q,  †m hLb Ggb wkï †h gv‡qi ey‡Ki `ya †Q‡o‡Q gvÎ| ivm~jyj</w:t>
        <w:softHyphen/>
        <w:t>vn mvj</w:t>
        <w:softHyphen/>
        <w:t>vj</w:t>
        <w:softHyphen/>
        <w:t>vû AvjvBwn Iqv mvj</w:t>
        <w:softHyphen/>
        <w:t>vg Zvi Kv‡Q Avm‡Zb Ges ej‡Zb Ô†n Avey Dgv‡qi! wK K‡i‡Q †Zvgvi byMv‡qi?Õ byMv‡qi nj Ggb GKwU †QvU cvwL hvi mv‡_ Avey Dgv‡qi †Ljv KiZ| byMv‡qi gviv wM‡qwQj| bex Kixg mvj</w:t>
        <w:softHyphen/>
        <w:t>vj</w:t>
        <w:softHyphen/>
        <w:t>vû AvjvBwn Iqv mvj</w:t>
        <w:softHyphen/>
        <w:t>vg Zv‡K byMv‡q‡ii Rb¨ wPwš—Z †`L‡jb Ges Zvi mv‡_ †Ljv Ki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Kv`k `„óvš— t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i Wvb cv‡k¦© Ae¯’v‡bi Kvi‡Y eo‡`i c~‡e© wkï‡`i cÖ`vb Ki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Zvi Wvb cv‡ki wkï †Q‡j‡K eo‡`i Av‡M kieZ w`‡q‡Qb| G e¨vcv‡i mvnj web mvAv` †_‡K ewY©Z wZwb e‡jb, bex Kixg mvj</w:t>
        <w:softHyphen/>
        <w:t>vj</w:t>
        <w:softHyphen/>
        <w:t>vû AvjvBwn Iqv mvj</w:t>
        <w:softHyphen/>
        <w:t>vg Gi wbKU GK †cqvjv kieZ Avbv nj| Zvi †_‡K wZwb kieZ cvb Ki‡jb Ges Zvi Wvb cv‡k wQj `‡ji me‡P‡q †QvU GKwU †Q‡j, Avi eoiv wQj Zvi evg cv‡k¦©| ZvB bex Kixg mvj</w:t>
        <w:softHyphen/>
        <w:t>vj</w:t>
        <w:softHyphen/>
        <w:t>vû AvjvBwn Iqv mvj</w:t>
        <w:softHyphen/>
        <w:t xml:space="preserve">vg ej‡jb, Ô†n †Q‡j Zzwg wK Avgv‡K AbygwZ †`‡e †h, Avwg Zv eo‡`i Av‡M †`e?Õ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Q‡jwU ejj, Ô†n Avj</w:t>
        <w:softHyphen/>
        <w:t>vni ivm~j! Avcbvi AbyMÖn jv‡fi e¨vcv‡i Avwg Ab¨ KvD‡K Avgvi Dci cÖvavb¨ †`e bv|Õ AZGe ivm~j mvj</w:t>
        <w:softHyphen/>
        <w:t>vj</w:t>
        <w:softHyphen/>
        <w:t>vû AvjvBwn Iqv mvj</w:t>
        <w:softHyphen/>
        <w:t>vg Zv‡K w`‡jb| Ab¨ eY©bvq G‡m‡Q, ÔZzwg wK Avgv‡K AbygwZ †`‡e G‡`i †`qvi|Õ  †Q‡jwU ejj, Ôbv| Avj</w:t>
        <w:softHyphen/>
        <w:t>vni Kmg! †n Avj</w:t>
        <w:softHyphen/>
        <w:t>vni ivm~j! Avcbvi KvQ †_‡K wKQy jvf Kivi e¨vcv‡i Ab¨ KvD‡K cÖvavb¨ †`e bv| eY©bvKvix e‡jb AZtci ivm~jyj</w:t>
        <w:softHyphen/>
        <w:t>vn mvj</w:t>
        <w:softHyphen/>
        <w:t>vj</w:t>
        <w:softHyphen/>
        <w:t>vû AvjvBwn Iqv mvj</w:t>
        <w:softHyphen/>
        <w:t>vg Zvi nvZ f‡i w`‡j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Øv`k `„óvš— t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‡ji †Kv‡j wkï‡`i cÖmªve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D‡¤§ Kvqm web‡Z wgnmvb †_‡K ewY©Z, wZwb Zvi `y»‡cvl¨ wkï‡K wb‡q ivm~‡ji `iev‡i Avm‡jb| ivm~j mvj</w:t>
        <w:softHyphen/>
        <w:t>vj</w:t>
        <w:softHyphen/>
        <w:t>vû AvjvBwn Iqv mvj</w:t>
        <w:softHyphen/>
        <w:t>vg Zv‡K Zvi †Kv‡j ivL‡jb, †m Zvi †Kv‡j  cÖmªve K‡i w`j| Zvici wZwb cvwb wb‡q Avm‡Z ej‡jb Ges cvwb wQuwU‡q w`‡jb Ges Zv †aŠZ K‡ibw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QvovI Av‡iv A‡bK †¶Î i‡q‡Q hv Øviv wkï‡`i mv‡_ bex Kixg mvj</w:t>
        <w:softHyphen/>
        <w:t>vj</w:t>
        <w:softHyphen/>
        <w:t>vû AvjvBwn Iqv mvj</w:t>
        <w:softHyphen/>
        <w:t>vg Gi DËg AvPiY, my›`i e¨env‡ii welq¸‡jvi eY©bv i‡q‡Q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</w:rPr>
      </w:pPr>
      <w:r>
        <w:rPr>
          <w:rFonts w:cs="mylotus" w:ascii="SutonnyMJ" w:hAnsi="SutonnyMJ"/>
          <w:sz w:val="36"/>
          <w:szCs w:val="28"/>
        </w:rPr>
        <w:t xml:space="preserve">mßg cwi‡”Q` </w:t>
      </w:r>
    </w:p>
    <w:p>
      <w:pPr>
        <w:pStyle w:val="Normal"/>
        <w:spacing w:before="90" w:after="90"/>
        <w:jc w:val="center"/>
        <w:rPr/>
      </w:pPr>
      <w:r>
        <w:rPr>
          <w:rFonts w:eastAsia="SutonnyMJ" w:cs="SutonnyMJ" w:ascii="SutonnyMJ" w:hAnsi="SutonnyMJ"/>
          <w:sz w:val="36"/>
          <w:szCs w:val="28"/>
        </w:rPr>
        <w:t xml:space="preserve">  </w:t>
      </w:r>
      <w:r>
        <w:rPr>
          <w:rFonts w:cs="mylotus" w:ascii="SutonnyMJ" w:hAnsi="SutonnyMJ"/>
          <w:sz w:val="36"/>
          <w:szCs w:val="28"/>
        </w:rPr>
        <w:t>ivm~jyj</w:t>
        <w:softHyphen/>
        <w:t>vn mvj</w:t>
        <w:softHyphen/>
        <w:t>vj</w:t>
        <w:softHyphen/>
        <w:t>vû AvjvBwn Iqv mvj</w:t>
        <w:softHyphen/>
        <w:t>v‡gi DËg PwiÎ</w:t>
      </w:r>
    </w:p>
    <w:p>
      <w:pPr>
        <w:pStyle w:val="Normal"/>
        <w:numPr>
          <w:ilvl w:val="0"/>
          <w:numId w:val="4"/>
        </w:numPr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>cÖ_gZ t hviv ivm~jyj</w:t>
        <w:softHyphen/>
        <w:t>vn mvj</w:t>
        <w:softHyphen/>
        <w:t>vj</w:t>
        <w:softHyphen/>
        <w:t>vû AvjvBwn Iqv mvj</w:t>
        <w:softHyphen/>
        <w:t xml:space="preserve">vg Gi my›`i PwiÎ †`‡L wegy» n‡q Bmjvg ag© MÖnY K‡i‡Q Zv‡`i msL¨v AMwYZ| †mB PwiÎ Zvi e`vb¨Zv †nvK ev `vb †nvK A_ev Zvi ¶gv gvR©bv, axiZvÑmnbkxjZv †nvK, wKsev Zv bgªZvÑ ˆah©kxjZv ev Zvi b¨vqcivqYZvÑ webq †nvK, ev Zvi `qvÑ `vb A_ev kw³ - exiZ¡ †nvK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‡bK †¶‡Î bex Kixg mvj</w:t>
        <w:softHyphen/>
        <w:t>vj</w:t>
        <w:softHyphen/>
        <w:t>vû AvjvBwn Iqv mvj</w:t>
        <w:softHyphen/>
        <w:t xml:space="preserve">vg my›`i Pwi‡Îi cÖwZ Drmvn cÖ`vb K‡i‡Qb| wb‡gœ Zvi eY©bv Kiv †Mj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(1) gymjgv‡bi Rxe‡b my›`i Pwi‡Îi welqwU e¨vcK, we‡kl K‡i Avj</w:t>
        <w:softHyphen/>
        <w:t>vni w`‡K AvnŸvb Kvix‡`i Rxe‡b ¸i“Z¡en|  KviY GUv nj Cgv‡bi mv‡_ m¤úwK©Z wel‡qi g‡a¨ †kÖôZg| bex Kixg mvj</w:t>
        <w:softHyphen/>
        <w:t>vj</w:t>
        <w:softHyphen/>
        <w:t>vû AvjvBwn Iqv mvj</w:t>
        <w:softHyphen/>
        <w:t>vg e‡j‡Qb, Ôgywgb‡`i g‡a¨ hvi Cgvb hZUv cwic~Y© †m ZZUv my›`i Pwi‡Îi AwaKvix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(2) my›`i PwiÎ mKj mgv‡Ri Rb¨ GKwU Avek¨Kxq welq Ges me‡P‡q ¸i“Z¡c~Y© welq| hv Avj</w:t>
        <w:softHyphen/>
        <w:t xml:space="preserve">vni w`‡K AvnŸvbKvix mK‡ji g‡a¨ _vKv Avek¨K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Kbbv †h G mKj PvwiwÎK ¸Yvewji AwaKvix n‡e †m †KqvgZ w`e‡m bex Kixg mvj</w:t>
        <w:softHyphen/>
        <w:t>vj</w:t>
        <w:softHyphen/>
        <w:t>vû AvjvBwn Iqv mvj</w:t>
        <w:softHyphen/>
        <w:t xml:space="preserve">vg Gi me‡P‡q wcÖq I me‡P‡q †ewk wbK‡U _vK‡e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wZwb e‡j‡Qb, Ôwbðq †mB e¨w³B Avgvi wbKU me‡P‡q wcÖq I †Kqvg‡Zi w`b me‡P‡q †ewk Avgvi wbK‡U em‡e hvi PwiÎ †Zvgv‡`i g‡a¨ me‡P‡q †ewk my›`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8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Kwe h_v_©B e‡j‡Qb :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ab/>
        <w:tab/>
        <w:t xml:space="preserve">RvwZ mg~n ZZ w`b wU‡K _vK‡e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ab/>
        <w:tab/>
        <w:t xml:space="preserve">hZw`b Zv‡`i PwiÎ wVK _vK‡e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ab/>
        <w:tab/>
        <w:t xml:space="preserve">Avi hw` Zv‡`i PwiÎ mg~n bó n‡q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ab/>
        <w:tab/>
        <w:t xml:space="preserve">hvq Zvn‡j Zviv aŸsm n‡q hv‡e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4| my›`i PwiÎ me‡P‡q eo Bev`Z, me‡P‡q eo `vb Ges Avj</w:t>
        <w:softHyphen/>
        <w:t>vni ˆbKU¨ AR©‡bi eo mnvqK| DËg Pwi‡Î PwiÎevb nIqv gvby‡li cÖavbZg KZ©e¨| we‡kl K‡i hviv gvbyl‡K Gi w`‡K `vIqvZ †`‡e Zv‡`i Rb¨ †Zv Aek¨B| GRb¨B wZwb e‡j‡Qb, Ô†Kqvg‡Zi w`b gywg‡bi cvj</w:t>
        <w:softHyphen/>
        <w:t>vq me‡P‡q †ewk fvix n‡e my›`i PwiÎ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9"/>
      </w:r>
      <w:r>
        <w:rPr>
          <w:rFonts w:cs="mylotus" w:ascii="SutonnyMJ" w:hAnsi="SutonnyMJ"/>
          <w:sz w:val="28"/>
          <w:szCs w:val="28"/>
        </w:rPr>
        <w:t xml:space="preserve"> wZwb Av‡iv e‡j‡Qb, Ôwbðq gywgb e¨w³ my›`i Pwi‡Îi Kvi‡Y Ae¨vnZ wmqvg cvjbKvix I mvjvZ Av`vqKvixi mIqve jvf Ki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0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ãyj</w:t>
        <w:softHyphen/>
        <w:t>vn web Avgi iv. †K ivm~j mvj</w:t>
        <w:softHyphen/>
        <w:t>vj</w:t>
        <w:softHyphen/>
        <w:t>vû AvjvBwn Iqv mvj</w:t>
        <w:softHyphen/>
        <w:t>vg e‡jb, ÔPviwU welq hLb †Zvgvi g‡a¨ _vK‡e ZLb `ywbqvi cÖvPzh© †Zvgvi †_‡K Qy‡U †M‡j †Zvgvi †Kvb AbyZvc Kiv DwPZ bq :  AvgvbZ i¶v Kiv, mZ¨ K_v ejv, mr PwiÎ I †jvfÑjvjmv gy³ nIq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B ¸Yvewji gva¨‡g GKRb gymwjg mg¯— g½j I eiK‡Zi AwaKvix n‡Z cv‡i| wZwb Av‡iv e‡j‡Qb, ÔcyY¨ nj DËg PwiÎ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2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5| ivm~jyj</w:t>
        <w:softHyphen/>
        <w:t>vn mvj</w:t>
        <w:softHyphen/>
        <w:t>vj</w:t>
        <w:softHyphen/>
        <w:t>vû AvjvBwn Iqv mvj</w:t>
        <w:softHyphen/>
        <w:t>vg mKj gymjgvb‡`i my›`i Pwi‡Îi AR©b Kivi Rb¨ wb‡`©k w`‡q †M‡Qb| we‡kl K‡i `vIqvZ-Kg©x‡`i| wZwb gyAvh web Rvevj iv. †K B‡q‡g‡bi Mfb©i, wePviK I Bmjv‡gi w`‡K AvnŸvbKvix wn‡m‡e cvVv‡bvi mgq mr-PwiÎ Aej¤^‡bi †Rviv‡jv Av‡`k K‡i e‡j‡Qb, Ôgvby‡li mv‡_ my›`i e¨envi K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6| my›`i PwiÎ GKwU AwaK ¸i“Z¡c~Y© welq| †Kbbv Avj</w:t>
        <w:softHyphen/>
        <w:t>vn ZvAvjv bex Kixg mvj</w:t>
        <w:softHyphen/>
        <w:t>vj</w:t>
        <w:softHyphen/>
        <w:t>vû AvjvBwn Iqv mvj</w:t>
        <w:softHyphen/>
        <w:t xml:space="preserve">vg‡K G e¨vcv‡i Av‡`k K‡i‡Qb Ges Gi Rb¨ Zvi cÖksmv K‡i‡Qb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ZvAvjv e‡jb: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خُذ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عَفْ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ْمُ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عُرْ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عْرِ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جَاهِلِينَ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Zzwg ¶gv K‡i hvI Ges mr Kv‡Ri Av‡`k Ki Ges g~L©‡`i †_‡K wd‡i _vK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4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ZvAvjv Av‡iv e‡j‡Qb: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عَ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ُلُق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ظِيمٍ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ÔAvcwb mygnvb Pwi‡Îi Dci AwawôZ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>vg e‡j‡Qb, ÔAvwg †cÖwiZ n‡qwQ gvby‡li DËg PwiÎ¸‡jv cwic~Y© Kivi Rb¨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†K wRÁvmv Kiv nj ivm~‡ji PwiÎ m¤ú‡K,© wZwb DËi w`‡jb, Ôwbðq †Zvgv‡`i bexi PwiÎ m¤ú~Y© KziAv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7| my›`i PwiÎ Bmjv‡gi w`‡K, †n`vqv‡Zi w`‡K gvbyl‡K AvKl©Y Kivi me‡P‡q eo gva¨g| GRb¨ ivm~‡ji Pwi‡Î AbymÜvb Ki‡j †`Lv hv‡e †h, wZwb me©ve¯’vq we‡kl K‡i Avj</w:t>
        <w:softHyphen/>
        <w:t>vni w`‡K AvnŸvb Kivi †¶‡Î  my›`i Pwi‡Îi mv‡_ wb‡R‡K Dc¯’vcb Ki‡Zb| d‡j gvbyl mvg‡bi w`‡K Avm‡Z jvMj Ges Avj</w:t>
        <w:softHyphen/>
        <w:t xml:space="preserve">vn ZvAvjvi `qvq I bexi my›`i Pwi‡Îi Kvi‡Y gvbyl `‡j `‡j Bmjv‡g cÖ‡ek Ki‡Z jvMj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es KZ gvbyl †h Zvi my›`i Pwi‡Îi Kvi‡Y Bmjvg ag© MÖnY K‡i‡Q Zvi wnmve bvB| </w:t>
      </w:r>
    </w:p>
    <w:p>
      <w:pPr>
        <w:pStyle w:val="Normal"/>
        <w:numPr>
          <w:ilvl w:val="0"/>
          <w:numId w:val="4"/>
        </w:numPr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gb GKRb e‡jwQ‡jb †h, †Zvgvi †Pnviv A‡c¶v Avgvi Kv‡Q c„w_ex‡Z Avi Kv‡iv †Pnviv GZ N„Y¨ wQj bv, GLb †Zvgvi †Pnviv Avgvi wbKU me‡P‡q †ewk wcÖq n‡q †M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8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>Ab¨ GKRb e‡jwQj Ô†n Avj</w:t>
        <w:softHyphen/>
        <w:t>vn Zzwg Avgv‡K I gynv¤§v`‡K `qv Ki, Avgv‡`i mv‡_ Avi KvD‡K `qv Ki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e¨w³ bex Kixg mvj</w:t>
        <w:softHyphen/>
        <w:t>vj</w:t>
        <w:softHyphen/>
        <w:t>vû AvjvBwn Iqv mvj</w:t>
        <w:softHyphen/>
        <w:t>v‡gi ¶gvq GZUv cÖfvweZ n‡q‡Q †h, †m Avj</w:t>
        <w:softHyphen/>
        <w:t xml:space="preserve">vni ingZ hv mK‡ji Rb¨ Db¥y³ Zv‡K wb‡Ri Rb¨ I ivm~‡ji Rb¨ mxwgZ K‡i w`‡q‡Q Zvi cÖv_©bvq| GiciI ivm~j Zv‡K †Kvb KUz K_v ej‡jb bv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b¨  Av‡iKRb e‡jwQj, ÔAvgvi wcZvÑ gvZvi kc_! Zvi c~‡e© I Zvi c‡i Zvi †P‡q DËg †Kvb wk¶K Avwg †`wLw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0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PZz_© Av‡iKRb e‡jwQj, Ô†n Avgvi m¤úÖ`vq †Zvgiv Bmjvg MÖnY Ki, †Kbbv gynv¤§v` hv‡K `vb K‡i †m KL‡bv Afv‡ei fq K‡i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1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Âg Av‡iKRb e‡jwQj, ÔAvj</w:t>
        <w:softHyphen/>
        <w:t>vni kc_! Aek¨B bex Kixg mvj</w:t>
        <w:softHyphen/>
        <w:t>vj</w:t>
        <w:softHyphen/>
        <w:t>vû AvjvBwn Iqv mvj</w:t>
        <w:softHyphen/>
        <w:t>vg Avgv‡K †`qvi gZ w`‡q‡Qb| wbðq wZwb Avgvi wbKU wQ‡jb mK‡ji †P‡q wbK…ó| wZwb Avgv‡K `vb Ki‡Z _v‡Kb, d‡j wZwb Avgvi wbKU me‡P‡q †ewk wcÖq n‡q hv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lô Av‡iK e¨w³, hv‡K bex Kixg mvj</w:t>
        <w:softHyphen/>
        <w:t>vj</w:t>
        <w:softHyphen/>
        <w:t>vû AvjvBwn Iqv mvj</w:t>
        <w:softHyphen/>
        <w:t>vg ¶gv K‡i w`‡qwQ‡jb| †m e‡jwQj, ÔAvwg †Zvgv‡`i wbKU gvby‡li g‡a¨ me‡P‡q †ewk DËg e¨w³i KvQ †_‡K G‡mwQ| AZtci †m Zvi m¤úÖ`vq‡K Bmjv‡gi w`‡K AvnŸvb Ki‡Z _v‡K| d‡j Zv‡`i g‡a¨ †_‡K A‡bK gvbyl Bmjvg ag© MÖnY K‡i| G wel‡q Av‡iv A‡bK `„óvš— i‡q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8| my›`i PwiÎ cÖ‡Z¨K gymwjg we‡kl K‡i mKj mv”Pv `vqxi Rb¨ Avek¨K| †Kbbv Zvi Øviv mvaviY I AmvaviY mKj gvbyl me©‡¶‡Î gyw³ cvq I mdjZv jvf K‡i| GB Zvrc‡h©i Kvi‡Y bex Kixg mvj</w:t>
        <w:softHyphen/>
        <w:t>vj</w:t>
        <w:softHyphen/>
        <w:t>vû AvjvBwn Iqv mvj</w:t>
        <w:softHyphen/>
        <w:t xml:space="preserve">vg Zvi cÖfyi wbKU my›`i Pwi‡Îi c_ †`Lv‡Z `yÔAv Ki‡Zb| iv‡Zi bvgvR ïi“ Kivi mgq ej‡Zb| </w:t>
      </w:r>
    </w:p>
    <w:p>
      <w:pPr>
        <w:pStyle w:val="Normal"/>
        <w:bidi w:val="1"/>
        <w:spacing w:before="90" w:after="90"/>
        <w:ind w:left="0" w:right="0" w:hanging="0"/>
        <w:jc w:val="center"/>
        <w:rPr/>
      </w:pPr>
      <w:r>
        <w:rPr>
          <w:rFonts w:ascii="SutonnyMJ" w:hAnsi="SutonnyMJ" w:cs="mylotus"/>
          <w:sz w:val="28"/>
          <w:sz w:val="28"/>
          <w:szCs w:val="28"/>
          <w:rtl w:val="true"/>
        </w:rPr>
        <w:t>واهد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أحس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خلا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هد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أ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حسن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ت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Zzwg Avgv‡K me‡P‡q †ewk my›`i Pwi‡Îi c_ †`LvI! my›`i Pwi‡Îi c_ GKgvÎ ZzwgB †`Lv‡Z c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4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wZwb Av‡iv e‡j‡Qb, ÔZzwg †hgb Avgvi kix‡ii MVb my›`i K‡i‡Qv, †Zgwb Zzwg Avgvi PwiÎ my›`i K‡i `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9| my›`i mr PwiÎevb e¨w³ mKj gvby‡li Kv‡Q wcÖq Ggb wK kÎ“i Kv‡QI| †m mKj †kÖYxi gvbyl‡K mš‘ó Ki‡Z cv‡i| †hB Zvi mv‡_ Pjv‡div K‡i Zv‡K fvjev‡m| †m e¨w³ Avj</w:t>
        <w:softHyphen/>
        <w:t>vn ZvAvjvi mvnv‡h¨ Zvi gnvb D‡Ïk¨ mnRfv‡e eySv‡Z cv‡i| †Kbbv Avj</w:t>
        <w:softHyphen/>
        <w:t xml:space="preserve">vni c‡_i AvnŸvbKvixiv Zv‡`i ab-m¤ú` w`‡q gvbyl‡K AvK…ó K‡i bv| eis nv‡m¨v¾j †Pnviv I my›`i PwiÎ w`‡qB AvK…ó K‡i _v‡K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10| wbðq †h AvnŸvbKvix my›`i Pwi‡Î PwiÎevb bq, Zvi AvnŸvb †_‡K gvbyl `~‡i m‡i hvq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i Ávb I AwfÁZv †_‡K gvbyl DcK…Z nq bv| †Kbbv gvby‡li cÖK…wZ Ggb †h, Zviv AnsKvix I AeÁvKvix †_‡K †Kvb wKQy MÖnY K‡i bv| Avj</w:t>
        <w:softHyphen/>
        <w:t>vn ZvAvjv bex Kixg mvj</w:t>
        <w:softHyphen/>
        <w:t>vj</w:t>
        <w:softHyphen/>
        <w:t>vû AvjvBwn Iqv mvj</w:t>
        <w:softHyphen/>
        <w:t>vg‡K h_v_© e‡j‡Qb :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فَ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ْم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ظ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غَلِي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َلْ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نْفَض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وْ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عْ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سْتَغْف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شَاوِر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مْرِ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Avj</w:t>
        <w:softHyphen/>
        <w:t>vn ZvAvjvi ing‡Z Zzwg Zv‡`i cÖwZ †Kvgj n‡q‡Qv, hw` Zzwg KK©kevmx KwVb ü`‡qi AwaKvix n‡Z, Zvn‡j Zviv †Zvgvi †_‡K `~‡i m‡i †hZ| myZivs Zzwg Zv‡`i ¶gv K‡i `vI I Zv‡`i Rb¨ ¶gv cÖv_©bv Ki Ges †h †Kvb wel‡q Zzwg Zv‡`i mv‡_ civgk© K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Avjv Av‡iv e‡jb t 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اخْفِ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نَاح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تَّبَع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ywgb‡`i hviv †Zvgvi AbymiY K‡i Zzwg Zv‡`i mv‡_ webgª e¨envi K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7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ZvAvjv Zvi ev›`v‡`i Dci Bnmvb D‡j</w:t>
        <w:softHyphen/>
        <w:t xml:space="preserve">L K‡i e‡jbt 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فُس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زِيز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ِتّ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رِيص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ءُو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Aek¨B †Zvgv‡`i wbKU †Zvgv‡`i g‡a¨ †_‡K GKRb ivm~j G‡m‡Q hvi Kv‡Q †Zvgv‡`i ¶wZKi welq Kó`vqK I †Zvgv‡`i Kj¨vYKvgx Ges gywgb‡`i cÖwZ `qv`©ª I `qvjy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8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Avjv Ab¨Î Bikv` K‡ib: 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َث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فُ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تْل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يَا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ُزَكِّي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ُعَلِّمُ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حِكْمَةَ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Aek¨B Avj</w:t>
        <w:softHyphen/>
        <w:t>vn ZvAvjv gÕwgb‡`i Dci Bnmvb K‡i‡Qb hLb wZwb Zv‡`i wbKU Zv‡`i g‡a¨ †_‡K GKRb ivm~j †cÖiY K‡i‡Qb, whwb Zv‡`i wbKU Zvi AvqvZmg~n Ave„wZ K‡ib| Zv‡`i ms‡kvab K‡ib I Zv‡`i wKZve I wnKgvZ wk¶v †`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Avjv Av‡iv e‡jb t 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رْسَلْن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ْم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ْعَالَ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07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Avwg †Zvgv‡K wek¦evmxi Rb¨ ingZ ¯^iƒcB †cÖiY K‡iwQ|Ó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0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ZvAvjv Av‡iv e‡jbt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ع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شِدّ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كُفّ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ُحَم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يْنَهُمْ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gynv¤§v` Avj</w:t>
        <w:softHyphen/>
        <w:t>vni ivm~j, Zvi mvw_iv Kv‡di‡`i e¨vcv‡i K‡Vvi, wb‡Riv G‡K Ac‡ii cÖwZ `qv`©ª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Avjv Av‡iv e‡jb t 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بِ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رْسَلْن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اهِ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ُبَشِّ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نَذ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45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دَاعِ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إِذْ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سِرَا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ن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46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بَشِّ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ضْ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ب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47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n bex! Avwg †Zvgv‡K mv¶¨ `vZv, ïfmsev` `vZv I mZK©Kvix wn‡m‡e †cÖiY K‡iwQ Ges Avj</w:t>
        <w:softHyphen/>
        <w:t>vni AbygwZ‡Z Avj</w:t>
        <w:softHyphen/>
        <w:t>vni w`‡K AvnŸvbKvix I D¾¡j Av‡jvKewZ©Kv ¯^iƒc| Zzwg gÕwgb‡`i ïfmsev` `vI †h, Zv‡`i Rb¨ Avj</w:t>
        <w:softHyphen/>
        <w:t>vni c¶ †_‡K wekvj gh©v`v i‡q‡Q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2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mjv‡gi w`‡K cÖ‡Z¨K AvnŸvbKvixi KZ©e¨ nj †h, †m ivm~j mvj</w:t>
        <w:softHyphen/>
        <w:t>vj</w:t>
        <w:softHyphen/>
        <w:t>vû AvjvBwn Iqv mvj</w:t>
        <w:softHyphen/>
        <w:t xml:space="preserve">vg‡K Av`k© I Bgvg wn‡m‡e MÖnY Ki‡e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Kbbv Avj</w:t>
        <w:softHyphen/>
        <w:t xml:space="preserve">vn ZvAvjv e‡jbÑ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سْو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سَن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رْج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آَخ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ذَك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ثِيرًا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Aek¨B †Zvgv‡`i Rb¨ ivm~j mvj</w:t>
        <w:softHyphen/>
        <w:t>vj</w:t>
        <w:softHyphen/>
        <w:t>vû AvjvBwn Iqv mvj</w:t>
        <w:softHyphen/>
        <w:t>vg Gi g‡a¨ DËg Av`k© i‡q‡Q| †h Avj</w:t>
        <w:softHyphen/>
        <w:t>vn I Av‡Liv‡Zi Avkv K‡i Ges Avj</w:t>
        <w:softHyphen/>
        <w:t>vn‡K AwaK nv‡i ¯§iY K‡i Zvi Rb¨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11| wbðq D¤§‡Zi ms‡kvab, †n`v‡qZ I DbœwZ wbf©i K‡i ¯^”Q I cwi®‹vi Drm †_‡K AvniY Ges  weK…Z aŸsmvZ¥K wPš—v wdwKi †_‡K `~‡i _vKvi Dci| Avj</w:t>
        <w:softHyphen/>
        <w:t>vni w`‡K AvnŸvbKvixiv my›`i PwiÎ AvuKwo‡q ai‡j G Drm Abymv‡i gvbyl‡K Avj</w:t>
        <w:softHyphen/>
        <w:t>vni w`‡K AvnŸvb Ki‡j I †m Abycv‡Z wb‡R Avgj Ki‡j Z‡eB †Zv wbwðZ n‡e DbœwZ I AMÖMwZ| Gi Ab¨_v Kvg¨ bq Avj</w:t>
        <w:softHyphen/>
        <w:t xml:space="preserve">vni Kv‡Q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ZvAvjv e‡jb t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فْعَ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بُ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قْت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ِ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قُو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فْعَ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</w:t>
      </w:r>
      <w:r>
        <w:rPr>
          <w:rFonts w:cs="mylotus"/>
          <w:sz w:val="28"/>
          <w:sz w:val="28"/>
          <w:szCs w:val="28"/>
        </w:rPr>
        <w:t>﴾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n Cgvb`viMY! hv †Zvgiv K‡ivbv Zv †Kb e‡jv? †Zvgiv hv Kibv Zv †Zvgv‡`i ejv Avj</w:t>
        <w:softHyphen/>
        <w:t>vni `„wó‡Z AwZkq Am‡š—vlRbK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4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ZvAvjv G Rb¨B Kv‡Ri c~‡e© Bjg-Ávb AR©‡bi wb‡`©k w`‡q‡Qb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gb Avj</w:t>
        <w:softHyphen/>
        <w:t>vn ZvAvjv e‡jbt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فَاعْ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سْتَغْف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ذَنْب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ِ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مُؤْمِن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>(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: </w:t>
      </w:r>
      <w:r>
        <w:rPr>
          <w:rFonts w:cs="mylotus"/>
          <w:sz w:val="28"/>
          <w:szCs w:val="28"/>
        </w:rPr>
        <w:t>19</w:t>
      </w:r>
      <w:r>
        <w:rPr>
          <w:rFonts w:cs="mylotus"/>
          <w:sz w:val="28"/>
          <w:szCs w:val="28"/>
          <w:rtl w:val="true"/>
        </w:rPr>
        <w:t xml:space="preserve">)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R‡b ivL! †h, Avj</w:t>
        <w:softHyphen/>
        <w:t>vn Qvov Avi †Kvb Bjvn †bB| Zzwg †Zvgvi Rb¨ I mKj gywgb bvix-cyi“‡li Rb¨ ¶gv cÖv_©bv K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5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ZvAvjv e‡jb t</w:t>
      </w:r>
    </w:p>
    <w:p>
      <w:pPr>
        <w:pStyle w:val="NormalWeb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الْعَص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إِنْس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ُسْ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عَم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صَّالِح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تَوَاص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حَ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تَوَاص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صَّب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kc_ Avm‡ii! wbðq mKj gvbyl ¶wZMÖ¯—, Z‡e hviv Cgvb G‡b‡Q Ges mrKg© m¤úv`b K‡i‡Q| Ges Zviv ci¯úi m‡Z¨i wb‡`©k †`q Ges ˆah© avi‡Yi Dc‡`k †`q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Lv‡b m‡Z¨i AvnŸvb Kivi c~‡e© Avgj Kivi K_v ejv n‡q‡Q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12| DËg PwiÎ `vIqv‡Zi †¶‡Î `vqx‡K Av‡jvwKZ ü`‡qi AwaKvix K‡i †Zv‡j| Zvi Abyf~wZ ¸‡jv Ly‡j †`q| d‡j †m m‡Z¨i †¶Î¸‡jv Aš—i `„wó w`‡q †`L‡Z cvq| Avi ZLb †m e¨w³, ¯’vb-Kvj-cvÎ Dc‡hvMx `vIqv‡Zi mwVK c×wZ I gva¨g Aej¤^b Ki‡Z cv‡i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Avjv e‡jb : 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ت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جْع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ُرْقَ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>(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أن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: </w:t>
      </w:r>
      <w:r>
        <w:rPr>
          <w:rFonts w:cs="mylotus"/>
          <w:sz w:val="28"/>
          <w:szCs w:val="28"/>
        </w:rPr>
        <w:t>29</w:t>
      </w:r>
      <w:r>
        <w:rPr>
          <w:rFonts w:cs="mylotus"/>
          <w:sz w:val="28"/>
          <w:szCs w:val="28"/>
          <w:rtl w:val="true"/>
        </w:rPr>
        <w:t xml:space="preserve">)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†n Cgvb`viMY hw` †Zvgiv Avj</w:t>
        <w:softHyphen/>
        <w:t>vn ZvAvjv‡K fq Ki, Zvn‡j wZwb mZ¨ I wg_¨vi g‡a¨ cv_©K¨ Kivi Dcjwä `vb Ki‡e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13| `vIqv‡Z my›`i PwiÎ GKwU Kvh©Kix c×wZ hv Av¸b †_‡K gyw³ `vb K‡i Ges mdjZvi kxl© gh©v`v RvbœvZzb bvCg Gi AwaKvix K‡i| Avi GUvB Avj</w:t>
        <w:softHyphen/>
        <w:t xml:space="preserve">vn ZvAvjvi mš‘wói ci cÖ‡Z¨K gymjgv‡bi cÖZ¨vkv|  GRb¨B GK e¨w³‡K ivm~j wRÁvmv K‡i ej‡jb Zzwg bvgv‡Ri g‡a¨ wK ej?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m ejj Avwg bvgv‡R Zvkvnû` covi ci Avj</w:t>
        <w:softHyphen/>
        <w:t xml:space="preserve">vni Kv‡Q RvbœvZ PvB Ges Rvnvbœvg †_‡K gyw³ PvB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wZwb ej‡jb, ÔI‡n ïb! Avj</w:t>
        <w:softHyphen/>
        <w:t>vni kc_! †Zvgvi ¸Äb KZB bv my›`i! gyAv‡Ri ¸Äb bq| Avgiv †hb Ggb ¸Äb Ki‡Z cvw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8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Uv cÖgvY K‡i †h, Avj</w:t>
        <w:softHyphen/>
        <w:t xml:space="preserve">vn ZvAvjvi mš‘wó jv‡fi ci mg¯— K_v, KvR I `vIqvZ meB RvbœvZ jvf Kivi Rb¨ I Rvnvbœvg †_‡K gyw³ cvIqvi Rb¨B Kiv n‡e| </w:t>
      </w:r>
    </w:p>
    <w:p>
      <w:pPr>
        <w:pStyle w:val="Normal"/>
        <w:numPr>
          <w:ilvl w:val="0"/>
          <w:numId w:val="4"/>
        </w:numPr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wbR PwiÎ‡K my›`i Ki‡e bex Kixg mvj</w:t>
        <w:softHyphen/>
        <w:t>vj</w:t>
        <w:softHyphen/>
        <w:t>vû AvjvBwn Iqv mvj</w:t>
        <w:softHyphen/>
        <w:t>vg Rvbœv‡Z Zvi Rb¨ DËg evwoi wh¤§v wb‡q‡Qb| wZwb e‡jb, Ô†h e¨w³ m‡Z¨i Dci AUj _vKvi ciI SMov weev` cwinvi Ki‡e, Avwg Zvi Rb¨ Rvbœv‡Zi cÖv‡š— GKwU N‡ii `vwqZ¡ wbjvg| †h e¨w³ wg_¨v K_v - hw` Zv nvwm Zvgvkvi Rb¨I n‡q _v‡K- cwinvi Ki‡e Avwg Zvi Rb¨ Rvbœv‡Zi ga¨eZ©x ¯’v‡b GKwU N‡ii `vwqZ¡ wbjvg| †h wbR PwiÎ‡K DbœZ Ki‡e Avwg Zvi Rb¨ Rvbœv‡Zi m‡e©v”P wkL‡i GKwU N‡ii `vwqZ¡ wbjvg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14| my›`i Pwi‡Îi Kvi‡YB me‡P‡q †ewk gymjgvb Rvbœv‡Z cÖ‡ek Ki‡e| bex Kixg mvj</w:t>
        <w:softHyphen/>
        <w:t>vj</w:t>
        <w:softHyphen/>
        <w:t>vû AvjvBwn Iqv mvj</w:t>
        <w:softHyphen/>
        <w:t>vg‡K wRÁvmv Kiv nj †Kvb Avgj gvbyl‡K †ewk Rvbœv‡Z wb‡q hv‡e? wZwb ej‡jb, ÔAvj</w:t>
        <w:softHyphen/>
        <w:t>vn fxwZ I my›`i PwiÎ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0"/>
      </w:r>
      <w:r>
        <w:rPr>
          <w:rFonts w:cs="mylotus" w:ascii="SutonnyMJ" w:hAnsi="SutonnyMJ"/>
          <w:sz w:val="28"/>
          <w:szCs w:val="28"/>
        </w:rPr>
        <w:t xml:space="preserve">  wZwb Av‡iv e‡jb, Ôwbðq Rvnvbœvg cÖ‡Z¨K mnR mij I †Kvgj ü`qevb e¨w³i Rb¨ nvivg|Õ  G e¨vcv‡i Avãyj</w:t>
        <w:softHyphen/>
        <w:t>vn web gvmD` †_‡K ewY©Z, wZwb e‡jb †h, ivm~jyj</w:t>
        <w:softHyphen/>
        <w:t>vn mvj</w:t>
        <w:softHyphen/>
        <w:t>vj</w:t>
        <w:softHyphen/>
        <w:t>vû AvjvBwn Iqv mvj</w:t>
        <w:softHyphen/>
        <w:t>vg e‡jb, ÔAvwg †Zvgv‡`i wK eje bv Zvi K_v, hvi Rb¨ Rvnvbœvg nvivg I †h Rvnvbœv‡gi Rb¨ nvivg? †m nj cÖ‡Z¨K mnR mij †Kvgj ü`‡qi AwaKvix e¨w³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wØZxq t my›`i Pwi‡Î ivm~j  mvj</w:t>
        <w:softHyphen/>
        <w:t>vj</w:t>
        <w:softHyphen/>
        <w:t>vû AvjvBwn Iqv mvj</w:t>
        <w:softHyphen/>
        <w:t xml:space="preserve">vg Gi Avgj </w:t>
      </w:r>
    </w:p>
    <w:p>
      <w:pPr>
        <w:pStyle w:val="Normal"/>
        <w:numPr>
          <w:ilvl w:val="0"/>
          <w:numId w:val="4"/>
        </w:numPr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>my›`i PwiÎ GKwU cwie¨vß welq hvi g‡a¨ i‡q‡Q mwnòyZv, mnbkxjZv, axi-w¯’iZv, `vbkxjZv, e`vb¨Zv, ¶gv, gvR©bv, `qv, bgªZv, ˆah©, w¯’wZkxjZv, AwePjZv, b¨vq-civqYZv, Bbmvd, mZ¨evw`Zv, my›`i e¨envi, cÖwZkÖ“wZ c~Y© Kiv, A½xKvi cvjb Kiv, AvZ¥Z¨vM, Ki“Yv, Afve cÖKvk bv Kiv, webq, mvabv, DrKl©, Kg©-D`¨g, ggZv‡eva, gbyl¨Z¡ †eva, mvnwmKZv, AvgvbZ`vix, HKvwš—KZv G¸‡jv hv D‡j</w:t>
        <w:softHyphen/>
        <w:t>L Kiv n‡jv Avj</w:t>
        <w:softHyphen/>
        <w:t>vni c‡_i AvnŸv‡b Zv my›`i PwiÎ bv‡g AvL¨vwqZ|</w:t>
      </w:r>
    </w:p>
    <w:p>
      <w:pPr>
        <w:pStyle w:val="Normal"/>
        <w:numPr>
          <w:ilvl w:val="0"/>
          <w:numId w:val="4"/>
        </w:numPr>
        <w:spacing w:before="90" w:after="90"/>
        <w:ind w:left="0" w:hanging="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gnvb Pwi‡Îi cÖksmv Avj</w:t>
        <w:softHyphen/>
        <w:t>vn ZvAvjv bex Kixg mvj</w:t>
        <w:softHyphen/>
        <w:t>vj</w:t>
        <w:softHyphen/>
        <w:t>vû AvjvBwn Iqv mvj</w:t>
        <w:softHyphen/>
        <w:t>vg Gi e¨vcv‡i K‡i‡Qb Zv n‡”Q m¤ú~Y© `xb| Avi my›`i PwiÎ nj Zvi GKwU Ask| †hgb Bgvg Be‡b ZvBwgqv in. dvZvIqvq D‡j</w:t>
        <w:softHyphen/>
        <w:t xml:space="preserve">L K‡i‡Qb, Avi Beby Kvwq¨g in. gv`vwiRym mv‡jKx‡b e‡j‡Qb my›`i PwiÎ PviwU wf‡Zi Dci cÖwZwôZ| G¸‡jv Qvov Zv‡K Kíbv Kiv hvq bv| wfZ¸‡jv njt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(1) ˆah© (2) BddvZ ev Afve gy³ fve  (3) mvnwmKZv (4) b¨vqcivqYZv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B PviUv ¸Y mKj DbœZ Pwi‡Îi m~Pbv¯’j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i bex Kixg mvj</w:t>
        <w:softHyphen/>
        <w:t>vj</w:t>
        <w:softHyphen/>
        <w:t>vû AvjvBwn Iqv mvj</w:t>
        <w:softHyphen/>
        <w:t xml:space="preserve">vg GB gnvb my›`i PwiÎmg~‡ni w`K¸‡jv wbR Rxe‡b ev¯—evqb K‡i‡Qb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 xml:space="preserve">Aóg cwi‡”Q`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sz w:val="32"/>
          <w:szCs w:val="28"/>
        </w:rPr>
        <w:t>ivm~jyj</w:t>
        <w:softHyphen/>
        <w:t>vn  mvj</w:t>
        <w:softHyphen/>
        <w:t>vj</w:t>
        <w:softHyphen/>
        <w:t>vû AvjvBwn Iqv mvj</w:t>
        <w:softHyphen/>
        <w:t>vg Gi e`vb¨Zv I Zvi gnvbyfeZ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e`vb¨Zv I  gnvbyfeZvi  `kwU ¯—i i‡q‡Q hv wb‡gœ Zz‡j aiv n‡jvt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AvZ¥vi e`vb¨Zv t  Avi GUvB me©¯—‡ii DuPz gv‡bi e`vb¨Zv|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 xml:space="preserve">bZ…‡Z¡i e`vb¨Zv t `vZv Zvi mvabv w`‡q gvby‡li DcKvi K‡i| wb‡Ri cÖ‡qvR‡bi †P‡q Ac‡ii cÖ‡qvRb c~iY‡K AMÖvwaKvi †`q|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wb‡Ri Avivg Av‡q‡ki e`vb¨Zv t whwb A‡b¨i DcKv‡ii Rb¨ wb‡Ri Avivg-Av‡qk Z¨vM K‡ib|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Bjg I Zvi wk¶vi e`vb¨Zv. GUvI DuPz ¯—‡ii e`vb¨Zv, hv  gvjÑ m¤ú‡`i e`vb¨Zv †_‡K DËg|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wb‡Ri gvb gh©v`v w`‡q e`vb¨Zv. †hgb kvdvAvZ I Ab¨vb¨ welq|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kvixwiK e`vb¨Zv t wewfbœfv‡e kix‡ii mvg_©¨ e¨q K‡i A‡b¨i cÖwZ e`vb¨Zv, †hgb `y e¨w³i gv‡S gxgvsmv Kiv Q`KvZzj¨| †Kvb e¨w³‡K hvbevn‡b Av‡ivn‡Y mvnvh¨ Kiv, Zvi cY¨ mvgMÖx Zvi Kv‡Q Zz‡j †`qv ev Zvi Dci enb Ki‡Z Zv‡K mvnvh¨ Kiv Q`KvZzj¨| my›`i K_v ejvI Q`KvZzj¨|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¶gvi e`vb¨Zv t  †hgb †Kn Zv‡K Mvwj w`j wZwb Zv‡K ¶gv K‡i †`b ev MxeZ Kij ev Zvi Rb¨ Agh©v`vKi wKQy Kij|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ˆa‡h©i e`vb¨Zv. †hgb †µva wbqš¿Y Kiv, GUv m¤ú` w`‡q DcKvi Kivi †P‡q DcKvix|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my›`i Pwi‡Îi e`vb¨Zv t †hgb nvm¨-fve, m`vjvc, GUv ˆa‡h©i e`vb¨Zvi †P‡q †kÖô|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vby‡li Kv‡Q cvIbv †Q‡o †`qvi e`vb¨Zv| d‡j wZwb Zv Avi PvB‡Zb bv|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Ö‡Z¨K ¯—‡ii e`vb¨Zvi Rb¨ Aš—‡i we‡kl we‡kl cÖKv‡ii cÖwZwµqv i‡q‡Q| Avj</w:t>
        <w:softHyphen/>
        <w:t xml:space="preserve">vn ZvAvjv `vZv‡K Av‡iv evwo‡q †`qvi I K…cY‡K Kwg‡q †`qvi `vwqZ¡ wb‡q‡Qb|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Avj</w:t>
        <w:softHyphen/>
        <w:t>vn ZvAvjvB Avgv‡`i †kl AvkÖq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>vg cÖ‡Z¨K cÖKv‡ii e`vb¨Zv I gnvbyfeZvi ¸‡Y ¸Yvwš^Z Ges bex Kixg mvj</w:t>
        <w:softHyphen/>
        <w:t>vj</w:t>
        <w:softHyphen/>
        <w:t>vû AvjvBwn Iqv mvj</w:t>
        <w:softHyphen/>
        <w:t>vg ab-m¤ú` e¨q K‡i †h e`vb¨Zv I gnvbyfeZvi `„óvš— ¯’vcb K‡i‡Qb Zvi KwZcq w`K wb‡gœ Av‡jvPbv Kiv njt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1g `„óvš— t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 xml:space="preserve">v‡gi `v‡b Avbvm iv. Gi cÖksmv t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* Avbvm iv. †_‡K ewY©Z wZwb e‡jb †h, Bmjv‡gi bv‡g ivm~jyj</w:t>
        <w:softHyphen/>
        <w:t>vn mvj</w:t>
        <w:softHyphen/>
        <w:t>vj</w:t>
        <w:softHyphen/>
        <w:t>vû AvjvBwn Iqv mvj</w:t>
        <w:softHyphen/>
        <w:t>vg Gi wbKU †Kvb wKQy PvIqv n‡j `vb Ki‡Zb| wZwb e‡jb, Zvi wbKU GK e¨w³ Avmj AZtci wZwb Zv‡K `yÕ cvnv‡oi gvSLv‡bi me eKix w`‡q w`‡jb| Gici †m Zvi m¤úÖ`v‡qi wbKU wd‡i Avmj Ges ejj †n Avgvi m¤úÖ`vq! †Zvgiv Bmjvg ag© MÖnY Ki †Kbbv gynv¤§v` Ggb `vb K‡i †h, †m `vwi`ªZvi fq K‡i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B gnvb NUbv¸‡jv bex Kixg mvj</w:t>
        <w:softHyphen/>
        <w:t>vj</w:t>
        <w:softHyphen/>
        <w:t>vû AvjvBwn Iqv mvj</w:t>
        <w:softHyphen/>
        <w:t xml:space="preserve">vg Gi `vb I Zvi mxgvnxb e`vb¨Zvi cÖgvY K‡i|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* wZwb `vb Ki‡Zb Avj</w:t>
        <w:softHyphen/>
        <w:t>vn ZvAvjvi mš‘wói j‡¶¨ gvbyl‡K Bmjv‡gi †cÖiYv †`qvi Rb¨ I Zv‡`i AvZ¥ cÖkvwš—i Rb¨| cÖ_‡g †Kvb e¨w³ Bmjvg cÖKvk KiZ BnKvjxb myweav †fvM Kivi Rb¨, AZtci Avj</w:t>
        <w:softHyphen/>
        <w:t xml:space="preserve">vn Zvi ivm~‡ji AvKl©‡Y I Bmjv‡gi b~‡ii Kvi‡Y Zvi Aš—i Bmjv‡gi cÖK…Z Cgv‡bi Rb¨ Ly‡j †hZ Ges Bmjvg Zvi Aš—‡i †Mu‡_ †hZ| ZLb Bmjvg Zvi wbKU c„w_ex I Zvi g‡a¨ hv Av‡Q Zv A‡c¶v DËg n‡q †hZ|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2q `„óvš— t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 mvj</w:t>
        <w:softHyphen/>
        <w:t>vg e`vb¨Zv m¤ú‡K© mvdIqv‡bi cÖksmv g~jK eY©bv: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mnxn gymwj‡g ewY©Z Av‡Q †h, bex Kixg mvj</w:t>
        <w:softHyphen/>
        <w:t>vj</w:t>
        <w:softHyphen/>
        <w:t>vû AvjvBwn Iqv mvj</w:t>
        <w:softHyphen/>
        <w:t>vg g°v Awfhv‡b †ei n‡jb, Ges Zvi mv‡_ gymjgvbiv †ei nj| AZtci Zviv ûbvB‡b hy× Ki‡jb, Avj</w:t>
        <w:softHyphen/>
        <w:t>vn ZvAvjv Zvi `xb I gymjgvb‡`i mvnvh¨ Ki‡jb, †m w`b bex Kixg mvj</w:t>
        <w:softHyphen/>
        <w:t>vj</w:t>
        <w:softHyphen/>
        <w:t>vû AvjvBwn Iqv mvj</w:t>
        <w:softHyphen/>
        <w:t>vg mvdIqvb web DgvBqv‡K GKkZ eKix w`‡jb AZtci Av‡iv GKkZ| Zvici Avevi GKkZ, Gfv‡e †gvU wZbkZ eKix w`‡jb| mvdIqvb ejj, Ôivm~jyj</w:t>
        <w:softHyphen/>
        <w:t>vn mvj</w:t>
        <w:softHyphen/>
        <w:t>vj</w:t>
        <w:softHyphen/>
        <w:t>vû AvjvBwn Iqv mvj</w:t>
        <w:softHyphen/>
        <w:t xml:space="preserve">vg Avgv‡K †`qvi gZ w`‡q‡Qb| A_P wZwb Avgvi Kv‡Q me‡P‡q †ewk N„wYZ| wZwb Avgv‡K w`‡Z _vK‡jb, GK mgq wZwb Avgvi wbKU me‡P‡q †ewk wcÖq n‡q †M‡jb|Õ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Avbvm iv. e‡jb †Kvb †Kvb e¨w³ `ywbqvi myweav‡_© Bmjvg MÖnY KiZ Bmjvg MÖnY gvÎB Zvi wbKU Zv `ywbqv I Zvi ab-m¤ú` A‡c¶vq DËg n‡q †hZ|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>vg KvD‡K `ye©j Cgvb Iqvjv †`L‡j Zv‡K cÖPzi cwigv‡Y `vb Ki‡Zb| wZwb e‡jb, ÔAvwg hLb †Kvb e¨w³‡K `vb Kwi| Zvi †_‡K Avgvi Ab¨ wKQy D‡Ïk¨ _v‡K| Zvnj Zv‡K †hb Dcyi K‡i Av¸‡b wb‡¶c Kiv bv n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3"/>
      </w:r>
      <w:r>
        <w:rPr>
          <w:rFonts w:cs="mylotus" w:ascii="SutonnyMJ" w:hAnsi="SutonnyMJ"/>
          <w:sz w:val="28"/>
          <w:szCs w:val="28"/>
        </w:rPr>
        <w:t xml:space="preserve">  A_©¨vZ Zv‡K wkiK I Kzdi †_‡K gy³ Kiv Avgvi `v‡bi GKwU D‡Ïk¨|GRb¨B bex Kixg mvj</w:t>
        <w:softHyphen/>
        <w:t>vj</w:t>
        <w:softHyphen/>
        <w:t>vû AvjvBwn Iqv mvj</w:t>
        <w:softHyphen/>
        <w:t>vg KzivBk‡`i GK GK Rb‡K GK‡kv K‡i DU w`‡Zb|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3q `„óvš— t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>vg gykwiK gwnjvi mv‡_ †h AvPiY K‡i‡Q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" w:leader="none"/>
        </w:tabs>
        <w:spacing w:before="90" w:after="90"/>
        <w:ind w:lef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ykwiK gwnjv †h cvwbi gkK wb‡q hvw”Qj Zvi mv‡_ ivm~‡ji gnr Pwi‡Îi eY©bvt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>vg Zvi gkK †_‡K mvnvex‡`i cvwb cvb Kivi ci †m Av‡Mi Zzjbvq `y gkK Av‡iv †ewk cvwb fiv Ae¯’vq wd‡i †Mj| bex Kixg mvj</w:t>
        <w:softHyphen/>
        <w:t>vj</w:t>
        <w:softHyphen/>
        <w:t>vû AvjvBwn Iqv mvj</w:t>
        <w:softHyphen/>
        <w:t>vg Zvi mvnvex‡`i ej‡jb Zvi Rb¨ †h †LRyi AvUv, mvZz Av‡Q Zv wb‡q G‡mv| Zviv Zvi Rb¨ A‡bK Lv`¨ GKÎ Ki‡jb Ges Zv GKwU Kvc‡o ivL‡jb, Zvi D‡U Zv enb Kwi‡q w`‡jb KvcowU Zvi mvg‡b ivL‡jb Ges ivm~j mvj</w:t>
        <w:softHyphen/>
        <w:t>vj</w:t>
        <w:softHyphen/>
        <w:t>vû AvjvBwn Iqv mvj</w:t>
        <w:softHyphen/>
        <w:t>vg Zv‡K ej‡jb †h, ÔZzwg G¸‡jv wb‡q hvI I †Zvgvi cwievi‡K †L‡Z `vI| Avi †R‡b ivL! Avgiv †Zvgvi wKQy Kwg‡q †`qwb| †Zvgvi †_‡K wKQyB MÖnY Kwiwb| Avj</w:t>
        <w:softHyphen/>
        <w:t>vnB Avgv‡`i cvwb cvb Kwi‡q‡Qb|Õ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 NUbvq Av‡iv ewY©Z Av‡Q, †h gwnjvwU Zvi m¤úÖ`v‡qi wbKU wd‡i wM‡q ejj, ÔAvwg me‡P‡q eo hv`yK‡ii KvQ †_‡K G‡mwQ Aek¨ Zvi †jv‡Kiv Zv‡K bex e‡j Rv‡b|Õ Avj</w:t>
        <w:softHyphen/>
        <w:t>vn ZvAvjv H gwnjvi Kvi‡Y GKwU mgvR‡K †n`vqvZ `vb Ki‡jb| d‡j †m I Zviv mK‡j Bmjvg MÖnY Ki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Av‡iK eY©bvq Av‡Q †h, gymjgvbiv Zvi Av‡k cv‡ki gykwiK‡`i AvµgY KiZ wKš‘ †m GjvKvq Zviv AvµgY KiZ bv, †hLv‡b †m gwnjv i‡q‡Q|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m gwnjv GKw`b Zvi m¤úÖ`vq‡K ejj, ÔGB m¤úÖ`vq (gymwjgMb) wb‡R‡`i ¯^v‡_© †Zvgv‡`i `vIqvZ †`q Avwg Zv g‡b Kwi bv| AZGe †Zvgiv wK Bmjv‡gi Ask wb‡e?Õ AZtci Zviv Zvi K_v †g‡b  Bmjvg MÖnY Ki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B gwnjvi Bmjvg MÖn‡Yi `ywU KviY: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1g KviY :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hv †m Ae‡jvKb K‡i‡Q:  bex Kixg mvj</w:t>
        <w:softHyphen/>
        <w:t>vj</w:t>
        <w:softHyphen/>
        <w:t>vû AvjvBwn Iqv mvj</w:t>
        <w:softHyphen/>
        <w:t xml:space="preserve">vg I Zvi mvnveviv Zvi gkK `y‡Uv †_‡K †_‡K cvwb wb‡q‡Q Z‡e Zvi cvwb †Kvb As‡k K‡gwb| GUv bexi A‡jŠwKKZv hv Zvi wimvj‡Zi mZ¨Zvi cwiPvqK|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2q KviY :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 xml:space="preserve">vg Gi e`vb¨Zv:  hLb wZwb mvnvex‡`i Zvi Rb¨ Lv`¨ cvbxq GKÎ Ki‡Z Av‡`k Ki‡jb ZLb Zviv Zvi Rb¨ A‡bK Lv`¨Ñ cvbxq GKÎ Ki‡jb|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Avi Zvi m¤úÖ`vq Zvi K_vq Bmjvg MÖnY Kij| KviY, gymjgvbiv bexi Av‡`‡k Zvi m¤úÖ`vq‡K †`Lv‡kvbv KiZ, Zv‡`i Bmjv‡g AvK…ó Kivi Rb¨| GUvB c‡i Zv‡`i Bmjvg MÖn‡Yi KviY nq| </w:t>
      </w:r>
    </w:p>
    <w:p>
      <w:pPr>
        <w:pStyle w:val="Normal"/>
        <w:tabs>
          <w:tab w:val="clear" w:pos="720"/>
          <w:tab w:val="left" w:pos="963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B Dc‡iv³ `„óvš—mg~n ivm~‡ji e`vb¨Zvi wKQy bgybvgvÎ| G †_‡K Avgv‡`i ivm~‡ji AbymiY Zvi wk¶v, `vIqv‡Z Zvi Av`k© I me©‡¶‡Î Zv‡K Av‡jvKewZ©Kv wnmv‡e MÖnY Kiv cÖ‡qvRb| </w:t>
      </w:r>
    </w:p>
    <w:p>
      <w:pPr>
        <w:pStyle w:val="Normal"/>
        <w:spacing w:before="90" w:after="90"/>
        <w:ind w:left="36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before="90" w:after="90"/>
        <w:ind w:left="360" w:hanging="0"/>
        <w:jc w:val="center"/>
        <w:rPr>
          <w:rFonts w:ascii="SutonnyMJ" w:hAnsi="SutonnyMJ" w:cs="mylotus"/>
          <w:sz w:val="36"/>
          <w:szCs w:val="28"/>
        </w:rPr>
      </w:pPr>
      <w:r>
        <w:rPr>
          <w:rFonts w:cs="mylotus" w:ascii="SutonnyMJ" w:hAnsi="SutonnyMJ"/>
          <w:sz w:val="36"/>
          <w:szCs w:val="28"/>
        </w:rPr>
        <w:t>beg cwi‡”Q`</w:t>
      </w:r>
    </w:p>
    <w:p>
      <w:pPr>
        <w:pStyle w:val="Normal"/>
        <w:spacing w:before="90" w:after="90"/>
        <w:ind w:left="360" w:hanging="0"/>
        <w:jc w:val="center"/>
        <w:rPr>
          <w:rFonts w:ascii="SutonnyMJ" w:hAnsi="SutonnyMJ" w:cs="mylotus"/>
          <w:sz w:val="36"/>
          <w:szCs w:val="28"/>
        </w:rPr>
      </w:pPr>
      <w:r>
        <w:rPr>
          <w:rFonts w:cs="mylotus" w:ascii="SutonnyMJ" w:hAnsi="SutonnyMJ"/>
          <w:sz w:val="36"/>
          <w:szCs w:val="28"/>
        </w:rPr>
        <w:t>bex Kixg mvj</w:t>
        <w:softHyphen/>
        <w:t>vj</w:t>
        <w:softHyphen/>
        <w:t>vû AvjvBwn Iqv mvj</w:t>
        <w:softHyphen/>
        <w:t>v‡gi b¨vqcivqYZv</w:t>
      </w:r>
    </w:p>
    <w:p>
      <w:pPr>
        <w:pStyle w:val="Normal"/>
        <w:spacing w:before="90" w:after="90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vixg mvj</w:t>
        <w:softHyphen/>
        <w:t>vj</w:t>
        <w:softHyphen/>
        <w:t>vû AvjvBwn Iqv mvj</w:t>
        <w:softHyphen/>
        <w:t>vg b¨vqcivqYZvi cÖwZ Drmvn w`‡q‡Qb| †hgb wZwb e‡j‡Qb, ÔmvZ e¨w³‡K Avi‡ki Qvqvq ¯’vb †`qv n‡e, †h w`b Avi‡ki Qvqv e¨ZxZ †Kvb Qvqv _vK‡e bv| G‡`i g‡a¨ Av‡Qb b¨vqcivqY kvmK....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6"/>
      </w:r>
    </w:p>
    <w:p>
      <w:pPr>
        <w:pStyle w:val="Normal"/>
        <w:spacing w:before="90" w:after="90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t>vn Be‡b Avgi †_‡K ewY©Z, wZwb e‡jb, ivm~jyj</w:t>
        <w:softHyphen/>
        <w:t>vn mvj</w:t>
        <w:softHyphen/>
        <w:t>vj</w:t>
        <w:softHyphen/>
        <w:t>vû AvjvBwn Iqv mvj</w:t>
        <w:softHyphen/>
        <w:t>vg e‡j‡Qb, Ôb¨vqcivqY e¨w³iv ingv‡bi Wvb cv‡k© b~‡ii g‡Â Av‡ivnY Ki‡e| Avm‡j Avj</w:t>
        <w:softHyphen/>
        <w:t>vni `y‡Uv nvZB Wvb nvZ| †h mKj e¨w³ Zv‡`i kvmb Kv‡h©, cwievi cwiPvjbvq I Aaxb¯’‡`i e¨vcv‡i b¨vqcivqYZv Aej¤^b K‡i‡Q Zviv G gh©v`vi AwaKvix n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7"/>
      </w:r>
    </w:p>
    <w:p>
      <w:pPr>
        <w:pStyle w:val="Normal"/>
        <w:spacing w:before="90" w:after="90"/>
        <w:rPr/>
      </w:pPr>
      <w:r>
        <w:rPr>
          <w:rFonts w:cs="mylotus" w:ascii="SutonnyMJ" w:hAnsi="SutonnyMJ"/>
          <w:sz w:val="28"/>
          <w:szCs w:val="28"/>
        </w:rPr>
        <w:t>b¨vqcivqYZvi †¶Î nj wekvj-we¯—…Z| †`k kvm‡b b¨vqcivqYZv, wePv‡ii †¶‡Î b¨vqcivqYZv, Avj</w:t>
        <w:softHyphen/>
        <w:t>vni AvBb I weavb cÖ‡qv‡M b¨vqcivqYZv, gvby‡li mv‡_ †jb‡`b Kivi †¶‡Î b¨vqcivqYZv, gvby‡li g‡a¨ mvwjk I gxgvsmvi †¶‡Î b¨vqbxwZ, kÎ“‡`i mv‡_ AvPvi-AvPi‡Y b¨vqcivqYZv, mš—vb- mš—wZi e¨vcv‡i b¨vq, ¯¿x cwiR‡bi †¶‡Î b¨vqcivqYZv BZ¨vw` mKj †¶‡Î b¨vqcivqYZv Aej¤^b Kivi wb‡`©k w`‡q‡Qb Avj</w:t>
        <w:softHyphen/>
        <w:t>vni ivm~j mvj</w:t>
        <w:softHyphen/>
        <w:t>vj</w:t>
        <w:softHyphen/>
        <w:t>vû AvjvBwn Iqv mvj</w:t>
        <w:softHyphen/>
        <w:t>vg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 xml:space="preserve">vg Gi b¨vq wePv‡ii K‡qKwU `„óvš—: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Ö_g `„óvš— t gvLhyg †Mv‡Îi GK m¤£vš— gwnjv GKevi Pzwi Kij| gwnjvi G welqwU KzivBk‡`i fvwe‡q Zzjj| KviY es‡ki w`K w`‡q †m wQj AZ¨š— m¤§vwbZ|  Zviv gwnjvi kvw¯— gIKzd Ki‡Z bex Kixg mvj</w:t>
        <w:softHyphen/>
        <w:t>vj</w:t>
        <w:softHyphen/>
        <w:t>vû AvjvBwn Iqv mvj</w:t>
        <w:softHyphen/>
        <w:t>vg Gi wbKU ga¨¯’ cvVv‡bvi wm×vš— wbj| Zviv ejj †h, Ô†K G wel‡q ivm~‡ji mv‡_ K_v ej‡Z cv‡i?Õ Zviv gZ w`j, bex Kixg mvj</w:t>
        <w:softHyphen/>
        <w:t>vj</w:t>
        <w:softHyphen/>
        <w:t>vû AvjvBwn Iqv mvj</w:t>
        <w:softHyphen/>
        <w:t>v‡gi wcÖq e¨w³ nj Dmvgv web hv‡q`| †m-B G `ytmvnm †`Lv‡Z cv‡i| AZtci G gwnjv‡K ivm~jyj</w:t>
        <w:softHyphen/>
        <w:t>vni `viev‡i Avbv nj| Zvici Zvi e¨vcv‡i Dmvgvn web hv‡q` iv. bex Kixg mvj</w:t>
        <w:softHyphen/>
        <w:t>vj</w:t>
        <w:softHyphen/>
        <w:t>vû AvjvBwn Iqv mvj</w:t>
        <w:softHyphen/>
        <w:t>v‡gi wbKU kvw¯— gIKz‡di mycvwik Ki‡jb| Zr¶Yvr ivm~jyj</w:t>
        <w:softHyphen/>
        <w:t>vni †Pnviv weeY© n‡q †Mj Ges ej‡jb, ÔZzwg wK Avj</w:t>
        <w:softHyphen/>
        <w:t>vn KZ©…K wba©vwiZ kvw¯—i e¨vcv‡i mycvwik KiQ?Õ AZtci Dmvgv ejj, Ô†n Avj</w:t>
        <w:softHyphen/>
        <w:t xml:space="preserve">vni ivm~j! Avcwb Avgvi Rb¨ ¶gv cÖv_©bv Ki“b|Õ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ici we‡K‡j bex Kixg mvj</w:t>
        <w:softHyphen/>
        <w:t>vj</w:t>
        <w:softHyphen/>
        <w:t>vû AvjvBwn Iqv mvj</w:t>
        <w:softHyphen/>
        <w:t>vg e³…Zv w`‡Z `uvov‡jb, wZwb Avj</w:t>
        <w:softHyphen/>
        <w:t>vn ZvAvjvi cÖksmv Ki‡jb, AZtci ej‡jb, Ôï‡b ivL! †Zvgv‡`i c~e©eZ©xMY aŸsm n‡q‡Q GRb¨ †h, Zv‡`i g‡a¨ †KD †Kvb m¤£vš— e¨w³ Pzwi Ki‡j Zviv Zv‡K kvw¯— e¨ZxZ †Q‡o w`Z| Avi hLb †Kvb `ye©j e¨w³ Pzwi KiZ Zvn‡j Zviv Zvi Dci kvw¯— cÖ‡qvM KiZ| Avi Avwg H mZ¡vi kc_ K‡i ejwQ hvi nv‡Z Avgvi Rxeb, hw` gynv¤§v‡`i †g‡q dv‡ZgvI Pzwi K‡i Zvn‡j Avwg Zvi nvZ †K‡U †`e|Õ Gici †m gwnjvi nvZ †K‡U †djvi wb‡`©k †`qv nj| Av‡qkv iv. e‡jb, Ô†m gwnjv c‡i my›`i ZvIev K‡i‡Q, weevn K‡i‡Q| gv‡S gv‡S †m Avgvi Kv‡Q AvmZ| Avwg Zvi cÖ‡qvR‡bi K_v¸‡jv ivm~jyj</w:t>
        <w:softHyphen/>
        <w:t>vn mvj</w:t>
        <w:softHyphen/>
        <w:t>vj</w:t>
        <w:softHyphen/>
        <w:t>vû AvjvBwn Iqv mvj</w:t>
        <w:softHyphen/>
        <w:t>vg Gi Kv‡Q Dc¯’vcb KiZvg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8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¨vqcivqYZv nj Ab¨vq-AwePv‡ii wecixZ| Avj</w:t>
        <w:softHyphen/>
        <w:t>vn ZvAvjv me©‡¶‡Î b¨vqcivqYZvi wb‡`©k w`‡q‡Qb| mKj K_vq I mKj Kv‡R| wZwb e‡j‡Qb t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ل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عْد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رْبَى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hLb †Zvgiv K_v ej‡e b¨vqmsMZfv‡e ej‡e, AvZœxq-¯^Rb m¤ú‡K© n‡j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9"/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كَم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حْكُ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عَدْلِ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hLb †Zvgiv gvby‡li gv‡S wePvi-dqmvjv Ki‡e ZLb b¨vqcivqYZvi mv‡_ wePvi Ki‡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20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 `„óvš— t †bvgvb Be‡b ekxi I Zvi †Q‡ji e¨vcv‡i t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ygvb web ekxi wg¤^‡i e‡m e‡jb †h, Avgvi wcZv Avgv‡K AwZwi³ `vb Ki‡jb wKš‘  Dgivn web‡Z ivIqvnv Am‡š—vl cÖKvk K‡i ej‡jb †h, bex Kixg mvj</w:t>
        <w:softHyphen/>
        <w:t>vj</w:t>
        <w:softHyphen/>
        <w:t>vû AvjvBwn Iqv mvj</w:t>
        <w:softHyphen/>
        <w:t>v‡gi Kv‡Q †h‡q dqmvjv e¨ZxZ Avwg GUv †g‡b wbe bv|Õ AZtci ekxi bex Kixg mvj</w:t>
        <w:softHyphen/>
        <w:t>vj</w:t>
        <w:softHyphen/>
        <w:t>vû AvjvBwn Iqv mvj</w:t>
        <w:softHyphen/>
        <w:t>v‡gi `iev‡i Avm‡jb Ges ej‡jb, ÔAvwg Dgivn web‡Z ivIqvnvi N‡i Avgvi †Q‡j‡K AwZwi³ m¤ú` `vb K‡iwQ| AZtci †m Avgv‡K Av‡`k K‡i‡Q Avcbvi Aby‡gv`b †bqvi Rb¨| †n Avj</w:t>
        <w:softHyphen/>
        <w:t>vni ivm~j!Õ ivm~jyj</w:t>
        <w:softHyphen/>
        <w:t>vn mvj</w:t>
        <w:softHyphen/>
        <w:t>vj</w:t>
        <w:softHyphen/>
        <w:t>vû AvjvBwn Iqv mvj</w:t>
        <w:softHyphen/>
        <w:t>vg ej‡jb, ÔZzwg wK †Zvgvi me †Q‡j‡K Gfv‡e AwZwi³ w`‡qQ?Õ wZwb ej‡jb, ÔbvÕ, ivm~jyj</w:t>
        <w:softHyphen/>
        <w:t>vn mvj</w:t>
        <w:softHyphen/>
        <w:t>vj</w:t>
        <w:softHyphen/>
        <w:t>vû AvjvBwn Iqv mvj</w:t>
        <w:softHyphen/>
        <w:t>vg ej‡jb, Ô†Zvgiv Avj</w:t>
        <w:softHyphen/>
        <w:t xml:space="preserve">vn‡K fq Ki Ges †Zvgvi †Q‡j‡`i g‡a¨ b¨vq m½Z AvPiY Ki|Õ ekxi wd‡i P‡j †Mj Ges Zvi AwZwi³ `vb wdwi‡q wbj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iK eY©bvq G‡m‡Q, ivm~jyj</w:t>
        <w:softHyphen/>
        <w:t>vn mvj</w:t>
        <w:softHyphen/>
        <w:t>vj</w:t>
        <w:softHyphen/>
        <w:t>vû AvjvBwn Iqv mvj</w:t>
        <w:softHyphen/>
        <w:t>vg ej‡jb, Ô†Zvgvi wK Av‡iv mš—vb Av‡Q?Õ wZwb ej‡jb, Ônu¨v,Av‡Q|Õ ivm~j mvj</w:t>
        <w:softHyphen/>
        <w:t>vj</w:t>
        <w:softHyphen/>
        <w:t>vû AvjvBwn Iqv mvj</w:t>
        <w:softHyphen/>
        <w:t>vg ej‡jb, ÔZzwg wK mevB‡K G iKg w`‡q‡Qv?Õ ej‡jv, Ôbv,Õ ivm~j ej‡jb, ÔZvn‡j Avwg Ab¨vq AwePv‡ii mv¶x n‡Z cvwi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21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 nv`x‡m bex Kvixg mvj</w:t>
        <w:softHyphen/>
        <w:t>vj</w:t>
        <w:softHyphen/>
        <w:t>vû AvjvBwn Iqv mvj</w:t>
        <w:softHyphen/>
        <w:t xml:space="preserve">vg mš—vb‡`i e¨vcv‡i b¨vq-wfwËK AvPiY I eÈ‡bi †¶‡Î mgZv eRvq ivL‡Z w`K-wb‡`©kbv w`‡q‡Qb| Avgv‡`i kvqL Bgvg Avãyj Avhxh Be‡b evh in. e‡j‡Qb, G nv`xm w`‡q ¯úó cÖgvwYZ nj †h, mš—vb‡`i g‡a¨ KvD‡K †ewk †`qv Rv‡qh bq| GUv Zv‡`i g‡a¨ ˆelg¨ I kÎ“Zv m„wói wbqvg‡Ki f~wgKv cvjb K‡i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Z…Zxq `„óvš— t ¯¿x cwiR‡bi mv‡_ ivm~jyj</w:t>
        <w:softHyphen/>
        <w:t>vn mvj</w:t>
        <w:softHyphen/>
        <w:t>vj</w:t>
        <w:softHyphen/>
        <w:t>vû AvjvBwn Iqv mvj</w:t>
        <w:softHyphen/>
        <w:t>v‡gi b¨vqwfwËK AvPiY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¯¿x‡`i mv‡_ AvPi‡Yi †¶‡Î bex Kixg mvj</w:t>
        <w:softHyphen/>
        <w:t>vj</w:t>
        <w:softHyphen/>
        <w:t>vû AvjvBwn Iqv mvj</w:t>
        <w:softHyphen/>
        <w:t>vg b¨vqcivqYZvi ev¯—evqb K‡i‡Qb h_vh_fv‡e| wZwb hZUzKz m¤¢e ivwÎ hvcb, Lv`¨-e¯¿ `vb, ¯’vqx ev A¯’vqx me©ve¯’vq mKj wel‡q Zv‡`i g‡a¨ cwic~Y© mgfv‡M fvM-eÈb K‡i‡Qb| wZwb cÖ‡Z¨‡Ki wbKU GK ivÎ K‡i Ae¯’vb Ki‡Zb| wb‡Ri nv‡Z hv i‡q‡Q Zv Zv‡`i cÖ‡Z¨‡Ki Dci mgfv‡e LiP Ki‡Zb| cÖ‡Z¨‡Ki Rb¨ GKwU K‡i K¶ wbg©vY K‡i‡Qb| hLb wZwb åg‡Y †h‡Zb ZLb Zv‡`i g‡a¨ jUvwi w`‡Zb| hvi fv‡M¨ jUvwi AvmZ Zv‡K wb‡q md‡i †h‡Zb| G e¨vcv‡i wZwb wkw_jZv Ki‡Zb bv| G mgZv wQj Zvi AvgiY| Zvi Amy¯’ Ae¯’vq Zv‡`i cvjv Abymv‡i Zv‡K cÖ‡Z¨K ¯¿xi evwo‡Z wb‡q hvIqv nZ| Avi hLb GUv Kiv Am¤¢e n‡q †Mj, ZLb mK‡j ey‡S wbj †h, wZwb Av‡qkvi N‡i _vK‡Z Pvb| Zviv mK‡j Av‡qkvi N‡i wPwKrmv Kivi AbygwZ w`j| wZwb †mLv‡b g„Zz¨i AvM ch©š— Ae¯’vb Ki‡jb| GZ cwigvY mgZv i¶v Kiv m‡Ë¡I wZwb Avj</w:t>
        <w:softHyphen/>
        <w:t xml:space="preserve">vn ZvAvjvi Kv‡Q wb‡Ri `ye©jZv cÖKvk Ki‡Qb Ges e‡jbÑ </w:t>
      </w:r>
    </w:p>
    <w:p>
      <w:pPr>
        <w:pStyle w:val="Normal"/>
        <w:bidi w:val="1"/>
        <w:spacing w:before="90" w:after="90"/>
        <w:ind w:left="360" w:right="0" w:hanging="0"/>
        <w:jc w:val="center"/>
        <w:rPr/>
      </w:pPr>
      <w:r>
        <w:rPr>
          <w:rFonts w:ascii="SutonnyMJ" w:hAnsi="SutonnyMJ" w:cs="mylotus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ه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سم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ملك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لم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م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ملك</w:t>
      </w:r>
    </w:p>
    <w:p>
      <w:pPr>
        <w:pStyle w:val="Normal"/>
        <w:spacing w:before="90" w:after="90"/>
        <w:ind w:left="360" w:hanging="0"/>
        <w:jc w:val="both"/>
        <w:rPr/>
      </w:pPr>
      <w:r>
        <w:rPr>
          <w:rFonts w:cs="mylotus" w:ascii="SutonnyMJ" w:hAnsi="SutonnyMJ"/>
          <w:sz w:val="28"/>
          <w:szCs w:val="28"/>
        </w:rPr>
        <w:t>Ô†n Avj</w:t>
        <w:softHyphen/>
        <w:t>vn G nj Avgvi fvM-eÈb|</w:t>
      </w:r>
      <w:r>
        <w:rPr>
          <w:rFonts w:cs="mylotus" w:ascii="SutonnyMJ" w:hAnsi="SutonnyMJ"/>
          <w:sz w:val="28"/>
          <w:szCs w:val="28"/>
          <w:lang w:bidi="bn-IN"/>
        </w:rPr>
        <w:t xml:space="preserve"> </w:t>
      </w:r>
      <w:r>
        <w:rPr>
          <w:rFonts w:cs="mylotus" w:ascii="SutonnyMJ" w:hAnsi="SutonnyMJ"/>
          <w:sz w:val="28"/>
          <w:szCs w:val="28"/>
          <w:lang w:bidi="bn-IN"/>
        </w:rPr>
        <w:t xml:space="preserve">hvi gvwjK Avwg| </w:t>
      </w:r>
      <w:r>
        <w:rPr>
          <w:rFonts w:cs="mylotus" w:ascii="SutonnyMJ" w:hAnsi="SutonnyMJ"/>
          <w:sz w:val="28"/>
          <w:szCs w:val="28"/>
        </w:rPr>
        <w:t>Avi Avcwb hvi gvwjK - Avwg hvi ¶gZv ivwL bv, †m e¨vcv‡i Avgv‡K wZi¯‹vi Ki‡eb bv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2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_©¨vZ ˆelwqK fvM-eÈ‡b Avwg mgZvi ev¯—evqb Kijvg wKš‘ Avwg Aš—‡ii gvwjK bB| Kv‡RB Avgvi Aš—i hw` K‡iv cÖwZ Suz‡K hvq Z‡e †m Rb¨ Avgv‡K Avcwb kvw¯— †`‡eb bv| Aš—‡ii Dci ¶gZv †Zv AvcbviB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>vg GK ¯¿xi w`‡K Ab¨ ¯¿xi Zzjbvq †ewk Suz‡K †h‡Z wb‡la K‡i‡Qb Ges wZwb e‡j‡QbÑ hvi `yRb ¯¿x i‡q‡Q AZtci †m GKUvi w`‡K †ewk Suz‡K hvq †m †Kqvg‡Zi w`b GK cvk¦© euvKv Ae¯’vq Dcw¯’Z n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2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AÎ nv`xmLvbvi gva¨‡g †h Avš—wiK Uv‡bi e¨vcv‡i gvby‡li B”Qvkw³ Kvh©Ki, Zv nvivg mve¨¯— nq| Avi †hwU gvby‡li Avq‡Z¡i evB‡i, †mwU m¤ú‡K© Bikv` n‡”Q : 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كَلِّ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َفْ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ُسْعَهَا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ÒAvj</w:t>
        <w:softHyphen/>
        <w:t>vn ZvAvjv KvD‡K mvg‡_©¨i evB‡i Av‡`k K‡ib bv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24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فَات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سْتَطَعْتُمْ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Ò†Zvgiv Avj</w:t>
        <w:softHyphen/>
        <w:t>vn‡K mvg_©¨ Abyhvqx fq K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25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wZwb Av‡iv e‡jb :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وَ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سْتَطِي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عْد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ِس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رَص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مِي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َي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تَذَرُو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لْمُعَلَّقَةِ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ÒAvi †Zvgiv PvB‡jI ¯¿x‡`i gv‡S mgZv eRvq ivL‡Z cvi‡e bv| AZGe, †Zvgiv Kv‡iv cÖwZ c~Y© Suz‡K c‡ov bv, d‡j GKRb‡K Szjš— Ae¯’vq †Q‡o †`‡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26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D‡j</w:t>
        <w:softHyphen/>
        <w:t xml:space="preserve">wLZ nv`x‡mi mZK© evYx ïaygvÎ Zvi †¶‡Î, †h B”QvK…Z ˆelg¨g~jK AvPiY K‡i| Avi †m †KqvgZ w`e‡m gy‡Li GK cvk¦©  eµ Ae¯’vq DV‡e| GwU GKwU ¯úó kvw¯—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lang w:bidi="bn-BD"/>
        </w:rPr>
        <w:t>bex Kixg mvj</w:t>
        <w:softHyphen/>
        <w:t>vj</w:t>
        <w:softHyphen/>
        <w:t>vû  AvjvBwn Iqvmvj</w:t>
        <w:softHyphen/>
        <w:t xml:space="preserve">vg Gi wk¶v n‡jv, †h e¨w³ Kzgvix bvix weevn Ki‡e, †m mvZ w`b GKvav‡i Zvi mv‡_ Ae¯’vb Ki‡e, Ges Gici †_‡K mKj ¯¿x‡`i gv‡S m½ †`qvi cvjv eÈb ïi“ Ki‡e, hw` Zvi GKvwaK ¯¿x _v‡K| Avbvm iv. Gi nv`x‡m ewY©Z Av‡Q </w:t>
      </w:r>
      <w:r>
        <w:rPr>
          <w:rFonts w:cs="mylotus" w:ascii="SutonnyMJ" w:hAnsi="SutonnyMJ"/>
          <w:sz w:val="28"/>
          <w:szCs w:val="28"/>
        </w:rPr>
        <w:t>-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س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زوج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ب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ثي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ق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د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سبع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س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زوج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ثي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ق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د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ثلاث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سم</w:t>
      </w:r>
      <w:r>
        <w:rPr>
          <w:rFonts w:cs="mylotus" w:ascii="SutonnyMJ" w:hAnsi="SutonnyMJ"/>
          <w:sz w:val="28"/>
          <w:szCs w:val="28"/>
          <w:rtl w:val="true"/>
        </w:rPr>
        <w:t xml:space="preserve">. 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</w:t>
      </w:r>
      <w:r>
        <w:rPr>
          <w:rFonts w:cs="mylotus" w:ascii="SutonnyMJ" w:hAnsi="SutonnyMJ"/>
          <w:sz w:val="28"/>
          <w:szCs w:val="28"/>
          <w:lang w:bidi="bn-BD"/>
        </w:rPr>
        <w:t>†Kvb e¨w³ Ab¨ ¯¿x _vKv Ae¯’vq hw` Kzgvix †g‡q weevn K‡i, Zvi mv‡_ GKvav‡i mvZ w`b ivwÎhvcb Ki‡e, AZtci cvjv eÈb ïi“ Ki‡e| Avi hw` AKzgvix bvix weevn K‡i, Zvn‡j wZb w`b Ae¯’vb K‡i cvjv eÈb ïi“ Ki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27"/>
      </w:r>
      <w:r>
        <w:rPr>
          <w:rFonts w:cs="mylotus" w:ascii="SutonnyMJ" w:hAnsi="SutonnyMJ"/>
          <w:sz w:val="28"/>
          <w:szCs w:val="28"/>
          <w:lang w:bidi="bn-BD"/>
        </w:rPr>
        <w:t xml:space="preserve"> D‡¤§ mvjvgv iv. Gi eY©bv- bex Kixg mvj</w:t>
        <w:softHyphen/>
        <w:t>vj</w:t>
        <w:softHyphen/>
        <w:t>vû  AvjvBwn Iqvmvj</w:t>
        <w:softHyphen/>
        <w:t>vg hLb Zv‡K weevn Ki‡jb, ZLb Zvi mv‡_ wZb w`b Ae¯’vb K‡i‡Qb Ges e‡j‡Qb, Ô†Zvgvi †Kvb mgm¨v †bB, B”Qv Ki‡j Avwg †Zvgvi wbKU mvZ w`b _vK‡Z cvwi, Z‡e †Zvgvi N‡i mvZ w`b ivwÎhvcb Ki‡j Ab¨ ¯¿x‡`i N‡iI mvZ w`b K‡i _vK‡Z n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28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v‡qkv iv. KZ©…K ewY©ZÑ mvI`v web‡Z hvgAv iv. ¯^xq w`bwU Av‡qkv iv. †K `vb K‡i‡Qb, d‡j ivm~j mvj</w:t>
        <w:softHyphen/>
        <w:t>vj</w:t>
        <w:softHyphen/>
        <w:t>vû  AvjvBwn Iqvmvj</w:t>
        <w:softHyphen/>
        <w:t>vg Zvi R‡b¨ wb‡Ri I mvI`vi Dfq w`b Zvi Kv‡Q hvcb Ki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29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>Av‡qkv iv. †_‡K Av‡iv ewY©Z Av‡Q, ivm~j mvj</w:t>
        <w:softHyphen/>
        <w:t>vj</w:t>
        <w:softHyphen/>
        <w:t>vû  AvjvBwn Iqvmvj</w:t>
        <w:softHyphen/>
        <w:t>vg cvjv eÈ‡bi †¶‡Î Avgv‡`i KvD‡K Kv‡iv Dci cÖvavb¨ w`‡Zb bv| Lye Kg w`bB wZwb Avgv‡`i mK‡ji Kv‡Q †h‡Zb| Z‡e Mfxi †gjv-†gkv Kiv e¨ZxZ mK‡ji wbKUeZ©x n‡Zb| me©‡kl Zvi wbKU wM‡q ivwÎ hvcb Ki‡Zb, hvi cvjv i‡q‡Q| mvI`v iv. eq¯‹ n‡q hLb GB Avk¼v Ki‡jb †h, ivm~j nq‡Zvev Zv‡K `~‡i †V‡j †`‡eb,  ZLb e‡jwQ‡jb,  Avwg Avgvi w`bwU Av‡qkv‡K w`‡q w`jvg| ivm~j mvj</w:t>
        <w:softHyphen/>
        <w:t>vj</w:t>
        <w:softHyphen/>
        <w:t>vû  AvjvBwn Iqvmvj</w:t>
        <w:softHyphen/>
        <w:t>vg cÖ¯—vewU MÖnY Ki‡jb, Av‡qkv iv. e‡jb, ÔmvI`v Ges Zvi gZ gwnjv‡`i e¨vcv‡iB wb‡æv³ AvqvZ AeZxY© nq</w:t>
      </w:r>
      <w:r>
        <w:rPr>
          <w:rFonts w:cs="mylotus" w:ascii="SutonnyMJ" w:hAnsi="SutonnyMJ"/>
          <w:sz w:val="28"/>
          <w:szCs w:val="28"/>
          <w:rtl w:val="true"/>
          <w:lang w:bidi="bn-BD"/>
        </w:rPr>
        <w:t xml:space="preserve"> - 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إِ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مْرَأ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اف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ْل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ُشُوز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عْرَا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ُنَا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صْلِح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يْنَ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صُلْحًا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hw` †Kvb bvix Zvi ¯^vgxi c¶ †_‡K iƒpZv wKsev D‡c¶vi Avk¼v K‡i, Z‡e Zviv ci¯úi Av‡cvk K‡i wb‡j Zv‡`i †Kvb ¸bvn †b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0"/>
      </w:r>
      <w:r>
        <w:rPr>
          <w:rFonts w:cs="mylotus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Be‡b evh in. NUbvwU eY©bv K‡i gš—e¨ K‡i‡Qb, ÔGi Øviv eySv †Mj, hw` †Kvb bvix wb‡Ri AwaKvi †_‡K m‡i Av‡m Z‡e Zv Zvi Rb¨ ˆea| †hgb ¯^vgxi mš‘wó mv‡c‡¶ wb‡Ri cvIbv w`bwU‡K Ab¨ GKRb mZxb‡K `vb K‡i w`‡Z cv‡i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mKj ¯¿x‡`i R‡b¨ mw¤§wjZ mgq wQj Avm‡ii c‡ii mgqwU| Av‡qkv iv. †_‡K ewY©Z, ivm~j </w:t>
      </w:r>
      <w:r>
        <w:rPr>
          <w:rFonts w:cs="mylotus" w:ascii="SutonnyMJ" w:hAnsi="SutonnyMJ"/>
          <w:sz w:val="28"/>
          <w:szCs w:val="28"/>
          <w:lang w:bidi="bn-BD"/>
        </w:rPr>
        <w:t>mvj</w:t>
        <w:softHyphen/>
        <w:t>vj</w:t>
        <w:softHyphen/>
        <w:t>vû  AvjvBwn Iqvmvj</w:t>
        <w:softHyphen/>
        <w:t>vg Avmi mvjvZ Av`vq K‡i ¯¿x‡`i mvwbœ‡a¨ †h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231"/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MÖš’Kvi e‡jb, Avgvi kv‡qL Be‡b evh in. †K ej‡Z ï‡bwQ, G nv`xmwU ivm~j mvj</w:t>
        <w:softHyphen/>
        <w:t>vj</w:t>
        <w:softHyphen/>
        <w:t>vû  AvjvBwn Iqv mvj</w:t>
        <w:softHyphen/>
        <w:t xml:space="preserve">v‡gi DËg Pwi‡Îi cÖwZ w`K-wb‡`©k K‡i| wZwb wQ‡jb ¯^xq cwiev‡ii wbKU m‡e©vËg e¨w³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wZwb cÖwZw`b Avmi mvjv‡Zi ci ¯¿x M‡Yi mv‡_ mv¶vr K‡i Zv‡`i †LuvR Lei wb‡Zb| Z‡e wZwb H mgq Zv‡`i mv‡_ †gjv‡gkv Ki‡Zb bv| Aek¨ KLbI KLbI mK‡ji mv‡_ †gjv‡gkv †kl K‡i GKevi †Mvmj Ki‡Zb, †hgbwU Avbvm iv. Gi nv`x‡m ewY©Z n‡q‡Q| Z‡e GwU wQj weij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Av‡qkv iv. KZ©…K ewY©Z nv`xm I Avbvm iv. KZ©…K ewY©Z nv`x‡mi g‡a¨ Gfv‡e mgvavb Kiv hvq †h, mKj ¯¿xi mv‡_ †gjv‡gkv †kl K‡i GKevi †Mvmj Kivi welqwU Lye Kg mgqB n‡qwQj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Avbvm iv. Gi eY©bv wbæiƒc :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Ôbex Kixg </w:t>
      </w:r>
      <w:r>
        <w:rPr>
          <w:rFonts w:cs="mylotus" w:ascii="SutonnyMJ" w:hAnsi="SutonnyMJ"/>
          <w:sz w:val="28"/>
          <w:szCs w:val="28"/>
          <w:lang w:bidi="bn-BD"/>
        </w:rPr>
        <w:t>mvj</w:t>
        <w:softHyphen/>
        <w:t>vj</w:t>
        <w:softHyphen/>
        <w:t>vû  AvjvBwn Iqvmvj</w:t>
        <w:softHyphen/>
        <w:t>vg</w:t>
      </w:r>
      <w:r>
        <w:rPr>
          <w:rFonts w:cs="mylotus" w:ascii="SutonnyMJ" w:hAnsi="SutonnyMJ"/>
          <w:sz w:val="28"/>
          <w:szCs w:val="28"/>
        </w:rPr>
        <w:t xml:space="preserve"> iv‡Z I w`‡b GKB mg‡q GMv‡iv Rb ¯¿xi mv‡_ †gjv‡gkv Ki‡Zb, Avbvm iv. †K wR‡Ám Kiv nj, ÔGUv wK K‡i m¤¢e?Õ wZwb ej‡jb, ÔAvgiv Rvwb, Zv‡K wÎkRb cyi“‡li kw³ †`qv n‡q‡Q|Õ mvC` in. KvZv`vi eivZ w`‡q Avbvm iv. †_‡K eY©bv K‡ib, Zv‡Z bqRb wewei D‡j</w:t>
        <w:softHyphen/>
        <w:t>L i‡q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nv‡dh Be‡b nvRvi in. Gi mgvav‡b e‡j‡Qb, ¯¿xi msL¨v bqRbB wQj, Z‡e gvwiqv I ivqnvbv bv‡g `yBRb euv`x‡KI bqR‡bi mv‡_ †hvM K‡i †`qv n‡q‡Q| Avgvi D¯—v` Be‡b evh in. †_‡K ï‡bwQ, wZwb e‡j‡Qb, ÔGwU GKwU Avj</w:t>
        <w:softHyphen/>
        <w:t>vn cÖ`Ë kw³| KviY bqRb wewe, Zvi Dci Avevi gvwiqv I ivqnvbv bv‡g `yÕRb euv`x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3"/>
      </w:r>
      <w:r>
        <w:rPr>
          <w:rFonts w:cs="mylotus" w:ascii="SutonnyMJ" w:hAnsi="SutonnyMJ"/>
          <w:sz w:val="28"/>
          <w:szCs w:val="28"/>
        </w:rPr>
        <w:t xml:space="preserve"> Gi Øviv eySv †Mj GK e¨w³ GKvwaK ¯¿xi mv‡_ Zv‡`i †hŠ_ mg‡qi g‡a¨ †gjv‡gkv Ki‡Z cv‡i, GwU ïay Rv‡qh B bq, eis GwU mybœZ | GwU bex Kixg mvj</w:t>
        <w:softHyphen/>
        <w:t>vj</w:t>
        <w:softHyphen/>
        <w:t>vû  AvjvBwn Iqv mvj</w:t>
        <w:softHyphen/>
        <w:t>v‡gi Av`k©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bvm iv. Gi nv`x‡m ewY©Z Av‡Q, bex Kixg </w:t>
      </w:r>
      <w:r>
        <w:rPr>
          <w:rFonts w:cs="mylotus" w:ascii="SutonnyMJ" w:hAnsi="SutonnyMJ"/>
          <w:sz w:val="28"/>
          <w:szCs w:val="28"/>
          <w:lang w:bidi="bn-BD"/>
        </w:rPr>
        <w:t>mvj</w:t>
        <w:softHyphen/>
        <w:t>vj</w:t>
        <w:softHyphen/>
        <w:t>vû  AvjvBwn Iqvmvj</w:t>
        <w:softHyphen/>
        <w:t>vg</w:t>
      </w:r>
      <w:r>
        <w:rPr>
          <w:rFonts w:cs="mylotus" w:ascii="SutonnyMJ" w:hAnsi="SutonnyMJ"/>
          <w:sz w:val="28"/>
          <w:szCs w:val="28"/>
        </w:rPr>
        <w:t xml:space="preserve"> Gi bqRb ¯¿xi Rb¨ w`b fvM Kiv wQj| wZwb cÖ_g ¯¿xi wbKU bqw`b ciB †h‡Zb| wZwb †hw`b mK‡ji mv‡_ †gjv‡gkv Ki‡Zb †mw`b mevB GK evwo‡Z GKwÎZ nZ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4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gvi D¯—v` Be‡b evh in. ej‡Zb, cÖwZw`b Avmi ev` mevi mv‡_ †`Lv Ki‡Zb †mwU wfbœ e¨vcvi| Gfv‡eB ivm~j mvj</w:t>
        <w:softHyphen/>
        <w:t>vj</w:t>
        <w:softHyphen/>
        <w:t>vû AvjvBwn Iqvmvj</w:t>
        <w:softHyphen/>
        <w:t>vg Zv‡`i gv‡S m¤úÖxwZ I fvjevmvi m„wó Ki‡Zb Ges mKj cÖKvi ˆeix fve `~i Ki‡Zb| †Kbbv mZxb‡`i gv‡S `~iZ¡ _vKvUvB ¯^vfvweK| iv‡Zi †ejv mK‡j GKwÎZ n‡j wb‡R‡`i g‡a¨ gynveŸZ ev‡o| ¯¿x‡`i gv‡S Bbmvd wVK ivLvi R‡b¨ bex Kixg mvj</w:t>
        <w:softHyphen/>
        <w:t>vj</w:t>
        <w:softHyphen/>
        <w:t>vû  AvjvBwn Iqvmvj</w:t>
        <w:softHyphen/>
        <w:t xml:space="preserve">vg hLb md‡i hvIqvi B”Qv Ki‡Zb, ZLb Zv‡`i gv‡S jUvixi e¨e¯’v Ki‡Zb| jUvix‡Z hvi bvg DVZ, †mB Zvi mv‡_ md‡i †hZ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 AvjvBwn Iqvmvj</w:t>
        <w:softHyphen/>
        <w:t xml:space="preserve">vg Gi Bbmvd I DËg AvLjv‡Ki Av‡iKwU D¾¡j `„óvš— Avbvm iv. KZ©…K ewY©Z nv`x‡m my¯úó nq, hv wbæiƒc t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Kw`b bex mvj</w:t>
        <w:softHyphen/>
        <w:t>vj</w:t>
        <w:softHyphen/>
        <w:t>vû  AvjvBwn Iqvmvj</w:t>
        <w:softHyphen/>
        <w:t xml:space="preserve">vg †Kvb GK ¯¿xi N‡i Ae¯’vb KiwQ‡jb| Ggb mgq Ab¨ Av‡iK ¯¿x †cqvjvq K‡i wKQy Lv`¨-`ªe¨ cvVv‡jb, ivm~j </w:t>
      </w:r>
      <w:r>
        <w:rPr>
          <w:rFonts w:cs="mylotus" w:ascii="SutonnyMJ" w:hAnsi="SutonnyMJ"/>
          <w:sz w:val="28"/>
          <w:szCs w:val="28"/>
          <w:lang w:bidi="bn-BD"/>
        </w:rPr>
        <w:t>mvj</w:t>
        <w:softHyphen/>
        <w:t>vj</w:t>
        <w:softHyphen/>
        <w:t>vû  AvjvBwn Iqvmvj</w:t>
        <w:softHyphen/>
        <w:t>vg</w:t>
      </w:r>
      <w:r>
        <w:rPr>
          <w:rFonts w:cs="mylotus" w:ascii="SutonnyMJ" w:hAnsi="SutonnyMJ"/>
          <w:sz w:val="28"/>
          <w:szCs w:val="28"/>
        </w:rPr>
        <w:t xml:space="preserve"> hvi N‡i Ae¯’vbiZ, wZwb Lv‡`‡gi nvZ †_‡K †cqvjv †d‡j w`‡q Zv †f‡½ †`b| bex Kixg mvj</w:t>
        <w:softHyphen/>
        <w:t>vj</w:t>
        <w:softHyphen/>
        <w:t>vû  AvjvBwn Iqvmvj</w:t>
        <w:softHyphen/>
        <w:t>vg fv½v †cqvjvi UzK‡iv Rgv K‡i Zv‡Z Lvevi DVv‡Z jvM‡jb Ges ej‡jb, Ô†Zvgv‡`i gv ivM K‡i‡Q|Õ bex mvj</w:t>
        <w:softHyphen/>
        <w:t>vj</w:t>
        <w:softHyphen/>
        <w:t>vû  AvjvBwn Iqvmvj</w:t>
        <w:softHyphen/>
        <w:t>vg Lv‡`g‡K AvU‡K †i‡L Ii Ni †_‡K GKwU fvj †cqvjv wb‡q, hvi †cqvjv fv½v n‡q‡Q Zvi N‡i cvwV‡q w`‡jb, Avi fv½vwU G N‡i †i‡L w`‡jb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Î nv`xmg~‡ni gva¨‡g ivm~j mvj</w:t>
        <w:softHyphen/>
        <w:t>vj</w:t>
        <w:softHyphen/>
        <w:t>vû  AvjvBwn Iqvmvj</w:t>
        <w:softHyphen/>
        <w:t xml:space="preserve">vg Gi Pwi‡Îi mygnvb w`K¸‡jv Avgv‡`i mvg‡b Zz‡j aiv n‡jv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</w:rPr>
      </w:pPr>
      <w:r>
        <w:rPr>
          <w:rFonts w:cs="mylotus" w:ascii="SutonnyMJ" w:hAnsi="SutonnyMJ"/>
          <w:sz w:val="36"/>
          <w:szCs w:val="28"/>
        </w:rPr>
        <w:t xml:space="preserve">`kg cwi‡”Q`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</w:rPr>
      </w:pPr>
      <w:r>
        <w:rPr>
          <w:rFonts w:eastAsia="SutonnyMJ" w:cs="SutonnyMJ" w:ascii="SutonnyMJ" w:hAnsi="SutonnyMJ"/>
          <w:sz w:val="36"/>
          <w:szCs w:val="28"/>
        </w:rPr>
        <w:t xml:space="preserve"> </w:t>
      </w:r>
      <w:r>
        <w:rPr>
          <w:rFonts w:cs="mylotus" w:ascii="SutonnyMJ" w:hAnsi="SutonnyMJ"/>
          <w:sz w:val="36"/>
          <w:szCs w:val="28"/>
        </w:rPr>
        <w:t>ivm~j mvj</w:t>
        <w:softHyphen/>
        <w:t>vj</w:t>
        <w:softHyphen/>
        <w:t>vû  AvjvBwn Iqv mvj</w:t>
        <w:softHyphen/>
        <w:t>v‡gi webq I bgªZv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ªZv GKwU gnr ¸Y, G Kvi‡YB Avj</w:t>
        <w:softHyphen/>
        <w:t>vn ZvAvjv bgª †jvK‡`i cÖksmv K‡i‡Qb| Gikv` n‡”Q t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عِبَا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َّحْ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مْش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َوْ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اطَبَ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جَاهِ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َلَ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63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فرقان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ingv‡bi ev›`vMY hLb hgx‡bi Dci P‡j, ZLb Zviv Lye bgª n‡q P‡j| Avi hLb gyL© †jv‡Kiv Zv‡`i‡K m‡¤^vab K‡i, ZLb Zv‡`i‡K kvwš—i evYx ïwb‡q †`q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ymjgvb webqx  n‡j, Avj</w:t>
        <w:softHyphen/>
        <w:t>vn ZvAvjv Zv‡K `ywbqv I Av‡Liv‡Z gh©v`vi Avm‡b DbœxZ K‡ib| ivm~j mvj</w:t>
        <w:softHyphen/>
        <w:t>vj</w:t>
        <w:softHyphen/>
        <w:t>vû  AvjvBwn Iqvmvj</w:t>
        <w:softHyphen/>
        <w:t>vg e‡jb, Ôm`Kv Ki‡j m¤ú` K‡g bv, ¶gv Ki‡j Avj</w:t>
        <w:softHyphen/>
        <w:t>vn ZvAvjv m¤§vb evwo‡q †`b, Avi webqx n‡j gh©v`v DuPz K‡i †`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GwU GKRb gymjgv‡bi Rb¨ Avj</w:t>
        <w:softHyphen/>
        <w:t>vn ZvAvjvi c¶ †_‡K gvby‡li Aš—i cÖk¯— K‡i †`qvi gva¨‡g n‡q _v‡K| bgª nIqvi Kvi‡Y Avj</w:t>
        <w:softHyphen/>
        <w:t>vn ZvAvjvB `ywbqv I Av‡Liv‡Z gvby‡li gv‡S Zvi gh©v`v evwo‡q †`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7"/>
      </w:r>
      <w:r>
        <w:rPr>
          <w:rFonts w:cs="mylotus" w:ascii="SutonnyMJ" w:hAnsi="SutonnyMJ"/>
          <w:sz w:val="28"/>
          <w:szCs w:val="28"/>
        </w:rPr>
        <w:t xml:space="preserve"> Aciw`‡K †h e¨w³ gvby‡li Dci AnsKvi K‡i, Avj</w:t>
        <w:softHyphen/>
        <w:t>vn ZvAvjv `ywbqv I Av‡Liv‡Z Zv‡K Ac`¯— Kivi †NvlYv w`‡q‡Qb| †hgb Avey ûivBiv iv. I Avey mvqx` iv. †_‡K ewY©Z, bex Kixg mvj</w:t>
        <w:softHyphen/>
        <w:t>vj</w:t>
        <w:softHyphen/>
        <w:t>vû  AvjvBwn Iqvmvj</w:t>
        <w:softHyphen/>
        <w:t>vg e‡jb, AnsKvi Avj</w:t>
        <w:softHyphen/>
        <w:t>vni cwi”Q`, Me© Zvi Pv`i, Avj</w:t>
        <w:softHyphen/>
        <w:t>vn e‡jb, Ò†h e¨w³ Avgvi nK wb‡q KvovKvwo Ki‡e, Avwg Zv‡K KwVb kvw¯— †`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8"/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 AvjvBwn Iqvmvj</w:t>
        <w:softHyphen/>
        <w:t>vg wQ‡jb AwaK gvÎvq webqx| Zvi web‡qi KwZcq `„óvš— wb‡gœ D‡j</w:t>
        <w:softHyphen/>
        <w:t xml:space="preserve">L Kiv nj t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(1) Av`ev bvgK Dóªxi NUbv t  Avbvm iv. †_‡K ewY©Z, ivm~j mvj</w:t>
        <w:softHyphen/>
        <w:t>vj</w:t>
        <w:softHyphen/>
        <w:t>vû  AvjvBwn Iqvmvj</w:t>
        <w:softHyphen/>
        <w:t>vg Gi ÔAv`evÕ bv‡g GKwU Dóªx wQj| Zv‡K KLbI civwRZ Kiv †hZ bv, GK`v †Kvb GK MÖvg¨ e¨w³ Zvi GKwU evnb G‡b †mwU‡K civwRZ K‡i †djj, welqwU gymjgvb‡`i Abyf~wZ‡K gvivZ¥Kfv‡e AvnZ Kij, bex Kixg mvj</w:t>
        <w:softHyphen/>
        <w:t>vj</w:t>
        <w:softHyphen/>
        <w:t>vû  AvjvBwn Iqvmvj</w:t>
        <w:softHyphen/>
        <w:t>vg ej‡jb, ÔAvj</w:t>
        <w:softHyphen/>
        <w:t>vn †Kvb e¯‘ `ywbqv †_‡K DwV‡q †bqvi c~‡e© †mwU‡K wbPz K‡i †`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B n‡jb Avgv‡`i R‡b¨ DËg Av`k©| wZwb gvbyl‡K `vIqvZ †`qvi mgq bgªZv Aej¤^b Ki‡Zb|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(2)Avey gvmE` iv. KZ©…K ivm~j mvj</w:t>
        <w:softHyphen/>
        <w:t>vj</w:t>
        <w:softHyphen/>
        <w:t>vû  AvjvBwn Iqvmvj</w:t>
        <w:softHyphen/>
        <w:t>vg Gi web‡qi eY©bv t  Avey gvmE` iv. e‡jb, R‰bK e¨w³ bex Kixg mvj</w:t>
        <w:softHyphen/>
        <w:t>vj</w:t>
        <w:softHyphen/>
        <w:t>vû  AvjvBwn Iqvmvj</w:t>
        <w:softHyphen/>
        <w:t xml:space="preserve">vg Gi wbKU G‡m K_v ejvi mgq f‡q Kvc‡ZwQj| ivm~j Zv‡K ej‡jb, ÔZzwg ¯^vfvweK n‡q K_v ej, †Kbbv Avwg Ggb GK gwnjvi †Q‡j, †h ïK‡bv †Mvk&amp;Z UzK‡iv UzK‡iv K‡i †L‡q Rxeb aviY Ki‡Zv|Õ nv‡Kg in. Rixi iv. Gi eY©bvq wKQyUv evwo‡q e‡j‡Qb, Zvnj, AZtci Rixi iv. GB AvqvZ cvV K‡i‡Qb :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جَبَّا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ذَكّ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قُرْآ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خَا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عِيدِ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bidi w:val="1"/>
        <w:spacing w:before="90" w:after="90"/>
        <w:ind w:left="360" w:right="0" w:hanging="0"/>
        <w:jc w:val="right"/>
        <w:rPr/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</w:rPr>
        <w:t>ÒZzwg Zv‡`i cÖwZ †Rvi-Rei`w¯—Kvix  bI| †h Avgvi kvw¯—i fq K‡i Zv‡K Zzwg KziAv‡bi gva¨‡g Dc‡`k `v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240"/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ZGe, mKj gvbyl‡K ivm~j mvj</w:t>
        <w:softHyphen/>
        <w:t>vj</w:t>
        <w:softHyphen/>
        <w:t>vû  AvjvBwn Iqvmvj</w:t>
        <w:softHyphen/>
        <w:t>vg Gi AbymiY Kiv AZxe Ri“ix| wZwb `vIqvZx gq`v‡b wQ‡jb LyeB webqx| wZwb wkï‡`i cvk w`‡q AwZµg Ki‡j Zv‡`i‡K mvjvg w`‡Zb| †QvÆ evwjKv Zvi nvZ a‡i †hLv‡b B”Qv wb‡q †h‡Z cviZ| wZwb N‡i _vKv Ae¯’vq cwiev‡ii †L`gZ Ki‡Zb| e¨w³MZ Kvi‡Y Kv‡iv Dci cÖwZ‡kva wb‡Zb bv| RyZv †mjvB Ki‡Zb| Kvc‡o Zvwj jvMv‡Zb| eKix †`vnb Ki‡Zb| DU‡K Nvm LvIqv‡Zb| PvKi-evKi‡`i mv‡_ Lvevi †L‡Zb| wgmKxb‡`i mv‡_ DVvemv Ki‡Zb| weaev I GwZ‡gi mv‡_ Zv‡`i cÖ‡qvRb c~iY Kivi Rb¨ nvU‡Zb| Kv‡iv mv‡_ mv¶vr n‡j cÖ_‡gB mvjvg w`‡Zb| †KD `vIqvZ w`‡j Zv Aí n‡jI MÖnY Ki‡Zb| †gvUK_v wZwb wb‡R‡K Ac`¯— bv K‡i wQ‡jb webqx| AcPq bv K‡i wQ‡jb `vbkxj| wQ‡jb †Kvgj ü`‡qi AwaKvix, gywgb‡`i mvg‡b Avcb evû‡K SzwK‡q w`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41"/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(3) Ab¨ bexMY‡K wb‡Ri Dci gh©v`v †`qv t GK e¨w³ Zv‡K ejj: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بري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†n m„wói †miv), GK_v ï‡b wZwb ej‡jb, ÔwZwb wQ‡jb Beªvnxg Av.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42"/>
      </w:r>
      <w:r>
        <w:rPr>
          <w:rFonts w:cs="mylotus" w:ascii="SutonnyMJ" w:hAnsi="SutonnyMJ"/>
          <w:sz w:val="28"/>
          <w:szCs w:val="28"/>
        </w:rPr>
        <w:t xml:space="preserve"> Kv‡iv GK_v ejv DwPZ bq †h, Avwg BDby‡mi †P‡q DËg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43"/>
      </w:r>
      <w:r>
        <w:rPr>
          <w:rFonts w:cs="mylotus" w:ascii="SutonnyMJ" w:hAnsi="SutonnyMJ"/>
          <w:sz w:val="28"/>
          <w:szCs w:val="28"/>
        </w:rPr>
        <w:t xml:space="preserve"> wZwb bex ivm~jM‡bi g‡a¨ †kªô| mKj gvby‡li ‡bZv G‡Z †Kvb m‡›`n †bB| wZwb wb‡RB e‡jb: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س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قيام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ÔwKqvgZ w`e‡m Avwg n‡ev gvbeRvwZi †bZ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44"/>
      </w:r>
      <w:r>
        <w:rPr>
          <w:rFonts w:cs="mylotus" w:ascii="SutonnyMJ" w:hAnsi="SutonnyMJ"/>
          <w:sz w:val="28"/>
          <w:szCs w:val="28"/>
        </w:rPr>
        <w:t xml:space="preserve"> Zv m‡Z¡I wZwb webq cÖ`k©b Ki‡Z †h‡q G K_v¸‡jv e‡j‡Qb|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i webqx nIqvi Av‡iKwU `„óvš— n‡jv, Zvi `iRvq †Kvb `v‡ivqvb _vKZbv,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45"/>
      </w:r>
      <w:r>
        <w:rPr>
          <w:rFonts w:cs="mylotus" w:ascii="SutonnyMJ" w:hAnsi="SutonnyMJ"/>
          <w:sz w:val="28"/>
          <w:szCs w:val="28"/>
        </w:rPr>
        <w:t xml:space="preserve">  wZwb i“Mœ e¨w³‡`i Svo-dzuK Ki‡Zb, Zv‡`i Av‡iv‡M¨i R‡b¨ `yAv Ki‡Zb, †QvU wkïi gv_vq nvZ eyjv‡Zb, Zv‡`i R‡b¨ `yAv Ki‡Zb,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46"/>
      </w:r>
      <w:r>
        <w:rPr>
          <w:rFonts w:cs="mylotus" w:ascii="SutonnyMJ" w:hAnsi="SutonnyMJ"/>
          <w:sz w:val="28"/>
          <w:szCs w:val="28"/>
        </w:rPr>
        <w:t xml:space="preserve"> wZwb Zvi mvnvex‡`i R‡b¨ mycvwik Ki‡Zb, Ges wZwb ej‡Zb, Ô†Zvgiv mycvwik Ki, cÖwZ`vb cv‡e, Avi Avj</w:t>
        <w:softHyphen/>
        <w:t>vn Zvi bexi hev‡b hv PvB‡eb Zv-B dqmvjv Ki‡e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47"/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bvm iv. †K wZwb Av`i I †mœn K‡i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ني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†n †Q‡j) e‡j WvK w`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48"/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Zvi webqx nIqvi Av‡iKwU D`vniY n‡jv t GK gwnjv gmwR` Svo– w`Z| GK iv‡Z †m gviv †M‡j †jvKRb mvaviY gvbyl wn‡m‡e Zv‡K `vdb K‡i †djj| Avj</w:t>
        <w:softHyphen/>
        <w:t>vni ivm~j Zvi g„Zz¨i K_v ïb‡Z †c‡q ej‡jb, ÔAvgv‡K Zvi Kei †`wL‡q `vIÕ AZtci wZwb ej‡jb, ÔwbðqB G mKj Keimg~n Kei evmxi R‡b¨ AÜKviv”Qbœ n‡q hvq| Avj</w:t>
        <w:softHyphen/>
        <w:t>vn ZvAvjv Avgvi `yAvi gva¨‡g Zv‡`i Kei Av‡jvwKZ K‡i †`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4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bvm Be‡b gv‡jK iv. e‡jb, ÔAvwg GKUvbv `k eQi ivm~j mvj</w:t>
        <w:softHyphen/>
        <w:t>vj</w:t>
        <w:softHyphen/>
        <w:t>vû  AvjvBwn Iqvmvj</w:t>
        <w:softHyphen/>
        <w:t>vg Gi †L`g‡Z wQjvg, KLbI wZwb Avgvi Kv‡R Dn! kãI D”PviY Ki‡Zb bv| †hwU K‡i †d‡jwQ †mwUi e¨vcv‡i ej‡Zb bv, Ô†Kb K‡iQ?Õ Avi †hwU Kwiwb †mwUi e¨vcv‡i ej‡Zb bv, Ô†Kb Kiwb?Õ wZwb wQ‡jb gvby‡li gv‡S DËg Pwi‡Îi AwaKvix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center"/>
        <w:rPr>
          <w:rFonts w:ascii="SutonnyMJ" w:hAnsi="SutonnyMJ" w:cs="mylotus"/>
          <w:sz w:val="36"/>
          <w:szCs w:val="28"/>
        </w:rPr>
      </w:pPr>
      <w:r>
        <w:rPr>
          <w:rFonts w:cs="mylotus" w:ascii="SutonnyMJ" w:hAnsi="SutonnyMJ"/>
          <w:sz w:val="36"/>
          <w:szCs w:val="28"/>
        </w:rPr>
        <w:t xml:space="preserve">GKv`k cwi‡”Q`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center"/>
        <w:rPr/>
      </w:pPr>
      <w:r>
        <w:rPr>
          <w:rFonts w:eastAsia="SutonnyMJ" w:cs="SutonnyMJ" w:ascii="SutonnyMJ" w:hAnsi="SutonnyMJ"/>
          <w:sz w:val="36"/>
          <w:szCs w:val="28"/>
        </w:rPr>
        <w:t xml:space="preserve"> </w:t>
      </w:r>
      <w:r>
        <w:rPr>
          <w:rFonts w:cs="mylotus" w:ascii="SutonnyMJ" w:hAnsi="SutonnyMJ"/>
          <w:sz w:val="36"/>
          <w:szCs w:val="28"/>
        </w:rPr>
        <w:t>ivm~jyj</w:t>
        <w:softHyphen/>
        <w:t>vn mvj</w:t>
        <w:softHyphen/>
        <w:t>vj</w:t>
        <w:softHyphen/>
        <w:t>vû  AvjvBwn Iqvmvj</w:t>
        <w:softHyphen/>
        <w:t>vg Gi ˆah© I ¶gv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i c‡_ AvnŸvb Ki‡Z wM‡q wZwb ˆah© I ¶gvi D¾¡j `„óvš— †i‡L wM‡q‡Qb| wb‡gœ K‡qKwU `„óvš— D‡j</w:t>
        <w:softHyphen/>
        <w:t>L Kiv n‡jvt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K t †h e¨w³ e‡jwQj, G eÈ‡b Bbmvd Kiv nqwb, Zvi e¨vcv‡i ˆah©aviY t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‡b gvmD` iv. †_‡K ewY©Z, ûbvB‡bi hy‡×i w`b ivm~j mvj</w:t>
        <w:softHyphen/>
        <w:t>vj</w:t>
        <w:softHyphen/>
        <w:t>vû  AvjvBwn Iqvmvj</w:t>
        <w:softHyphen/>
        <w:t>vg wKQy †jvK‡K eÈ‡bi †¶‡Î cÖvavb¨ w`‡jb| AvKiv Be‡b nv‡em iv.†K GKkZ DU, DqvBbv‡KI Z`ª“c w`‡jb| Avi‡ei wKQy m¤£vš— e¨w³eM©‡KI †mw`b †ewk †`qv n‡qwQj| ZLb GK e¨w³ GB e‡j gš—e¨ Kij †h, ÔG eÈ‡b Bbmvd Kiv nqwb| GLv‡b Avj</w:t>
        <w:softHyphen/>
        <w:t>vni mš‘wó D‡Ïk¨ wQj bv|Õ Avwg g‡b g‡b ejjvg, ÔAvj</w:t>
        <w:softHyphen/>
        <w:t>vni Kmg Avwg G msev`wU Aek¨B ivm~j mvj</w:t>
        <w:softHyphen/>
        <w:t>vj</w:t>
        <w:softHyphen/>
        <w:t>vû AvjvBwn Iqvmvj</w:t>
        <w:softHyphen/>
        <w:t>vg‡K Rvwb‡q †`e|Õ Avwg msev` w`‡j ivm~j mvj</w:t>
        <w:softHyphen/>
        <w:t>vj</w:t>
        <w:softHyphen/>
        <w:t>vû AvjvBwn Iqvmvj</w:t>
        <w:softHyphen/>
        <w:t>vg ej‡jb, ÔAvj</w:t>
        <w:softHyphen/>
        <w:t>vn I Zvi ivm~j Bbmvd bv Ki‡j Avi †K Av‡Q Bbmvd Ki‡e? g~mvi Dci Avj</w:t>
        <w:softHyphen/>
        <w:t xml:space="preserve">vn `qv Ki“b, Zv‡K Gi †P‡qI †ewk Kó †`qv n‡q‡Q, wKš‘ wZwb ˆah© aviY K‡i‡Qb|Õ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1"/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wU `vIqvZx gq`v‡b ˆah© avi‡Yi GK D¾¡j `„óvš—| GLv‡b bex Kixg mvj</w:t>
        <w:softHyphen/>
        <w:t>vj</w:t>
        <w:softHyphen/>
        <w:t>vû  AvjvBwn Iqvmvj</w:t>
        <w:softHyphen/>
        <w:t>vg Gi wnKgZ GB wQj †h, MYxg‡Zi gvjmg~n `ye©j Cgvb`vi‡`i gv‡S eÈb Kiv, Avi gReyZ Cgvb`vi‡`i‡K Zv‡`i Cgv‡bi Dci †mvc`© Ki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`yB t †h e‡jwQj : AvgivB Gi †ewk Dchy³, Zvi e¨vcv‡i ˆah© aviY :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ey mvqx` Ly`ix iv. †_‡K ewY©Z, Avjx Be‡b Avey Zv‡je iv. B‡q‡gb †_‡K ivm~j mvj</w:t>
        <w:softHyphen/>
        <w:t>vj</w:t>
        <w:softHyphen/>
        <w:t>vû  AvjvBwn Iqvmvj</w:t>
        <w:softHyphen/>
        <w:t>vg Gi `iev‡i Pvgovi _‡j fwZ© wKQy ¯^Y© cvVv‡jb| †m¸‡jv wZwb Pvi R‡bi gv‡S eÈb Ki‡jb; DAvBbv Be‡b e`i,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3"/>
      </w:r>
      <w:r>
        <w:rPr>
          <w:rFonts w:cs="mylotus" w:ascii="SutonnyMJ" w:hAnsi="SutonnyMJ"/>
          <w:sz w:val="28"/>
          <w:szCs w:val="28"/>
        </w:rPr>
        <w:t xml:space="preserve"> AvKiv Be‡b nv‡em, hv‡q` Avj-LvBj,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4"/>
      </w:r>
      <w:r>
        <w:rPr>
          <w:rFonts w:cs="mylotus" w:ascii="SutonnyMJ" w:hAnsi="SutonnyMJ"/>
          <w:sz w:val="28"/>
          <w:szCs w:val="28"/>
        </w:rPr>
        <w:t xml:space="preserve"> PZz_© Rb AvjKvgv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5"/>
      </w:r>
      <w:r>
        <w:rPr>
          <w:rFonts w:cs="mylotus" w:ascii="SutonnyMJ" w:hAnsi="SutonnyMJ"/>
          <w:sz w:val="28"/>
          <w:szCs w:val="28"/>
        </w:rPr>
        <w:t xml:space="preserve"> A_ev Av‡gi Be‡b Zzdv‡qj| GK mvnvex gš—e¨ Ki‡jv, ÔAvgiv Zv‡`i Zzjbvq AwaK nK`vi|Õ K_vwU bex Kixg mvj</w:t>
        <w:softHyphen/>
        <w:t>vj</w:t>
        <w:softHyphen/>
        <w:t>vû AvjvBwn Iqvmvj</w:t>
        <w:softHyphen/>
        <w:t>vg Gi Kv‡b †cuŠQ‡j, wZwb ej‡jb, Ô†Zvgiv wK Avgv‡K wek¦¯— g‡b Ki bv? Avwg Avmgvb-hgx‡bi g‡a¨ me‡P‡q wek¦¯— e¨w³| Avgvi wbKU mKvj-mÜ¨vq Avmgv‡bi msev` Av‡m|Õ ZLb GK e¨w³ `uvovj, hvi †PvL `y‡Uv M‡Z© XyKv‡bv, Mvj `y‡Uv DuPz, KcvjwU ewnM©Z, Nb `vwohy³, gv_v gyÊv‡bv, jyw½ Dc‡i †Zvjv| †m ejj, Ô†n ivm~j! Avj</w:t>
        <w:softHyphen/>
        <w:t>vn‡K fq Ki“b! ivm~j ej‡jb, ÔGB nZfvMv, Avj</w:t>
        <w:softHyphen/>
        <w:t>vn‡K fq Kivi e¨vcv‡i Avwg wK hgxbevmxi g‡a¨ AwaK AMÖMvgx bB|Õ eY©bvKvix e‡jb, ÔAZtci †m e¨w³ P‡j †M‡jv, Lv‡j` Be‡b Iqvjx` iv. ej‡jb, Ô†n Avj</w:t>
        <w:softHyphen/>
        <w:t>vni ivm~j! Avwg wK Zvi M`©vb Dwo‡q †`e bv?Õ wZwb ej‡jb, Ôbv, m¤¢eZ †jvKwU bvgvR c‡o|Õ Lv‡j` iv. ej‡jb, ÔGgb A‡bK bvgvRx Av‡Q, hviv g‡b hv †bB Zv gy‡L e‡j|Õ ivm~j mvj</w:t>
        <w:softHyphen/>
        <w:t>vj</w:t>
        <w:softHyphen/>
        <w:t>vû  AvjvBwn Iqvmvj</w:t>
        <w:softHyphen/>
        <w:t>vg ej‡jb, Ôgvby‡li Aš—i I †cU wQu‡o †`Lvi R‡b¨ Avwg Avw`ó nBwb|Õ AZtci wZwb †jvKwUi w`‡K ZvwK‡q ej‡jb, ÔGB e¨w³i esk †_‡K Ggb GK RvwZi Avwef©ve NU‡e, hviv Avj</w:t>
        <w:softHyphen/>
        <w:t>vni wKZve †ZjvIqvZ Ki‡e, wKš‘ KziAvb Zv‡`i Aš—‡i cÖ‡ek Ki‡e bv| Zviv `xb †_‡K †ei n‡q hv‡e, Zxi †hfv‡e abyK †_‡K †ei n‡q Av‡m| Avwg hw` Zv‡`i‡K cvB, Zvn‡j Av` RvwZi gZ Zv‡`i nZ¨v K‡i †dj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wU bex Kixg mvj</w:t>
        <w:softHyphen/>
        <w:t>vj</w:t>
        <w:softHyphen/>
        <w:t>vû  AvjvBwn Iqvmvj</w:t>
        <w:softHyphen/>
        <w:t>vg Gi mnbkxjZvi GKwU DËg `„óvš—| wZwb evwn¨K Ae¯’v `„‡ó wePvi K‡i‡Qb, Aš—‡i wK Av‡Q Zv AbymÜvb Kivi †Póv K‡ibwb| †jvKwU nZ¨v‡hvM¨ Aciva K‡i‡Q, wKš‘ ZeyI Zv‡K nZ¨v K‡ibwb| hv‡Z K‡i gvbyl G mgv‡jvPbv Kivi my‡hvM bv cvq †h, gynv¤§v` Zvi mvw_‡`i‡K nZ¨v K‡i, we‡kl K‡i †jvKwU hLb bvgvhx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wZb : Av‡gi Be‡b †ZvdvBj iv. Gi mv‡_ AvPiY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Av‡gi Be‡b †ZvdvBj `vDmx iv. Gi mv‡_ mnbkxjZvi †h civKvôv †`wL‡q‡Qb, Zv Awe¯§iYxq| wZwb wnRi‡Zi c~‡e© g°v bMix‡Z Bmjvg MÖnY K‡i‡Qb| AZtci wZwb Avcb RvwZi wbKU wM‡q Zv‡`i‡K Bmjv‡gi `vIqvZ w`‡Z ïi“ Ki‡jb| wZwb me©cÖ_g Zvi cwiev‡ii g‡a¨ `vIqvZ ïi“ Ki‡jb, d‡j Zvi evev I ¯¿x Bmjvg MÖnY Ki‡jv| AZtci Zvi esk I †Mv‡Îi Ab¨vb¨ †jvKRb‡K `vIqvZ †`qv ïi“ Ki‡jb| wKš‘ †KDB Cgvb MÖnY K‡iwb| †ZvdvBj iv. ivm~j mvj</w:t>
        <w:softHyphen/>
        <w:t>vj</w:t>
        <w:softHyphen/>
        <w:t>vû AvjvBwn Iqvmvj</w:t>
        <w:softHyphen/>
        <w:t>vg Gi wbKU G‡m ej‡jv, Ô†n Avj</w:t>
        <w:softHyphen/>
        <w:t>vni ivm~j! `vDm †MvÎ aŸsm n‡q‡Q, Zviv Kzdix K‡i‡Q|Õ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ûivBiv iv. †_‡K ewY©Z, †ZvdvBj Be‡b Avgi `vImx ivm~j mvj</w:t>
        <w:softHyphen/>
        <w:t>vj</w:t>
        <w:softHyphen/>
        <w:t>vû  AvjvBwn Iqvmvj</w:t>
        <w:softHyphen/>
        <w:t>vg Gi `iev‡i G‡m ej‡jb, Ô`vDm †MvÎ A¯^xKvi K‡i‡Q, myZivs Zv‡`i wei“‡× Avj</w:t>
        <w:softHyphen/>
        <w:t>vni Kv‡Q `yAv Ki“b|Õ ivm~j mvj</w:t>
        <w:softHyphen/>
        <w:t>vj</w:t>
        <w:softHyphen/>
        <w:t>vû  AvjvBwn Iqvmvj</w:t>
        <w:softHyphen/>
        <w:t>vg wKejvgyLx n‡q `yÕnvZ Zz‡j `yAv Ki‡jb| †jvKRb ejj, ÔZviv aŸsm n‡q wM‡q‡Q| GK_v ï‡b ivm~j mvj</w:t>
        <w:softHyphen/>
        <w:t>vj</w:t>
        <w:softHyphen/>
        <w:t>vû  AvjvBwn Iqvmvj</w:t>
        <w:softHyphen/>
        <w:t>vg ej‡jb, Ô†n Avj</w:t>
        <w:softHyphen/>
        <w:t>vn! Zzwg `vDm †MvÎ‡K †n`v‡qZ `vb Ki Ges Zv‡`i‡K Avgvi Kv‡Q nvwRi K‡i `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8"/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 KvRwU `vIqvZx wgk‡b ivm~j mvj</w:t>
        <w:softHyphen/>
        <w:t>vj</w:t>
        <w:softHyphen/>
        <w:t>vû  AvjvBwn Iqvmvj</w:t>
        <w:softHyphen/>
        <w:t>vg Gi ˆah© I mnbkxjZvi GK Abycg `„óvš—| wZwb `vIqvZ A¯^xKviKvix‡K kvw¯— cÖ`vb wKsev Zv‡`i wei“‡× e`-`yAv Kivi †¶‡Î Zvovûov K‡ibwb| eis Zv‡`i †n`v‡q‡Zi R‡b¨ `yAv K‡i‡Qb| Avj</w:t>
        <w:softHyphen/>
        <w:t>vn Zvi `yAv Keyj K‡i‡Qb Ges wZwb ¯^xq ˆah©, mnbkxjZv I  Zvovûov bv Kivi c~Y© cÖwZdj †c‡q‡Qb| d‡j †ZvdvBj iv. Zvi †Mv‡Îi †jvKR‡bi wbKU wd‡i †M‡jb| big fvlvq Zv‡`i‡K `vIqvZ †`qvi d‡j eû †jvK Zvi nv‡Z Bmjvg MÖnY Ki‡jv| AZtci bex Kixg mvj</w:t>
        <w:softHyphen/>
        <w:t>vj</w:t>
        <w:softHyphen/>
        <w:t>vû AvjvBwn Iqvmvj</w:t>
        <w:softHyphen/>
        <w:t>vg Lvqei _vKv Ae¯’vq †ZvdvBj Zvi wbKU Avm‡jb| cieZ©x‡Z `vDm †Mv‡Îi Avwk †_‡K beŸBwU cwievi wb‡q bex Kixg mvj</w:t>
        <w:softHyphen/>
        <w:t>vj</w:t>
        <w:softHyphen/>
        <w:t>vû  AvjvBwn Iqvmvj</w:t>
        <w:softHyphen/>
        <w:t>vg Gi wbKU Avm‡jb Ges bex mvj</w:t>
        <w:softHyphen/>
        <w:t>vj</w:t>
        <w:softHyphen/>
        <w:t>vû  AvjvBwn Iqvmvj</w:t>
        <w:softHyphen/>
        <w:t>vg Ab¨vb¨ gymjgvb‡`i mv‡_ Zv‡`i R‡b¨I eivÏ Ki‡j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9"/>
      </w:r>
      <w:r>
        <w:rPr>
          <w:rFonts w:cs="mylotus" w:ascii="SutonnyMJ" w:hAnsi="SutonnyMJ"/>
          <w:sz w:val="28"/>
          <w:szCs w:val="28"/>
        </w:rPr>
        <w:t xml:space="preserve"> Avj</w:t>
        <w:softHyphen/>
        <w:t>vû AvKevi|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ZGe, `vqx fvB‡`i ˆah© I mnbkxjZvi w`KwU ¸i“Z¡ mnKv‡i we‡ePbv Kiv `iKvi| Avi Zv GKgvÎ Avj</w:t>
        <w:softHyphen/>
        <w:t>vni AbyMÖn, AZtci bex-Av`‡k©i c~Y© Abykxjb e¨ZxZ m¤¢e bq|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Pvi : †h Zv‡K nZ¨v Ki‡Z †P‡qwQj Zvi mv‡_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nxn Avj-eyLvix I mnxn gymwj‡g Rv‡ei iv. †_‡K ewY©Z, wZwb e‡jb, ÔAvgiv bR&amp;` Awfgy‡L ivm~j mvj</w:t>
        <w:softHyphen/>
        <w:t>vj</w:t>
        <w:softHyphen/>
        <w:t>vû AvjvBwn Iqvmvj</w:t>
        <w:softHyphen/>
        <w:t>vg Gi mv‡_ Awfhv‡b †ei njvg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0"/>
      </w:r>
      <w:r>
        <w:rPr>
          <w:rFonts w:cs="mylotus" w:ascii="SutonnyMJ" w:hAnsi="SutonnyMJ"/>
          <w:sz w:val="28"/>
          <w:szCs w:val="28"/>
        </w:rPr>
        <w:t xml:space="preserve"> Avgiv ivm~j mvj</w:t>
        <w:softHyphen/>
        <w:t>vj</w:t>
        <w:softHyphen/>
        <w:t>vû  AvjvBwn Iqvmvj</w:t>
        <w:softHyphen/>
        <w:t>vg‡K cÖPzi KvUvhy³ e„¶ m¤^wjZ DcZ¨Kvq Ae¯’vb Kijvg| AZtci ivm~j mvj</w:t>
        <w:softHyphen/>
        <w:t>vj</w:t>
        <w:softHyphen/>
        <w:t>vû  AvjvBwn Iqvmvj</w:t>
        <w:softHyphen/>
        <w:t>vg GKwU Mv‡Qi bx‡P AeZiY Ki‡jb| wZwb Zvi Z‡jvqviwU Mv‡Qi †Kvb GK Wv‡j Szwj‡q ivL‡jb| Avgv‡`i Kv‡djvi †jvKRb DcZ¨Kvq Qwo‡q wQwU‡q wewfbœ Mv‡Qi bx‡P wekÖvg MÖnY Ki‡Z ïi“ Ki‡jv| ivm~j mvj</w:t>
        <w:softHyphen/>
        <w:t>vj</w:t>
        <w:softHyphen/>
        <w:t>vû  AvjvBwn Iqvmvj</w:t>
        <w:softHyphen/>
        <w:t>vg e‡jb, ÔAvwg Nygš— Ae¯’vq wQjvg| GK e¨w³ G‡m Avgvi Z‡jvqvi nv‡Z wb‡q †bq| mv‡_ mv‡_ Avwg  RvMÖZ njvg, D‡V †`wL, †m Avgvi gv_vi Dci †Kvlgy³ Z‡jvqvi wb‡q `uvwo‡q Av‡Q| AZtci †m ejj, Ô†K †Zvgv‡K Avgvi nvZ †_‡K euvPv‡e?Õ  Avwg ejjvg, ÔAvj</w:t>
        <w:softHyphen/>
        <w:t>vn|Õ AZtci wØZxqevi †m ejj, Ô†K †Zvgv‡K Avgvi nvZ †_‡K euvPv‡e?Õ Avwg ejjvg, ÔAvj</w:t>
        <w:softHyphen/>
        <w:t>vn|Õ GK_v ï‡b †m Z‡jvqvi  Lv‡c XywK‡q †dj‡jv, Ges e‡m co‡jv| wKš‘ bex Kixg mvj</w:t>
        <w:softHyphen/>
        <w:t>vj</w:t>
        <w:softHyphen/>
        <w:t>vû  AvjvBwn Iqvmvj</w:t>
        <w:softHyphen/>
        <w:t>vg Zv‡K wKQy ej‡jb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û AvKevi, GwU KZ eo gnvbyfeZv! GwU Aš—‡i KZ eo cÖfve †d‡j! GKRb †e`yBb bex mvj</w:t>
        <w:softHyphen/>
        <w:t>vj</w:t>
        <w:softHyphen/>
        <w:t>vû  AvjvBwn Iqvmvj</w:t>
        <w:softHyphen/>
        <w:t>vg‡K nZ¨v Ki‡Z †P‡q‡Q, Avj</w:t>
        <w:softHyphen/>
        <w:t>vn ZvAvjv Zv‡K H e¨w³i nvZ †_‡K euvPv‡jb| Avi ivm~j mvj</w:t>
        <w:softHyphen/>
        <w:t>vj</w:t>
        <w:softHyphen/>
        <w:t>vû  AvjvBwn Iqvmvj</w:t>
        <w:softHyphen/>
        <w:t>vg Zv‡K nZ¨v Kivi my‡hvM cvIqv m‡Ë¡I ¶gv K‡i w`‡jb!  wbðq GwU GKwU gnvb PwiÎ| Avj</w:t>
        <w:softHyphen/>
        <w:t>vn mwZ¨B e‡j‡Qb, wZwb bex Kixg mvj</w:t>
        <w:softHyphen/>
        <w:t>vj</w:t>
        <w:softHyphen/>
        <w:t>vû  AvjvBwn Iqvmvj</w:t>
        <w:softHyphen/>
        <w:t xml:space="preserve">vg m¤ú‡K© KziAv‡b Kvix‡g Bikv` K‡ib t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ind w:left="360" w:hanging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عَ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ُلُق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ظِيمٍ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ind w:left="36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i wbðq Zzwg gnvb Pwi‡Îi Dci cÖwZwôZ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2"/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i G‡nb AvPiY †jvKwUi Rxe‡b eo ai‡bi cÖfve †djj, Ges cieZ©x‡Z †m gymjgvb n‡q‡Q Ges Zvi gva¨‡g A‡bK gvbyl DcK…Z n‡q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cuvP : cv`ªx hv‡q‡`i mv‡_ Zvi AvPiY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 AvjvBwn Iqvmvj</w:t>
        <w:softHyphen/>
        <w:t>vg cÖwZ‡kva MÖn‡Yi kw³ _vKv m‡Ë¡I gvbyl‡K ¶gv K‡i w`‡Zb| iv‡Mi mgq wZwb ˆah©aviY Ki‡Zb| `ye©¨enviKvixi mv‡_ fvj e¨envi Ki‡Zb| D‡j</w:t>
        <w:softHyphen/>
        <w:t>wLZ DuPzgv‡bi PwiÎ¸‡jvB Zvi `vIqvZ Keyj Kiv, Zvi cÖwZ Cgvb Avbvi welq myMg K‡i w`‡q‡Q| Bû`x‡`i  GKRb eo Av‡jg hv‡q` Be‡b mvÕbvi mv‡_ ivm~j mvj</w:t>
        <w:softHyphen/>
        <w:t>vj</w:t>
        <w:softHyphen/>
        <w:t>vû  AvjvBwn Iqvmvj</w:t>
        <w:softHyphen/>
        <w:t>vg †h AvPiY †`wL‡qwQ‡jb Zv G‡¶‡Î D‡j</w:t>
        <w:softHyphen/>
        <w:t>L‡hvM¨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4"/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Kw`b hv‡q` Be‡b mvÕbv ivm~j mvj</w:t>
        <w:softHyphen/>
        <w:t>vj</w:t>
        <w:softHyphen/>
        <w:t>vû  AvjvBwn Iqvmvj</w:t>
        <w:softHyphen/>
        <w:t>vg Gi `iev‡i Zvi cvIbv ZvMv`v †`qvi Rb¨ Avm‡jv| †m ivm~j mvj</w:t>
        <w:softHyphen/>
        <w:t>vj</w:t>
        <w:softHyphen/>
        <w:t>vû  AvjvBwn Iqvmvj</w:t>
        <w:softHyphen/>
        <w:t>vg Gi Pv`i I Rvgv a‡i m‡Rv‡o Uvb gvi‡jv Ges Zvi mv‡_ KwVb fvlv cÖ‡qvM Ki‡jv| Avi bex Kixg mvj</w:t>
        <w:softHyphen/>
        <w:t>vj</w:t>
        <w:softHyphen/>
        <w:t>vû AvjvBwn Iqvmvj</w:t>
        <w:softHyphen/>
        <w:t>vg Gi w`‡K iƒp †Pnvivq ZvKv‡jv, Ges ej‡jv, Ô†n gynv¤§v`, Avgvi cvIbv cwi‡kva Ki, †Zvgiv Avãyj gyËvwj‡ei eskai Avm‡jB Uvj-evnvbvKvix †Mvôx|Õ mvnvex Dgvi iv. Zvi w`‡K ZvKv‡jb, Zvi †PvL`y‡Uv N~Y©vqgvb b¶‡Îi gZ H e¨w³i gv_vi Dci Nyi‡Q| AZtci wZwb ej‡jb, Ô†n Avj</w:t>
        <w:softHyphen/>
        <w:t>vni `ykgb! Zzwg ivm~j‡K hv e‡j‡Qv Avwg Zv ï‡bwQ Ges Zzwg Zvi mv‡_ hv AvPiY K‡i‡Qv, Zv Avwg †`‡LwQ| H mZ¡vi Kmg! whwb Zv‡K mZ¨ w`‡q †cÖiY K‡i‡Qb, wZwb Avgv‡K fr©mbv Ki‡eb GB fq bv _vK‡j Avwg Z‡jvqvi w`‡q †Zvgvi gv_v Avjv`v K‡i †djZvg| Gw`‡K ivm~j mvj</w:t>
        <w:softHyphen/>
        <w:t>vj</w:t>
        <w:softHyphen/>
        <w:t>vû  AvjvBwn Iqvmvj</w:t>
        <w:softHyphen/>
        <w:t xml:space="preserve">vg Dgvi iv. Gi w`‡K w¯’iZvi mv‡_ gyPwK nvwm w`‡q ej‡jb, Ô†n Dgvi! Avwg I †m †Zvgvi wbKU †_‡K Ggb K_v ïb‡Z cÖ¯‘Z wQjvg bv| Zzwg eis Avgv‡K my›`ifv‡e Av`vq Kivi, Ges Zv‡K my›`ifv‡e ZvMv`v †`qvi civgk© w`‡Z cvi‡Z| †n Dgvi! Zv‡K wb‡q hvI Ges Zvi cvIbv cwi‡kva K‡i AwZwi³ Av‡iv wek mvÕ †LRyi w`‡q `vI|Õ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KvRwUB Zv‡K Bmjvg MÖnY Kivi Drmvn w`‡q‡Q| AZtci †m †NvlYv w`j, ÔAvwg mv¶¨ w`w”Q, Avj</w:t>
        <w:softHyphen/>
        <w:t>vn e¨ZxZ †Kvb Bjvn †bB Ges mv¶¨ w`w”Q gynv¤§v` Zuvi ev›`v I ivm~j|Õ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 NUbvi c~‡e© hv‡q` ejZ, Ôbeyq¨Zxi AvjvgZmg~n †_‡K †Kvb GKwU AvjvgZ Zvi †Pnvivq dz‡U DV‡Z †`Lv evwK wQj bv, Z‡e `ywU AvjvgZ m¤ú‡K© ZLbI Avwg AeMZ n‡Z cvwiwb|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K : Zvi AÁZvi Zzjbvq Ávb-MwigvB †ewk n‡e|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`yB: Zvi mv‡_ g~L©Zvm~jf e¨envi Zvi mnbkxjZv evwo‡q †`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m GB NUbvi gva¨‡g Zv cix¶v K‡i, Ges Zvi m¤ú‡K© †hfv‡e ewY©Z n‡q‡Q, †ZgbwUB †c‡q‡Q| AZtci †m Cgvb Avb‡jv Ges bex Kixg mvj</w:t>
        <w:softHyphen/>
        <w:t>vj</w:t>
        <w:softHyphen/>
        <w:t>vû AvjvBwn Iqvmvj</w:t>
        <w:softHyphen/>
        <w:t>vg Gi mv‡_ A‡bK hy‡× Ask MÖnY Ki‡jv, Ges Zvey‡Ki hy‡× Awfhv‡b knx` n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6"/>
      </w:r>
      <w:r>
        <w:rPr>
          <w:rFonts w:cs="mylotus" w:ascii="SutonnyMJ" w:hAnsi="SutonnyMJ"/>
          <w:sz w:val="28"/>
          <w:szCs w:val="28"/>
        </w:rPr>
        <w:t xml:space="preserve">  gynv¤§v` mvj</w:t>
        <w:softHyphen/>
        <w:t>vj</w:t>
        <w:softHyphen/>
        <w:t>vû  AvjvBwn Iqvmvj</w:t>
        <w:softHyphen/>
        <w:t>vg Zvi mZ¨evw`Zv I wZwb †h w`‡K AvnŸvb Ki‡Qb Zv †h mZ¨, G `yB wel‡qi Dci AvLjv‡Ki gva¨‡g A‡bK cÖgvY †ck K‡i‡Qb|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lô: gybvwdK †bZv‡`i mv‡_  Zvi AvPiY :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 AvjvBwn Iqvmvj</w:t>
        <w:softHyphen/>
        <w:t>vg g`xbvq AvMgb Ki‡jb, Gw`‡K AvDm I LvhivR †MvÎ Avãyj</w:t>
        <w:softHyphen/>
        <w:t>vn Be‡b DevB‡K †bZv evbv‡bvi e¨vcv‡i GKgZ n‡qwQj| GgbwK `yBRb e¨w³I Zvi gh©v`vi e¨vcv‡i gZwe‡iva K‡iwb| BwZc~‡e© AvDm I LvhivR †MvÎ †Kvb mgq `yÕMÖ“‡ci Kv‡iv e¨vcv‡i HK¨g‡Z †cuŠ‡Qv‡Z cv‡iwb| Zviv Zv‡K gvjv cwo‡q †bZv evbv‡bvi mKj cÖKvi cÖ¯‘wZ MÖnY Kij| wVK Ggb mgq Avj</w:t>
        <w:softHyphen/>
        <w:t>vn ZvAvjv Zv‡`i m¤§y‡L ivm~j mvj</w:t>
        <w:softHyphen/>
        <w:t>vj</w:t>
        <w:softHyphen/>
        <w:t>vû  AvjvBwn Iqvmvj</w:t>
        <w:softHyphen/>
        <w:t>vg‡K Dcw¯’Z Ki‡jb| hLb gybvwdK †bZvi ¯^RvwZ Zvi †_‡K gyL wdwi‡q Bmjv‡gi w`‡K avweZ n‡Z ïi“ Kij, ZLb Zvi Aš—i wnsmv-we‡Ø‡l cwic~Y© n‡q †M‡jv| Ges †m †`Lj Zvi ivRZ¡ I ¶gZv ivm~j mvj</w:t>
        <w:softHyphen/>
        <w:t>vj</w:t>
        <w:softHyphen/>
        <w:t>vû  AvjvBwn Iqvmvj</w:t>
        <w:softHyphen/>
        <w:t>vg Gi nv‡Z P‡j hv‡”Q| †m hLb †`Lj, Zvi ¯^RvwZ Bmjv‡g cÖ‡ek Ki‡Q, ZLb †m AcQ›` Kiv m‡Ë¡I KcUZv wb‡q, wnsmv I we‡Ølmn Bmjv‡g cÖ‡ek Ki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7"/>
      </w:r>
      <w:r>
        <w:rPr>
          <w:rFonts w:cs="mylotus" w:ascii="SutonnyMJ" w:hAnsi="SutonnyMJ"/>
          <w:sz w:val="28"/>
          <w:szCs w:val="28"/>
        </w:rPr>
        <w:t xml:space="preserve"> †m Bmjvg †_‡K gvbyl‡K wegyL Kiv, gymwjg RvgvAv‡Z dvUj m„wó Kiv I Bû`x‡`i mn‡hvwMZv Kivi e¨vcv‡i †Kvb cÖKvi Î“wU Kij bv|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mjvgx `vIqv‡Zi e¨vcv‡i Zvi we‡Ø‡li welqwU wQj my¯úó| wKš‘ Zv wQj m¤ú~Y© gybv‡dKx Ae¯’vq| bex Kixg ivm~j mvj</w:t>
        <w:softHyphen/>
        <w:t>vj</w:t>
        <w:softHyphen/>
        <w:t>vû AvjvBwn Iqvmvj</w:t>
        <w:softHyphen/>
        <w:t>vg Zvi welqwU ˆah©, mnbkxjZv I ¶gvi `„wó‡Z MÖnY K‡i wb‡Zb| †Kbbv †m Bmjvg cÖKvk K‡iwQj| ZvQvov Zvi A‡bK gybvwdK mvw_-m½x wQj</w:t>
      </w:r>
      <w:r>
        <w:rPr>
          <w:rFonts w:cs="mylotus" w:ascii="SutonnyMJ" w:hAnsi="SutonnyMJ"/>
          <w:sz w:val="28"/>
          <w:szCs w:val="28"/>
          <w:lang w:bidi="bn-BD"/>
        </w:rPr>
        <w:t xml:space="preserve">| †m wQj Zv‡`i †bZv| Avi Zviv wQj Zvi Abymvix| bex Kixg </w:t>
      </w: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 xml:space="preserve">vg K_v I Kv‡R Zvi cÖwZ AbyMÖn Ki‡Zb, Ges A‡bK mgq Zvi `ye©¨envi‡K ¶gvi `„wó‡Z †`L‡Zb| wb‡gœ G iKg K‡qKwU `„óvš— †ck Kiv nj t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Bû`x m¤úÖ`vq eby KzivBhv A½xKvi f½ Kivi ci Zv‡`i Rb¨ mycvwik Kiv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e`i hy‡×i ci evRv‡i R‰bK gymwjg gwnjvi †cvkvK Ly‡j †djv Db¥y³ Ges G gwnjv‡K mvnvh¨  Kivi Kvi‡Y GKRb gymjgvb‡K Lyb Kivi gva¨‡g eby KzivBhv A½xKvi f½ Ki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8"/>
      </w:r>
      <w:r>
        <w:rPr>
          <w:rFonts w:cs="mylotus" w:ascii="SutonnyMJ" w:hAnsi="SutonnyMJ"/>
          <w:sz w:val="28"/>
          <w:szCs w:val="28"/>
        </w:rPr>
        <w:t xml:space="preserve"> ivm~j mvj</w:t>
        <w:softHyphen/>
        <w:t>vj</w:t>
        <w:softHyphen/>
        <w:t>vû  AvjvBwn Iqvmvj</w:t>
        <w:softHyphen/>
        <w:t>vg wnRi‡Zi wek gvm ci kvIqvj gv‡mi gvSvgvwS kwbevi Zv‡`i Kv‡Q †M‡jb, Zv‡`i‡K c‡b‡iv w`b ew›` K‡i ivL‡jb Ges Zviv Zv‡`i `y‡M© AvkÖq MÖnY Kij| wZwb Lye KwVbfv‡e Zv‡`i‡K Ae‡iva Ki‡jb| Avj</w:t>
        <w:softHyphen/>
        <w:t>vn Zv‡`i Aš—‡i fq XywK‡q w`‡jb, Zviv ivm~j mvj</w:t>
        <w:softHyphen/>
        <w:t>vj</w:t>
        <w:softHyphen/>
        <w:t>vû  AvjvBwn Iqvmvj</w:t>
        <w:softHyphen/>
        <w:t>vg Gi wm×vš— †g‡b †b‡g Avmj|  ivm~‡ji wb‡`©‡k Zv‡`i Dfq nvZ wcQ‡b †e‡a †`qv nj| Zviv wQj mvZ kZ Rb †hv×v| AZtci Avãyj</w:t>
        <w:softHyphen/>
        <w:t>vn Be‡b DevB bex Kixg mvj</w:t>
        <w:softHyphen/>
        <w:t>vj</w:t>
        <w:softHyphen/>
        <w:t>vû  AvjvBwn Iqvmvj</w:t>
        <w:softHyphen/>
        <w:t>vg Gi wbKU nvwRi n‡q ejj, Ô†n gynv¤§v` Avgvi †Mvjvg‡`i Dci `qv Ki|Õ ivm~j mvj</w:t>
        <w:softHyphen/>
        <w:t>vj</w:t>
        <w:softHyphen/>
        <w:t>vû  AvjvBwn Iqvmvj</w:t>
        <w:softHyphen/>
        <w:t>vg DËi w`‡Z †`wi Ki‡j †m Avevi ejj, Ô†n gynv¤§v` Zzwg Zv‡`i Dci `qv Ki|Õ ivm~j mvj</w:t>
        <w:softHyphen/>
        <w:t>vj</w:t>
        <w:softHyphen/>
        <w:t>vû  AvjvBwn Iqvmvj</w:t>
        <w:softHyphen/>
        <w:t>vg Zvi †_‡K gyL wdwi‡q wb‡j, †m ivm~‡ji eg©-†cvkv‡Ki c‡K‡U nvZ XywK‡q w`j Ges ejj, hZ¶Y Zzwg Avgvi †jvK‡`i Dci `qv bv Ki‡e, ZZ¶Y ch©š— Avwg †Zvgv‡K Qvoe bv| (Zv‡`i g‡a¨ Pvi kZ Rb wQj eg© †cvkvK wenxb, Avi wZb kZ Rb eg©-†cvkvK cwiwnZ|) Zviv Avgv‡K jvj I Kv‡jv RvwZ †_‡K †ndvhZ K‡i‡Q| Avi Zzwg Zv‡`i‡K GK mKv‡jB Avgvi †_‡K mwi‡q wb‡q †h‡Z PvI? Avj</w:t>
        <w:softHyphen/>
        <w:t>vni Kmg K‡i ejwQ, Avwg Aïf cwiYwZi fq KiwQ| bex Kixg mvj</w:t>
        <w:softHyphen/>
        <w:t>vj</w:t>
        <w:softHyphen/>
        <w:t>vû  AvjvBwn Iqvmvj</w:t>
        <w:softHyphen/>
        <w:t>vg Zvi LvwZ‡i Zv‡`i‡K †Q‡o w`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9"/>
      </w:r>
      <w:r>
        <w:rPr>
          <w:rFonts w:cs="mylotus" w:ascii="SutonnyMJ" w:hAnsi="SutonnyMJ"/>
          <w:sz w:val="28"/>
          <w:szCs w:val="28"/>
        </w:rPr>
        <w:t xml:space="preserve"> Zv‡`i‡K g`xbv †_‡K †ei nIqvi Ges Gi wbK‡U emevm bv Kivi Av‡`k Ki‡jb| d‡j Zviv wmwiqvi AvhivAv‡Z P‡j †Mj| ivm~j mvj</w:t>
        <w:softHyphen/>
        <w:t>vj</w:t>
        <w:softHyphen/>
        <w:t>vû  AvjvBwn Iqvmvj</w:t>
        <w:softHyphen/>
        <w:t>vg Zv‡`i gvj m¤ú` MYxgZ wnmv‡e Zvi GK cÂgvsk AvqZ¡ K‡i wb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70"/>
      </w:r>
      <w:r>
        <w:rPr>
          <w:rFonts w:cs="mylotus" w:ascii="SutonnyMJ" w:hAnsi="SutonnyMJ"/>
          <w:sz w:val="28"/>
          <w:szCs w:val="28"/>
        </w:rPr>
        <w:t xml:space="preserve"> ivm~j mvj</w:t>
        <w:softHyphen/>
        <w:t>vj</w:t>
        <w:softHyphen/>
        <w:t>vû AvjvBwn Iqvmvj</w:t>
        <w:softHyphen/>
        <w:t xml:space="preserve">vg G‡nb mycvwi‡ki `i“b Zv‡K †Kvb kvw¯— w`‡jb bv| eis ¶gv K‡i w`‡jb|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Dû` hy‡× ivm~‡ji mv‡_ Zvi AvPiY t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 AvjvBwn Iqvmvj</w:t>
        <w:softHyphen/>
        <w:t>vg Dû` hy‡× †ei n‡jb| wZwb hLb g`xbv I Iû‡`i gvSvgvwS †cuŠQ‡jb, ZLb Avãyj</w:t>
        <w:softHyphen/>
        <w:t>vn Be‡b DevB GK Z…Zxqvsk †mbv wb‡q Avjv`v n‡q †Mj, Ges Zv‡`i‡K wb‡q g`xbvq P‡j Avmj| Rv‡ei iv. Gi wcZv Avãyj</w:t>
        <w:softHyphen/>
        <w:t>vn Be‡b Avgi Be‡b nvivg Zv‡`i wcQ‡b wcQ‡b †M‡jb| AZtci Zv‡`i‡K fr©mbv Ki‡jb I cybivq wd‡i hvIqvi R‡b¨ Drmvn w`‡jb| Ges wZwb ej‡jb, ÔP‡j G‡mv Ges Avj</w:t>
        <w:softHyphen/>
        <w:t>vni iv¯—vq wRnv` Ki| A_ev kÎ“‡`i‡K cÖwZnZ Ki|Õ Zviv ejj, ÔAvgiv hw` RvbZvg †Zvgiv Aek¨B hy× Ki‡e, Zvn‡j wd‡i †hZvg bv|Õ AZtci Zv‡`i‡K wb›`vev` K‡i Zv‡`i‡K †i‡L wd‡i G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71"/>
      </w:r>
      <w:r>
        <w:rPr>
          <w:rFonts w:cs="mylotus" w:ascii="SutonnyMJ" w:hAnsi="SutonnyMJ"/>
          <w:sz w:val="28"/>
          <w:szCs w:val="28"/>
        </w:rPr>
        <w:t xml:space="preserve"> GZ eo Aciva m‡Ë¡I ivm~j mvj</w:t>
        <w:softHyphen/>
        <w:t>vj</w:t>
        <w:softHyphen/>
        <w:t>vû  AvjvBwn Iqvmvj</w:t>
        <w:softHyphen/>
        <w:t>vg Zv‡K †Kvb kvw¯— w`‡jb bv|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i cÖwZ AvnŸvb Kiv †_‡K ivm~j mvj</w:t>
        <w:softHyphen/>
        <w:t>vj</w:t>
        <w:softHyphen/>
        <w:t>vû  AvjvBwn Iqvmvj</w:t>
        <w:softHyphen/>
        <w:t xml:space="preserve">vg‡K  evav cÖ`vb t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 AvjvBwn Iqvmvj</w:t>
        <w:softHyphen/>
        <w:t>vg mvÕ` Be‡b Dev`v iv. †K †`L‡Z †M‡jb| cw_g‡a¨ Avj</w:t>
        <w:softHyphen/>
        <w:t>vni kÎ“ Avãyj</w:t>
        <w:softHyphen/>
        <w:t>vn Be‡b DevB‡qi mv‡_ Zvi mv¶vr nj| ZLb Zvi mv‡_ ¯^xq KI‡gi †jvKRb Dcw¯’Z wQj| ivm~j mvj</w:t>
        <w:softHyphen/>
        <w:t>vj</w:t>
        <w:softHyphen/>
        <w:t>vû  AvjvBwn Iqvmvj</w:t>
        <w:softHyphen/>
        <w:t>vg evnb †_‡K bvg‡jb Ges mvjvg Ki‡jb| AZtci wKQy¶Y em‡jb| wZwb KziAvb †ZjvIqvZ K‡i Zv‡`i‡K Avj</w:t>
        <w:softHyphen/>
        <w:t>vni c‡_ `vIqvZ w`‡jb| Avj</w:t>
        <w:softHyphen/>
        <w:t>vni K_v ¯§iY Kiv‡jb| fq †`Lv‡jb I mymsev` w`‡jb| bex Kixg mvj</w:t>
        <w:softHyphen/>
        <w:t>vj</w:t>
        <w:softHyphen/>
        <w:t>vû  AvjvBwn Iqvmvj</w:t>
        <w:softHyphen/>
        <w:t>vg hLb K_v †kl Ki‡jb, ZLb Avãyj</w:t>
        <w:softHyphen/>
        <w:t>vn Be‡b DevB `uvwo‡q ejj, Ô†n e¨w³ (bex) Avwg †Zvgvi K_v¸‡jv fvjfv‡e †g‡b wb‡Z cviwQ bv| G¸‡jv hw` mwZ¨ nq, Zvn‡j Zzwg evwo‡Z e‡m _vK‡jB †Zv P‡j| †Zvgvi Kv‡Q hviv Av‡m ïaygvÎ Zv‡`i‡KB G¸‡jv eqvb K‡i ïbvI| †Zvgvi Kv‡Q †h Av‡m bv, Zv‡K Zzwg wei³ Ki bv| Kv‡iv gRwj‡m Ggb wKQy wb‡q G‡mv bv hv †m AcQ›` K‡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72"/>
      </w:r>
      <w:r>
        <w:rPr>
          <w:rFonts w:cs="mylotus" w:ascii="SutonnyMJ" w:hAnsi="SutonnyMJ"/>
          <w:sz w:val="28"/>
          <w:szCs w:val="28"/>
        </w:rPr>
        <w:t xml:space="preserve"> bex Kixg mvj</w:t>
        <w:softHyphen/>
        <w:t>vj</w:t>
        <w:softHyphen/>
        <w:t>vû  AvjvBwn Iqvmvj</w:t>
        <w:softHyphen/>
        <w:t xml:space="preserve">vg GKv‡RI Zv‡K cvKovI Ki‡jb bv| eis ¶gv K‡i w`‡jb|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ebx bhxi‡K Avcb f~wg‡Z envj ivLvi †Póv Kiv :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 AvjvBwn Iqvmvj</w:t>
        <w:softHyphen/>
        <w:t>vg‡K nZ¨v Kivi B”Qv K‡i eby bhxi hLb A½xKvi f½ Kij, ZLb wZwb Zv‡`i wbKU gynv¤§v` Be‡b gvmjvgv‡K GB Av‡`k w`‡q †cÖiY Ki‡jb †h, Zviv †hb G kni †Q‡o  P‡j hvq| Gw`‡K Avãyj</w:t>
        <w:softHyphen/>
        <w:t>vn Be‡b DevB‡qi †bZ…‡Z¡ gybvwdKiv e‡j cvVvj, †Zvgiv Avcb RvqMvq _vK| wbðq Avgiv †Zvgv‡`i‡K kÎ“i nv‡Z †mvc`© Kie bv| hw` †Zvgiv hy‡×i m¤§yLxb nI, Zvn‡j AvgivI †Zvgv‡`i mv‡_ hy‡× Ask MÖnY Kie| hw` †Zvgv‡`i‡K †ei †Ki †`qv nq, Zvn‡j AvgivI †Zvgv‡`i mv‡_ †ei n‡q hve| d‡j Bû`x‡`i g‡bvej Av‡iv Pv½v n‡q †Mj| Zviv Pzw³ f‡½i gva¨‡g ivm~j mvj</w:t>
        <w:softHyphen/>
        <w:t>vj</w:t>
        <w:softHyphen/>
        <w:t>vû  AvjvBwn Iqvmvj</w:t>
        <w:softHyphen/>
        <w:t>vg Gi we‡ivwaZv Kij| ivm~j mvj</w:t>
        <w:softHyphen/>
        <w:t>vj</w:t>
        <w:softHyphen/>
        <w:t>vû  AvjvBwn Iqvmvj</w:t>
        <w:softHyphen/>
        <w:t>vg Zv‡`i wbKU †M‡jb Ges Zv‡`i‡K Ae‡iva Ki‡jb| AZtci Avj</w:t>
        <w:softHyphen/>
        <w:t>vn Zv‡`i Aš—‡i fxwZ m„wó Ki‡jb Ges bex Kixg mvj</w:t>
        <w:softHyphen/>
        <w:t>vj</w:t>
        <w:softHyphen/>
        <w:t>vû  AvjvBwn Iqvmvj</w:t>
        <w:softHyphen/>
        <w:t>vg Zv‡`i‡K †`kvš—i Ki‡jb| Zviv Lvqei wM‡q AvkÖq wbj| Avi Zv‡`i †KD †KD wmwiqvq P‡j †M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73"/>
      </w:r>
      <w:r>
        <w:rPr>
          <w:rFonts w:cs="mylotus" w:ascii="SutonnyMJ" w:hAnsi="SutonnyMJ"/>
          <w:sz w:val="28"/>
          <w:szCs w:val="28"/>
        </w:rPr>
        <w:t xml:space="preserve"> bex Kixg mvj</w:t>
        <w:softHyphen/>
        <w:t>vj</w:t>
        <w:softHyphen/>
        <w:t>vû  AvjvBwn Iqvmvj</w:t>
        <w:softHyphen/>
        <w:t>vg Avãyj</w:t>
        <w:softHyphen/>
        <w:t xml:space="preserve">vn Be‡b DevB‡qi G‡nb wbK…ó ZrciZvi †Kvb kvw¯— w`‡jb bv|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yivBwm hy‡× bex Kixg mvj</w:t>
        <w:softHyphen/>
        <w:t>vj</w:t>
        <w:softHyphen/>
        <w:t>vû  AvjvBwn Iqvmvj</w:t>
        <w:softHyphen/>
        <w:t>vg I gymjgv‡b‡`i mv‡_ Pµvš— I wek¦vm NvZKZv t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hy‡× Avãyj</w:t>
        <w:softHyphen/>
        <w:t>vn Be‡b DevB Ggb GKwU AcgvbRbK KvR K‡i‡Q, hvi Kvi‡Y Zv‡K nZ¨v Kiv IqvwRe n‡q hvq t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Ö_gZ t gybvwdKiv G hy‡× Av‡qkv iv. Gi cÖwZ Acev` iPbv K‡i| hvi †bZ…‡Z¡ wQj Avãyj</w:t>
        <w:softHyphen/>
        <w:t>vn Be‡b DevB  Be‡b mvjy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7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Z : G hy‡× Avãyj</w:t>
        <w:softHyphen/>
        <w:t>vn Be‡b DevB hv e‡jwQj Avj-KziAv‡b Zv D‡j</w:t>
        <w:softHyphen/>
        <w:t>L Kiv n‡q‡Q t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ind w:left="36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ئ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جَع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َدِين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يُخْرِج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عَز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ذَلَّ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Zviv e‡j, hw` Avgiv g`xbvq wd‡i hvB Zvn‡j, Avgv‡`i g‡a¨ m¤§vwbZ †jv‡Kiv jvwÃZ‡`i †ei K‡i †`‡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75"/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…ZxqZ: G hy‡× Avj</w:t>
        <w:softHyphen/>
        <w:t>vni `ykgb hv e‡jwQj Avj-KziAv‡b Zv D‡j</w:t>
        <w:softHyphen/>
        <w:t>L Kiv n‡q‡Q :</w:t>
      </w:r>
    </w:p>
    <w:p>
      <w:pPr>
        <w:pStyle w:val="Normal"/>
        <w:tabs>
          <w:tab w:val="clear" w:pos="720"/>
          <w:tab w:val="left" w:pos="2604" w:leader="none"/>
        </w:tabs>
        <w:bidi w:val="1"/>
        <w:spacing w:before="90" w:after="90"/>
        <w:ind w:left="0" w:right="0" w:hanging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ُنْفِ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ِ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نْفَضُّوا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Avj</w:t>
        <w:softHyphen/>
        <w:t>vni ivm~‡ji wbKU hviv i‡q‡Q Zv‡`i Rb¨ †Zvgiv LiP Ki bv, hZ¶Y bv Zviv wew”Qbœ n‡q hvq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7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i A‡bK ci bex gynv¤§v` mvj</w:t>
        <w:softHyphen/>
        <w:t>vj</w:t>
        <w:softHyphen/>
        <w:t>vû  AvjvBwn Iqv mvj</w:t>
        <w:softHyphen/>
        <w:t>v‡gi  Kg©-†KŠkj Avgv‡`i mvg‡b my¯úó nj| Avi D™¢vwmZ nj †drbvi Av¸b wbwf‡q †djv I AKj¨v‡Yi g~‡jvrcvU‡bi e¨vcv‡i bex Kixg mvj</w:t>
        <w:softHyphen/>
        <w:t>vj</w:t>
        <w:softHyphen/>
        <w:t>vû  AvjvBwn Iqvmvj</w:t>
        <w:softHyphen/>
        <w:t>vg Gi Av`wk©K ivRbxwZ| m‡›`n †bB, Avj</w:t>
        <w:softHyphen/>
        <w:t>vni AbyMÖn, Avãyj</w:t>
        <w:softHyphen/>
        <w:t xml:space="preserve">vn web DevB‡qi e¨vcv‡i Zvi `~i`wk©Zv, Zvi cÖwZ Zuvi mnbkxjZv, Zvi cÖwZ AbyMÖn Ges AcgvbKi Ae¯’v‡bi †gvKvwejvq gybvwdK †bZv‡K ¶gv K‡i †`qv G me¸‡jvi wcQ‡b wQj bvbvwea wnKgZ I †KŠkj| 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Zv n‡jv t G e¨w³i A‡bK f³ wQj, Bmjvgx `vIqv‡Zi †¶‡Î Zv‡`i c¶ †_‡K wek„•Ljv m„wói fq wQj| ZvQvov †m evwn¨K `„wó‡Z gymjgvb wQj, Avi G Kvi‡YB hLb Dgvi Be‡b LvËve iv. ivm~j mvj</w:t>
        <w:softHyphen/>
        <w:t>vj</w:t>
        <w:softHyphen/>
        <w:t>vû  AvjvBwn Iqvmvj</w:t>
        <w:softHyphen/>
        <w:t>vg‡K e‡jwQ‡jb,  Ô†n Avj</w:t>
        <w:softHyphen/>
        <w:t>vni ivm~j! Avgv‡K my‡hvM w`b, Avwg G gybvwdK m`©v‡ii gv_v Dwo‡q w`B|Õ</w:t>
      </w:r>
    </w:p>
    <w:p>
      <w:pPr>
        <w:pStyle w:val="Normal"/>
        <w:tabs>
          <w:tab w:val="clear" w:pos="720"/>
          <w:tab w:val="left" w:pos="2604" w:leader="none"/>
        </w:tabs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ZLb wZwb Zv‡K e‡jwQ‡jb, ÔZv‡K †Q‡o `vI, hv‡Z K‡i </w:t>
      </w:r>
      <w:r>
        <w:rPr>
          <w:rFonts w:cs="mylotus" w:ascii="SutonnyMJ" w:hAnsi="SutonnyMJ"/>
          <w:sz w:val="28"/>
          <w:szCs w:val="28"/>
          <w:lang w:bidi="ar-YE"/>
        </w:rPr>
        <w:t>†jv‡Kiv</w:t>
      </w:r>
      <w:r>
        <w:rPr>
          <w:rFonts w:cs="mylotus" w:ascii="SutonnyMJ" w:hAnsi="SutonnyMJ"/>
          <w:sz w:val="28"/>
          <w:szCs w:val="28"/>
        </w:rPr>
        <w:t xml:space="preserve"> ejvewj Ki‡Z bv cv‡i †h,</w:t>
      </w:r>
      <w:r>
        <w:rPr>
          <w:rFonts w:cs="mylotus" w:ascii="SutonnyMJ" w:hAnsi="SutonnyMJ"/>
          <w:sz w:val="28"/>
          <w:szCs w:val="28"/>
          <w:lang w:bidi="ar-YE"/>
        </w:rPr>
        <w:t xml:space="preserve"> gynv¤§v` wbR mvw_‡`i nZ¨v K‡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77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ivm~jyj</w:t>
        <w:softHyphen/>
        <w:t>vn mvj</w:t>
        <w:softHyphen/>
        <w:t>vj</w:t>
        <w:softHyphen/>
        <w:t>vû  AvjvBwn Iqvmvj</w:t>
        <w:softHyphen/>
        <w:t>vg hw` Zv‡K nZ¨v Ki‡Zb Zvn‡j †mwU †jvK‡`i Bmjv‡g cÖ‡ek Kivi †¶‡Î AvZ¼ m„wó KiZ | KviY †jv‡Kiv Avãyj</w:t>
        <w:softHyphen/>
        <w:t>vn web DevB‡K gymwjg e‡jB RvbZ| ZLb Zviv ejZ, gynv¤§v` gymjgvb‡`i nZ¨v K‡i| Zv‡Z K‡i bZzb fv‡e wek„•Ljvi Rb¥ wbZ Avi RvZxq ¯^v_© e¨vnZ nZ|</w:t>
      </w:r>
    </w:p>
    <w:p>
      <w:pPr>
        <w:pStyle w:val="Normal"/>
        <w:spacing w:before="90" w:after="90"/>
        <w:ind w:firstLine="72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GLv‡b wPš—v Ki‡j †`Lv hv‡e bexRxi c¶ †_‡K Bmjv‡gi HK¨ I kw³ my`„p ivLvi cÖZ¨‡q Ges eo ai‡bi wek„•Ljv m„wói AvksKvq †QvU LvU mgm¨vi †¶‡Î ˆah© I cÖÁv cÖKvk †c‡q‡Q| ZvQvov Zv‡K cÖKvk¨ Ae¯’vi Dci wfwË K‡i wm×vš— †bqvi wb‡`©k †`qv n‡q‡Q Avi wfZiMZ welq¸‡jv Avj</w:t>
        <w:softHyphen/>
        <w:t>vn ZvAvjvi Dci b¨¯— Ki‡Z Av‡`k w`‡q‡Qb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Avãyj</w:t>
        <w:softHyphen/>
        <w:t>vn web DevB‡K nZ¨v bv Kivi Zvrch© wK, GwU Dgvi iv. cÖ_g cÖ_g eyS‡Z cv‡ibwb, Z‡e wKQyw`b c‡i ey‡S Av‡m| G cÖm‡½ wZwb e‡jb, ÔAvj</w:t>
        <w:softHyphen/>
        <w:t>vni kc_ K‡i ejwQ, welqwU Avwg eyS‡Z †c‡iwQ †h, ivm~jyj</w:t>
        <w:softHyphen/>
        <w:t>vn mvj</w:t>
        <w:softHyphen/>
        <w:t>vj</w:t>
        <w:softHyphen/>
        <w:t>vû AvjvBwn Iqvmvj</w:t>
        <w:softHyphen/>
        <w:t>v‡gi wm×vš— Aek¨B Avgvi wm×vš— A‡c¶v AwaK eiKZgq I Kj¨vYK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78"/>
      </w:r>
      <w:r>
        <w:rPr>
          <w:rFonts w:cs="mylotus" w:ascii="SutonnyMJ" w:hAnsi="SutonnyMJ"/>
          <w:sz w:val="28"/>
          <w:szCs w:val="28"/>
          <w:lang w:bidi="ar-YE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Gfv‡eB Avj</w:t>
        <w:softHyphen/>
        <w:t>vni c‡_ cÖ‡Z¨K `vIqvZ-Kg©x‡K wbR wbR `vIqvZx K‡g© ivm~jyj</w:t>
        <w:softHyphen/>
        <w:t>vn mvj</w:t>
        <w:softHyphen/>
        <w:t>vj</w:t>
        <w:softHyphen/>
        <w:t>vû  AvjvBwn Iqvmvj</w:t>
        <w:softHyphen/>
        <w:t xml:space="preserve">v‡gi AbymiY K‡i wnKgZ I cÖÁvi iv¯—v Aej¤^b Kiv evÃbxq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  <w:lang w:bidi="ar-YE"/>
        </w:rPr>
      </w:pPr>
      <w:r>
        <w:rPr>
          <w:rFonts w:cs="mylotus" w:ascii="SutonnyMJ" w:hAnsi="SutonnyMJ"/>
          <w:sz w:val="16"/>
          <w:szCs w:val="28"/>
          <w:lang w:bidi="ar-YE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mßg `„óvš— t Qygvgvn web Dmv‡ji mv‡_ t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Bgvg eyLvix I gymwjg in. mvnvex Avey ûivqiv iv. †_‡K eY©bv K‡i‡Qb, wZwb e‡jb, Ôivm~jyj</w:t>
        <w:softHyphen/>
        <w:t>vn mvj</w:t>
        <w:softHyphen/>
        <w:t>vj</w:t>
        <w:softHyphen/>
        <w:t>vû  AvjvBwn Iqvmvj</w:t>
        <w:softHyphen/>
        <w:t xml:space="preserve">vg GK`j Ak¦v‡ivnx‡K bR` Awfgy‡L Awfhv‡b †cÖiY K‡ib| Zviv ebx nvbx‡di GK‡jvK‡K a‡i wb‡q Avmj| hvi bvg wQj, ÔQygvgvn web Dmvj|Õ †m wQj Bqvgvgvevmx‡`i †bZv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Zviv Zv‡K gmwR‡`i GKwU LywU‡Z †eu‡a ivLj| ivm~jyj</w:t>
        <w:softHyphen/>
        <w:t>vn mvj</w:t>
        <w:softHyphen/>
        <w:t>vj</w:t>
        <w:softHyphen/>
        <w:t>vû  AvjvBwn Iqvmvj</w:t>
        <w:softHyphen/>
        <w:t>vg Zvi wbKU Avm‡jb| Zv‡K wR‡Ám Ki‡jb, Ô†n Qygvgvn! Avgv‡`i m¤ú‡K© †Zvgvi aviYv wK?Õ †m ejj, Ô†n gynv¤§v` ! Avgvi wbKU Avcbv‡`i m¤ú‡K© fvj aviYvB Av‡Q| hw` Avcwb nZ¨v K‡ib, Zvn‡j nZ¨v‡cvhy³ †jvK‡KB nZ¨v Ki‡eb| Avi hw` AbyMÖn K‡ib Zvn‡j GKRb K…ZÁ †jvK‡KB AbyMÖn Ki‡eb| Avi Avcwb hw` A_©Kwo wb‡Z Pvb Zvn‡j ejyb, Avcbvi B”Qvbyhvqx cÖ`vb Kiv n‡e|Õ ivm~jyj</w:t>
        <w:softHyphen/>
        <w:t>vn mvj</w:t>
        <w:softHyphen/>
        <w:t>vj</w:t>
        <w:softHyphen/>
        <w:t>vû  AvjvBwn Iqvmvj</w:t>
        <w:softHyphen/>
        <w:t xml:space="preserve">vg Zv‡K †i‡L P‡j †M‡jb| hLb c‡ii w`b Avevi Zv‡K wR‡Ám Ki‡jb, Ô†n Qygvgvn! Avgv‡`i m¤ú‡K© †Zvgvi wK aviYv?Õ DË‡i †m ejj, ÔAv‡M hv e‡jwQ ZvÑB, hw` AbyMÖn K‡ib Zvn‡j GKRb K…ZÁ e¨w³‡KB AbyMÖn Ki‡eb| Avi hw` nZ¨v K‡ib Zvn‡j nZ¨v‡hvM¨ †jvK‡KB nZ¨v Ki‡eb| Avi hw` A_©-Kwo wb‡Z Pvb Zvn‡j ejyb, Avcbvi B”Qvbyhvqx cÖ`vb Kiv n‡e|Õ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ivm~jyj</w:t>
        <w:softHyphen/>
        <w:t>vn mvj</w:t>
        <w:softHyphen/>
        <w:t>vj</w:t>
        <w:softHyphen/>
        <w:t>vû  AvjvBwn Iqvmvj</w:t>
        <w:softHyphen/>
        <w:t xml:space="preserve">vg Zv‡K †i‡L P‡j M‡jb| hLb c‡ii w`b Avmj, ZLb ej‡jb, Ô†n Qygvgvn Avgv‡`i m¤ú‡K© †Zvgvi wK aviYv?Õ DË‡i †m ejj, ÔAv‡M hv e‡jwQ ZvÑB, hw` AbyMÖn K‡ib Zvn‡j GKRb K…ZÁ e¨w³‡KB AbyMÖn Ki‡eb| Avi hw` nZ¨v K‡ib, Zvn‡j nZ¨v‡hvM¨ †jvK‡KB nZ¨v Ki‡eb| Avi hw` A_©Kwo wb‡Z Pvb Zvn‡j ejyb, Avcbvi B”Qvbyhvqx cÖ`vb Kiv n‡e|Õ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Gici ivm~jyj</w:t>
        <w:softHyphen/>
        <w:t>vn mvj</w:t>
        <w:softHyphen/>
        <w:t>vj</w:t>
        <w:softHyphen/>
        <w:t>vû  AvjvBwn Iqvmvj</w:t>
        <w:softHyphen/>
        <w:t>vg ej‡jb, Ô†Zvgiv Qygvgvn‡K  gy³ K‡i `vI|Õ gyw³ †c‡q †m gmwR‡`i wbKU¯’  GKwU †LRyi evMv‡b wM‡q †Mvmj Kij| AZtci gmwR‡` cÖ‡ek K‡i ejj, ÔAvknv`y Avj jv Bjvnv... Avwg mv¶¨ w`w”Q †h Avj</w:t>
        <w:softHyphen/>
        <w:t>vn ZvAvjv e¨ZxZ Avi †Kvb  gvÕey` bvB Avwg Av‡iv mv¶¨ w`w”Q †h gynv¤§v` Zuvi ev›`v Ges ivm~j| †n gynv¤§v`! Avj</w:t>
        <w:softHyphen/>
        <w:t>vni kc_ K‡i ejwQ, c„w_exi ey‡K Avgvi wbKU Avcbvi †Pnvivi †P‡q AwaK N„wYZ †Kvb †Pnviv wQj bv| Avi GLb Avcbvi †Pnviv Ab¨ mKj †Pnviv A‡c¶v Avgvi wbKU me©vwaK wcÖq n‡q †M‡Q| Avj</w:t>
        <w:softHyphen/>
        <w:t>vni kc_ K‡i ejwQ, Avgvi wbKU Avcbvi ag© A‡c¶v AwaK N„wYZ Avi †Kvb ag© wQjbv, Avi GLb Avcbvi ag© Ab¨ mKj ag© †_‡K Avgvi wbKU me©vwaK wcÖq n‡q †M‡Q| Avj</w:t>
        <w:softHyphen/>
        <w:t>vni kc_ K‡i ejwQ, Avcbvi kniB Avgvi wbKU wQj me©vwaK N„wYZ kni| Avi GLb †mwUB Avgvi wbKU me©vwaK wcÖq n‡q †M‡Q| Avcbvi †cÖwiZ Ak¦v‡ivnx evwnbx hLb Avgv‡K †MÖdZvi K‡i‡Q ZLb Avwg Dgiv cvj‡bi wbqZ K‡iwQjvg| Avcwb G wel‡q wK wb‡`©kbv †`‡eb? ZLb ivm~jyj</w:t>
        <w:softHyphen/>
        <w:t>vn mvj</w:t>
        <w:softHyphen/>
        <w:t>vj</w:t>
        <w:softHyphen/>
        <w:t>vû  AvjvBwn Iqvmvj</w:t>
        <w:softHyphen/>
        <w:t>vg Zv‡K mymsev` `vb Ki‡jb Ges Dgiv cvj‡bi wb‡`©k w`‡jb| wZwb g°vq AvMgb Ki‡j R‰bK e¨w³ cÖkœ Kij, ÔZzwg wK ag©Z¨vMx  n‡q †M‡j?Õ DË‡i †m ejj, Ôbv, Avj</w:t>
        <w:softHyphen/>
        <w:t>vni Kmg eis Avwg ivm~jyj</w:t>
        <w:softHyphen/>
        <w:t>vni mv‡_ Bmjvg MÖnY K‡iwQ| Avj</w:t>
        <w:softHyphen/>
        <w:t>vni kc_ K‡i ejwQ, ÔGLb †_‡K ivm~jyj</w:t>
        <w:softHyphen/>
        <w:t xml:space="preserve">vni Aby‡gv`b e¨ZxZ Bqvgvgvn †_‡K †Zvgv‡`i Kv‡Q GK `vbv MgI Avi Avm‡e bv|Õ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79"/>
      </w:r>
      <w:r>
        <w:rPr>
          <w:rFonts w:cs="mylotus" w:ascii="SutonnyMJ" w:hAnsi="SutonnyMJ"/>
          <w:sz w:val="28"/>
          <w:szCs w:val="28"/>
          <w:lang w:bidi="ar-YE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AZtci wZwb Bqvgvgvq P‡j hvb Ges Bqvgvgvevmx‡K g°vq wKQy ißvwb Ki‡Z wb‡la K‡i †`b| G Ae¯’v †`‡L g°vevmxiv ivm~jyj</w:t>
        <w:softHyphen/>
        <w:t>vni wbKU wjLj †h, ÔZzwg AvZ¥xqZv i¶v Kivi wb‡`©k w`‡q _vK, A_P †m ZzwgB Avgv‡`i mv‡_ eÜb wQbœ K‡i w`‡j| Zzwg Avgv‡`i wcZ…cyi“l‡`i Z‡jvqvi Øviv nZ¨v K‡iQ| Avi Avgv‡`i mš—vb‡`i gviQ Abvnv‡i|Õ wPwV †c‡q ivm~jyj</w:t>
        <w:softHyphen/>
        <w:t>vn Qygvgvn‡K Lv`¨ ißvwbi Dci †_‡K wb‡lavÁv cÖZ¨vnvi Kivi wb‡`©k cvVv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80"/>
      </w:r>
      <w:r>
        <w:rPr>
          <w:rFonts w:cs="mylotus" w:ascii="SutonnyMJ" w:hAnsi="SutonnyMJ"/>
          <w:sz w:val="28"/>
          <w:szCs w:val="28"/>
          <w:lang w:bidi="ar-YE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Avj</w:t>
        <w:softHyphen/>
        <w:t>vgv Be‡b nvRvi in. D‡j</w:t>
        <w:softHyphen/>
        <w:t>L K‡i‡Qb t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Be‡b gvRvn wbR mb‡` Be‡b AveŸvm iv. †_‡K eY©bv K‡ib, ÔQygvgvni Bmjvg MÖnY, Bqvgvgvq cÖZ¨veZ©b, KzivBk‡`i wbKU im`ÑmvgMÖx †cÖi‡Y wb‡lavÁv Av‡ivc m¤ú‡K©I Avj</w:t>
        <w:softHyphen/>
        <w:t>vn ZvAvjvi wb‡æv³ AvqvZ AeZxY© K‡i‡Qbt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/>
          <w:sz w:val="28"/>
          <w:sz w:val="28"/>
          <w:szCs w:val="28"/>
          <w:rtl w:val="true"/>
        </w:rPr>
        <w:t>وَ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خَذْنَا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عَذ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سْتَ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رَبّ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تَضَرَّعُونَ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ÒAvwg Zv‡`i AvRv‡ei gva¨‡g cvKovI Kijvg| wKš‘ Zviv Zv‡`i cvjbKZ©vi Z‡i bZ n‡jv bv Ges KvKwZ Ñ wgbwZI Kij bv|Ó{m~iv gywgb~b:76}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81"/>
      </w:r>
      <w:r>
        <w:rPr>
          <w:rFonts w:cs="mylotus" w:ascii="SutonnyMJ" w:hAnsi="SutonnyMJ"/>
          <w:sz w:val="28"/>
          <w:szCs w:val="28"/>
          <w:lang w:bidi="ar-YE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Bqvgvgvn evmxiv hLb ¯^ag©Z¨vM K‡i gyiZv` n‡q hvq, ZLb Qygvgvn iv. wbR ag© Bmjv‡gi Dci cÖwZwôZ wQ‡jb | wZwb Ges Zvi m¤úÖ`v‡qi hviv Zvi AbymiY K‡iwQj, Zviv Bqvgvgvn †Q‡o G‡m Avjx Avj - nv`ivgxi mv‡_ wg‡k evnivB‡bi gyiZv` (ag©Z¨vMx) †`i  wei“‡× hy× K‡ib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ÔAvj</w:t>
        <w:softHyphen/>
        <w:t>vû AvKeviÕ wK PgrKvi mnbkxjZv wQj bex gynv¤§v‡`i! KZ D‡×© wQj Zvi wPš—vÑ†PZbv I Ae¯’vb| wZwb AwfRvZ I m¤£vš— †kÖYxi †jvK‡`i g‡a¨ hv‡`i Bmjvg I †n`vqvZ Kvgbv Ki‡Zb| Zv‡`i gb i¶vi †Póv Ki‡Zb| Zv‡`i mv‡_ mym¤úK© eRvq ivL‡Zb Ges ü`¨Zvc~Y© AvPiY Ae¨vnZ ivL‡Zb| hv‡Z Zv‡`i Bmjv‡g `xw¶Z nIqvi gva¨‡g Zv‡`i Abymvixe„›`I Bmjvg MÖn‡Y AvMÖnx nq Ges µgvMZ Bmjv‡g `xw¶Z‡`i msL¨v e„w× cvq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 xml:space="preserve">Ggwb K‡iB cÖ‡Z¨K `vIqvZ Kg©xi KZ©e¨ n‡e mnbkxjZv I Ab¨vqKvix‡K ¶gv Kivi welqwU‡K ¸i“Z¡ w`‡q †`Lv| †Kbbv Qygvgvn kc_ K‡i e‡j‡Q Zvi N„Yv gyû‡Z©i g‡a¨ fv‡jvevmvq iƒcvš—wiZ n‡q †M‡Q| hLb †m †`Lj, bexRx Zvi mvg‡b KZ my›`i K‡i mnbkxjZv, ¶gv I wewbgq wenxb AbyMÖ‡ni `„óvš— ¯’vcb Ki‡jb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 xml:space="preserve">Avi G ¶gv I D`viZv Qygvgvi Rxe‡b Bmjv‡gi Dci cÖwZwôZ _vKv I Bmjv‡gi cÖwZ Ab¨‡`i‡K `vIqvZ †`qvi †¶‡Î  eo ai‡bi cÖfve m„wó K‡iwQj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82"/>
      </w:r>
      <w:r>
        <w:rPr>
          <w:rFonts w:cs="mylotus" w:ascii="SutonnyMJ" w:hAnsi="SutonnyMJ"/>
          <w:sz w:val="28"/>
          <w:szCs w:val="28"/>
          <w:lang w:bidi="ar-YE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GR‡b¨B wZwb e‡jwQ‡jb:</w:t>
      </w:r>
    </w:p>
    <w:p>
      <w:pPr>
        <w:pStyle w:val="Normal"/>
        <w:spacing w:before="90" w:after="90"/>
        <w:jc w:val="center"/>
        <w:rPr>
          <w:rFonts w:ascii="SutonnyMJ" w:hAnsi="SutonnyMJ"/>
          <w:sz w:val="28"/>
          <w:szCs w:val="28"/>
          <w:lang w:bidi="ar-YE"/>
        </w:rPr>
      </w:pP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أ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بتر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الق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ث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يرد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              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ــ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     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الق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إنع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ال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محمد</w:t>
      </w:r>
    </w:p>
    <w:p>
      <w:pPr>
        <w:pStyle w:val="Normal"/>
        <w:spacing w:before="90" w:after="90"/>
        <w:jc w:val="center"/>
        <w:rPr>
          <w:rFonts w:ascii="SutonnyMJ" w:hAnsi="SutonnyMJ"/>
          <w:sz w:val="28"/>
          <w:szCs w:val="28"/>
          <w:lang w:bidi="ar-YE"/>
        </w:rPr>
      </w:pP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شكر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فك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الغ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بعد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       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ــ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    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رأ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خيا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حس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مهند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ÔK_v eje bv e‡j cY Kwi Avwg Z‡e Ñ gynv¤§v`x Ki“Yv msKí fvs‡Z eva¨ K‡i †gv‡i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 xml:space="preserve">fvi‡Z ˆZwi aviv‡jv Z‡jvqvi †`‡L, Qvqvg~wZ© (g„Zz¨) cÖZ¨¶ Kijvg, ew›`Z¡ †_‡K gyw³ cvIqvq Avwg K…ZÁZv cÖKvk Kijvg|Õ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Aóg `„óvš—t  †h †e`yBb ivm~jyj</w:t>
        <w:softHyphen/>
        <w:t xml:space="preserve">vn‡K Pv`imn  Uvb †g‡iwQj Zvi mv‡_ Zuvi mnbkxj AvPiY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mvnvex Avbvm iv. e‡jb, ÔAvwg bex Kvixg mvj</w:t>
        <w:softHyphen/>
        <w:t>vj</w:t>
        <w:softHyphen/>
        <w:t>vû AvjvBwn Iqvmvj</w:t>
        <w:softHyphen/>
        <w:t>v‡gi mv‡_ PjwQjvg, Zvi Mv‡q Mvp cvo wewkó GKwU bvRivbx Pv`i wQj| cw_g‡a¨ GK †e`yBb Zv‡K Kv‡Q †c‡q Pv`i a‡i cÖPÊ †Rv‡i Uvb gvij| Avwg ZvwK‡q †`Ljvg, Uv‡bi ZxeªZvi Kvi‡Y Pv`‡ii cv‡oi †gvUv Ask Zvi Kuv‡a `vM †mu‡U w`‡q‡Q| AZtci †m ejj, Ô†n gynv¤§v`! †Zvgvi wbKU Avj</w:t>
        <w:softHyphen/>
        <w:t>vn cÖ`Ë †h m¤ú` i‡q‡Q Zv †_‡K Avgv‡K wKQy w`‡Z ej|Õ ivm~jyj</w:t>
        <w:softHyphen/>
        <w:t>vn mvj</w:t>
        <w:softHyphen/>
        <w:t>vj</w:t>
        <w:softHyphen/>
        <w:t>vû AvjvBwn Iqv mvj</w:t>
        <w:softHyphen/>
        <w:t>vg Zvi w`‡K ZvwK‡q gyPwK nvm‡jb| AZtci Zv‡K wKQy †`qvi wb‡`©k w`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83"/>
      </w:r>
      <w:r>
        <w:rPr>
          <w:rFonts w:cs="mylotus" w:ascii="SutonnyMJ" w:hAnsi="SutonnyMJ"/>
          <w:sz w:val="28"/>
          <w:szCs w:val="28"/>
          <w:lang w:bidi="ar-YE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 xml:space="preserve">GwUB n‡”Q bexRxi PgKcÖ` I DrKl©c~Y© mnbkxjZv, DbœZZi PwiÎ, DËg ¶gv cÖ`k©b, wbR Rxeb I m¤ú‡` AvcwZZ wec‡` ˆah© aviY Ges BmjvgwcÖq mnR mij e¨w³e‡M©i mv‡_ gvR©bvc~Y© AbyKiYxq Av`‡k©i cÖK…ó D`vniY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Avj</w:t>
        <w:softHyphen/>
        <w:t>vni iv¯—vq `vIqvZKg©x‡`i G Av`‡k©i AbyKiY GKvš— Ri“ix| Av‡iv Ri“ix n‡”Q Zvi mnbkxjZv, gvR©bvc~Y© m`vPiY, ¶gv, D`viZv, cÖmbœ gvbwmKZv Ges `xb Bmjv‡gi Dci  AvcwZZ AvNvZ DËg c×wZ‡Z cÖwZnZ Kiv †_‡K wk¶v MÖnY Ki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84"/>
      </w:r>
      <w:r>
        <w:rPr>
          <w:rFonts w:cs="mylotus" w:ascii="SutonnyMJ" w:hAnsi="SutonnyMJ"/>
          <w:sz w:val="28"/>
          <w:szCs w:val="28"/>
          <w:lang w:bidi="ar-YE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beg `„óvš— t †n Avj</w:t>
        <w:softHyphen/>
        <w:t xml:space="preserve">vn! Avgvi RvwZ‡K ¶gv K‡i `vI, KviY Zviv ey‡S bv 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Zvi mnbkxjZvi Ab¨Zg `„óvš— n‡”Q, Zv‡K hviv wewfbœfv‡e Kó w`‡q‡Q, AK_¨ wbh©vZb K‡i‡Q Zv‡`i wei“‡× e`-`yÔAv K‡ibwb | Zv‡`i wei“‡× e`-`yÔAv Kivi c~Y© ¯^vaxbZv Zvi wQj Ges G‡Z Avj</w:t>
        <w:softHyphen/>
        <w:t>vn ZvAvjv Zv‡`i aŸsm K‡i w`‡Zb| wKš‘ wZwb wQ‡jb mnbkxj, cÖÁvgq| `~i`k©x wPš—v †PZbv wb‡q KvR Ki‡Zb| D‡Ïk¨ wQj my`~i cÖmvix| Avi †mwU n‡”Q Zv‡`i A_ev Zv‡`i cieZ©x cÖR‡b¥i Bmjvg MÖn‡Yi AvKvsLv| G R‡b¨B‡Zv Avãyj</w:t>
        <w:softHyphen/>
        <w:t>vn web gvmD` iv. e‡jb,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ÔAvwg †hb GL‡bv ivm~jyj</w:t>
        <w:softHyphen/>
        <w:t>vn cv‡b ZvwK‡q AvwQ| wZwb R‰bK bexi NUbv eY©bv Ki‡Qb, Zvi KIg Zv‡K cÖnvi K‡i i³v³ K‡i †d‡j‡Q Avi wZwb wbR gyLveqe †_‡K i³ gyQ‡Qb Avi ej‡Qb,</w:t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/>
          <w:sz w:val="28"/>
          <w:szCs w:val="28"/>
          <w:lang w:bidi="ar-YE"/>
        </w:rPr>
      </w:pP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اغف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لقوم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فإن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يعلمون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Ô†n Avj</w:t>
        <w:softHyphen/>
        <w:t>vn Avgvi RvwZ‡K ¶gv K‡i w`b, KviY Zviv Rv‡b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85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bex AvKivg mvj</w:t>
        <w:softHyphen/>
        <w:t>vj</w:t>
        <w:softHyphen/>
        <w:t>vû  AvjvBwn Iqvmvj</w:t>
        <w:softHyphen/>
        <w:t>vg wb‡RI mnbkxjZvi cÖksmv K‡i‡Qb Ges Zv‡K A‡bK eo K‡i †`‡L‡Qb| †hgb mvnvex Avk¾ Avãyj Kvqm‡K e‡jb :</w:t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/>
          <w:sz w:val="28"/>
          <w:szCs w:val="28"/>
          <w:lang w:bidi="ar-YE"/>
        </w:rPr>
      </w:pP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في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خصلت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يحبه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  <w:lang w:bidi="ar-YE"/>
        </w:rPr>
        <w:t xml:space="preserve">: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الح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  <w:lang w:bidi="ar-YE"/>
        </w:rPr>
        <w:t>الأن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  <w:lang w:bidi="ar-YE"/>
        </w:rPr>
        <w:t>.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ÔwbðqB †Zvgvi g‡a¨ Ggb `y'‡Uv ¯^fve we`¨gvb hv Avj</w:t>
        <w:softHyphen/>
        <w:t>vn ZvAvjv cQ›` K‡ib: mnbkxjZv I axiw¯’iZvÕ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86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 xml:space="preserve">Ab¨ †iIqvqv‡Z G‡m‡Q: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Avk¾ wR‡Ám Ki‡jb, ÔBqv ivm~jvj</w:t>
        <w:softHyphen/>
        <w:t>vn D³ mfveØq wK AvwgB AR©b K‡iwQ, bv Avj</w:t>
        <w:softHyphen/>
        <w:t>vn Avgvi ¯^fv‡e †cÖvw_Z K‡i w`‡q‡Qb?Õ wZwb DË‡i ej‡jb, Ôeis Avj</w:t>
        <w:softHyphen/>
        <w:t>vn ZvAvjvB †Zvgvi ¯^fv‡e †m¸‡jv Ry‡o w`‡q‡Qb|Õ ZLb wZwb ej‡jb, mKj cÖksmv Avj</w:t>
        <w:softHyphen/>
        <w:t>vn ZvAvjvi, whwb Avgvi g‡a¨ Ggb `y'‡Uv ¯^fve Ry‡o w`‡q‡Qb, †h¸‡jv Avj</w:t>
        <w:softHyphen/>
        <w:t>vn I Zvi ivm~j cQ›` K‡i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87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bex Kvixg mvj</w:t>
        <w:softHyphen/>
        <w:t>vj</w:t>
        <w:softHyphen/>
        <w:t>vû  AvjvBwn Iqvmvj</w:t>
        <w:softHyphen/>
        <w:t xml:space="preserve">vg wb‡R mnbkxjZv cQ›` Ki‡Zb Ges Zv wb‡Ri g‡a¨ Zv jvjb Ki‡Zb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 xml:space="preserve">`kg `„óvš—t †h Bû`x  Zv‡K hv`y K‡iwQj Zv‡K Zv‡K ¶gv K‡i †`qv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ivm~jyj</w:t>
        <w:softHyphen/>
        <w:t>vn mvj</w:t>
        <w:softHyphen/>
        <w:t>vj</w:t>
        <w:softHyphen/>
        <w:t>vû  AvjvBwn Iqvmvj</w:t>
        <w:softHyphen/>
        <w:t>vg Gi ¶gv cÖ`k©‡bi Ab¨Zg GKwU `„óvš— nj, hv`yKvix Bû`xi cÖwZ ¶gv cÖ`k©b| †h Zuv‡K hv`y K‡iwQj| wZwb KL‡bvB †m Bû`x‡K G m¤ú‡K© wKQy e‡jbwb Ges †mI Zvi †Pnvivq g„Zz¨-c~e© ch©š— KL‡bv †Kvb (weiw³Ki) wKQy †`L‡Z cvqw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88"/>
      </w:r>
      <w:r>
        <w:rPr>
          <w:rFonts w:cs="mylotus" w:ascii="SutonnyMJ" w:hAnsi="SutonnyMJ"/>
          <w:sz w:val="28"/>
          <w:szCs w:val="28"/>
          <w:lang w:bidi="ar-YE"/>
        </w:rPr>
        <w:t xml:space="preserve">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ar-YE"/>
        </w:rPr>
      </w:pPr>
      <w:r>
        <w:rPr>
          <w:rFonts w:cs="mylotus" w:ascii="SutonnyMJ" w:hAnsi="SutonnyMJ"/>
          <w:sz w:val="36"/>
          <w:szCs w:val="28"/>
          <w:lang w:bidi="ar-YE"/>
        </w:rPr>
        <w:t>Øv`k cwi‡”Q`</w:t>
      </w:r>
    </w:p>
    <w:p>
      <w:pPr>
        <w:pStyle w:val="Normal"/>
        <w:spacing w:before="90" w:after="90"/>
        <w:jc w:val="center"/>
        <w:rPr/>
      </w:pPr>
      <w:r>
        <w:rPr>
          <w:rFonts w:eastAsia="SutonnyMJ" w:cs="SutonnyMJ" w:ascii="SutonnyMJ" w:hAnsi="SutonnyMJ"/>
          <w:sz w:val="36"/>
          <w:szCs w:val="28"/>
          <w:lang w:bidi="ar-YE"/>
        </w:rPr>
        <w:t xml:space="preserve"> </w:t>
      </w:r>
      <w:r>
        <w:rPr>
          <w:rFonts w:cs="mylotus" w:ascii="SutonnyMJ" w:hAnsi="SutonnyMJ"/>
          <w:sz w:val="36"/>
          <w:szCs w:val="28"/>
          <w:lang w:bidi="ar-YE"/>
        </w:rPr>
        <w:t>ivm~j mvj</w:t>
        <w:softHyphen/>
        <w:t>vj</w:t>
        <w:softHyphen/>
        <w:t>vû  AvjvBwn Iqvmvj</w:t>
        <w:softHyphen/>
        <w:t>vg Gi `„pZv I axiw¯’iZ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GKRb `vIqvZ-Kg©xi c‡¶ Zvi mKj K‡g© Ges me© wel‡q ˆah©, mnbkxjZv I `„pZvi bxwZ MÖnY Kiv e¨ZxZ wbR `vIqvZ K‡g© mdj nIqv †Kvb fv‡eB m¤¢e bq| bex Kvixg mvj</w:t>
        <w:softHyphen/>
        <w:t>vj</w:t>
        <w:softHyphen/>
        <w:t>vû  AvjvBwn Iqvmvj</w:t>
        <w:softHyphen/>
        <w:t>vg wb‡RI Zvi Rxe‡bi cÖwZwU †¶‡Î G welqwU‡K cÖvavb¨ w`‡q‡Qb| me© Kv‡R axiZv I `„pZvi bxwZ Aej¤^b K‡i‡Qb | A‡bK wbf©i‡hvM¨ I mnxn nv`x‡mi gva¨‡g welqwU Avgv‡`i Kv‡Q ¯úó n‡e | `„óvš— ¯^iƒc Avgiv GLv‡b K‡qKwU welq D‡j</w:t>
        <w:softHyphen/>
        <w:t xml:space="preserve">L KiwQ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  <w:lang w:bidi="ar-YE"/>
        </w:rPr>
      </w:pPr>
      <w:r>
        <w:rPr>
          <w:rFonts w:cs="mylotus" w:ascii="SutonnyMJ" w:hAnsi="SutonnyMJ"/>
          <w:sz w:val="16"/>
          <w:szCs w:val="28"/>
          <w:lang w:bidi="ar-YE"/>
        </w:rPr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 xml:space="preserve">cÖ_g `„óvš—: Dmvgv web hv‡q` iv. Gi mv‡_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mvnvex Dmvgv web hv‡q` iv. †_‡K ewY©Z, wZwb e‡jb, ivm~jyj</w:t>
        <w:softHyphen/>
        <w:t>vn mvj</w:t>
        <w:softHyphen/>
        <w:t>vj</w:t>
        <w:softHyphen/>
        <w:t>vû AvjvBwn Iqvmvj</w:t>
        <w:softHyphen/>
        <w:t>vg Avgv‡`i‡K Rynvqbvi nvivKvn bvgK¯’v‡b hy×vwfhv‡b †cÖiY Ki‡jb| Avgiv cÖZz¨‡l Zv‡`i Dci PovI n‡qwQ Ges civf~ZI K‡i †d‡jwQ| wZwb e‡jb, Avwg Ges R‰bK Avbmvix mvnvex Zv‡`i GKRb‡K AvNvZ Kijvg| AZtci Zv‡K hLb Avgiv †eób K‡i †djjvg| †m ejj, jv Bjvnv Bj</w:t>
        <w:softHyphen/>
        <w:t>vj</w:t>
        <w:softHyphen/>
        <w:t>vn| wZwb e‡jb, Gici Avbmvix weiZ n‡q †Mj Avi Avwg Zv‡K Avgvi ek©v w`‡q AvNvZ K‡i nZ¨v K‡i †djjvg| Avgiv g`xbvq wd‡i Avm‡j G Lei bexRxi wbKU †cuŠ‡Q †Mj| wZwb Avgv‡K ej‡jb, Ô†n Dmvgv! †m jv Bjvnv Bj</w:t>
        <w:softHyphen/>
        <w:t>vj</w:t>
        <w:softHyphen/>
        <w:t>vn ejvi ciI Zzwg Zv‡K nZ¨v Ki‡j?Õ Avwg ejjvg, ÔBqv ivm~jvj</w:t>
        <w:softHyphen/>
        <w:t>vn ! †m‡Zv GwU Rxeb i¶v‡_© e‡j‡Q|Õ wZwb ZviciI ej‡jb, ÔZzwg Zv‡K jv Bjvnv Bj</w:t>
        <w:softHyphen/>
        <w:t>vj</w:t>
        <w:softHyphen/>
        <w:t>vn ejvi ciI nZ¨v Ki‡j?Õ Dmvgv e‡jb, ÔbexRx GK_vwU evi evi e‡j hvw”Q‡jb| GK ch©v‡q Avwg G e‡j Avd‡mvm K‡iwQjvg! Avn&amp;! Avwg hw` †mw`‡bi Av‡M Bmjvg MÖnY bv KiZvg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89"/>
      </w:r>
      <w:r>
        <w:rPr>
          <w:rFonts w:cs="mylotus" w:ascii="SutonnyMJ" w:hAnsi="SutonnyMJ"/>
          <w:sz w:val="28"/>
          <w:szCs w:val="28"/>
          <w:lang w:bidi="ar-YE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Ab¨ GK eY©bvq G‡m‡Q, Avwg ejjvg, ÔBqv ivm~jvj</w:t>
        <w:softHyphen/>
        <w:t>vn ! †m GwU A‡¯¿i f‡q e‡j‡Q|Õ ZLb wZwb ej‡jb, ÔZvn‡j Zzwg Zvi e¶ we`xY© Ki‡j bv †Kb? Zvn‡j †Zv Rvb‡Z cvi‡Z †mwU †m mwZ¨Kviv‡_© Aš—i w`‡q e‡jwQj wK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90"/>
      </w:r>
      <w:r>
        <w:rPr>
          <w:rFonts w:cs="mylotus" w:ascii="SutonnyMJ" w:hAnsi="SutonnyMJ"/>
          <w:sz w:val="28"/>
          <w:szCs w:val="28"/>
          <w:lang w:bidi="ar-YE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Ab¨ eY©bvq G‡m‡Q, Ô†KqvgZ w`e‡m hLb jv Bjvnv Bj</w:t>
        <w:softHyphen/>
        <w:t>vj</w:t>
        <w:softHyphen/>
        <w:t>vn Dcw¯’Z n‡e ZLb Zzwg Zvi mv‡_ wK Ki‡e?Õ Avwg ejjvg, ÔAvcwb Avgvi R‡b¨ ¸bvn gv‡di `yÔAv Ki“b|Õ wZwb ej‡jb, Ô†KqvgZ w`e‡m hLb jv Bjvnv Bj</w:t>
        <w:softHyphen/>
        <w:t>vj</w:t>
        <w:softHyphen/>
        <w:t>vn Dcw¯’Z n‡e ZLb Zzwg Zvi mv‡_ wK Ki‡e?Õ Gici ivm~jyj</w:t>
        <w:softHyphen/>
        <w:t>vn µgvMZ GwUB e‡j †h‡Z _vK‡jb, Ab¨ wKQy e‡jbwb| Ô†KqvgZ w`e‡m hLb jv Bjvnv Bj</w:t>
        <w:softHyphen/>
        <w:t>vj</w:t>
        <w:softHyphen/>
        <w:t>vn Dcw¯’Z n‡e ZLb Zzwg Zvi mv‡_ wK Ki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91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 xml:space="preserve">ZvB‡Zv bexRxB wQ‡jb `„pZv I axiw¯’iZvi †¶‡Î me©v‡c¶v eo e¨w³Z¡| wZwb †Kvb Kv‡di‡K - Zviv Avi Bmjvg MÖnY Ki‡e bv g‡g© Ñ h‡_ó iƒ‡c wbwðZ bv n‡q nZ¨vi wm×vš— wb‡Zb bv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Avbvm web gv‡jK iv. e‡jb, Ôbex AvKivg mvj</w:t>
        <w:softHyphen/>
        <w:t>vj</w:t>
        <w:softHyphen/>
        <w:t>vû  AvjvBwn Iqvmvj</w:t>
        <w:softHyphen/>
        <w:t>vg Avgv‡`i wb‡q †Kvb m¤úÖ`v‡qi wei“‡× hy× Ki‡Z PvB‡j GKgvÎ mKvj †ejv Ges h‡_ó cwigv‡Y A‡c¶v Kivi ci Awfhvb ïi“ Ki‡Zb| hw` †mLv‡b Avhvb ïb‡Zb, Zvn‡j hy× n‡Z weiZ n‡q †h‡Zb| Avi hw` Avhvb bv ïb‡Zb, Zvn‡j Zv‡`i Dci nvgjv Ki‡Zb... 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 xml:space="preserve">wØZxq `„óvš—: hy‡×i cÖv°v‡j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bex AvKivg mvj</w:t>
        <w:softHyphen/>
        <w:t>vj</w:t>
        <w:softHyphen/>
        <w:t>vû  AvjvBwn Iqvmvj</w:t>
        <w:softHyphen/>
        <w:t xml:space="preserve">vg Zvi mvnvex‡`i‡K Zv‡`i `vIqvZ Kg© cwiPvjbvi †¶‡Î axiZv I w¯’iZvi cÖwk¶Y `vb Ki‡Zb| Zvi cÖwk¶‡Yi GKwU w`K †hgb, wZwb †Kvb evwnbx‡K Awfhv‡b †cÖiY Ki‡j `j‡bZv‡K G g‡g© civgk© w`‡Zbt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Zzwg `ykg‡bi wei“‡× hy× ïi“ Kivi c~‡e© Zv‡`i wb‡æv³ †h †Kvb GKwU cÖ¯—ve MÖnY Kivi cÖwZ AvnŸvb Ki‡e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 xml:space="preserve">(K) Bmjvg MÖnY I wnRi‡Zi cÖwZ A_ev wnRiZ Qvov Bmjvg MÖn‡Yi cÖwZ| Ges Zviv n‡e (AwaKv‡ii w`K w`‡q) MÖvg¨Ñ†e`yBb gymjgvb mgZzj¨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 xml:space="preserve">(L) hw` Zviv G‡Z m¤§Z bv nq Zvn‡j wRwhqv Ñ Ki Av`vq Ki‡Z ej‡e| </w:t>
        <w:br/>
        <w:t>(M) Avi G‡ZI A¯^xK…wZ Rvbv‡j Avj</w:t>
        <w:softHyphen/>
        <w:t>vni mvnvh¨ cÖv_©bv K‡i hy× ïi“ K‡i †`‡e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  <w:lang w:bidi="ar-YE"/>
        </w:rPr>
      </w:pPr>
      <w:r>
        <w:rPr>
          <w:rFonts w:cs="mylotus" w:ascii="SutonnyMJ" w:hAnsi="SutonnyMJ"/>
          <w:sz w:val="16"/>
          <w:szCs w:val="28"/>
          <w:lang w:bidi="ar-YE"/>
        </w:rPr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 xml:space="preserve">Z…Zxq `„óvš—: mvjv‡Zi †¶‡Î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axiw¯’iZv I Zvovûov bv Kivi cÖwZ ivm~jyj</w:t>
        <w:softHyphen/>
        <w:t>vn mvj</w:t>
        <w:softHyphen/>
        <w:t>vj</w:t>
        <w:softHyphen/>
        <w:t>vû AvjvBwn Iqvmvj</w:t>
        <w:softHyphen/>
        <w:t>v‡gi wbR mvnvev‡`i cÖwk¶Y `v‡bi GKwU D`vniY t †hgb wZwb e‡jb-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ar-YE"/>
        </w:rPr>
        <w:t>ÔBKvgZ n‡q †M‡j  mvjv‡Zi Rb¨ †Zvgiv AwZ `ª“ZZvi mv‡_ †`Šwo‡q Avm‡e bv eis †nu‡U †nu‡U kvš— wkófv‡e Avm‡e| Gici hZUzKz cv‡e Av`vq Ki‡e, Avi hv Qy‡U hv‡e c~iY Ki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92"/>
      </w:r>
      <w:r>
        <w:rPr>
          <w:rFonts w:cs="mylotus" w:ascii="SutonnyMJ" w:hAnsi="SutonnyMJ"/>
          <w:sz w:val="28"/>
          <w:szCs w:val="28"/>
          <w:lang w:bidi="ar-YE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wZwb Av‡iv e‡jb, Ômvjv‡Zi BKvgZ †`qv n‡j †Zvgiv Avwg †ei nIqvi c~‡e© `uvov‡e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ar-YE"/>
        </w:rPr>
        <w:footnoteReference w:id="293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ar-YE"/>
        </w:rPr>
      </w:pPr>
      <w:r>
        <w:rPr>
          <w:rFonts w:cs="mylotus" w:ascii="SutonnyMJ" w:hAnsi="SutonnyMJ"/>
          <w:sz w:val="28"/>
          <w:szCs w:val="28"/>
          <w:lang w:bidi="ar-YE"/>
        </w:rPr>
        <w:t>axiw¯’iZvi gh©v`v I D”P gvKv‡gi Ki‡YB Avj</w:t>
        <w:softHyphen/>
        <w:t>vn ZvAvjv †mwU fv‡jvev‡mb| †hgb ivm~jyj</w:t>
        <w:softHyphen/>
        <w:t>vn mvj</w:t>
        <w:softHyphen/>
        <w:t>vj</w:t>
        <w:softHyphen/>
        <w:t>vû  AvjvBwn Iqvmvj</w:t>
        <w:softHyphen/>
        <w:t>vg mvnvex Avk¾ †K j¶ K‡i e‡jwQ‡jb, Ô†Zvgvi gv‡S Ggb `y‡Uv Af¨vm we`¨gvb hv Avj</w:t>
        <w:softHyphen/>
        <w:t>vn cQ›` K‡ib: mnbkxjZv I axiw¯’iZv|Õ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mylotus" w:ascii="SutonnyMJ" w:hAnsi="SutonnyMJ"/>
          <w:sz w:val="28"/>
          <w:szCs w:val="28"/>
        </w:rPr>
        <w:t>bexivB mvaviYZ Avj</w:t>
        <w:softHyphen/>
        <w:t>vni mgMÖ m„wói †kÖô Ges AbyKiYxq Av`k©| ˆah© I mnbkxjZvi m‡e©v”P wkL‡i Zv‡`i wePiY| Zv‡`i ga¨ n‡Z whwb gh©v`vi w`K w`‡q †kÖôZ¡ jvf K‡ib Ges wZwb  me©vwaK mdj gvbe| wZwbB n‡jb me©‡kl bex gynv¤§v` mvj</w:t>
        <w:softHyphen/>
        <w:t>vj</w:t>
        <w:softHyphen/>
        <w:t>vû  AvjvBwn Iqvmvj</w:t>
        <w:softHyphen/>
        <w:t xml:space="preserve">vg | hvi †Kvb Zzjbv ev `„óvš— c„w_ex‡Z Avi †bB| </w:t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PZz_© `„óvš—: ivmyj mvj</w:t>
        <w:softHyphen/>
        <w:t>vj</w:t>
        <w:softHyphen/>
        <w:t>vû  AvjvBwn Iqvmvj</w:t>
        <w:softHyphen/>
        <w:t>vg Gi hy×bxwZ cÖm‡½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bvm iv. n‡Z ewY©Z, wZwb e‡jb, Ôivm~j mvj</w:t>
        <w:softHyphen/>
        <w:t>vj</w:t>
        <w:softHyphen/>
        <w:t>vû AvjvBwn Iqvmvj</w:t>
        <w:softHyphen/>
        <w:t xml:space="preserve">vg kÎ“‡`i †Kvb GjvKvq cÖfvZ D™¢vwmZ nIqvi ciB AvµgY Ki‡Zb| cÖ_‡g Avhv‡bi cÖwZ KY©cvZ Ki‡Zb, hw` H GjvKv n‡Z Avhv‡bi AvIqvR †f‡m DVZ, ZLb Avi AvµgY Ki‡Zb bv| Ab¨_vq Zv‡`i Dci AvµgY Pvjv‡Zb|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Kevi GK e¨w³‡K ÔAvj</w:t>
        <w:softHyphen/>
        <w:t>vû AvKei Avj</w:t>
        <w:softHyphen/>
        <w:t>vû AvKeiÕ ej‡Z ï‡b ivm~j mvj</w:t>
        <w:softHyphen/>
        <w:t>vj</w:t>
        <w:softHyphen/>
        <w:t>vû AvjvBwn Iqvmvj</w:t>
        <w:softHyphen/>
        <w:t>vg ej‡jb, Ô†jvKwU ¯^fv‡ei Dci cÖwZwôZ|Õ Zvici †jvKwU  ÔAvknv`y Avj</w:t>
        <w:softHyphen/>
        <w:t>v Bjvnv Bj</w:t>
        <w:softHyphen/>
        <w:t>vj</w:t>
        <w:softHyphen/>
        <w:t>vûÕ ej‡j ivm~j  mvj</w:t>
        <w:softHyphen/>
        <w:t>vj</w:t>
        <w:softHyphen/>
        <w:t>vû  AvjvBwn Iqvmvj</w:t>
        <w:softHyphen/>
        <w:t>vg ej‡jb, Ô†jvKwU Rvnvbœv‡gi AvRve n‡Z gyw³ †cj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94"/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bvm iv. n‡Z ewY©Z, Ô†Kvb m¤úÖ`v‡qi mv‡_ hy× Ki‡j ivm~j  mvj</w:t>
        <w:softHyphen/>
        <w:t>vj</w:t>
        <w:softHyphen/>
        <w:t>vû  AvjvBwn Iqvmvj</w:t>
        <w:softHyphen/>
        <w:t>vg cÖfv‡Zi c~‡e© Zv‡`i Dci †Kvb ai‡bi AvµgY Ki‡Zb bv Ges wZwb Avhvb †kvbvi A‡c¶v Ki‡Zb| Avhvb †kvbv †M‡j AvµgY n‡Z weiZ _vK‡Zb| Avi Avhvb bv ïb‡j Zv‡`i Dci AvµgY Pvjv‡Z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95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 mvj</w:t>
        <w:softHyphen/>
        <w:t>vj</w:t>
        <w:softHyphen/>
        <w:t>vû  AvjvBwn Iqvmvj</w:t>
        <w:softHyphen/>
        <w:t>vg †h, KZ mZK©Zv Aej¤^b Ki‡Zb Ges kÎ“‡`i Dci Avµg‡Y †Kvb cÖKvi Zvovûov Ki‡Zb bv, GUv ZviB GKwU cÖgvY|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t>n web mviRvm Avj -gyhvwb iv. n‡Z ewY©Z, ivm~j mvj</w:t>
        <w:softHyphen/>
        <w:t>vj</w:t>
        <w:softHyphen/>
        <w:t>vû AvjvBwn Iqvmvj</w:t>
        <w:softHyphen/>
        <w:t>vg e‡jb, Ômy›`i †ekfymv,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96"/>
      </w:r>
      <w:r>
        <w:rPr>
          <w:rFonts w:cs="mylotus" w:ascii="SutonnyMJ" w:hAnsi="SutonnyMJ"/>
          <w:sz w:val="28"/>
          <w:szCs w:val="28"/>
        </w:rPr>
        <w:t xml:space="preserve"> axiw¯’iZv Ges ga¨g cš’v Aej¤^b Kiv beyIq‡Zi cuwPk fv‡Mi GK fvM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97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G‡Z cÖgvwYZ nq cÖ‡Z¨K wel‡q axiw¯’iZv Ges MwZkxjZv DËg I cÖkswmZ| Z‡e Av‡Liv‡Zi wel‡q kixq‡Zi g~jbxwZ AbymiY Kivi k‡Z© Zvovûov Kiv, KvR h_vm¤¢e `ª“Z m¤úbœ Kiv Ges cÖwZ‡hvMx nIqv Aek¨B fvj, cÖksmbxq Ges ïf j¶Y| G ai‡bi cÖwZ‡hvMx nIqv Ges Zvovûov Kiv‡K Avj</w:t>
        <w:softHyphen/>
        <w:t>vn Aek¨B cQ›` K‡ib|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 xml:space="preserve">Î‡qv`k cwi‡”Q` </w:t>
      </w:r>
    </w:p>
    <w:p>
      <w:pPr>
        <w:pStyle w:val="Normal"/>
        <w:spacing w:before="90" w:after="90"/>
        <w:jc w:val="center"/>
        <w:rPr/>
      </w:pPr>
      <w:r>
        <w:rPr>
          <w:rFonts w:eastAsia="SutonnyMJ" w:cs="SutonnyMJ" w:ascii="SutonnyMJ" w:hAnsi="SutonnyMJ"/>
          <w:sz w:val="36"/>
          <w:szCs w:val="28"/>
          <w:lang w:bidi="bn-BD"/>
        </w:rPr>
        <w:t xml:space="preserve"> </w:t>
      </w:r>
      <w:r>
        <w:rPr>
          <w:rFonts w:cs="mylotus" w:ascii="SutonnyMJ" w:hAnsi="SutonnyMJ"/>
          <w:sz w:val="36"/>
          <w:szCs w:val="28"/>
        </w:rPr>
        <w:t>ivm~j  mvj</w:t>
        <w:softHyphen/>
        <w:t>vj</w:t>
        <w:softHyphen/>
        <w:t>vû  AvjvBwn Iqvmvj</w:t>
        <w:softHyphen/>
        <w:t>vg Gi</w:t>
      </w:r>
      <w:r>
        <w:rPr>
          <w:rFonts w:cs="mylotus" w:ascii="SutonnyMJ" w:hAnsi="SutonnyMJ"/>
          <w:sz w:val="36"/>
          <w:szCs w:val="28"/>
          <w:lang w:bidi="bn-BD"/>
        </w:rPr>
        <w:t xml:space="preserve"> mngwg©Zv I †KvgjZv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Ö_gZ t</w:t>
      </w:r>
      <w:r>
        <w:rPr>
          <w:rFonts w:cs="mylotus" w:ascii="SutonnyMJ" w:hAnsi="SutonnyMJ"/>
          <w:sz w:val="32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>mnvbyf~wZkxjZvi cÖwZ ivm~j mvj</w:t>
        <w:softHyphen/>
        <w:t>vj</w:t>
        <w:softHyphen/>
        <w:t>vû  AvjvBwn Iqvmvj</w:t>
        <w:softHyphen/>
        <w:t>vg Gi Drmvn cÖ`vbt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‡qkv iv. n‡Z ewY©Z, ivm~j  mvj</w:t>
        <w:softHyphen/>
        <w:t>vj</w:t>
        <w:softHyphen/>
        <w:t>vû  AvjvBwn Iqvmvj</w:t>
        <w:softHyphen/>
        <w:t>vg Zv‡K e‡jb, Ôhv‡K mngwg©Zv ev mnvbyf~wZZv cÖ`vb Kiv nj, `ywbqv I Av‡Liv‡Zi me© cÖKvi Kj¨vY Zv‡KB cÖ`vb Kiv nj, Avi AvZ¥xqZvi m¤úK© eRvq ivLv, DËg PwiÎ Ges DËg cÖwZ‡ekx kni‡K emevm Kivi Dc‡hvMx K‡i Ges Zvi Aw¯—Z¡ wUwK‡q ivL‡Z mn‡hvwMZv K‡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98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cÖwZwU wel‡q bgbxqZv, `qv`ªZv Ges mnvbyf~wZi cÖwZ we‡kl ¸i“Z¡v‡ivc K‡ib Ges Zvi K_v, KvR I e¨env‡ii gva¨‡g AZ¨š— ¸i“Z¡ mnKv‡i Gi cÖ‡qvRbxqZv Zz‡j a‡ib| G Qvov mKj ¸Yvewji ev¯—e cÖ‡qvM ivmyj mvj</w:t>
        <w:softHyphen/>
        <w:t>vj</w:t>
        <w:softHyphen/>
        <w:t>vû AvjvBwn Iqv mvj</w:t>
        <w:softHyphen/>
        <w:t>vg nv‡Z Kj‡g wkwL‡q w`‡q‡Qb, hv‡Z cÖwZwU D¤§Z Zv‡`i Rxe‡bi mKj †¶‡Î Zv Kv‡R jvMv‡Z cv‡i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we‡kl K‡i, Avj</w:t>
        <w:softHyphen/>
        <w:t xml:space="preserve">vni w`‡K AvnŸvbKvix `vIqvZ-Kg©x I ms¯‹viK‡`i G wel‡q Av‡iv †ewk mRvM _vK‡Z n‡e| KviY, Zv‡`i Rb¨ bgªZv, mnbkxjZv,  mnvbyf~wZ, Zv‡`i `vIqv‡Zi †¶‡Î DVv-emv Pjv‡div BZ¨vw`‡Z| †gvU K_v cÖwZwU gyn‚‡Z© Zv‡`i Rb¨ Gi Abykxjb Ges PP©v GKvš— Acwinvh©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D‡j</w:t>
        <w:softHyphen/>
        <w:t xml:space="preserve">wLZ nv`xm Ges cieZ©x nv`xm¸‡jv‡Z bgª e¨envi BZ¨vw`i dRxjZ I webqx nIqvi cÖwZ Drmvn †`qv n‡q‡Q| G Qvov †h †Kvb DËg Pwi‡Î PwiÎevb nIqv, Lvivc AvPiY I `yðwiÎ n‡Z weiZ _vKv Ges Lvivc Af¨vm Z¨vM Kivi cÖwZI w`K wb‡`©kbv w`‡q‡Qb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g‡b ivL‡Z n‡e, bgªZv mKj Kj¨v‡Yi Øvi Ly‡j †`q Ges mKj cÖKvi gnr D‡Ïk¨ bgªZv -f`ªZv Ges mr-Pwi‡Îi gva¨‡gB AwR©Z nq| hv‡`i g‡a¨ G me ¸Yvewj i‡q‡Q Zv‡`i Rb¨ Zv‡`i Mš—‡e¨ †cuŠQv ev D‡Ïk¨ nvwmj Kiv LyeB mnR nq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Avi bgªZv ev my›`i PwiÎ Øviv †h mIqve ev cyY¨ jvf nq, Zvi wecix‡Z Ab¨ †Kvb †bK Avgj Øviv Zv Kíbv Kiv `y®‹i 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 xml:space="preserve">vg Af`ªZv n‡Z mZK© K‡i‡Qb| Ges Zvi D¤§‡Zi Dci †Kvb ai‡bi K‡VviZv Kiv n‡Z m¤ú~Y© wb‡la K‡ib|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n‡Z ewY©Z, wZwb e‡jb, ÔAvgvi G N‡iB ivm~j mvj</w:t>
        <w:softHyphen/>
        <w:t>vj</w:t>
        <w:softHyphen/>
        <w:t>vû AvjvBwn Iqvmvj</w:t>
        <w:softHyphen/>
        <w:t>vg‡K ej‡Z ï‡bwQ, wZwb e‡jb, Ô†n Avj</w:t>
        <w:softHyphen/>
        <w:t>vn! Avgvi D¤§‡Zi †KD hw` ¶gZvkxj n‡q ¶gZvi Ace¨envi Ges Ab¨vqfv‡e ¶gZv cÖ‡qvM K‡i, Zzwg Zvi Dci ¶gZv cÖ‡qvM Ges KwVb AvPiY K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99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ÔAvi †h ¶gZvkxj nIqv m‡Ë¡I Zv Ab¨vqfv‡e cÖ‡qvM bv K‡i gvby‡li mv‡_ fvj e¨envi I bgª -f`ª AvPiY Kij, Zzwg Zvi mv‡_ fvj e¨envi Ges Zvi cÖwZ `qv Ki|Õ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ivm~j KvD‡K we‡kl †Kvb Kv‡R †cÖiY Ki‡j, Zv‡K mnR Kiv, Pvc cÖ‡qvM ev fxwZ cÖ`k©b bv Kivi Av‡`k w`‡Zb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ey gymv Avkqvix iv. n‡Z ewY©Z, wZwb e‡jb Ôivm~j  mvj</w:t>
        <w:softHyphen/>
        <w:t>vj</w:t>
        <w:softHyphen/>
        <w:t>vû  AvjvBwn Iqvmvj</w:t>
        <w:softHyphen/>
        <w:t>vg KvD‡K †Kvb Kv‡Ri `vwqZ¡ w`‡q †cÖiY Ki‡j  ej‡Zb, Ô†Zvgiv  mymsev` `vI, mnR Ki  Ges K‡VviZv K‡iv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n‡Z ewY©Z, ivm~j mvj</w:t>
        <w:softHyphen/>
        <w:t>vj</w:t>
        <w:softHyphen/>
        <w:t>vû AvjvBwn Iqvmvj</w:t>
        <w:softHyphen/>
        <w:t>vg e‡jb, ÔAvj</w:t>
        <w:softHyphen/>
        <w:t>vn hLb †Kvb cwiev‡i Kj¨vY Pvb Zv‡`i‡K bgª nIqvi my‡hvM †`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1"/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gymv Avj AvkAvix I gyAvR Be‡b Rvevj‡K  B‡q‡g‡bi D‡Ï‡k¨ †cÖi‡Yi mgq  ivm~jyj</w:t>
        <w:softHyphen/>
        <w:t>vn mvj</w:t>
        <w:softHyphen/>
        <w:t>vj</w:t>
        <w:softHyphen/>
        <w:t>vû AvjvBwn Iqvmvj</w:t>
        <w:softHyphen/>
        <w:t>vg Zv‡`i e‡jb, Ô†Zvgiv gvby‡li Dci mnR Ki| KwVb K‡iv bv| Zv‡`i  mymsev` `vI, AvZw¼Z K‡iv bv| AvbyMZ¨ K‡iv gZwe‡iva K‡iv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2"/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bvm iv. n‡Z ewY©Z ivm~j mvj</w:t>
        <w:softHyphen/>
        <w:t>vj</w:t>
        <w:softHyphen/>
        <w:t>vû AvjvBwn Iqvmvj</w:t>
        <w:softHyphen/>
        <w:t>vg e‡jb, Ô†Zvgiv mnR Ki, KwVb K‡iv bv  mymsev` `vI AvZw¼Z K‡iv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3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D‡j</w:t>
        <w:softHyphen/>
        <w:softHyphen/>
        <w:t>wLZ nv`xm¸‡jvi kãvejx‡Z ivm~j  mvj</w:t>
        <w:softHyphen/>
        <w:t>vj</w:t>
        <w:softHyphen/>
        <w:t>vû  AvjvBwn Iqvmvj</w:t>
        <w:softHyphen/>
        <w:t>vg mnR Kivi Av‡`k Ges Gi wecix‡Z KwVb Kivi wb‡la `y‡UvB D‡j</w:t>
        <w:softHyphen/>
        <w:t>L K‡ib| KviY, n‡Z cv‡i †Kvb e¨w³ KL‡bv mnR Kij Ges KL‡bv KwVb Kij Avevi KL‡bv mymsev` w`j Avevi KL‡bv AvRve Ges kvw¯—i K_v ïbv‡jv| ivm~j  mvj</w:t>
        <w:softHyphen/>
        <w:t>vj</w:t>
        <w:softHyphen/>
        <w:t>vû  AvjvBwn Iqvmvj</w:t>
        <w:softHyphen/>
        <w:t>vg nv`x‡m hw` ïay mnR Kivi K_v ej‡Zb, Zvn‡j †Kvb e¨w³ GKevi ev GKvwaKevi mnR Ki‡jB Zv‡K nv`x‡mi fvlvi gg©v‡_©i cÖwZ AvbyMZ¨kxj ejv †hZ| wKš‘ ivm~j  mvj</w:t>
        <w:softHyphen/>
        <w:t>vj</w:t>
        <w:softHyphen/>
        <w:t>vû  AvjvBwn Iqvmvj</w:t>
        <w:softHyphen/>
        <w:t xml:space="preserve">vg hLb Avjv`v fv‡e ÔK‡VviZv K‡iv bvÕ ej‡jb, ZLb K‡VviZvi welqwU me©ve¯’vq me©‡¶‡Î Ges mKj wel‡q iwnZ n‡q hvq| Avi nv`x‡mi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š—wb©wnZ gg©evYx G w`‡KB wb‡`©k K‡ib|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byiƒcfv‡e ivm~j  mvj</w:t>
        <w:softHyphen/>
        <w:t>vj</w:t>
        <w:softHyphen/>
        <w:t>vû  AvjvBwn Iqvmvj</w:t>
        <w:softHyphen/>
        <w:t>vg e‡jb, Ô†Zvgiv AvbyMZ¨ Ki, gZwe‡iva K‡iv bv|Õ `ywU kã ejvi KviY nj, `yB Rb KL‡bv †Kvb wel‡q GK n‡jI, Avevi KL‡bv †`Lv †Mj gZcv_©K¨ Kij| Avevi †Kvb wel‡q GKgZ nj Avevi Ab¨ †Kvb wel‡q GKgZ bv I n‡Z cv‡i|  wKš‘ ivm~j  mvj</w:t>
        <w:softHyphen/>
        <w:t>vj</w:t>
        <w:softHyphen/>
        <w:t>vû  AvjvBwn Iqvmvj</w:t>
        <w:softHyphen/>
        <w:t xml:space="preserve">vg  Ô†Zvgiv wew”Qbœ  n‡qv bvÕ K_vUv Avjv`vfv‡e e‡j w`‡jb, d‡j wew”Qbœ nIqv me mg‡qi Rb¨ Ges mKj †¶‡Î  wbwl× n‡q †Mj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 mvj</w:t>
        <w:softHyphen/>
        <w:t>vj</w:t>
        <w:softHyphen/>
        <w:t>vû  AvjvBwn Iqvmvj</w:t>
        <w:softHyphen/>
        <w:t>vg D‡j</w:t>
        <w:softHyphen/>
        <w:t>wLZ  nv`xm QvovI wewfbœ  nv`x‡m  Avj</w:t>
        <w:softHyphen/>
        <w:t>vni AmsL¨ †bAvgZ, gnv cyi¯‹vi Ges Avj</w:t>
        <w:softHyphen/>
        <w:t>vni Acvi AbyMÖ‡ni my-msev` †`qvi cÖwZ Drmvn cÖ`vb e¨ZxZ ïay AvRve-MRe, kvw¯— -agwK, ûgwK w`‡q gvbyl‡K AvZw¼Z Kiv n‡Z wb‡la K‡i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nv`x‡mi  wb‡`©kvejx‡Z Ôgb i¶v Ki, Zv‡`i Dci †Kvb cÖKvi K‡VviZv K‡iv bvÕ Kiv nq Bmjv‡g be `xw¶Z‡`i Rb¨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G QvovI cÖvß eq¯‹ I hviv ¸bv‡ni KvR n‡Z wd‡i Avm‡Z Pvq Zv‡`i cÖwZ bgbxq AvPiY K‡i  ax‡i ax‡i Zv‡`i Bmjv‡gi Abykvm‡b Af¨¯— Ki‡Z n‡e| nv`x‡m †h e¨env‡ii K_v ejv n‡q‡Q Zv‡Z G ai‡bi †jvK‡`iI Bmjvgx Rxeb hvcb c×wZ Aej¤^b Kiv mnR nq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Bmjv‡gi wewa weavb KL‡bv GK‡Î Pvwc‡q †`qv nqwb eis av‡c av‡c gvby‡li Dci diR Kiv n‡q‡Q| d‡j hviv Bmjv‡g cÖ‡ek KiZ ev cÖ‡e‡ki B”Qv †cvlY KiZ Zv‡`i Bmjvg cvjb Kiv mnR nZ Ges Bmjv‡g `xw¶‡Zi msL¨v w`b w`b e„w× †c‡Z _vKZ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i hw` cÖ_‡gB KvD‡K me wKQy Pvwc‡q †`qv nZ, Zvn‡j Bmjvg MÖnYKvix‡`i msL¨v K‡g †hZ Ges †KD †KD Bmjvg MÖnY Ki‡jI Pv‡ci gy‡L cjvqb KiZ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Ggwbfv‡e Ávb AR©b, wk¶v `x¶vi †¶‡Î I ax‡i ax‡i AMÖmi nIqv DwPZ| ivm~j  mvj</w:t>
        <w:softHyphen/>
        <w:t>vj</w:t>
        <w:softHyphen/>
        <w:t>vû AvjvBwn Iqvmvj</w:t>
        <w:softHyphen/>
        <w:t>vg Gi Av`k© n‡jv, ivm~j  mvj</w:t>
        <w:softHyphen/>
        <w:t>vj</w:t>
        <w:softHyphen/>
        <w:t>vû  AvjvBwn Iqvmvj</w:t>
        <w:softHyphen/>
        <w:t>vg Zvi mvnvex‡`i wewfbœ mgq weiwZ w`‡Zb Ges GK w`b ci ci Zvjxg ZiweqZ ev wk¶v g~jK ˆeVK Ki‡Zb| hv‡Z Zviv wei³ bv nq Ges A¯^w¯— Abyfe bv K‡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gvU K_v ivm~j mvj</w:t>
        <w:softHyphen/>
        <w:t>vj</w:t>
        <w:softHyphen/>
        <w:t>vû  AvjvBwn Iqvmvj</w:t>
        <w:softHyphen/>
        <w:t>vg n‡jb, G D¤§‡Zi me‡P‡q eo wnZvKv•¶x|  me© cÖKvi Kj¨v‡Yi c_ cÖ`k©K, msev` `vZv, Ges mKj Ab¨vq, AbvPvi, cvcvPvi n‡Z evav `vbKvix Ges fxwZ cÖ`k©bKvix| D¤§Z‡K hviv Kó †`b, Zv‡`i Awfkvc K‡ib Ges hviv D¤§‡Zi mv‡_ fvj  e¨envi K‡ib I Zv‡`i Kj¨vY Kvgbv K‡ib, wZwb Zv‡`i Rb¨ `yAv I ïf Kvgbv K‡ib| Av‡qkv iv. Gi D‡j</w:t>
        <w:softHyphen/>
        <w:t xml:space="preserve">wLZ nv`xm Gi R¡jš— cÖgvY|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yZivs ejv evûj¨ †h, ivm~j mvj</w:t>
        <w:softHyphen/>
        <w:t>vj</w:t>
        <w:softHyphen/>
        <w:t>vû AvjvBwn Iqvmvj</w:t>
        <w:softHyphen/>
        <w:t>vg gvbyl‡K Kó †`qvi †¶‡Î K‡VviZv cwinvi Ki‡Zb| Avi hviv gvby‡li mv‡_ fvj e¨envi K‡i Ges Zv‡`i cÖwZ ggZv †eva RvwM‡q †Zvjvi Rb¨ KvR K‡i Zv‡`i we‡kl ¸i“Z¡ †`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6"/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cÖ_g `„óvš—: e¨wfPvi Kivi Rb¨ GK hye‡Ki AbygwZ cÖv_©bv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Dgvgv n‡Z ewY©Z, wZwb e‡jb, GKwU hyeK ivm~j mvj</w:t>
        <w:softHyphen/>
        <w:t>vj</w:t>
        <w:softHyphen/>
        <w:t>vû AvjvBwn Iqvmvj</w:t>
        <w:softHyphen/>
        <w:t>vg Gi wbKU G‡m ejj, Ô†n Avj</w:t>
        <w:softHyphen/>
        <w:t>vni ivm~j Avgv‡K e¨wfPvi Kivi AbygwZ w`b,Õ Zvi K_v ï‡b Dcw¯’Z mevB Zv‡K fr©mbv Ki‡Z jvMj Ges _vgv‡Z †Póv Kij| ivm~j ej‡jb, ÔZzwg Kv‡Q G‡mv!Õ hyeKwU Zvi wbK‡U †Mj| wZwb ej‡jb, ÔZzwg wK †Zvgvi gv‡qi mv‡_ e¨wfPvi‡K cQ›` Ki?Õ †m ejj, ÔAvj</w:t>
        <w:softHyphen/>
        <w:t>vni Kmg! Avwg KL‡bv Zv cQ›` Kwi bv| `ywbqvi †KDB Zv cQ›` K‡i bv|Õ Zvici ej‡jb, ÔZzwg wK †Zvgvi †g‡qi mv‡_ AcKg© Kiv‡K cQ›` Ki?Õ †m ejj, ÔAvj</w:t>
        <w:softHyphen/>
        <w:t>vni Kmg! Avwg KL‡bv Zv cQ›` Kwi bv| Avj</w:t>
        <w:softHyphen/>
        <w:t>vn  Avgv‡K Avcbvi Rb¨ DrmM© Ki“b- `ywbqvi †Kv‡bv gvbylB Zv cQ›` Ki‡e bv|Õ wZwb ej‡jb, ÔZzwg †Zvgvi †ev‡bi mv‡_ AcKg© Ki‡Z cQ›` Ki?Õ †m ejj, ÔAvj</w:t>
        <w:softHyphen/>
        <w:t>vni Kmg! Avwg KL‡bv Zv cQ›` Kwi bv | Avj</w:t>
        <w:softHyphen/>
        <w:t>vn Avgv‡K Avcbvi Rb¨ DrmM© Ki“b-  `ywbqvi †Kvb gvbyl Zvi †ev‡bi mv‡_ AcKg© Ki‡Z cQ›` Ki‡e bv|Õ  wZwb ej‡jb, ÔZzwg wK †Zvgvi dzdzi  mv‡_ AcKg© Ki‡Z cQ›` Ki?Õ †m ejj, ÔKmg Avj</w:t>
        <w:softHyphen/>
        <w:t>vni Kmg! Avwg KL‡bv Zv cQ›` Kwi bv| Avj</w:t>
        <w:softHyphen/>
        <w:t>vn  Avgv‡K Avcbvi Rb¨ DrmM© Ki“b, `ywbqvi †Kv‡bv gvbylB Zvi dzdzi mv‡_ AcKg© Kiv‡K cQ›` K‡i bv|Õ Zvici ej‡jb, ÔZzwg wK †Zvgvi Lvjvi mv‡_ AcKg© Kiv‡K cQ›` Ki?Õ †m ejj, ÔAvj</w:t>
        <w:softHyphen/>
        <w:t>vni Kmg! Avwg KL‡bv Zv cQ›` Kwi bv| Avj</w:t>
        <w:softHyphen/>
        <w:t>vn  Avgv‡K Avcbvi Rb¨ DrmM© Ki“b-`ywbqvi †Kv‡bv gvbylB Zvi Lvjvi mv‡_ AcKg© Kiv‡K cQ›` K‡i bv|Õ Gici wZwb Zvi  kix‡i nvZ †i‡L ej‡jb, Ô†n Avj</w:t>
        <w:softHyphen/>
        <w:t>vn!  Zzwg ¸bvnmg~n ¶gv Ki Ges AvZ¥v‡K cweÎ Ki  j¾v¯’vb‡K †ndvRZ Ki|Õ †m w`b †_‡K hyeKwU KL‡bv e¨wfPv‡ii w`‡K g‡bv‡hvM †`qw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7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>vg Gi Av`k© n‡Z GKRb ms¯‹vi‡Ki Rb¨ gvby‡li mv‡_ fvj  e¨envi, Zv‡`i cÖwZ `qv Ges mnvbyf~wZi ¸i“Z¡ we‡klfv‡e Abyaveb Kiv hvq| we‡kl K‡i hviv Bmjv‡g `xw¶Z nIqvi Avkv K‡i, Cgvb‡K e„w× Kivi †Póvq e¨vKzj Ges Bmjv‡gi Dci AUj AwePj _vKvi wel‡q cÖZ¨qx nq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>vg Zvi KvR-K‡g© Ges Av‡`k-wb‡l‡ai gva¨‡g cÖwZwU †¶‡Î bgbxq nIqvi cÖwZ ¸i“Z¡v‡ivc K‡ib|</w:t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 `„óvš— : Bû`xi mv‡_ ivm~j  mvj</w:t>
        <w:softHyphen/>
        <w:t>vj</w:t>
        <w:softHyphen/>
        <w:t>vû AvjvBwn Iqvmvj</w:t>
        <w:softHyphen/>
        <w:t>vg Gi e¨envi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n‡Z ewY©Z, GK `j Bû`x ivm~j  mvj</w:t>
        <w:softHyphen/>
        <w:t>vj</w:t>
        <w:softHyphen/>
        <w:t>vû AvjvBwn Iqvmvj</w:t>
        <w:softHyphen/>
        <w:t>vg Gi `iev‡i G‡m ej</w:t>
        <w:softHyphen/>
        <w:t>j, ÔAvm&amp;mvgy AvjvBKzgÕ (†Zvgv‡`i Rb¨ g„Zz¨)|  Av‡qkv iv. e‡jb, Avwg Awfkß Bû`x‡`i †auvKv-evRx eyS‡Z †c‡i ewj ÔIqv AvjvBKzgym&amp;mvg IAvjj</w:t>
        <w:softHyphen/>
        <w:t>bvZzÕ (†Zvgv‡`i Rb¨ g„Zz¨ I Awfkvc)| G K_v ï‡b ivm~j  mvj</w:t>
        <w:softHyphen/>
        <w:t>vj</w:t>
        <w:softHyphen/>
        <w:t>vû AvjvBwn Iqvmvj</w:t>
        <w:softHyphen/>
        <w:t>vg e‡jb, Ômveavb! †n Av‡qkv, Avj</w:t>
        <w:softHyphen/>
        <w:t>vn cÖwZwU Kv‡R bgbxqZv‡K fv‡jvev‡mb|Õ Avwg ejjvg, Ô†n ivm~j!  Zviv wK ejj, Avcwb Zv ï‡bbwb?Õ ivm~j ej‡jb, ÔAek¨B ï‡bwQ Ges Zv‡`i DË‡i Avwg e‡jwQ Iqv AvjvBKzg (†Zvgv‡`i Rb¨I)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8"/>
      </w:r>
      <w:r>
        <w:rPr>
          <w:rFonts w:cs="mylotus" w:ascii="SutonnyMJ" w:hAnsi="SutonnyMJ"/>
          <w:sz w:val="28"/>
          <w:szCs w:val="28"/>
        </w:rPr>
        <w:t xml:space="preserve"> G UzKzB ejvB h‡_ó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Ges wZwb e‡jb, Ô†n Av‡qkv! wbðq Avj</w:t>
        <w:softHyphen/>
        <w:t>vn ZvAvjv cÖwZwU Kv‡R bgbxqZv‡K cQ›` K‡ib| bgbxqZvi Dci †h ai‡bi wewbgq Ges mIqve †`b, K‡VviZv Ges Ab¨ †Kvb Avg‡ji Dci G cwigvY wewbgq I mIqve `vb K‡ib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Av‡iv e‡jb, Ô†h †Kvb wel‡q bgbxqZv cÖ`k©b †mŠ›`h©‡K e„w× K‡i Ges K‡VviZv cÖ`k©b wZ³Zv Qov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0"/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e‡jb, ÔbgbxqZv n‡Z ewÂZ e¨w³ gv‡bB hveZxq Kj¨vY n‡Z ewÂZ|Õ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>vg e‡jb, Ôhv‡K bgbxqZv n‡Z ewÂZ Kiv nq, Zv‡K Aek¨B `ywbqv I Av‡Liv‡Zi mKj cÖKvi Kj¨vY n‡Z ewÂZ Kiv n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1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ey `vi`v iv. n‡Z ewY©Z, ivm~j mvj</w:t>
        <w:softHyphen/>
        <w:t>vj</w:t>
        <w:softHyphen/>
        <w:t>vû AvjvBwn Iqvmvj</w:t>
        <w:softHyphen/>
        <w:t xml:space="preserve">vg e‡jb, Ôhv‡K bgªZv ev f`ªZvi wµq`vsk cÖ`vb Kiv nq, Zv‡K hveZxq Kj¨v‡YiI wµq`vsk cÖ`vb Kiv nq| Avi hv‡K bgªZv ev f`ªZv n‡Z AvswkK ewÂZ Kiv nq, Zv‡K hveZxq Kj¨vY n‡ZI AvswkK ewÂZ Kiv nq|Õ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`vi`v n‡Z Av‡iv ewY©Z, Avj</w:t>
        <w:softHyphen/>
        <w:t>vni ivm~j e‡jb, Ôhv‡K bgªZv ev f`ªZvi wµq`vsk †`qv nq, Zv‡K hveZxq Kj¨v‡YiI wµq`vsk †`qv nq| DËg PwiÎ n‡Z †Kvb  AvgjB  fvix n‡Z cv‡i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2"/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…Zxq `„óvš— : gmwR‡` †ckveKvixi mv‡_ ivm~j mvj</w:t>
        <w:softHyphen/>
        <w:t>vj</w:t>
        <w:softHyphen/>
        <w:t>vû AvjvBwn Iqvmvj</w:t>
        <w:softHyphen/>
        <w:t>vg Gi AvPiY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bvm web gv‡jK iv. n‡Z ewY©Z, GK`v Avgiv ivm~j  mvj</w:t>
        <w:softHyphen/>
        <w:t>vj</w:t>
        <w:softHyphen/>
        <w:t>vû AvjvBwn Iqvmvj</w:t>
        <w:softHyphen/>
        <w:t>vg Gi mv‡_ gmwR‡` Ae¯’vb KiwQjvg | wVK G gyn‚‡Z© GKRb MÖvg¨ †jvK G‡m gmwR‡` `uvwo‡q †ckve Ki‡Z Avi¤¢ Kij| G †`‡L mvnveviv Zv‡K _vgv‡bvi †Póv Ki‡jb| wKš‘ ivm~j mvj</w:t>
        <w:softHyphen/>
        <w:t>vj</w:t>
        <w:softHyphen/>
        <w:t>vû AvjvBwn Iqvmvj</w:t>
        <w:softHyphen/>
        <w:t>vg ej‡jb, ÔZv‡K †ckve Ki‡Z evav w`I bvÕ, d‡j Zviv †ckve Kivi Rb¨ my‡hvM †`b| c‡i ivm~j mvj</w:t>
        <w:softHyphen/>
        <w:t>vj</w:t>
        <w:softHyphen/>
        <w:t>vû AvjvBwn Iqvmvj</w:t>
        <w:softHyphen/>
        <w:t>vg Zv‡K Kv‡Q †W‡K ej‡jb, ÔgmwR` †ckv‡ei RvqMv bq eis gmwR` n‡jv Avj</w:t>
        <w:softHyphen/>
        <w:t>vni wRwKi, KziAvb  wZjvIqvZ Ges bvgv‡Ri ¯’vb|Õ Zvici GK e¨w³‡K Av‡`k w`‡jb- GK evjwZ cvwb Zvi †ckv‡e †X‡j †`qvi Rb¨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3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mnxn Avj-eyLvixi nv`xm Øviv cÖgvwYZ G †jvKwU e‡jwQj, Ô†n! Avj</w:t>
        <w:softHyphen/>
        <w:t>vn Zzwg Avgv‡K Ges gynv¤§v` mvj</w:t>
        <w:softHyphen/>
        <w:t>vj</w:t>
        <w:softHyphen/>
        <w:t>vû AvjvBwn Iqvmvj</w:t>
        <w:softHyphen/>
        <w:t xml:space="preserve">vg‡K ing Ki, Avgv‡`i `yBRb Qvov Avi KvD‡K AbyMÖn K‡iv bv|Õ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ey ûivBiv iv. n‡Z ewY©Z, wZwb e‡jb, ivm~j  mvj</w:t>
        <w:softHyphen/>
        <w:t>vj</w:t>
        <w:softHyphen/>
        <w:t>vû  AvjvBwn Iqvmvj</w:t>
        <w:softHyphen/>
        <w:t>vg bvgv‡R `uvovb| AvgivI `uvovB, †jvKwU bvgv‡R ejj, Ô†n Avj</w:t>
        <w:softHyphen/>
        <w:t>vn Zzwg Avgv‡K Ges gynv¤§v` mvj</w:t>
        <w:softHyphen/>
        <w:t>vj</w:t>
        <w:softHyphen/>
        <w:t>vû  AvjvBwn Iqvmvj</w:t>
        <w:softHyphen/>
        <w:t>vg‡K AbyMÖn Ki| Avgv‡`i Qvov Avi KvD‡K AbyMÖn K‡iv bvÕ, bvgvR †k‡l mvjvg wdwi‡q ivm~j  mvj</w:t>
        <w:softHyphen/>
        <w:t>vj</w:t>
        <w:softHyphen/>
        <w:t>vû  AvjvBwn Iqvmvj</w:t>
        <w:softHyphen/>
        <w:t>vg Zv‡K j¶¨ K‡i ej‡jb, ÔZzwg Db¥y³ Sb©vaviv‡K cv_i w`‡q eÜ K‡i w`‡j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yLvix Qvov Ab¨vb¨ nv`x‡mi wKZv‡e G NUbvi e¨vL¨v wbgœiƒc :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ey ûivBiv iv. n‡Z ewY©Z, GKRb MÖvg¨ †jvK gmwR‡` `yB ivKvZ bvgvR  c‡o ejj, Ô†n Avj</w:t>
        <w:softHyphen/>
        <w:t>vn Zzwg Avgv‡K Ges gynv¤§v` mvj</w:t>
        <w:softHyphen/>
        <w:t>vj</w:t>
        <w:softHyphen/>
        <w:t>vû  AvjvBwn Iqvmvj</w:t>
        <w:softHyphen/>
        <w:t>vg‡K AbyMÖn Ki Ges G Qvov KvD‡K AbyMÖn K‡iv bv|Õ ivm~j  mvj</w:t>
        <w:softHyphen/>
        <w:t>vj</w:t>
        <w:softHyphen/>
        <w:t>vû  AvjvBwn Iqvmvj</w:t>
        <w:softHyphen/>
        <w:t>vg Zvi w`‡K ZvwK‡q ej‡jb, ÔZzwg Db¥y³ Sb©vaviv‡K cv_i w`‡q eÜ K‡i w`‡j?Õ G K_v ej‡Z bv ej‡Z †m gmwR‡` †ckve Ki‡Z Avi¤¢ Ki‡j mK‡j †`Š‡o evav w`‡Z †Póv K‡ib| ivm~j  mvj</w:t>
        <w:softHyphen/>
        <w:t>vj</w:t>
        <w:softHyphen/>
        <w:t>vû  AvjvBwn Iqvmvj</w:t>
        <w:softHyphen/>
        <w:t>vg ej‡jb, Ô†Zvgv‡`i‡K gvby‡li Kj¨v‡Yi Rb¨ †cÖiY Kiv n‡q‡Q, Zv‡`i K‡ói KviY ev AKj¨v‡Yi Rb¨ †cÖiY Kiv nqwb| †Zvgiv Zvi †ckv‡ei Dci GK evjwZ cvwb †X‡j `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wZwb e‡jb, MÖvg¨ †jvKwU welqwU Abyaveb K‡i ejj, Ôivm~j mvj</w:t>
        <w:softHyphen/>
        <w:t>vj</w:t>
        <w:softHyphen/>
        <w:t>vû  AvjvBwn Iqvmvj</w:t>
        <w:softHyphen/>
        <w:t>vg Avgvi Kv‡Q Av‡mb| wKš—y  wZwb Avgv‡K †Kvb cÖKvi agK †`bwb, †Kvb g›` e‡jbwb Ges †Kvb cÖKvi gviai  K‡ibw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6"/>
      </w:r>
      <w:r>
        <w:rPr>
          <w:rFonts w:cs="mylotus" w:ascii="SutonnyMJ" w:hAnsi="SutonnyMJ"/>
          <w:sz w:val="28"/>
          <w:szCs w:val="28"/>
        </w:rPr>
        <w:t xml:space="preserve"> †`Lyb,  bex mvj</w:t>
        <w:softHyphen/>
        <w:t>vj</w:t>
        <w:softHyphen/>
        <w:t>vû  AvjvBwn Iqvmvj</w:t>
        <w:softHyphen/>
        <w:t>vg Avj</w:t>
        <w:softHyphen/>
        <w:t>vni m„wói g‡a¨ me©vwaK Ávbx, weÁ Ges eyw×gvb| Zvi AvPvi -AvPiY Ges KvRK©g meB cÖÁvgq Ges eyw×gËvi cwiPvqK| Zvi AvLjvK, AvPvi-AvPiY, bgªZv-f`ªZv, bgbxqZv, `qv`ªZv, mnbkxjZv, ¶gv I ˆah©kxjZv m¤ú‡K© AeMZ e¨w³ gvÎB Zvi cÖwZ wek¦vm `„p n‡e Zvi Ges cÖMvp n‡e Zvi Cgvb| †jvKwU Ggb GKwU KvR Kij, Zv‡Z ivMvwš^Z nIqv, kvw¯— †hvM¨ Aciva g‡b Kiv Ges wk¶v †`qvi gZ Mwn©Z KvR we‡ePbv Kiv Qvov Dcw¯’Z †jvK‡`i mvg‡b Avi †Kvb weKí wQj bv | G Kvi‡YB mvnvexMY Zvovûov K‡i Zv‡K eviY Ki‡Z jvM‡jb, Zvi G KvRwU‡K Zviv †Kvb fv‡eB †g‡b wb‡Z cv‡ibwb| Zviv Zv‡K agK w`‡jb Ges Zv‡K evav †`qvi †Póv Ki‡jb| wKš‘ ivm~j  mvj</w:t>
        <w:softHyphen/>
        <w:t>vj</w:t>
        <w:softHyphen/>
        <w:t>vû  AvjvBwn Iqvmvj</w:t>
        <w:softHyphen/>
        <w:t>vg cÖÁv I eyw×gËvi cwiPq w`‡jb Ges mvnvex‡`i Zv‡K †ckv‡e evav †`qv n‡Z weiZ †i‡L Zvi mv‡_ my›`i e¨envi K‡ib I mywk¶v †`b| Ges hLb mevB wei³ ZLb Zvi cÖwZ wZwb `qv`©ª n‡j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GUv wQj ivm~j mvj</w:t>
        <w:softHyphen/>
        <w:t>vj</w:t>
        <w:softHyphen/>
        <w:t>vû AvjvBwn Iqvmvj</w:t>
        <w:softHyphen/>
        <w:t>vg Gi `qv, mnbkxjZv Ges my›`i e¨env‡ii D¾¡j `„óvš—| cÖwZwU Kv‡R Ges e¨env‡i wZwb Abyiƒc wnKgZ Ges eyw×gËvi cwiPq †`b|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†jvKwU‡K wnKg‡Zi mv‡_ wk¶v †`b Ges †jvKwU hLb G K_v e‡j, Ô†n Avj</w:t>
        <w:softHyphen/>
        <w:t>vn Zzwg Avgv‡K Ges gynv¤§v` mvj</w:t>
        <w:softHyphen/>
        <w:t>vj</w:t>
        <w:softHyphen/>
        <w:t>vû  AvjvBwn Iqvmvj</w:t>
        <w:softHyphen/>
        <w:t>vg‡K AbyMÖn Ki Ges Avgv‡`i Qvov KvD‡K AbyMÖn K‡iv bvÕ, ivm~j mvj</w:t>
        <w:softHyphen/>
        <w:t>vj</w:t>
        <w:softHyphen/>
        <w:t>vû  AvjvBwn Iqvmvj</w:t>
        <w:softHyphen/>
        <w:t>vg Zv‡K e‡jb,  ÔZzwg we¯—…Z Rbc`‡K msKxY© K‡i †dj‡j! A_©vr Avj</w:t>
        <w:softHyphen/>
        <w:t>vni ingZ‡K| KviY, mg¯— wKQyB Avj</w:t>
        <w:softHyphen/>
        <w:t>vni ingZ Øviv Ave„Z| Avj</w:t>
        <w:softHyphen/>
        <w:t>vn e‡jb, ÔAvgvi ingZ me wKQy‡KB Aš—f©y³ K‡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7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wKš‘ `yAv Ki‡Z wM‡q †jvKwU Kvc©Y¨ K‡i Ges ing‡Zi `yAv‡Z mg¯— gvLjyK‡K Aš—f©y³ K‡iwb|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_P, Avj</w:t>
        <w:softHyphen/>
        <w:t>vn ZvAvjv Gi wecix‡Z hviv `yAv‡Z mg¯— m„wó‡K kvwgj K‡ib Zv‡`i cÖksmv K‡ib| wZwb e‡jb t</w:t>
      </w:r>
    </w:p>
    <w:p>
      <w:pPr>
        <w:pStyle w:val="Normal"/>
        <w:jc w:val="right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ْد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غْف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ِإِخْوَان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َبَقُو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إِيم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جْع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لُوب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غِل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ءُو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ِيمٌ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i hviv Zv‡`i c‡i AvMgb Kij, Zviv e‡j, Ô†n Avgv‡`i ie! Zzwg Avgv‡`i ¶gv Ki Ges Avgv‡`i c~‡e© Cgvb mnKv‡i hviv AwZevwnZ n‡q‡Q Zv‡`iI| Avi Avgv‡`i Aš—‡i Cgvb`vi‡`i m¤ú‡K© †Kvb we‡Øl Aewkó †i‡Lv bv| †n ie! wbðq Zzwg cig `qvjy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8"/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jvKwU D‡j</w:t>
        <w:softHyphen/>
        <w:softHyphen/>
        <w:t>wLZ Avqv‡Zi eY©bvi m¤ú~Y© D‡ëv `yAv Ki‡j ivm~j mvj</w:t>
        <w:softHyphen/>
        <w:t>vj</w:t>
        <w:softHyphen/>
        <w:t>vû AvjvBwn Iqvmvj</w:t>
        <w:softHyphen/>
        <w:t>vg AZ¨š— bgª, f`ª Ges Av`‡ii mv‡_ wk¶v †`b| Ges G ai‡bi `yAv n‡Z wb‡la K‡i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9"/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†jvKwU †ckve Ki‡Z Avi¤¢ Ki‡j ivm~j mvj</w:t>
        <w:softHyphen/>
        <w:t>vj</w:t>
        <w:softHyphen/>
        <w:t>vû AvjvBwn Iqvmvj</w:t>
        <w:softHyphen/>
        <w:t>vg evav †`qv n‡Z weiZ _vKvi wb‡`©k †`b| KviY, n‡Z cv‡i evav †`qvi d‡j mgm¨v Av‡iv evo‡e| ZvB wZwb evav †`bwb, KviY t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1 - †ckve Ki‡Z Avi¤¢ Kivi ci evav cÖ`vb Ki‡j †jvKwUi ¯^v‡¯’¨i w`K n‡Z ¶wZ nIqvi Avk¼v wQj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2- A_ev †ckve wbqš¿Y Ki‡Z †M‡j kix‡ii Ab¨vb¨ ¯’vb, †cvkvK Ges gmwR‡`i Ab¨ †Kvb As‡k  †ckve †j‡M bvcvK n‡q †h‡Z cviZ 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 mvj</w:t>
        <w:softHyphen/>
        <w:t>vj</w:t>
        <w:softHyphen/>
        <w:t>vû  AvjvBwn Iqvmvj</w:t>
        <w:softHyphen/>
        <w:t xml:space="preserve">vg Kj¨v‡Yi w`K we‡ePbv K‡i evav cÖ`vb n‡Z weiZ ivL‡jb|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_©vr wZwb `ywU eo ai‡bi mgm¨v Ges ¶wZ‡K cÖwZnZ K‡ib mnbxq `ywU ¶wZ‡K †g‡b wb‡jb| Ges `ywU eo ai‡bi Kj¨vY AR©b‡K cÖvavb¨ †`b †QvU `ywU‡K †Q‡o w`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0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 mvj</w:t>
        <w:softHyphen/>
        <w:t>vj</w:t>
        <w:softHyphen/>
        <w:t>vû  AvjvBwn Iqvmvj</w:t>
        <w:softHyphen/>
        <w:t>vg wQ‡jb eyw×gËv Ges wnKg‡Zi m‡e©v”P wkL‡i Av‡ivnYKvix| wZwb †h †Kvb †cÖ¶vc‡U †h †Kvb KvRKg© mgvavb Ges cwiw¯’wZ †gvKvwejvq wnKg‡Zi cwiPq w`‡q _v‡Kb| NUbvq wZwb Zvi D¤§Z, we‡kl K‡i `vIqvZ-Kg©x ev ms¯‹viK‡`i GKRb g~L© - AÁ , Awkw¶Z-hvi g‡a¨ †KvbcÖKvi nUKvwiZv ev KcUZvi AeKvk bvBÑ †Kvb cÖKvi KU~w³, ûgwK- agwK , K‡VviZv,  Kó †`qv ev `ye©¨envi Qvov Kxfv‡e wk¶v w`‡Z nq Zvi GKwU `„óvš— Ges Abycg Av`k© ¯’vcb K‡i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 mvj</w:t>
        <w:softHyphen/>
        <w:t>vj</w:t>
        <w:softHyphen/>
        <w:t>vû  AvjvBwn Iqvmvj</w:t>
        <w:softHyphen/>
        <w:t>vg Gi Abycg Av`k©- bgbxqZv, `qv, AbyMÖn, mnvbyf~wZkxj AvPiY, ggZvgqx e¨envi - †jvKwUi Rxe‡b ˆec</w:t>
        <w:softHyphen/>
        <w:softHyphen/>
        <w:t>weK cwieZ©b mvab K‡i| d‡j, †m cieZ©x Rxe‡b NUbvi eY©bvq K…ZÁZvi mv‡_ e‡j, ÔZvici bex mvj</w:t>
        <w:softHyphen/>
        <w:t>vj</w:t>
        <w:softHyphen/>
        <w:t>vû  AvjvBwn Iqvmvj</w:t>
        <w:softHyphen/>
        <w:t>vg `uvwo‡q Avgvi w`‡K AMÖmi nb| Z‡e wZwb Avgv‡K †Kvb cÖKvi KU~w³ ev D”PevP¨ K‡ibwb, †Kvb cÖKvi wZi¯‹vi ev fr©mbv K‡ibwb Ges gviai K‡ibw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i K_v †_‡KB eySv hvq, †jvKwUi Rxe‡b †Kgb cwieZ©b mvwaZ n‡qwQj|</w:t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PZz_© `„óvš— t gyAvweqv web nvKv‡gi NUbv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yAvweqv web nvKvg Avm&amp;myjvgx  n‡Z ewY©Z, wZwb e‡jb ÔGKw`b Avwg ivm~j  mvj</w:t>
        <w:softHyphen/>
        <w:t>vj</w:t>
        <w:softHyphen/>
        <w:t>vû  AvjvBwn Iqvmvj</w:t>
        <w:softHyphen/>
        <w:t>vg Gi mv‡_ bvgvR Av`vq Ki‡Z wQjvg| BwZ g‡a¨ bvgv‡R GK †jvK nuvwP w`‡j Zvi DË‡i Avwg ewj ÔBqvinvgyKvj</w:t>
        <w:softHyphen/>
        <w:t>vn! (Avj</w:t>
        <w:softHyphen/>
        <w:t>vn †Zvgv‡K `qv Ki“b )Õ G ï‡b mevB Avgvi w`‡K euvKv †Pv‡L ZvKv‡Z Avi¤¢ Kij| Avwg Zv‡`i ejjvg, Ônvq `y‡f©vM! †Zvgv‡`i wK n‡q‡Q? †Zvgiv Avgvi w`‡K Gfv‡e ZvKvI †Kb?Õ Zvici Zviv Zv‡`i Di“‡Z _vci gvi‡Z Avi¤¢ Kij| Avwg eyS‡Z cvijvg Zviv Avgv‡K Pzc Kiv‡Z Pv‡”Q| d‡j Avwg Pzc n‡q †Mjvg|  ivm~j  mvj</w:t>
        <w:softHyphen/>
        <w:t>vj</w:t>
        <w:softHyphen/>
        <w:t>vû  AvjvBwn Iqvmvj</w:t>
        <w:softHyphen/>
        <w:t>vg Gi Rb¨ Avgvi gvZv wcZv DrmM© †nvK,  BwZc~‡e© Avwg Zvi †P‡q DËg †Kvb wk¶K I GZ my›`ifv‡e wk¶v cÖ`vb Ki‡Z KvD‡K †`wLwb| Avj</w:t>
        <w:softHyphen/>
        <w:t>vni Kmg! wZwb Avgv‡K  †Kvb Mvwj w`‡jb bv,  wZi¯‹vi Ki‡jb bv Ges †Kvb gviai K‡ibwb| bvgvR †k‡l e‡jb, Ôwbðq bvgv‡R K_v ejv m½Z bq| eis bvgvR n‡jv Zvmexn, ZvKexi Ges KziAvb  †ZjvIqvZ|Õ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wg Zv‡K ejjvg, Ô†n Avj</w:t>
        <w:softHyphen/>
        <w:t>vni ivm~j! Avwg Rv‡nwjq¨v‡Zi AÜKv‡i wbgw¾Z wQjvg| Avj</w:t>
        <w:softHyphen/>
        <w:t xml:space="preserve">vn  Bmjvg MÖnY Kivi my‡hvM w`‡q‡Qb| Avgv‡`i g‡a¨ wKQy †jvK MY‡Ki wbKU hvq| Avwg wK MY‡Ki wbKU hve?Õ ivm~j  e‡jb, Ôbv, Zzwg MY‡Ki wbKU †hI bv|Õ ejjvg, ÔAvevi Avgv‡`i g‡a¨ wKQy †jvK Ggb Av‡Q Zviv j¶Y-Kzj¶‡Y wek¦vm K‡i|Õ wZwb ej‡jb, ÔGUv GKwU Kzms¯‹vi, Awek¦vmx Kv‡diiv G‡Z wek¦vm K‡i| Z‡e †Zvgv‡K GUv †hb †Kvb KvR †_‡K weiZ bv iv‡L|Õ  Zvici Avwg ewj, ÔAvgv‡`i g‡a¨ wKQy †jvK Av‡Q, hviv `vM †`q|Õ ivm~j  e‡jb Ôhw` c~‡e©Kvi †Kvb bex G ai‡bi `vM w`‡q _v‡K, Avi hvi `vM bexi `v‡Mi mv‡_ wg‡j hvq, Zvi Rb¨ `vM †`qv ˆea|Õ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gyAvweqv web nvKvg eY©bv K‡ib, ÔAvgvi GKRb `vmx Iû` Ges RvIqvwbqv bvgK ¯’v‡b QvMj PivZ| GKw`b †m ejj, ÔAvgvi GKwU QvMj ev‡N †L‡q †d‡j‡Q|Õ G K_v ï‡b Av`g mš—vb wn‡m‡e ¯^vfvweKfv‡e Avwg Lye Kó †cjvg, d‡j Avwg Lye †Rv‡i Zv‡K AvNvZ Kwi| ivm~j mvj</w:t>
        <w:softHyphen/>
        <w:t>vj</w:t>
        <w:softHyphen/>
        <w:t>vû AvjvBwn Iqvmvj</w:t>
        <w:softHyphen/>
        <w:t>vg Gi `iev‡i G‡m ejjvg, Ô†n Avj</w:t>
        <w:softHyphen/>
        <w:t>vni ivm~j! Avwg Zv‡K gy³ K‡i †`e wK?Õ ivm~j ej‡jb, ÔZzwg Zv‡K Avgvi Kv‡Q wb‡q G‡mv|Õ Zv‡K wb‡q Avm‡j ivm~j mvj</w:t>
        <w:softHyphen/>
        <w:t>vj</w:t>
        <w:softHyphen/>
        <w:t>vû AvjvBwn Iqvmvj</w:t>
        <w:softHyphen/>
        <w:t>vg wRÁvmv Ki‡jb, ÔAvj</w:t>
        <w:softHyphen/>
        <w:t>vn †Kv_vq?Õ DË‡i †m ejj, ÔAvj</w:t>
        <w:softHyphen/>
        <w:t>vn AvKv‡k|Õ Zvici wRÁvmv Ki‡jb, ÔAvwg †K?Õ †m ejj, ÔAvcwb Avj</w:t>
        <w:softHyphen/>
        <w:t>vni ivm~j|Õ  ivm~j ej‡jb, ÔZv‡K gy³ K‡i `vI| KviY, †m Cgvb`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2"/>
      </w:r>
      <w:r>
        <w:rPr>
          <w:rFonts w:cs="mylotus" w:ascii="SutonnyMJ" w:hAnsi="SutonnyMJ"/>
          <w:sz w:val="28"/>
          <w:szCs w:val="28"/>
        </w:rPr>
        <w:t xml:space="preserve"> Avj</w:t>
        <w:softHyphen/>
        <w:t>vni c¶ n‡Z †`qv ivm~j mvj</w:t>
        <w:softHyphen/>
        <w:t>vj</w:t>
        <w:softHyphen/>
        <w:t>vû AvjvBwn Iqvmvj</w:t>
        <w:softHyphen/>
        <w:t>vg Gi AvPiY KZ mygnvb I gnËg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vi AvPiY gyAvweqv web nvKvg Avm&amp;myjvgxi Gi Rxe‡b ˆec</w:t>
        <w:softHyphen/>
        <w:softHyphen/>
        <w:t xml:space="preserve">weK cwieZ©b G‡b †`q| ZvB  †m e‡j, ÔAvwg BwZc~‡e© Ges c‡i Gi †P‡q DËg †Kvb wk¶K †`wLwb|Õ </w:t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cÂg `„óvš— t  hvi nvZ †c</w:t>
        <w:softHyphen/>
        <w:t>‡U NyicvK †LZ Zvi mv‡_ ivm~j mvj</w:t>
        <w:softHyphen/>
        <w:t>vj</w:t>
        <w:softHyphen/>
        <w:t>vû AvjvBwn Iqvmvj</w:t>
        <w:softHyphen/>
        <w:t xml:space="preserve">vg Gi AvPiY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gvi web Avwe mvjgv iv. n‡Z ewY©Z, wZwb e‡jb, ÔAvwg ivm~j mvj</w:t>
        <w:softHyphen/>
        <w:t>vj</w:t>
        <w:softHyphen/>
        <w:t>vû AvjvBwn Iqvmvj</w:t>
        <w:softHyphen/>
        <w:t>vg Gi †Kv‡j e‡m Lvw”Qjvg| Avgvi nvZ †c</w:t>
        <w:softHyphen/>
        <w:t>‡Ui me RvqMvq NyicvK †L‡Z _v‡K| ivm~j mvj</w:t>
        <w:softHyphen/>
        <w:t>vj</w:t>
        <w:softHyphen/>
        <w:t>vû AvjvBwn Iqv mvj</w:t>
        <w:softHyphen/>
        <w:t>vg e‡jb, Ô†n! evjK! Zzwg wemwgj</w:t>
        <w:softHyphen/>
        <w:t>vn co| Wvb nvZ w`‡q LvI| Ges mvg‡b hv Av‡Q Zv n‡Z LvI|Õ Zvici n‡Z Avgvi LvIqv G ai‡biB wQj| Gi e¨wZµg KL‡bv nqw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3"/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lô `„óvš— : igRv‡bi w`‡b ¯¿xi mv‡_ mnevmKvixi mv‡_ ivm~j mvj</w:t>
        <w:softHyphen/>
        <w:t>vj</w:t>
        <w:softHyphen/>
        <w:t>vû AvjvBwn Iqvmvj</w:t>
        <w:softHyphen/>
        <w:t>vg Gi AvPiY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jvgvZv web mvLvi Avj AvbQvix n‡Z ewY©Z, wZwb Zvi nv`x‡m  e‡jb, ÔNi n‡Z †ei n‡q ivm~j  mvj</w:t>
        <w:softHyphen/>
        <w:t>vj</w:t>
        <w:softHyphen/>
        <w:t>vû  AvjvBwn Iqvmvj</w:t>
        <w:softHyphen/>
        <w:t>vg Gi `iev‡i G‡m Avgvi wel‡q Zv‡K AewnZ Kwi| wZwb e‡jb, ÔZzwg G KvR K‡iQ?Õ Avwg ejjvg, Ônu¨v, †n ivm~j!Õ Zvici Avevi ej‡jb, ÔZzwg GKvR K‡iQ?Õ ejjvg, ÔG KvR K‡iwQ †n Avj</w:t>
        <w:softHyphen/>
        <w:t>vni ivm~j!Õ  Z…Zxq evi wZwb Avgv‡K ej‡jb, ÔZzwg G KvR K‡iQ?Õ Avwg ejjvg, Ônuv, †n Avj</w:t>
        <w:softHyphen/>
        <w:t>vni ivm~j!  Avgvi Dci weavb cÖ‡qvM Ki“b! Avwg †g‡b †be|Õ wZwb ej‡jb, ÔGKRb `vm  gy³ Ki|Õ Avwg nvZ‡K ¯^xq Nv‡o †i‡L ewj, Ô†n Avj</w:t>
        <w:softHyphen/>
        <w:t>vni ivm~j!  †h mËv m‡Z¨i cqMvg wb‡q Avcbv‡K †cÖiY Ki‡Q, Zvi kc_ K‡i ejwQ, Avwg ¯^xq Nvo Qvov Avi †Kvb wKQyiB gvwjK bB|Õ wZwb ej‡jb, ÔZvn‡j `yB gvm †ivRv ivL|Õ Avwg ejjvg, ÔBqv ivmyjvj</w:t>
        <w:softHyphen/>
        <w:t>vn!  †ivRv ivLvi Kvi‡YB Avwg G wec‡`i m¤§yLxb njvg|Õ wZwb ej‡jb, ÔZvn‡j Zzwg Q`Kv Ki|Õ Avwg ejjvg, ÔAvj</w:t>
        <w:softHyphen/>
        <w:t>vni kc_ K‡i ejwQ, whwb Avcbv‡K m‡Z¨i evYx w`‡q `ywbqv‡Z †cÖiY Ki‡Qb, Avwg ivZ hvcb KiwQ ¶zavZ© Ae¯’vq| KviY, iv‡Z LvIqvi †Kvb e¨e¯’v wQj bv|Õ wZwb e‡jb, ÔZzwg ebx RyivBK Gi Q`Kvi gvwj‡Ki wbKU hvI Zv‡`i ej, Zviv †hb †Zvgv‡K `vb K‡i| Avi Zv n‡Z GK ImK cwigvY †Zvgvi c¶  n‡Z Afvex‡`i Avnvi `vI| Avi evKx¸‡jv Zzwg Ges †Zvgvi cwiev‡ii Rb¨ MÖnY Ki|Õ  Zvici Avwg wbR †Mv‡Îi wbKU wM‡q ewj, ÔAvwg †Zvgv‡`i g‡a¨ msKxY©Zv †`L‡Z cvB Ges †Zvgv‡`i A`~i`©wkZv Abyfe Kwi| Avi ivm~j  mvj</w:t>
        <w:softHyphen/>
        <w:t>vj</w:t>
        <w:softHyphen/>
        <w:t>vû  AvjvBwn Iqvmvj</w:t>
        <w:softHyphen/>
        <w:t>vg‡K mvnmx Ges eiKZgq †`L‡Z cvB | ivm~j mvj</w:t>
        <w:softHyphen/>
        <w:t>vj</w:t>
        <w:softHyphen/>
        <w:t>vû  AvjvBwn Iqvmvj</w:t>
        <w:softHyphen/>
        <w:t>vg †Zvgv‡`i Av‡`k K‡i‡Qb Q`Kv w`‡Z| †Zvgiv Avgv‡K `vb Ki| G K_v ejvi ci Zviv Avgv‡K `vb LqivZ K‡i mn‡hvwMZv Kij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4"/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mßg `„óvš— : Ke‡ii cv‡k µ›`b iZ gwnjvi mv‡_ ivm~j mvj</w:t>
        <w:softHyphen/>
        <w:t>vj</w:t>
        <w:softHyphen/>
        <w:t>vû AvjvBwn Iqvmvj</w:t>
        <w:softHyphen/>
        <w:t>vg Gi AvPiY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bvm iv. n‡Z ewY©Z, wZwb e‡jb, GKw`b ivm~j mvj</w:t>
        <w:softHyphen/>
        <w:t>vj</w:t>
        <w:softHyphen/>
        <w:t>vû AvjvBwn Iqvmvj</w:t>
        <w:softHyphen/>
        <w:t>vg GKwU Ke‡ii cv‡k µ›`biZ GK gwnjvi cvk w`‡q hvw”Q‡jb| ivm~j  mvj</w:t>
        <w:softHyphen/>
        <w:t>vj</w:t>
        <w:softHyphen/>
        <w:t>vû AvjvBwn Iqvmvj</w:t>
        <w:softHyphen/>
        <w:t>vg Zv‡K ej‡jb, ÔZzwg Avj</w:t>
        <w:softHyphen/>
        <w:t>vn‡K fq Ki Ges ˆah©aviY Ki| gwnjvwU ejj, ÔZzwg Avgvi †_‡K `~i nI| KviY, Zzwg Avgvi gZ wec‡`i m¤§yLxb nIwb|Õ Avm‡j gwnjvwU ivm~j mvj</w:t>
        <w:softHyphen/>
        <w:t>vj</w:t>
        <w:softHyphen/>
        <w:t>vû AvjvBwn Iqvmvj</w:t>
        <w:softHyphen/>
        <w:t>vg‡K wPb‡Z cv‡iwb| Zvici gwnjv‡K †jvK Rb ejj, ÔZzwg hvi mv‡_ `ye©¨envi K‡i‡Qv wZb n‡jb ivm~jyj</w:t>
        <w:softHyphen/>
        <w:t>vn mvj</w:t>
        <w:softHyphen/>
        <w:t>vj</w:t>
        <w:softHyphen/>
        <w:t>vû  AvjvBwn Iqvmvj</w:t>
        <w:softHyphen/>
        <w:t>vg| ZLb †m †`Š‡o ivm~j mvj</w:t>
        <w:softHyphen/>
        <w:t>vj</w:t>
        <w:softHyphen/>
        <w:t>vû  AvjvBwn Iqvmvj</w:t>
        <w:softHyphen/>
        <w:t>vg Gi wbKU G‡m  ejj, ÔAvwg Avcbv‡K wPb‡Z cvwiwb, ZvB Af`ª AvPiY K‡iwQ|Õ ivm~j  mvj</w:t>
        <w:softHyphen/>
        <w:t>vj</w:t>
        <w:softHyphen/>
        <w:t>vû  AvjvBwn Iqvmvj</w:t>
        <w:softHyphen/>
        <w:t>vg Zv‡K ej‡jb, ÔcÖ_g AvNv‡ZB ˆah© aviY Ki‡Z n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fvevi welq n‡jv, GKRb AÁ e¨w³i mv‡_ ivm~j  mvj</w:t>
        <w:softHyphen/>
        <w:t>vj</w:t>
        <w:softHyphen/>
        <w:t>vû  AvjvBwn Iqvmvj</w:t>
        <w:softHyphen/>
        <w:t xml:space="preserve">vg KZB bv my›`i AvPiY K‡ib| Zv‡K †Kvb cÖKvi wRÁvmvev` K‡ibwb| wZi¯‹vi K‡ibwb| Gi †P‡q DËg Av`k© Avi Kvi n‡Z cv‡i? </w:t>
      </w:r>
    </w:p>
    <w:p>
      <w:pPr>
        <w:pStyle w:val="Normal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PZz`©k cwi‡”Q`</w:t>
      </w:r>
    </w:p>
    <w:p>
      <w:pPr>
        <w:pStyle w:val="Normal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i m‡e©v”P ˆah©aviY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Zvi `vIqvZx gq`v‡b Ggb AmsL¨ NUbv Av‡Q, †h¸‡jvi g‡a¨ ivm~j mvj</w:t>
        <w:softHyphen/>
        <w:t>vj</w:t>
        <w:softHyphen/>
        <w:t>vû AvjvBwn Iqvmvj</w:t>
        <w:softHyphen/>
        <w:t xml:space="preserve">vg Gi m‡e©v”P Z¨vM Ges ˆa‡h©i cwiPq cvIqv hvq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wZwb Avj</w:t>
        <w:softHyphen/>
        <w:t>vni ˆbKU¨ Ges Zvi †_‡K wewbgq jvf‡K me©vwaK ¸i“Z¡ w`‡Zb| G K_v Avgiv mevB Rvwb, ivm~j  mvj</w:t>
        <w:softHyphen/>
        <w:t>vj</w:t>
        <w:softHyphen/>
        <w:t>vû  AvjvBwn Iqvmvj</w:t>
        <w:softHyphen/>
        <w:t>vg †Mvcbxq `vIqv‡Zi †¶‡Î me©ve¯’vq ˆah© aviY K‡ib| GgbwK g„Zz¨i c~e© gyn‚Z© ch©š— ˆa‡h©i m‡e©v”P `„óvš— ¯’vcb K‡i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`vIqvZx gq`v‡b ivm~j  mvj</w:t>
        <w:softHyphen/>
        <w:t>vj</w:t>
        <w:softHyphen/>
        <w:t>vû  AvjvBwn Iqvmvj</w:t>
        <w:softHyphen/>
        <w:t xml:space="preserve">vg Gi ˆa‡h©i `„óvš— ¯’vc‡bi AmsL¨ NUbv we`¨gvb| Z‡e Avgiv ev¯—egyLx K‡qKwU NUbv eY©bv Kie| </w:t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cÖ_g `„óvš—: ivm~j mvj</w:t>
        <w:softHyphen/>
        <w:t>vj</w:t>
        <w:softHyphen/>
        <w:t>vû AvjvBwn Iqv mvj</w:t>
        <w:softHyphen/>
        <w:t xml:space="preserve">vg KZ©…K Qvdv cvnv‡o Av‡ivnY Ges mevB‡K GKwÎZ K‡i Bmjv‡gi `vIqvZ †`qv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ZvAvjv Zvi bex‡K me© cÖ_g wbKU AvZ¥xq‡`i Bmjv‡gi `vIqvZ †`qvi Rb¨ Av‡`k †`b| Avj</w:t>
        <w:softHyphen/>
        <w:t>vn e‡jb t</w:t>
      </w:r>
    </w:p>
    <w:p>
      <w:pPr>
        <w:pStyle w:val="Normal"/>
        <w:jc w:val="right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أَنْذ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شِيرَت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قْرَب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14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خْفِ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نَاح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تَّبَع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15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صَو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رِي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عْمَ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16</w:t>
      </w:r>
      <w:r>
        <w:rPr>
          <w:rFonts w:cs="mylotus"/>
          <w:sz w:val="28"/>
          <w:sz w:val="28"/>
          <w:szCs w:val="28"/>
        </w:rPr>
        <w:t>﴾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i Zzwg †Zvgvi wbKU AvZ¥xq‡`i mZK© Ki| Avi †h me Cgv`viiv †Zvgvi AbyKiY K‡i Zv‡`i cÖwZ webqx nI| Avi hw` Zviv †Zvgvi Aeva¨ nq Zzwg Zv‡`i e‡j `vI, †Zvgiv hv K‡iv Zvi `vq n‡Z Avwg gy³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6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vici ivm~j  mvj</w:t>
        <w:softHyphen/>
        <w:t>vj</w:t>
        <w:softHyphen/>
        <w:t>vû  AvjvBwn Iqvmvj</w:t>
        <w:softHyphen/>
        <w:t>vg cÖKv‡k¨ Bmjv‡gi `vIqvZ †`b| Bmjv‡gi kw³ cÖ`k©‡bi Rb¨ wZwb GKwU Awfbe c×wZ Aej¤^b K‡ib I eyw×gËvi cwiPq †`b| hvi d‡j Avj</w:t>
        <w:softHyphen/>
        <w:t>vn ZvAvjv Bmjv‡gi `vIqv‡Zi e¨vcK cÖPvi cÖmvi NUvb| `vIqv‡Zi gva¨‡g ivm~j mvj</w:t>
        <w:softHyphen/>
        <w:t>vj</w:t>
        <w:softHyphen/>
        <w:t>vû  AvjvBwn Iqvmvj</w:t>
        <w:softHyphen/>
        <w:t>vg Gi eyw×gËv, Zvi mvnwmKZv, mnbkxjZv, my›`i e¨envi Ges BLjvm - Avj</w:t>
        <w:softHyphen/>
        <w:t xml:space="preserve">vni mš‘wó jv‡fi HKvwš—K AvMÖn- BZ¨vw` A‡bK wKQyB Zvi Rxebx‡Z dz‡U D‡V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mv‡_ mv‡_ Gi GKwU wPÎ GI †`L‡Z cvB; Zv nj, hviv ZvInx‡`i we‡ivwaZv K‡i, bex I ivm~j‡`i mv‡_ `ye©¨envi I Zv‡`i hviv Kó †`q, Zv‡`i cwiYwZ jvÃbv eÂbv Ges `y‡f©vM Qvov Avi wKQyB bq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Be‡b AveŸvm iv. n‡Z ewY©Z, wZwb e‡jb- hLb Avj</w:t>
        <w:softHyphen/>
        <w:t xml:space="preserve">vni evYx </w:t>
      </w:r>
    </w:p>
    <w:p>
      <w:pPr>
        <w:pStyle w:val="Normal"/>
        <w:rPr>
          <w:rFonts w:cs="mylot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نْذ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شِيرَت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قْرَبِينَ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i Zzwg †Zvgvi wbKU AvZ¥xq‡`i mZK© Ki|Ó hLb AeZxY© nj, ZLb ivm~j  mvj</w:t>
        <w:softHyphen/>
        <w:t>vj</w:t>
        <w:softHyphen/>
        <w:t>vû AvjvBwn Iqv mvj</w:t>
        <w:softHyphen/>
        <w:t>vg Qvdv cvnv‡oi Dci Av‡ivnY K‡i cÖwZwU †Mv‡Îi bvg a‡i a‡i WvK w`‡jb- †n ebx dvni! †n ebx Avw` ! G iKgfv‡e KzivB‡ki m¤£vš— esk‡K-WvK‡Z Avi¤¢ K‡ib| Zvi WvK ï‡b mg¯— gvbyl GKwÎZ nj| GgbwK hw` †Kvb e¨w³ bv Avm‡Z cvi‡Zv, †m GKRb cÖwZwbwa‡K cvVv‡Zv, wK e‡j Zv ïbvi Rb¨| Avey Rv‡nj wb‡R Ges KzivBkiv mevB Dcw¯’Z nj| Zvici wZwb mevB‡K m‡¤^vab K‡i ej‡jb, ÔAvwg hw` ewj, G cvnv‡oi cv`‡`‡k A¯¿ mw¾Z GK evwnbx †Zvgv‡`i Dci Avµg‡Yi A‡c¶vq Av‡Q, †Zvgiv wK Avgv‡K wek¦vm Ki‡e?Õ mK‡j GK ev‡K¨ ejj, ÔAek¨B wek¦vm Kie|Õ KviY, Avgiv KL‡bv †Zvgv‡K wg_¨v ej‡Z †`wLwb| wZwb ej‡jb, Avwg †Zvgv‡`i mZK© KiwQ fqven kvw¯—- Avj</w:t>
        <w:softHyphen/>
        <w:t>vni AvRve m¤ú‡K©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G K_v ï‡b Avey jvnve ejj, Ô†Zvgvi Rb¨ aŸsm! cy‡iv w`bUvB Zzwg Avgv‡`i bó Ki‡j| G Rb¨B wK Avgv‡`i GKwÎZ K‡iQ ?Õ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vi G K_vi DË‡i AvqvZ bvwhj n‡jv|</w:t>
      </w:r>
    </w:p>
    <w:p>
      <w:pPr>
        <w:pStyle w:val="Normal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تَبّ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د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ب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َ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تَبَّ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غ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سَبَ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ascii="SutonnyMJ" w:hAnsi="SutonnyMJ" w:cs="SutonnyMJ"/>
          <w:sz w:val="28"/>
          <w:sz w:val="28"/>
          <w:szCs w:val="28"/>
        </w:rPr>
        <w:t>–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Ÿsm †nvK Avey jvnv‡ei `yB nvZ Ges †m wb‡RI aŸsm †nvK| Zvi ab m¤ú` Ges Zvi †Kvb DcvR©b Kv‡R Av‡m bv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7"/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ûivBiv iv. Gi eY©bvq ewY©Z, ivm~jyj</w:t>
        <w:softHyphen/>
        <w:t>vn mv. GK GK †MvÎ‡K Avjv`v K‡i Wv‡Kb Ges cÖwZwU †MvÎ‡K  e‡jb, Ô†Zvgiv wb‡R‡`i‡K Rvnvbœv‡gi Av¸b n‡Z i¶v Ki|Õ  Ges KwjRvi UzKiv dv‡Zgv iv. †K †W‡K e‡jb, Ô†n  dv‡Zgv! Zzwg †Zvgv‡K Rvnvbœv‡gi Av¸b n‡Z i¶v Ki| KviY, Avj</w:t>
        <w:softHyphen/>
        <w:t>vn cvKovI n‡Z †Zvgv‡`i i¶v Kivi gZ †Kvb ¶gZv Avwg ivwL bv| nuv, Z‡e Avgvi mv‡_ †Zvgvi i‡³i m¤úK© _vKvq Avwg †Zvgv‡K Av`i-h‡Zœ wm³ Ki‡Z cvivi Avkv ivwL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8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 xml:space="preserve">vg GLv‡b †h e¨vcK AvnŸvb ev †NvlYv †`b Zv wQj GKwU HwZnvwmK AvnŸvb I hyMvš—Kvix †NvlYv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vQvov Zvi me‡P‡q wbKUZg e¨w³‡K e‡j w`‡jb, Cgvb I Av‡Liv‡Zi wek¦vm Ges †imvj‡Zi ¯^xK…wZB nj Zv‡`i mv‡_ m¤ú‡K©i gvb`Ê|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ici ivm~j mvj</w:t>
        <w:softHyphen/>
        <w:t>vj</w:t>
        <w:softHyphen/>
        <w:t>vû AvjvBwn Iqvmvj</w:t>
        <w:softHyphen/>
        <w:t>vg dv‡Zgv iv. †K †W‡K ej‡jb, Ô†n dv‡Zgv! Zzwg †Zvgv‡K Rvnvbœv‡gi Av¸b n‡Z i¶v Ki| KviY, Avj</w:t>
        <w:softHyphen/>
        <w:t>vni c¶ n‡Z †Zvgv‡`i wel‡q Avgv‡K †Kvb ¶gZv †`qv nqwb|Õ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D‡j</w:t>
        <w:softHyphen/>
        <w:t>wLZ nv`x‡m †`L‡Z cvB, ivm~jyj</w:t>
        <w:softHyphen/>
        <w:t>vn  mvj</w:t>
        <w:softHyphen/>
        <w:t>vj</w:t>
        <w:softHyphen/>
        <w:t>vû  AvjvBwn Iqvmvj</w:t>
        <w:softHyphen/>
        <w:t>vg Gi `vIqvZ wQj m‡e©v”P ZvejxM I fxwZ cÖ`k©b| GLv‡b ivm~j  mvj</w:t>
        <w:softHyphen/>
        <w:t>vj</w:t>
        <w:softHyphen/>
        <w:t>vû  AvjvBwn Iqvmvj</w:t>
        <w:softHyphen/>
        <w:t>vg GKwU welq ¯úó K‡ib †h, †Kvb e¨w³i bvRv‡Zi Dcvq KL‡bv esk gh©v`v, wcZv-gvZvi cwiPq, AvZ¥xqZv wKsev RvZxqZv BZ¨vw`i gvb`‡Ê n‡Z cv‡i bv eis Gi gvb`Ê nj ZvInx` I wimvjv‡Zi Dci wek¦vm| G †NvlYvi ci Avie‡`i gv‡S esk gh©v`v Ges AvZ¥xqZv BZ¨vw`i †MŠie Avi AnsKv‡ii †h cÖeYZv wQj, Zv Avi Aewkó iBj bv| Ges Avj</w:t>
        <w:softHyphen/>
        <w:t>vn I ivmy‡ji cÖwZ AvbyMZ¨ wfbœ Ab¨ †h †Kvb DcKiY-AvZ¥xqZv, esk-eY© BZ¨vw`i wfwË‡Z †h me RvZxqZv M‡o D‡V Zv G‡K ev‡i g~j¨nx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¸i“Z¡c~Y© Ae¯’vb Ges cÖwZKzj †cÖ¶vc‡U I Zvi es‡ki †jvK‡`i m‡e©v”P mZK© Ki‡jb wZwb | Zv‡`i Bmjv‡gi mykxZj QvqvZ‡j AvkÖq †bqvi AvnŸvb Rvbv‡jb| Avj</w:t>
        <w:softHyphen/>
        <w:t>vni KwVb AvRve n‡Z fq †`Lv‡jb Ges Zv‡`i g~wZ© c~Rv n‡Z weiZ _vK‡Z AvnŸvb Ki‡j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wKš‘ g°vevmxiv Zvi AvnŸv‡b mvov‡Zv  w`jB bv eis Zviv Zvi wgk‡bi we‡ivwaZv Ki‡jv| dz w`‡q Zv wbwf‡q w`‡Z m‡Pó n‡jv| KviY, Zviv eyS‡Z cvij,  G AvnŸvb Ggb GK `vIqvZ, kZ kZ eQi a‡i jvjb Kiv HwZn¨ G‡Z wejyß n‡e Ges evc `v`vi AÜ AbyKiY e¨vnZ n‡e| Rv‡nwjq¨v‡Zi †h MwZaviv Zv‡`i mgv‡R Ae¨vnZ wQj Zvi cwimgvwß NU‡e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wKš‘ ivm~jyj</w:t>
        <w:softHyphen/>
        <w:t>vn mvj</w:t>
        <w:softHyphen/>
        <w:t>vj</w:t>
        <w:softHyphen/>
        <w:t>vû  AvjvBwn Iqvmvj</w:t>
        <w:softHyphen/>
        <w:t>vg Zv‡`i we‡ivwaZv †Kvbfv‡eB Avg‡j †bbwb| eis Zvi Dci Av‡ivwcZ `vwqZ¡ cvj‡b Ae¨vnZ cÖ‡Póv Pvwj‡q †h‡Z jvM‡jb| KviY, wZwb Avj</w:t>
        <w:softHyphen/>
        <w:t xml:space="preserve">vn cÖ`Ë `vwq‡Z¡ †Kvb cÖKvi Ae‡njv Ki‡eb bv e‡j e× cwiKi| hw` mgMÖ we‡k¦i mg¯— gvbyl Zvi wgkb‡K cÖZ¨vL¨vb ev cÖwZnZ K‡i, ZviciI wZwb `vIqvZ Ae¨vnZ ivL‡eb Ges ev¯—‡eI ZvB K‡i‡Qb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ivZw`b †Mvc‡b-cÖKv‡k¨ hv‡K †hLv‡b †c‡Zb `vIqvZ w`‡ZB _vK‡Zb| Zvi wPš—v †PZbvq ïay GKwU wRwbmB KvR Ki‡Zv Kxfv‡e gvbyl‡K AÜKvi n‡Z †ei K‡i Av‡jvi c_ †`Lv‡eb| Kxfv‡e gvbyl‡K wkiK †_‡K gy³ Ki‡eb Ges ZvInx‡`i cZvKv Z‡j GKwÎZ Ki‡eb | Zv‡K †Kvb wZi¯‹viKvixi wZi¯‹vi, †Kvb hvwj‡gi hyjyg-AZ¨vPvi, wbh©vZb-wbcxob, †jvf-jvjmv I cÖ‡jvfb †Kvb wKQyB weiZ ivL‡Z cv‡iwb Ges cv‡iwb †Kvb wKQyB Zvi MwZ‡K  _vwg‡q w`‡Z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gvby‡li m‡¤§j‡b, Abyôv‡b Ges nv‡U evRv‡i †gvU K_v hv‡K †hLv‡b †c‡Zb Avj</w:t>
        <w:softHyphen/>
        <w:t xml:space="preserve">vni w`‡K Zv‡K Avnevb Ki‡Zb| 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we‡kl K‡i n‡Ri gvImyg- hLb c„w_exi wewfbœ ¯’vb n‡Z gvbyl GKwÎZ n‡Zv- ZLb G my‡hvM‡K Kv‡R jvMv‡Zb| mgMÖ gvbyl‡K Øx‡bi `vIqvZ †cuŠQv‡Zb|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bx-`wi`ª,  `ye©j-mej, ¯’vbxq-gymvwdi, cw_K-ch©UK Ggb †Kvb †jvK Aewkó wQj bv hv‡`i cÖZ¨¶ ev c‡iv¶ fv‡e `vIqvZ †cŠQvbwb| G `vIqv‡Z mg¯— gvbyl Zvi wbKU wQj mg-gh©v`vi| †Kvb cÖKvi ˆelg¨ ev cv_©K¨ K‡ibwb Kv‡iv g‡a¨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wKš‘ `yt‡Li welq n‡jv, g°vi ¶gZvevb †jv‡Kiv Zvi ïay we‡ivwaZv K‡iB ¶vš— nqwb eis Zv‡K Ges Zvi Abymvix‡`i‡K gvbwmK, kvixwiKmn AgvbweK wbh©vZb wbcxob Avi¤¢ Kij| g°vevmx‡`i g‡a¨ †¶vf Qwo‡q co‡jv| Zviv †Kvb fv‡eB Zv‡K †g‡b wb‡Z cv‡iwb Ges Zv‡K †g‡b wb‡Z  m¤ú~Y© A¯^xK…wZ Rvbvj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v m‡Ë¡I ivm~j mvj</w:t>
        <w:softHyphen/>
        <w:t>vj</w:t>
        <w:softHyphen/>
        <w:t>vû AvjvBwn Iqvmvj</w:t>
        <w:softHyphen/>
        <w:t>vg _g‡K hvbwb, Zvi wgkb Pvwj‡q †h‡Z jvM‡jb Ges Bmjv‡g `xw¶Z msL¨vjNy gymjgvb‡`i wk¶v-`x¶v Pvwj‡q †h‡Z _v‡Kb| †Mvc‡b †Mvc‡b †Kvb †Kvb cwiev‡ii evwo‡Z wM‡qI Zv‡`i Zvjxg-ZviweqZ, wk¶v-cÖwk¶Y w`‡Z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vjxg-ZiweqZ I cÖwk¶‡Yi gva¨‡g Ggb GKwU RvgvZ MV‡b m¶g n‡jb, hviv Zvi wgk‡bi aviK evnK wn‡m‡e Zvi G ¸i“ `vwqZ¡ cvj‡b kixK n‡jb| G‡`i gZ GKwU RvgvZ †c‡q Zvi g‡b Avkvi mÂvi n‡jv| ax‡i axi Zviv Ggb GKwU Rvgv‡Z cwiYZ nj, Zviv Zv‡`i Rxe‡bi me©¯^ Z¨vM Ki‡Z Ges me wKQyi Dci GKgvÎ `xb‡K cÖvavb¨ w`‡Z wb‡R‡`i m¤ú~Y© cÖ¯‘Z K‡i wb‡jb| Zviv `„p Cgvb Ges cÖMvp wek¦v‡mi AwaKvix wQ‡jb|  ˆah© I mnbkxjZvi †h, `„óvš— ¯’vcb K‡ib, Zv c„w_exi BwZnv‡m wQj G‡Kev‡iB weij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i Av‡`‡ki AvbyMZ¨ Ges Zvi cÖwZ †h cÖMvp fv‡jvevmv Zviv †`wL‡q‡Qb, Zv c„w_exi BwZnv‡m wPiw`b ¯§iYxq n‡q _vK‡e| GKRb Avgx‡ii AvbyMZ¨ Ges Zvi cÖ‡qvRbxqZv ïay eY©bv K‡i eywS‡q †`bwb eis Zv ev¯—evq‡bi †h BwZnvm Avgiv Zv‡`i g‡a¨ †`L‡Z cvB, eZ©gvb AvaywbK c„w_exi †bZv †bÎxiv Zv KíbvI Ki‡Z cv‡i bv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Zv‡`i‡K †Kvb Av‡`k ev wb‡l‡ai Rb¨ eva¨ Kivi cÖ‡qvRb n‡Zv bv|  eis ivm~‡ji gyL †_‡K †Kvb wel‡qi cÖwZ Bw½Z Kiv gvÎB  ¯^ZtùzZ©fv‡e Zv cvjb Kivi Rb¨ Zviv Suvwc‡q co‡Zv| Zvi Av‡`‡ki cÖwZ †h fw³, kÖ×v, fv‡jvevmv wQj, Zvi Zzjbvq `ywbqvi Ab¨ mewKQyi cÖwZ fw³, kÖ×v, fv‡jvevmv Zv‡`i wbKU wQj †bnv‡qZ Zz”Q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i Dchy³ cÖwk¶Y, h_vh_ Zvjxg ZviweqZ, AwePj bxwZ Aweivg msMÖvg I cÖ‡Póvi d‡j `x‡bi G AvgvbZ Ges Inxi G ¸i“ `vwqZ¡ cvj‡b Zviv m¶g nb| Avi Avgv‡`i Rb¨ GKwU wPiš—b Av`‡k©i `„óvš— ¯’vcb K‡i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Avj</w:t>
        <w:softHyphen/>
        <w:t>vni `xb‡K `ywbqv‡Z cÖwZwôZ Kivi Rb¨ †h eyw×gËv, cÖÁv I †gavi cwiPq †`b Zv wPiw`b Avgv‡`i Rb¨ AbyKiYxq Av`k© n‡q _vK‡e|</w:t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 `„óvš— :KzivB‡ki †bZ…¯’vbxq e¨w³ e‡M©i mv‡_ ivm~j mvj</w:t>
        <w:softHyphen/>
        <w:t>vj</w:t>
        <w:softHyphen/>
        <w:t>vû  AvjvBwn Iqvmvj</w:t>
        <w:softHyphen/>
        <w:t>vg Gi AvPiY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KzivBkiv hLb †`L‡Z †cj ïay wbh©vZb Ges `gbbxwZ Aej¤^b K‡i gymjgvb‡`i _vgv‡bv m¤¢e bq ZLb Zviv wfbœ †KŠkj wn‡m‡e GKwU Av‡cvk cÖ¯—ve wb‡q ivm~j  mvj</w:t>
        <w:softHyphen/>
        <w:t>vj</w:t>
        <w:softHyphen/>
        <w:t>vû  AvjvBwn Iqvmvj</w:t>
        <w:softHyphen/>
        <w:t>vg Gi `iev‡i Av‡m| Zviv gynv¤§v` mvj</w:t>
        <w:softHyphen/>
        <w:t>vj</w:t>
        <w:softHyphen/>
        <w:t>vû AvjvBwn Iqv mvj</w:t>
        <w:softHyphen/>
        <w:t>vg‡K `ywbqvex †h †Kvb cÖ¯—v‡e m¤§Z Kiv‡Z cÖ‡Póv Pvjvq| Gw`‡K ivm~‡ji PvPv Avey Zv‡je, whwb Zv‡K †`Lvïbv K‡ib, wewfbœ †¶‡Î Zv‡K mvnvh¨ mn‡hvwMZv Ges AvkÖq w`‡q _v‡Kb Zv‡KI GKwU cÖ¯—ve †`q| `vwe Rvbvq, wZwb †hb gynv¤§v`‡K weiZ iv‡Lb Ges `x‡bi `vIqvZ eÜ K‡i †`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zivB‡ki mi`vi Ges †bZviv Avey Zv‡j‡ei wbKU G‡m ejj, ÔZzwg Avgv‡`i g‡a¨ m¤£vš—, eq¯‹, gh©v`vevb Ges m¤§vbx e¨w³| Avgiv Aby‡iva Rvwb‡q wQjvg Zzwg †Zvgvi fvwZRv‡K wb‡la Ki‡e| wKš‘ ev¯—eZv nj Zzwg wb‡la K‡ivwb| Avgiv Rvwb‡q w`w”Q, Avgv‡`i ˆa‡h©i euva †f‡O †M‡Q| †m Avgv‡`i evc `v`v m¤ú‡K© gš—e¨ K‡i| Avgv‡`i cÖwZ Aïf AvPiY K‡i| Avgv‡`i Dcvm¨¸‡jvi cÖwZ KU~w³ K‡i| Avgiv Avi wej¤^ Ki‡Z cvie bv| nq, Zzwg Zv‡K weiZ ivL Ab¨_vq Zzwg hy‡×i cÖ¯‘wZ bvI| G‡Z nq †Zvgiv aŸsm n‡e A_ev Avgiv aŸsm ne|Õ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ey Zv‡je Zv‡`i AmvaviY ûgwK Ges mgq †e‡a †`qv‡K we‡kl ¸i“Z¡ mnKv‡i we‡ePbv K‡ib Ges Zv Avg‡j †bqvi Rb¨ †Póv K‡i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wZwb Zvi ¯^RvwZ n‡Z wew”Qbœ nIqvi Avk¼v Ki‡jb| Avi GB gyn‚‡Z© ¯^RvwZ n‡Z wew”Qbœ nIqv Ges Zv‡`i mv‡_ we‡iv‡a Rwo‡q covi gZ AbyKzj cwi‡ek Zvi wQj bv| ZvB wZwb GKwU AbvKvw•¶Z cwiw¯’wZi m¤§yLxb nb Ges Dfq msK‡U Rwo‡q c‡ob| GKw`‡K Bmjvg MÖnY‡K mn‡R †g‡b wb‡Z cvi‡Qb bv, Ab¨ w`‡K Zvi fvwZRvi Acgvb Ges Zvi Dci †Kvb cÖKvi Ab¨vq AwePvi‡K mn¨ Ki‡Z cviwQ‡jb bv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wbi“cvq n‡q gynv¤§v` mvj</w:t>
        <w:softHyphen/>
        <w:t>vj</w:t>
        <w:softHyphen/>
        <w:t>vû  AvjvBwn Iqvmvj</w:t>
        <w:softHyphen/>
        <w:t>vg‡K †W‡K cvVv‡jb Ges ej‡jb, Ô†n fvwZRv!  wbR es‡ki †jv‡Kiv Avgvi wbKU G‡m G ai‡bi K_v evZ©v e‡j‡Q| G e‡j wZwb Zv‡`i K_vi weeiY †kvbv‡jb ivm~jyj</w:t>
        <w:softHyphen/>
        <w:t>vn mvj</w:t>
        <w:softHyphen/>
        <w:t>vj</w:t>
        <w:softHyphen/>
        <w:t>vû AvjvBwn Iqv mvj</w:t>
        <w:softHyphen/>
        <w:t>vg‡K | Zvici Avey Zv‡je ivm~j mvj</w:t>
        <w:softHyphen/>
        <w:t>vj</w:t>
        <w:softHyphen/>
        <w:t>vû AvjvBwn Iqv mvj</w:t>
        <w:softHyphen/>
        <w:t xml:space="preserve">vg‡K ej‡jb, Ô†Zvgvi mv‡a¨i evB‡i †Kvb KvR Kiv `iKi bvB| Ggb †Kvb Kv‡Ri `vwqZ¡ wb‡Z hv‡e bv, Avwg hvi mgvavb Ki‡Z cvie bv| myZivs Avgvi civgk© nj, †Zvgvi ¯^RvwZ †h me KvR AcQ›` K‡i Zzwg †m me KvR n‡Z weiZ _vK|Õ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Zvi PvPvi K_vq GKUzI KY©cvZ Ki‡jb bv| wZwb Avj</w:t>
        <w:softHyphen/>
        <w:t>vni w`‡K `vIqvZ Ges ZvInx‡`i `vIqvZ Ae¨vnZ ivL‡j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i w`‡K AvnŸvb Ki‡Z wM‡q Kv‡iv †Kvb K_vq ¸i“Z¡ w`‡Z wZwb m¤ú~Y© bvivR| KviY, wZwb Rv‡bb wZwb n‡Ki Dci cÖwZwôZ| wZwb wek¦vm K‡ib, Zvi G `xb‡K Avj</w:t>
        <w:softHyphen/>
        <w:t>vnB mvnvh¨ Ki‡eb| Zvi G `vIqvZ Avj</w:t>
        <w:softHyphen/>
        <w:t>vn ZvAvjv GKwU ch©v‡q Aek¨B †cuŠQv‡eb| wKQy w`b †h‡Z bv †h‡Z Avey Zv‡je †`L‡Z †cj gynv¤§v` mvj</w:t>
        <w:softHyphen/>
        <w:t>vj</w:t>
        <w:softHyphen/>
        <w:t>vû  AvjvBwn Iqvmvj</w:t>
        <w:softHyphen/>
        <w:t xml:space="preserve">vg Zvi bxwZ Av`‡k©i Dci AUj, AwePj Ges  KzivBk‡`i `vex Abymv‡i ZvInx‡`i `vIqvZ wZwb KL‡bv Qvo‡eb bv|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Zv‡je ivm~jyj</w:t>
        <w:softHyphen/>
        <w:t>vn mv. †K ej‡jb, ÔAvwg Kmg K‡i ejwQ, Zviv †Zvgvi wbKU GKwÎZ n‡q Avm‡Z cvi‡e bv, hZw`b bv Avwg gvwU‡Z †cÖvw_Z n‡ev Ges gvwU‡K evwjk evbv‡ev| Zzwg wbf©‡q †Zvgvi KvR Pvwj‡q hvI Avi my msev` MÖnY Ki| Avi G mymsev` Øviv †Zvgvi †PvL‡K kxZj K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0"/>
      </w:r>
    </w:p>
    <w:p>
      <w:pPr>
        <w:pStyle w:val="Normal"/>
        <w:tabs>
          <w:tab w:val="clear" w:pos="720"/>
          <w:tab w:val="left" w:pos="3690" w:leader="none"/>
        </w:tabs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…Zxq `„óvš—: DZev web iweqvi NUbv|</w:t>
        <w:tab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nvgRv web Avãyj gyËv‡je iv. Ges Dgvi web LvËve iv. G `yR‡bi Bmjvg MÖn‡Yi ci gykwiK‡`i Avb›` Nb AvKv‡k dvUj ai‡jv| Zv‡`i `ywðš—vi Avi Aš— iB‡jv bv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G QvovI gymjgvb‡`i msL¨v w`b w`b e„w× cvIqv, cÖKv‡k¨ Bmjv‡gi †NvlYv, Bmjv‡gi eo eo `ykgb‡`i we‡ivwaZv Ges Zv‡`i Ryjyg wbh©vZ‡bi †Kvb c‡ivqv bv Kiv, BZ¨vw` welq Zv‡`i</w:t>
      </w:r>
      <w:r>
        <w:rPr>
          <w:rFonts w:cs="mylotus" w:ascii="SutonnyMJ" w:hAnsi="SutonnyMJ"/>
          <w:sz w:val="32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Nyg‡K nvivg K‡i w`j| Zv‡`i g‡bi Avk¼v, fqfxwZ Ges `ywðš—v Av‡iv e„w× †cj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vici Zviv DZev web ivweqv‡K K‡qKwU cÖ¯—ve w`‡q gynv¤§v` mvj</w:t>
        <w:softHyphen/>
        <w:t>vj</w:t>
        <w:softHyphen/>
        <w:t>vû  AvjvBwn Iqvmvj</w:t>
        <w:softHyphen/>
        <w:t xml:space="preserve">vg Gi wbKU cvVv‡jv| Zv‡`i aviYv Gi †Kvb GKwU cÖ¯—v‡e Zv‡K ivwR Kiv‡bv †h‡Z cv‡i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v‡`i cÖ¯—ve wb‡q DZev ivm~j mvj</w:t>
        <w:softHyphen/>
        <w:t>vj</w:t>
        <w:softHyphen/>
        <w:t>vû  AvjvBwn Iqvmvj</w:t>
        <w:softHyphen/>
        <w:t>vg Gi wbKU G‡m ejj, Ô†n Avgvi fvwZRv! Zzwg Rvb, Zzwg Avgv‡`i wbKU GKRb D”P gh©v`v m¤úbœ e¨w³‡Z¡i AwaKvix| †Zvgvi esk gh©v`v Avi‡ei mgMÖ gvby‡li PvB‡Z †ewk m¤£vš—| wKš‘ Zzwg †Zvgvi ¯^RvwZi wbKU Ggb GKwU welq wb‡q Dcw¯’Z n‡q‡Qv hv Avgiv †Kvb fv‡eB †g‡b wb‡Z cviwQ bv| KviY, Zzwg Avgv‡`i HK¨ webó Ki‡Qv| Avgv‡`i ¯^cœ‡K aywjm¨vZ K‡i w`‡”Qv| Ges Avgv‡`i Dcvm¨¸‡jv‡K KUv¶ Ki‡Qv| Avi Avgv‡`i evc `v`v‡`i nvRvi eQ‡ii jvwjZ HwZ‡n¨ AvNvZ nvb‡Qv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myZivs †Zvgv‡K K‡qKwU cÖ¯—ve w`w”Q| g‡bv‡hvM w`‡q ïb| Avkv Kwi †h †Kvb GKwU cÖ¯—v‡e Zzwg m¤§wZ Ávcb Ki‡e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>vg webxZ fv‡e ej‡jb, Ô†n Aveyj Iqvwj`!  Avcbvi cÖ¯—ve¸‡jv Zz‡j ai“b! Zvici †m ejj, Ôhw` †Zvgvi G wgk‡bi D‡Ïk¨ UvKv cqmv, A_© cÖvPzh© n‡q _v‡K, Zvn‡j †Zvgv‡K Avgiv GZ cwigvY ab m¤ú‡`i gvwjK evbve Zv‡Z Zzwg g°vi g‡a¨ mevi †P‡q †ewk m¤ú`kvjx n‡e| Avi hw` Zzwg †bZ…Z¡ PvI,  †Zvgv‡K hveZxq me wKQyi †bZv evwb‡q †`e, †Zvgv‡K Qvov GKwU cvZvI Zvi RvqMv n‡Z mi‡e bv| Avi hw` ivRZ¡ PvI, Zvn‡j †Zvgv‡K cy‡iv ivRZ¡ w`‡q †`e| Avi hw` Ggb nq †h, Zzwg †h me K_v ejQ, Zv †Kvb gvbwmK fvimvg¨ nvwi‡q hvIqvi Kvi‡Y n‡q‡Q; KviY, A‡bK mgq Ggb nq, †Zvgvi  gv_v n‡Z welqwU †Kvb fv‡e bvgv‡bv hv‡”Q bv| Zvn‡j Avgiv †Zvgv‡K D”P wPwKrmvi Rb¨ hZ A‡_©i cÖ‡qvRb, Zvi meB †RvMvb †`e| n‡Z cv‡i A‡bK mgq gvby‡li Ávb eyw× †Kvb †Lqvj ev Kíbvi Kvi‡Y †jvc cvq|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 mvj</w:t>
        <w:softHyphen/>
        <w:t>vj</w:t>
        <w:softHyphen/>
        <w:t>vû  AvjvBwn Iqvmvj</w:t>
        <w:softHyphen/>
        <w:t>vg Lye g‡bv‡hvM w`‡q DZevi K_v ïb‡Z jvM‡jb| Zvici hLb K_v †kl n‡jv ivm~j mvj</w:t>
        <w:softHyphen/>
        <w:t>vj</w:t>
        <w:softHyphen/>
        <w:t>vû  AvjvBwn Iqvmvj</w:t>
        <w:softHyphen/>
        <w:t>vg ej‡jb, Ô†Zvgvi K_v †kl n‡q‡Q †n Aveyj Iqvwj`?Õ ejj, Ônu¨v|Õ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v n‡j Gevi Avgvi †_‡K †kvb! Zvici †m ejj, ÔAv”Qv ej|Õ ivm~j mvj</w:t>
        <w:softHyphen/>
        <w:t>vj</w:t>
        <w:softHyphen/>
        <w:t>vû  AvjvBwn Iqvmvj</w:t>
        <w:softHyphen/>
        <w:t>vg Zv‡K G AvqvZ¸‡jv †ZjvIqvZ K‡i †kvbv‡jb-</w:t>
      </w:r>
    </w:p>
    <w:p>
      <w:pPr>
        <w:pStyle w:val="Normal"/>
        <w:jc w:val="right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نْزِي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َّحْ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َّحِي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ِت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ُصِّل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يَا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رْآَ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رَبِ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قَو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ش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نَذ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أَعْرَ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كْثَر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سْمَ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4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لُوبُ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كِن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دْعُو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ذَان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قْ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يْن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بَيْن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ِج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عْم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امِ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5</w:t>
      </w:r>
      <w:r>
        <w:rPr>
          <w:rFonts w:cs="mylotus"/>
          <w:sz w:val="28"/>
          <w:sz w:val="28"/>
          <w:szCs w:val="28"/>
        </w:rPr>
        <w:t>﴾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Ònv-gxg| ivngvb ivwng Gi c¶ n‡Z AeZxY©| GUv Ggb GKwU wKZve, hv‡Z Zuvi wb`k©b mg~‡ni e¨vL¨v †`qv n‡q _v‡K, Aviex KziAvb Ggb RvwZi Rb¨ hviv Rv‡b| hv mymsev``vZv Ges mZK©Kvix| wKš‘ AwaKvsk †jvK gyL wdwi‡q wb‡q‡Q| myZivs Zviv ïb‡e bv| Avi Zviv e‡j, Zzwg †h w`‡K AvnŸvb K‡iv †m wel‡q Avgv‡`i Aš—i Av”Qvw`Z Avi Avgv‡`i Kv‡b wQwc jvMv‡bv Ges †Zvgvi gv‡S Avi Avgvi gv‡S i‡q‡Q c`©v| myZivs Zzwg †Zvgvi KvR Ki Avi Avgiv Avgv‡`i KvR Kw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1"/>
      </w:r>
      <w:r>
        <w:rPr>
          <w:rFonts w:cs="mylotus" w:ascii="SutonnyMJ" w:hAnsi="SutonnyMJ"/>
          <w:sz w:val="28"/>
          <w:szCs w:val="28"/>
        </w:rPr>
        <w:t xml:space="preserve">Õ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AvqvZ¸‡jv co‡Z _v‡Kb| DZev hLb KziAv‡bi AvqvZ ïb‡Z †c‡jv ZLb †m Kvb Lvov K‡i w`‡jv| Ges Zvi `y nvZ Nv‡oi Dci †i‡L †njvb w`‡q KziAvb ïb‡Z Avi¤¢ Ki‡jv| ivm~j mvj</w:t>
        <w:softHyphen/>
        <w:t>vj</w:t>
        <w:softHyphen/>
        <w:t>vû  AvjvBwn Iqvmvj</w:t>
        <w:softHyphen/>
        <w:t>vg hLb †mR`vi AvqvZ ch©š— †cuŠQ‡jb wZwb †mR`v Ki‡jb DZevI Zvi mv‡_ †mR`v Kij| Zvici wZwb ej‡jb, Ô†n Aveyj Iqvwj`! ÔZzwg Avgvi K_v ï‡b‡Qv, Zzwg GLb wd‡i †h‡Z c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2"/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ci GK eY©bvq G‡m‡Q, ivm~j mvj</w:t>
        <w:softHyphen/>
        <w:t>vj</w:t>
        <w:softHyphen/>
        <w:t>vû AvjvBwn Iqvmvj</w:t>
        <w:softHyphen/>
        <w:t>vg KziAvb co‡Z co‡Z hLb G AvqvZ ch©š— †cŠQ‡jb</w:t>
      </w:r>
    </w:p>
    <w:p>
      <w:pPr>
        <w:pStyle w:val="Normal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عْرَض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ذَرْت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صَاعِق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ث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صَاعِق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ا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ثَمُودَ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Òhw` Zviv wegyL nq, Zzwg Zv‡`i ej Avwg †Zvgv‡`i fqsKi kvw¯—i fq †`Lvw”Q †h fqsKi kvw¯— mvgy` Ges Av` RvwZi Abyiƒc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3"/>
      </w:r>
      <w:r>
        <w:rPr>
          <w:rFonts w:cs="mylotus" w:ascii="SutonnyMJ" w:hAnsi="SutonnyMJ"/>
          <w:sz w:val="28"/>
          <w:szCs w:val="28"/>
        </w:rPr>
        <w:t xml:space="preserve"> ZLb DZev wePwjZ n‡q `uvwo‡q coj Ges †m Zvi nvZ‡K ivm~j mvj</w:t>
        <w:softHyphen/>
        <w:t>vj</w:t>
        <w:softHyphen/>
        <w:t>vû  AvjvBwn Iqvmvj</w:t>
        <w:softHyphen/>
        <w:t>vg Gi gy‡L †i‡L ejj, ÔAvwg Avj</w:t>
        <w:softHyphen/>
        <w:t>vni Kmg w`w”Q Ges AvZ¥xqZvi Kmg w`w”Q, Zzwg G `vIqvZ n‡Z weiZ _vK|Õ G K_v e‡j †m †`Š‡o Zvi wbR †Mv†Îi wbKU P‡j †Mj| Ggbfv‡e †`Šo w`j, †hb we`y¨r Zvi gv_vi Dci cowQ‡jv| wM‡q KzivBk‡`i civgk© w`j, Zviv †hb ivm~j mvj</w:t>
        <w:softHyphen/>
        <w:t>vj</w:t>
        <w:softHyphen/>
        <w:t>vû  AvjvBwn Iqvmvj</w:t>
        <w:softHyphen/>
        <w:t>vg Gi welq wb‡q gv_v bv Nvgvq Ges Zv‡K Zvi Avcb Ae¯’vq KvR Ki‡Z †Q‡o †`q| †m evi evi Zv‡`i eySv‡bvi Rb¨ †Póv Pvjv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Zv‡K ïbv‡bvi Rb¨ G AvqvZ‡K wbe©vPb K‡ib| KviY, wZwb hv‡Z DZev‡K eySv‡Z m¶g nb, wimvjvZ Ges ivm~j mvj</w:t>
        <w:softHyphen/>
        <w:t>vj</w:t>
        <w:softHyphen/>
        <w:t>vû  AvjvBwn Iqvmvj</w:t>
        <w:softHyphen/>
        <w:t>vg Gi nvKxKZ wK n‡Z cv‡i| Avi  gynv¤§v` mvj</w:t>
        <w:softHyphen/>
        <w:t>vj</w:t>
        <w:softHyphen/>
        <w:t>vû  AvjvBwn Iqvmvj</w:t>
        <w:softHyphen/>
        <w:t xml:space="preserve">vg gvby‡li Rb¨ Ggb GK wKZve wb‡q G‡m‡Qb, hØviv wZwb Zv‡`i c_åóZv n‡Z †ei K‡i mrc‡_ cwiPvjbv K‡ib| Zv‡`i wZwb AÜKvi n‡Z †ei K‡i Av‡jvi c_ †`Lvb| Zv‡`i wZwb Rvnvbœvg n‡Z euvPvb Ges Rvbœv‡Zi mÜvb †`b| Avi wZwb wb‡RB mK‡ji c~‡e© Gi aviK evnK| ZvB G `x‡bi cwic~Y© wek¦vm me©cÖ_g Zv‡KB Ki‡Z n‡e Ges me©cÖ_g Zv‡KB Zvi weavb m¤ú‡K© Rvb‡Z n‡e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hLb mgMÖ gvbyl‡K †Kvb wb‡`©k †`b, Zv gvbvi wel‡q me© cÖ_g gynv¤§v` mvj</w:t>
        <w:softHyphen/>
        <w:t>vj</w:t>
        <w:softHyphen/>
        <w:t>vû AvjvBwn Iqvmvj</w:t>
        <w:softHyphen/>
        <w:t>vg wb‡RB me©vwaK we‡eP¨ e¨w³| wZwb †Kvb ivRZ¡ Pvb bv Ges †Kvb UvKv cqmv Pvb bv| Ges †Kvb B¾Z-m¤§vb Pvb bv| Avj</w:t>
        <w:softHyphen/>
        <w:t>vn ZvAvjv Zv‡K me wKQyi my‡hvM †`b Ges wZwb Zv n‡Z wb‡R‡K weiZ iv‡Lb| ¶Y¯’vqx Rxe‡bi gvjvgv‡ji cÖwZ †jvf-jvjmv ej‡Z wKQyB Zvi wQj bv 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KviY, wZwb Zvi `vIqv‡Z mZ¨ev`x Avi Avj</w:t>
        <w:softHyphen/>
        <w:t>vni mš‘wó jv‡f HKvwš—K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vi G Ae¯’vb, Zv‡K Avj</w:t>
        <w:softHyphen/>
        <w:t>vni c¶ n‡Z †h cÖÁv I cig ˆah© †`qv n‡q‡Q, Zvi DrK…ó `„óvš—| wZwb Zvi `vIqvZ Ges wgkb‡K mvg‡b GwM‡q wb‡Z e×cwiKi wQ‡jb| †Kvb ab-m¤ú` A_©-cÖvPzh© bvix-evox, Mvox Ges ivRZ¡ †Kvb wKQy‡KB Zvi wewbgq cÖvavb¨ †`bwb Ges ¯’vb Kvj cvÎ †e‡a Ggb K_v †ck Ki‡jb hv ZLbKvi mg‡qi Rb¨ LyeB cÖ‡qvRb wQj| g‡b ivL‡Z n‡e G‡KB e‡j wnKgZ Ges m‡e©vËg Av`k©|</w:t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PZz_© `„óvš—: Avey Rv‡n‡ji mv‡_ ivm~j mvj</w:t>
        <w:softHyphen/>
        <w:t>vj</w:t>
        <w:softHyphen/>
        <w:t>vû AvjvBwn Iqvmvj</w:t>
        <w:softHyphen/>
        <w:t>vg Gi AvPiY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Kv‡diiv mK‡j wg‡j wm×vš— wbj Zviv ivm~j mvj</w:t>
        <w:softHyphen/>
        <w:t>vj</w:t>
        <w:softHyphen/>
        <w:t>vû AvjvBwn Iqvmvj</w:t>
        <w:softHyphen/>
        <w:t>vg‡K Kó †`qvmn Bmjv‡g cÖ‡ekKvix gymjgvb‡`i Dci wbh©vZ‡bi mv‡_ mv‡_ Bmjv‡gi RvMiY‡K †VKv‡Z me ai‡bi Kjv †KŠkj Ges AccÖPvi Pvwj‡q hv‡e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viv bex mvj</w:t>
        <w:softHyphen/>
        <w:t>vj</w:t>
        <w:softHyphen/>
        <w:t>vû AvjvBwn Iqvmvj</w:t>
        <w:softHyphen/>
        <w:t>vg‡K wewfbœ fv‡e Acev` w`‡Z jvMj, Zviv Zv‡K cvMj, hv`yKi, MYK, wg_y¨K BZ¨vw` e‡j Mvwj MvjvR Ki‡Z Avi¤¢ K‡i| wKš‘ ivm~j mvj</w:t>
        <w:softHyphen/>
        <w:t>vj</w:t>
        <w:softHyphen/>
        <w:t>vû  AvjvBwn Iqvmvj</w:t>
        <w:softHyphen/>
        <w:t>vg wQ‡jb AUj AwePj| Zv‡`i K_vq †Kvb cÖKvi KY©cvZ K‡ibwb| Avj</w:t>
        <w:softHyphen/>
        <w:t>vni ingZ Ges Avj</w:t>
        <w:softHyphen/>
        <w:t xml:space="preserve">vni `xb‡K weRqx Kivi Avkvq me©vZ¥K †Póv Ae¨vnZ iv‡Lb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gykwiK‡`i c¶ n‡Z Ggb K‡ói m¤§yLxb nb †h, †Kvb Cgvb`vi GZ K‡ói m¤§yLxb nbwb| Avey Rv‡nj Zvi gv_v‡K ayjvq wgwk‡q w`‡Z Ges Zv‡K `ywbqv †_‡K wPi we`vq w`‡Z †P‡qwQj|  wKš‘ Avj</w:t>
        <w:softHyphen/>
        <w:t>vn Zv‡K †ndvRZ K‡ib Ges Avey Rv‡n‡ji  lohš¿‡K ZviB wec‡¶ cÖ‡qvM K‡ib|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ûivBiv iv. n‡Z ewY©Z, wZwb e‡jb, Avey Rv‡nj Zvi mv_x‡`i wRÁvmv Kij, Ôgynv¤§v` wK †Zvgv‡`i m¤§y‡L †Pnviv gvwU‡Z †gkvq?Õ ejv nj, ÔAek¨B, Ô†m Avgv‡`i m¤§y‡L gv_v gvwU‡Z SuzKvq|Õ G K_v †kv‡b †m ejj, ÔjvZ Ges Dhhvi Kmg K‡i ejwQ, Avwg hw` Zv‡K gvwU‡Z gv_v †SuvKv‡bv Ae¯’vq †`L‡Z cvB, Zvi M`©vb‡K c`c„ô Kie A_ev Zvi †Pnviv‡K ayjv evwj‡Z wgwk‡q †`e|Õ Zvici GKevi ivm~j mvj</w:t>
        <w:softHyphen/>
        <w:t>vj</w:t>
        <w:softHyphen/>
        <w:t>vû  AvjvBwn Iqvmvj</w:t>
        <w:softHyphen/>
        <w:t>vg mvjvZ Av`vq Ki‡Z wQ‡jb| †`L‡Z †c‡q Avey Rv‡nj  Zvi M`©vb c`c„ói Kivi Rb¨ Zvi w`‡K AMÖmi nj| hLb ivm~j mvj</w:t>
        <w:softHyphen/>
        <w:t>vj</w:t>
        <w:softHyphen/>
        <w:t>vû  AvjvBwn Iqvmvj</w:t>
        <w:softHyphen/>
        <w:t>vg Gi wbK‡U Gj, nVvr †m wcQy nV‡Z Avi¤¢ Kij Ges  `y-nvZ w`‡q wb‡R‡K AvZ¥i¶v Ki‡Z Avi¤¢ Kij| Zv‡K wRÁvmv Kiv nj, Ô†Zvgvi wK n‡q‡Q, Zzwg Ggb Ki‡Qv †Kb?Õ ZLb †m DËi w`j, ÔAvwg Avgvi Ges Zvi gv‡S Av¸‡bi GKwU cwiLv †`L‡Z cvB Ges Zv‡Z AmsL¨ Wvbv †`L‡Z cvB|Õ ivmyj mvj</w:t>
        <w:softHyphen/>
        <w:t>vj</w:t>
        <w:softHyphen/>
        <w:t>vû  AvjvBwn Iqvmvj</w:t>
        <w:softHyphen/>
        <w:t>vg e‡jb, Ôhw` †m Avgvi Kv‡Q Avm‡Zv, Zvn‡j †d‡ikZviv Zv‡K UzKiv UzKiv K‡i †dj‡Zv|Õ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ici G NUbvi Bw½Z w`‡q Avj</w:t>
        <w:softHyphen/>
        <w:t>vn ZvAvjv AvqvZ bv‡hj K‡ib -</w:t>
      </w:r>
      <w:r>
        <w:rPr>
          <w:rFonts w:cs="mylotus"/>
          <w:sz w:val="28"/>
          <w:sz w:val="28"/>
          <w:szCs w:val="28"/>
          <w:rtl w:val="true"/>
        </w:rPr>
        <w:t>كَ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إِنْس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يَطْغَى</w:t>
      </w:r>
      <w:r>
        <w:rPr>
          <w:rFonts w:eastAsia="Times New Roman"/>
          <w:sz w:val="28"/>
          <w:sz w:val="28"/>
          <w:szCs w:val="28"/>
        </w:rPr>
        <w:t xml:space="preserve">      </w:t>
      </w:r>
      <w:r>
        <w:rPr>
          <w:rFonts w:ascii="SutonnyMJ" w:hAnsi="SutonnyMJ" w:cs="mylotus"/>
          <w:sz w:val="28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 xml:space="preserve">_‡K myiv Avjv‡Ki †kl ch©š—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6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ZvAvjv  ivm~j mvj</w:t>
        <w:softHyphen/>
        <w:t>vj</w:t>
        <w:softHyphen/>
        <w:t>vû  AvjvBwn Iqvmvj</w:t>
        <w:softHyphen/>
        <w:t xml:space="preserve">vg‡K H `ye©„Ë Ges Ab¨vb¨ `ye©„‡Ëi nvZ n‡Z i¶v K‡ib|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 AvjvBwn Iqvmvj</w:t>
        <w:softHyphen/>
        <w:t>vg mKj cÖKvi Kó, Ryjyg wbh©vZb Avj</w:t>
        <w:softHyphen/>
        <w:t>vni mš‘wó jv‡fi D‡Ï‡k¨ bxi‡e m‡q hvb Ges Zvi Rvb, gvj I mgq Avj</w:t>
        <w:softHyphen/>
        <w:t xml:space="preserve">vni iv¯—vq DrmM© K‡ib|  </w:t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Âg `„óvš— t ivm~‡ji wc‡V D‡Ui fuywo ivLv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m¤ú‡K© Avãyj</w:t>
        <w:softHyphen/>
        <w:t>vn web gvmy` iv. eY©bv K‡ib, GKw`b ivm~j mvj</w:t>
        <w:softHyphen/>
        <w:t>vj</w:t>
        <w:softHyphen/>
        <w:t>vû  AvjvBwn Iqvmvj</w:t>
        <w:softHyphen/>
        <w:t>vg evBZzj</w:t>
        <w:softHyphen/>
        <w:t>vni cv‡k bvgvR Av`vq Ki‡Z wQ‡jb| Avey Rv‡nj Ges Zvi mvw_- m½xiv GK mv‡_ emv wQj| weMZ w`b GKwU DU R‡en Kiv n‡qwQj| Avey Rv‡nj ejj, Ô†K D‡Ui fuywowU wb‡q Avm‡e Ges gynv¤§v` hLb †mR`v Ki‡e Zvi wc‡Vi Dci †i‡L †`‡e|Õ Zvici Zvi `‡ji g‡a¨ me‡P‡q wbK…ó †h e¨w³, †m D‡óªi fuywowU wb‡q Avmj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7"/>
      </w:r>
      <w:r>
        <w:rPr>
          <w:rFonts w:cs="mylotus" w:ascii="SutonnyMJ" w:hAnsi="SutonnyMJ"/>
          <w:sz w:val="28"/>
          <w:szCs w:val="28"/>
        </w:rPr>
        <w:t xml:space="preserve"> Ges ivm~j mvj</w:t>
        <w:softHyphen/>
        <w:t>vj</w:t>
        <w:softHyphen/>
        <w:t>vû  AvjvBwn Iqvmvj</w:t>
        <w:softHyphen/>
        <w:t>vg †mR`v Ki‡j Zvi `yB Kuv‡ai Dci †i‡L Zviv nvmvnvwm Ki‡Z Avi¤¢ K‡i| Zviv nvm‡Z nvm‡Z G‡K Ac‡ii Mv‡q W‡j co‡Zv| Avwg cy‡iv welqwU †`L‡Z †cjvg, hw` †Kvb ¶gZv _vK‡Zv Zv n‡j Avwg ivm~j mvj</w:t>
        <w:softHyphen/>
        <w:t>vj</w:t>
        <w:softHyphen/>
        <w:t>vû  AvjvBwn Iqvmvj</w:t>
        <w:softHyphen/>
        <w:t>vg Gi c„ó n‡Z Zv mwi‡q wbZvg! ivm~j mvj</w:t>
        <w:softHyphen/>
        <w:t>vj</w:t>
        <w:softHyphen/>
        <w:t>vû  AvjvBwn Iqvmvj</w:t>
        <w:softHyphen/>
        <w:t>vg †mR`vq c‡o iB‡jb| †Kvbfv‡e gv_v DVv‡Z cviwQ‡jb bv| GK †jvK iv¯—v w`‡q hvIqvi mgq G `„k¨ †`‡L dv‡Zgv iv. †K msev` †`b| wZwb Lei †kvbvgvÎ †`Š‡o Av‡mb  Ges ivm~j mvj</w:t>
        <w:softHyphen/>
        <w:t>vj</w:t>
        <w:softHyphen/>
        <w:t>vû  AvjvBwn Iqvmvj</w:t>
        <w:softHyphen/>
        <w:t>vg Gi gv_v †_‡K D‡Ui fuywo bvgv‡jb| Zvici Zv‡`i Mvwj MvjvR Ki‡Z jvM‡jb| bvgvR †k‡l ivm~j mvj</w:t>
        <w:softHyphen/>
        <w:t>vj</w:t>
        <w:softHyphen/>
        <w:t>vû  AvjvBwn Iqvmvj</w:t>
        <w:softHyphen/>
        <w:t>vg D”P AvIqv‡R Zv‡`i Rb¨ e` `yAv Ki‡Z Avi¤¢ K‡ib| Avi Zvi Af¨vm wQj, hLb `yAv Ki‡Zb, wZb evi `yAv Ki‡Zb| Avevi hw` †Kvb wKQy PvB‡Zb, wZb evi PvB‡Zb| ivm~j ej‡jb, Ô†n Avj</w:t>
        <w:softHyphen/>
        <w:t>vn! Zzwg KzivBk‡`i kvw¯— `vI|Õ wZbevi e‡jb| hLb Zviv ivm~j Gi e` `yAvi AvIqvR ïb‡Z †cj, Zv‡`i nvwm eÜ n‡q †Mj| Ges Zviv Zvi `yAv‡K fq Ki‡Z Avi¤¢ K‡i| Zvici ivm~j mvj</w:t>
        <w:softHyphen/>
        <w:t>vj</w:t>
        <w:softHyphen/>
        <w:t>vû  AvjvBwn Iqvmvj</w:t>
        <w:softHyphen/>
        <w:t>vg  Zv‡`i bvg a‡i a‡i e` `yAv K‡i ej‡jb, Ô†n Avj</w:t>
        <w:softHyphen/>
        <w:t>vn Zzwg Avey Rv‡nj Be‡b wnkvg‡K aŸsm Ki,  DZev web ivweqv‡K aŸsm Ki, kvBev web ivweqv, Iqvwj` web DZev, DgvBqv web Lvjd, DKev web Avwe gywqZ‡K aŸsm Ki|Õ Gfv‡e wZwb mvZ Rb e¨w³i bvg D‡j</w:t>
        <w:softHyphen/>
        <w:t>L K‡ib Avwg mßg e¨w³i bvg fy‡j hv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i Kmg K‡i ejwQ, whwb ivm~j mvj</w:t>
        <w:softHyphen/>
        <w:t>vj</w:t>
        <w:softHyphen/>
        <w:t>vû AvjvBwn Iqvmvj</w:t>
        <w:softHyphen/>
        <w:t>vg‡K m‡Z¨i cqMvg wb‡q `ywbqv‡Z †cÖiY K‡ib, wZwb hv‡`i bvg †bb, Zv‡`i mevB‡K e`i hy‡×i w`b w`b Aatgy‡L n‡q c‡o _vK‡Z †`wL| Zvici Zv‡`i e`i M‡Z© wb‡¶c Kiv n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8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lô `„óvš— : gykwiKiv ivm~j mvj</w:t>
        <w:softHyphen/>
        <w:t>vj</w:t>
        <w:softHyphen/>
        <w:t>vû  AvjvBwn Iqvmvj</w:t>
        <w:softHyphen/>
        <w:t>vg Gi mv‡_ me‡P‡q KwVb †h AvPiY K‡i Zvi eY©bv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mnxn Avj-eyLvix‡Z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9"/>
      </w:r>
      <w:r>
        <w:rPr>
          <w:rFonts w:cs="mylotus" w:ascii="SutonnyMJ" w:hAnsi="SutonnyMJ"/>
          <w:sz w:val="28"/>
          <w:szCs w:val="28"/>
        </w:rPr>
        <w:t xml:space="preserve"> DiIqvn web hyev‡qi n‡Z ewY©Z, wZwb e‡jb, Avwg Ave`yj</w:t>
        <w:softHyphen/>
        <w:t>vn web Avgi Bebyj Avm‡K ewj, gykwiKiv ivm~j mvj</w:t>
        <w:softHyphen/>
        <w:t>vj</w:t>
        <w:softHyphen/>
        <w:t>vû  AvjvBwn Iqvmvj</w:t>
        <w:softHyphen/>
        <w:t>vg Gi mv‡_ me‡P‡q Lvivc †h AvPiY K‡i‡Q Avcwb Avgv‡K Zvi weeiY w`b| wZwb e‡jb, ÔGKw`b ivm~j mvj</w:t>
        <w:softHyphen/>
        <w:t>vj</w:t>
        <w:softHyphen/>
        <w:t>vû  AvjvBwn Iqvmvj</w:t>
        <w:softHyphen/>
        <w:t>vg evBZzj</w:t>
        <w:softHyphen/>
        <w:t>vni cv‡k bvgvR Av`vq Ki‡Z wQ‡jb G Ae¯’vq DKev web Avwe gyqvBZ G‡m ivmy‡ji Mjv †P‡c a‡i Ges Zvi kix‡ii Kvco‡K Zvi Mjvq †cuwQ‡q †`q, Zvici †m Lye †Rv‡i Mjv Pvcv w`‡jv, Avey eKi iv. G‡m Zvi MjvI †P‡c ai‡jb Ges ivm~j mvj</w:t>
        <w:softHyphen/>
        <w:t>vj</w:t>
        <w:softHyphen/>
        <w:t>vû  AvjvBwn Iqvmvj</w:t>
        <w:softHyphen/>
        <w:t>vg †_‡K Zv‡K `y‡i mwi‡q w`‡jb Ges ej‡jb,</w:t>
      </w:r>
    </w:p>
    <w:p>
      <w:pPr>
        <w:pStyle w:val="Normal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أَتَقْتُ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جُ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قُو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بَيِّن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كُمْ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†Zvgiv Ggb GK e¨w³‡K nZ¨v Ki‡e †h e‡j, Avgvi cÖwZcvjK Avj</w:t>
        <w:softHyphen/>
        <w:t>vn ! Ges wZwb †Zvgv‡`i wbKU †Zvgv‡`i cÖwZcvj‡Ki c¶ n‡Z cÖgvYmg~n wb‡q G‡m‡Qb?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0"/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es Zvi mvnvex‡`i Dci gykwiK‡`i wbh©vZ‡bi Avi †Kvb Aš— iBj bv| Zv‡`i wbh©vZ‡b AwZô n‡q ivm~j mvj</w:t>
        <w:softHyphen/>
        <w:t>vj</w:t>
        <w:softHyphen/>
        <w:t>vû  AvjvBwn Iqvmvj</w:t>
        <w:softHyphen/>
        <w:t>vg Gi wbKU G‡m A‡b‡KB mvnvh¨ PvB‡jb Ges Avj</w:t>
        <w:softHyphen/>
        <w:t>vni Kv‡Q `yAv cÖv_©bv Ki‡Z Ges Zvui  mvnvh¨ Kvgbv Ki‡Z e‡j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Z‡e ivm~j mvj</w:t>
        <w:softHyphen/>
        <w:t>vj</w:t>
        <w:softHyphen/>
        <w:t>vû  AvjvBwn Iqvmvj</w:t>
        <w:softHyphen/>
        <w:t>vg Avj</w:t>
        <w:softHyphen/>
        <w:t>vni mvnvh¨ jv‡f cÖZ¨qx wQ‡jb Ges Avj</w:t>
        <w:softHyphen/>
        <w:t xml:space="preserve">vni g`` Zvi c‡¶B n‡e G wek¦vm Zvi cy‡ivcywi wQj| KviY, wZwb Rvb‡Zb ‡kl ïfcwiYwZ GKgvÎ gyËvKx‡`i c‡¶B n‡q _v‡K Ges ZvivB cwi‡k‡l mdjKvg nq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LveŸve Bebyj AviZ iv. n‡Z ewY©Z wZwb e‡jb, Ôivm~j mvj</w:t>
        <w:softHyphen/>
        <w:t>vj</w:t>
        <w:softHyphen/>
        <w:t>vû AvjvBwn Iqvmvj</w:t>
        <w:softHyphen/>
        <w:t>vg GKwU Pv`i‡K evwjk evwb‡q Kvev kix‡di Qvqvq ï‡q Av‡Qb G Ae¯’vq Zvi wbKU wM‡q Awf‡hv‡Mi ¯^‡i Avgiv ejjvg, ÔgykwiK‡`i wbh©vZ‡b Avgiv Amnvq n‡q cowQ, Avcwb wK Avgv‡`i Rb¨ weRq cÖv_©bv Ki‡eb bv? Avgv‡`i Rb¨ `yAv Ki‡eb bv?Õ DË‡i wZwb e‡jb, Ô†Zvgv‡`i c~‡e©i †jvK‡`i wbh©vZ‡bi Ae¯’v wQj : Zv‡`i †Kvb GK †jvK‡K a‡i Avbv n‡Zv Ges gvwU‡Z Zvi Rb¨ K‚c Lbb K‡i Zv‡K G K‚‡c wb‡¶c K‡i nZ¨v Kiv n‡Zv| A_ev GKwU KvV KvUvi KivZ w`‡q gv_vi Dci n‡Z bxP ch©š— †K‡U `yB UzKiv Kiv nZ Ges Zv‡`i kixi‡K †jvnvi wPi“wb Øviv wPi“wb Kiv n‡Zv| kix‡ii nvo I iM n‡Z †Mvk&amp;Z‡K Avjv`v K‡i †dj‡Zv, ZviciI Zv‡`i Avj</w:t>
        <w:softHyphen/>
        <w:t>vni ag© †_‡K we›`y cwigvYI `~‡i miv‡bv †hZ bv | Avj</w:t>
        <w:softHyphen/>
        <w:t>vni Kmg K‡i ejwQ, Avj</w:t>
        <w:softHyphen/>
        <w:t>vn Zvi `xb‡K cwic~Y©Zv `vb Ki‡eb| d‡j Ggb GKwU mgq Avm‡e hLb GKRb †jvK ÔmvbvAvÕ n‡Z Ônv`ªvgvDZÕ ch©š— Ggb wbivc‡` ågY Ki‡e †h, †m GKgvÎ Avj</w:t>
        <w:softHyphen/>
        <w:t>vn Qvov Avi KvD‡K fq Ki‡e bv| QvM‡ji Rb¨ evN‡K ûgwK g‡b Ki‡e bv| wKš‘ †Zvgiv AwZ ZvovZvwo Pv‡”Q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1"/>
      </w:r>
      <w:r>
        <w:rPr>
          <w:rFonts w:cs="mylotus" w:ascii="SutonnyMJ" w:hAnsi="SutonnyMJ"/>
          <w:sz w:val="28"/>
          <w:szCs w:val="28"/>
        </w:rPr>
        <w:t xml:space="preserve">  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gvU K_v, gymjgvb‡`i Ges we‡kl K‡i ivm~j mvj</w:t>
        <w:softHyphen/>
        <w:t>vj</w:t>
        <w:softHyphen/>
        <w:t>vû AvjvBwn Iqv mvj</w:t>
        <w:softHyphen/>
        <w:t>vg Gi Dci Zviv weivgnxb wbh©vZb Pvjv‡Zv Ges Zv‡`i me© cÖKvi Kó, hš¿bv, gymjgvb‡`i mn¨ Ki‡Z n‡Zv| KviY, Zv‡`i GKgvÎ Aciva, Zviv Avj</w:t>
        <w:softHyphen/>
        <w:t>vni `xb†K g‡b cÖv‡Y MÖnY K‡i wb‡q‡Q| Avj</w:t>
        <w:softHyphen/>
        <w:t>vni GKZ¡ev‡` wek¦vm ¯’vcb K‡i‡Q| nK I m‡Z¨i Dci AUj I AwePj ‡_‡K‡Q| Rv‡nwjq¨vZ‡K cÖZ¨vL¨vb K‡i‡Q| Zv‡`i Kzms¯‹vi Ges cÖwZgv c~Rv‡K eR©b K‡i‡Q| G Qvov Zv‡`i Avi Kx Aciva  wQj?</w:t>
      </w:r>
    </w:p>
    <w:p>
      <w:pPr>
        <w:pStyle w:val="Normal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ßg `„óvš— : Avey jvnv‡ei ¯¿xi NUbv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ivm~j  mvj</w:t>
        <w:softHyphen/>
        <w:t>vj</w:t>
        <w:softHyphen/>
        <w:t>vû  AvjvBwn Iqvmvj</w:t>
        <w:softHyphen/>
        <w:t>vg gykwiK‡`i c¶ n‡Z KwVb wbh©vZ‡bi m¤§yLxb nb |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mylotus" w:ascii="SutonnyMJ" w:hAnsi="SutonnyMJ"/>
          <w:sz w:val="28"/>
          <w:szCs w:val="28"/>
        </w:rPr>
        <w:t xml:space="preserve">GgbwK Zv‡K Ges Zvi AvbxZ `xb‡K Acgvb Kivi D‡Ï‡k¨ Zvi bv‡gi g‡a¨ ch©š— weK…wZ Avb‡Z †Kvb cÖKvi KzÉv †eva K‡iwb| Zv‡`i kµZv Ges we‡ivaxZv ag©xq ch©v‡q mxgve× bv †i‡L Zv Zvi e¨w³ ch©v‡qI wb‡q Av‡m| 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mylotus" w:ascii="SutonnyMJ" w:hAnsi="SutonnyMJ"/>
          <w:sz w:val="28"/>
          <w:szCs w:val="28"/>
        </w:rPr>
        <w:t>KzivBkiv ivmy‡ji cÖwZ Zv‡`i A‡hŠw³K `ykgbx I evovevwo‡Z mxgv Qwo‡q hvq| †h bvg Øviv Zvi cÖksmv eySvq Zv cwieZ©b K‡i, Zvi Rb¨ GKwU wecixZ bvg iv‡L| hvi A_© cÖK…Z bv‡gi m¤ú~Y© wecixZ| Zviv ÔgyRv¤§vgÕ e‡j Zvi bvgKiY K‡i| Avi hLb Zvi bvg Av‡jvPbv KiZ, ejZ : ÔgyRv¤§vg G KvR K‡i‡Q Ges gyRv¤§vg GLv‡b G‡m‡Q|Õ A_P ivm~j mvj</w:t>
        <w:softHyphen/>
        <w:t>vj</w:t>
        <w:softHyphen/>
        <w:t>vû  AvjvBwn Iqvmvj</w:t>
        <w:softHyphen/>
        <w:t>vg cÖwm× bvg n‡jv gynv¤§v`| gyRv¤§vg e‡j †Kvb bvg Zvi †bB|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mylotus" w:ascii="SutonnyMJ" w:hAnsi="SutonnyMJ"/>
          <w:sz w:val="28"/>
          <w:szCs w:val="28"/>
        </w:rPr>
        <w:t>wKš‘ Zvi cwiYwZ‡Z †`Lv †Mj, †h D‡Ï‡k¨ Gme AcK‡g©i AvkÖq wbj, Zv Zv‡`i Rb¨ wn‡Z wecixZ AvKvi aviY Ki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e‡jb, ÔG‡Z †Zvgiv Avðh© †eva Ki bv †h, Avj</w:t>
        <w:softHyphen/>
        <w:t>vn Kxfv‡e Avgvi †_‡K KzivBk‡`i Mvwj wdwi‡q †bb Ges Zv‡`i Awfkvc †`b| Zviv gyR¤§vg‡K Mvwj w`Z Ges gyRv¤§vg‡K Awfkvc Ki‡Zv Avi Avwg‡Zv gyRv¤§vg bB, Avwg gynv¤§v`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Gi cvuPwU bvg wQj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4"/>
      </w:r>
      <w:r>
        <w:rPr>
          <w:rFonts w:cs="mylotus" w:ascii="SutonnyMJ" w:hAnsi="SutonnyMJ"/>
          <w:sz w:val="28"/>
          <w:szCs w:val="28"/>
        </w:rPr>
        <w:t xml:space="preserve"> Zvi GKwU bvgI gyRv¤§vg wQj bv |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mylotus" w:ascii="SutonnyMJ" w:hAnsi="SutonnyMJ"/>
          <w:sz w:val="28"/>
          <w:szCs w:val="28"/>
        </w:rPr>
        <w:t>Avey jvnv‡ei ¯¿x D‡¤§ Rvwgj Zvi m¤ú‡K© Ges Zvi ¯^vgx m¤ú‡K© KziAv‡b AeZxY© wPiš—b evYxi K_v ï‡b, ivm~j mvj</w:t>
        <w:softHyphen/>
        <w:t>vj</w:t>
        <w:softHyphen/>
        <w:t>vû AvjvBwn Iqvmvj</w:t>
        <w:softHyphen/>
        <w:t>vg Gi wbKU Avmj, ivm~j ZLb Kvev M„‡ni cv‡k emv wQ‡jb| Zvi mv‡_ wQj Avey eKi iv.| Avi Avey jvnv‡ei ¯¿xi nv‡Z GK gywó cv_i wQj| †m hLb Zv‡`i wbK‡U G‡m †cuŠQ‡jv Avj</w:t>
        <w:softHyphen/>
        <w:t>vn Zvi `„wó kw³ †K‡o wb‡jb| †m ivm~j mvj</w:t>
        <w:softHyphen/>
        <w:t>vj</w:t>
        <w:softHyphen/>
        <w:t>vû AvjvBwn Iqv mvj</w:t>
        <w:softHyphen/>
        <w:t>vg†K Avi †`L‡Z ‡cj bv| ïay gvÎ Avey eKi‡K †`L‡Z ‡cj| Zvi Dci ci PovI n‡q ejj, Ô†n Avey eKi †Zvgvi mvw_ †Kv_vq? ïb‡Z †cjvg †m Avgvi `yb©vg K‡i, kc_ K‡i ejwQ, hw` Zv‡K †cZvg, Avwg Zvi gy‡L G cv_i¸‡jv Qz‡o gviZvg|Õ g‡b †i‡Lv, Avwg GKRb Kwe Ges Zvi e`bvg Ki‡Z AvwgI Kvc©Y¨ Kie bv|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mylotus" w:ascii="SutonnyMJ" w:hAnsi="SutonnyMJ"/>
          <w:sz w:val="28"/>
          <w:szCs w:val="28"/>
        </w:rPr>
        <w:t>Zvici †m G Kve¨vsk Ave„wZ K‡it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mylotus" w:ascii="SutonnyMJ" w:hAnsi="SutonnyMJ"/>
          <w:sz w:val="28"/>
          <w:szCs w:val="28"/>
        </w:rPr>
        <w:t>ÔAvwg gyRv¤§v‡gi bvdigvwb Kwi, Zvi wb‡`©‡ki Agvb¨ Kwi Ges Zvi `xb‡K N„Yv Kw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mylotus" w:ascii="SutonnyMJ" w:hAnsi="SutonnyMJ"/>
          <w:sz w:val="28"/>
          <w:szCs w:val="28"/>
        </w:rPr>
        <w:t xml:space="preserve">gykwiKiv ivm~j Ges Zvi Abymvix‡`i Kó †`qv Ae¨vnZ ivLj Ges gymjgvb‡`i msL¨v hZ e„w× †c‡Z jvMj Zv‡`i wbh©vZ‡bi gvÎv Ges gymjgvb‡`i cÖwZ Zv‡`i wnsmv we‡Øl ZZ cÖKU AvKvi aviY Kij| Zviv Zv‡`i cÖwZ wewfbœ ai‡bi KU~w³ Ges e`bvg iUv‡Z Ac‡Póv PvjvZ|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ici ivm~j mvj</w:t>
        <w:softHyphen/>
        <w:t>vj</w:t>
        <w:softHyphen/>
        <w:t>vû  AvjvBwn Iqvmvj</w:t>
        <w:softHyphen/>
        <w:t>vg hLb gymjgvb‡`i `yive¯’v †`L‡Z cvb Ges wZwb wb‡RB GKgvÎ Avj</w:t>
        <w:softHyphen/>
        <w:t>vni †ndvR‡Z †e‡P Av‡Qb Ges PvPv Avey Zv‡je Zv‡K mn‡hvwMZv Ki‡jI †m gymjgvb‡`i †Kvb DcKvi Ki‡Z cvi‡Q bv Zv‡`i Dci †h ai‡Yi wbh©vZb Pj‡Q Zv ‡m †Kvb fv‡eB †VKv‡Z cv‡i bv| Gfv‡e gymjgvb‡`i w`bKvj AwZevwnZ nw”Qj, GiB g‡a¨ A‡b‡K gviv †hZ Avevi †KD †KD AÜ n‡q †hZ Avevi †KD Aa©v½ Avevi †KD weKjv½ n‡q †hZ|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va¨ n‡q ivm~j mvj</w:t>
        <w:softHyphen/>
        <w:t>vj</w:t>
        <w:softHyphen/>
        <w:t>vû  AvjvBwn Iqvmvj</w:t>
        <w:softHyphen/>
        <w:t>vg Zvi mv_x‡`i Avwewmwbqvq (Bw_Iwcqv) wnRiZ Kivi AbygwZ †`b| d‡j Dmgvb web Avd&amp;dv‡bi †bZ…‡Z¡ evi Rb cyi“l Ges Pvi Rb gwnjv Avwewmwbqvq wnRiZ K‡ib| Zviv mvMi Zx‡i ‡cŠQ‡j Avj</w:t>
        <w:softHyphen/>
        <w:t>vn Zv‡`i Rb¨ `ywU †bŠKvi e¨e¯’v K‡ib| Zv Øvi Zviv Zv‡`i Mš—e¨ Avwewmwbqvq †cŠQ‡Z m¶g nb| ZLb beyIq‡Zi cÂg eQ‡ii iRe gvm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 xml:space="preserve">Gw`‡K KzivBkiv Zv‡`i mÜv‡b Ni †_‡K †ei n‡jv Ges mvM‡ii Zxi ch©š— wM‡q Dcw¯’Z n‡jv| wKš‘ Zv‡`iB `yf©vM¨ †mLv‡b wM‡q Zviv KvD‡K cvqwb| Zvici Zviv †mLvb †_‡K µz× n‡q g°vq wd‡i Av‡m| 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cieZ©x‡Z Avwewmwbqvq GKwU wg_¨v msev` †cŠQ‡jv †h, KzivBkiv ivm~j mvj</w:t>
        <w:softHyphen/>
        <w:t>vj</w:t>
        <w:softHyphen/>
        <w:t>vû  AvjvBwn Iqvmvj</w:t>
        <w:softHyphen/>
        <w:t>vg‡K Kó †`qv eÜ K‡i w`‡q‡Q Ges Zv‡`i A‡b‡KB gymjgvb n‡q ‡M‡Q| ZvB Zviv cybivq g°vq wd‡i Av‡mb|</w:t>
      </w:r>
    </w:p>
    <w:p>
      <w:pPr>
        <w:pStyle w:val="Normal"/>
        <w:rPr/>
      </w:pPr>
      <w:r>
        <w:rPr>
          <w:rFonts w:cs="mylotus" w:ascii="SutonnyMJ" w:hAnsi="SutonnyMJ"/>
          <w:sz w:val="28"/>
          <w:szCs w:val="28"/>
        </w:rPr>
        <w:t>wKš‘ Zviv g°vq wd‡i G‡m hLb Rvb‡Z cv‡ib G LeiUv wQj wg_¨v-AccÖPvi Ges GI Rvb‡Z cv‡ib, gykwiKiv c~‡e©i †h †Kvb mg‡qi Zzjbvq GLb gymjgvb‡`i Av‡iv †ewk Kó †`q| ZvB Zv‡`i †KD †KD A‡b¨i AvkÖq wb‡q g°vq cÖ‡ek K‡ib Avevi †KD †Mvc‡b g°vq cÖ‡ek K‡ib| Avãyj</w:t>
        <w:softHyphen/>
        <w:t>vn web gvmy` iv. AvkÖq cÖv_©bv K‡i g°vq cÖ‡ek K‡ib|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 NUbvi ci n‡Z gymjgvb‡`i Dci wbh©vZb Av‡iv †e‡o hvq Ges Av‡iv KwVb AZ¨vPv‡ii m¤§yLxb nb | </w:t>
      </w:r>
    </w:p>
    <w:p>
      <w:pPr>
        <w:pStyle w:val="Normal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‡`i Ryjyg wbh©vZ‡b AwZô n‡q ivm~j mvj</w:t>
        <w:softHyphen/>
        <w:t>vj</w:t>
        <w:softHyphen/>
        <w:t>vû  AvjvBwn Iqvmvj</w:t>
        <w:softHyphen/>
        <w:t>vg wØZxqevi Zv‡`i Avwewmwbqvq wnRiZ Kivi AbygwZ †`b| wØZxqevi hviv wnRiZ K‡ib Zv‡`i msL¨v nj Avwk Rb| Zv‡`i g‡a¨ wQ‡jb Av¤§vi web Bqvmvi Ges bqRb gwnjv| Zviv †m †`‡k bv¾vkx ev`kvi Avkxe©v‡` wbivc‡` emevm Ki‡Z _vK‡jb| wKš‘ wKQy w`b †h‡Z bv †h‡Z KzivBkiv hLb Rvb‡Z cvij ZLb Zviv wewfbœ cÖKvi Dc‡XŠKb wb‡q bv¾vkx ev`kvi wbKU `~Z †cÖiY K‡i| ‡hb †m AvwkªZ gymjgvb‡`i Zvi †`k †_‡K †ei K‡i †`q I Avevi gykwiK‡`i wbKU †diZ cvVv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6"/>
      </w:r>
    </w:p>
    <w:p>
      <w:pPr>
        <w:pStyle w:val="Normal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óg `„óvš— : DcZ¨Kvq ivm~‡ji ew›` Rxeb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hLb KzivBkiv Bmjv‡gi cÖPvi cÖmvi, e¨vcKfv‡e gvby‡li Bmjvg MÖnY, Bw_Iwcqvq gynvwRi‡`i m¤§vb I wbivc` AvkÖq I KzivBk cÖwZwbwa `j wbivk n‡q wd‡i Avmvi e¨vcvi¸‡jv Ae‡jvKb Kij, ZLb Bmjv‡gi Abymvix‡`i cÖwZ Zv‡`i †µva †e‡o †Mj Ges Zviv ebx nv‡kg, ebx Avãyj gyËvwje I ebx Ave‡` gvbv‡di wei“‡× ci¯úi Pzw³ m¤úv`b Ki‡Z GKÎ nj| Zviv Zv‡`i mv‡_ †jb‡`b Ki‡e bv| ci¯úi weevn kv`x Ki‡e bv| K_v evZ©v ej‡e bv I DVv emv Ki‡e bv| hv‡K ejv hvq Ae‡iva ev eqKU| G Ae‡iva Pj‡Z _vK‡e hZ¶Y bv Zviv ivm~jyj</w:t>
        <w:softHyphen/>
        <w:t>vn mvj</w:t>
        <w:softHyphen/>
        <w:t>vj</w:t>
        <w:softHyphen/>
        <w:t>vû AvjvBwn Iqv mvj</w:t>
        <w:softHyphen/>
        <w:t xml:space="preserve">vg†K Zv‡`i nv‡Z mgc©Y Ki‡e| AZtci GKwU Pyw³bvgv wj‡L Kvevi Qv‡` Szwj‡q w`j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d‡j Avey jvnve e¨ZxZ ebx nv‡kg I ebx Avãyj gyËvwj‡ei Kv‡di gymwjg mK‡j GK c¶ Aej¤^b Kij| Zviv gymwjg‡`i mv‡_ Aei“× n‡q coj| Avey jvnve G‡`i †MvÎfy³ nIqv m‡Z¡I †m ivm~jyj</w:t>
        <w:softHyphen/>
        <w:t>vn mvj</w:t>
        <w:softHyphen/>
        <w:t>vj</w:t>
        <w:softHyphen/>
        <w:t>vû AvjvBwn Iqvmvj</w:t>
        <w:softHyphen/>
        <w:t xml:space="preserve">vg, ebx nv‡kg I ebx Avãyj gyËvwj‡ei wei“‡× KzivBk‡`i mg_©K †_‡K †Mj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beyIq‡Zi mßg eQ‡i gynviig gv‡mi ïi“i w`‡Ki †Kvb GK ivwÎ‡Z Avey Zv‡je NvuwU‡Z ivm~jyj</w:t>
        <w:softHyphen/>
        <w:t>vn mvj</w:t>
        <w:softHyphen/>
        <w:t>vj</w:t>
        <w:softHyphen/>
        <w:t>vû  AvjvBwn Iqvmvj</w:t>
        <w:softHyphen/>
        <w:t>vg†K Aei“× Kiv nj| Zviv †mLv‡b Ave× msKxY©Zv I Lv`¨ mgvMÖxi Afve Ges  wew”Qbœve¯’vq wZb eQi hver Ae‡iv‡ai w`b¸‡jv AwZevwnZ Ki‡jb| Ggwb n‡qwQj †h, NvwUi Avovj †_‡K ¶zavZ© ev”Pv‡`i KvbœvKvwUi AvIqvR †kvbv hvw”Qj| AZtci Avj</w:t>
        <w:softHyphen/>
        <w:t>vn ZvAvjv Zuvi ivm~j mvj</w:t>
        <w:softHyphen/>
        <w:t>vj</w:t>
        <w:softHyphen/>
        <w:t>vû  AvjvBwn Iqvmvj</w:t>
        <w:softHyphen/>
        <w:t>vg†K Pzw³c‡Îi m¤ú‡K© AewnZ Ki‡jb †h, GKwU DuB †cvKv cvwV‡q †Rvi, Ryjyg, AvZ¥xqZv wQ‡bœi Pzw³i me †jLv LvB‡q w`‡q‡Qb| ïaygvÎ Avj</w:t>
        <w:softHyphen/>
        <w:t xml:space="preserve">vn ZvAvjvi bvgwU Aewkó Av‡Q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 e¨vcv‡i mKj‡K msev` w`‡jb| d‡j GKRb KzivBk‡`i Kv‡Q †Mj Ges msev` w`j †h, gynv¤§v` Pzw³cÎ aŸsm n‡q hvIqvi K_v ej‡Q| hw` †m G‡Z wg_¨vev`x nq Zvn‡j Avgiv Zv‡K †Zvgv‡`i nv‡Z w`‡q †`e| Avi hw` mZ¨ev`x nq Zvn‡j †Zvgv‡`i GB Ae‡iva I eqKU †_‡K wd‡i Avm‡Z n‡e| Zviv ejj, ÔZzwg wVKB e‡jQ|Õ AZtci Zviv KvM‡Ri UzKivwU bvwg‡q Avbj| hLb Zviv GB welqwU ivm~‡ji K_vgZ †`L‡Z †cj ZLb Zv‡`i Kzdix Av‡iv †e‡o †Mj| beyq‡Zi `kg eQ‡i bex Kwig mvj</w:t>
        <w:softHyphen/>
        <w:t>vj</w:t>
        <w:softHyphen/>
        <w:t>vû  AvjvBwn Iqvmvj</w:t>
        <w:softHyphen/>
        <w:t>vg I Zvi mv_xiv Aei“× Ae¯’v †_‡K †_‡K †ei n‡q Avm‡jb| Gi Qq gvm ci Avey Zv‡je g„Zz¨eiY Kij| Zvi g„Zz¨i wZb w`b ci Lvw`Rv iv. B‡š—Kvj K‡i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7"/>
      </w:r>
      <w:r>
        <w:rPr>
          <w:rFonts w:cs="mylotus" w:ascii="SutonnyMJ" w:hAnsi="SutonnyMJ"/>
          <w:sz w:val="28"/>
          <w:szCs w:val="28"/>
        </w:rPr>
        <w:t xml:space="preserve"> †KD †KD Ab¨ gZI cÖKvk K‡i‡Qb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qKU I Ae‡iva Aemv‡bi ci Aí w`‡bi e¨eav‡b Avey Zv‡je I Lvw`Rvi B‡š—Kvj n‡q †Mj| d‡j ivm~‡ji Dci Zvi m¤úÖ`v‡qi wb‡e©vaiv `ytmvnwmKZvi mv‡_, cÖKv‡k¨, Av‡iv †ewk DrcxobÑ wbcxob Ki‡Z _vKj| hvi Kvi‡Y Zvi `ytwPš—v †e‡o †Mj Ges Zv‡`i †_‡K wbivk n‡q †M‡jb| Ges wZwb Zv‡q‡d P‡j †M‡jb G Avkvq †h, Zv‡qdevmxiv Zvi Wv‡K mvov †`‡e| Zv‡K AvkÖq †`‡e| Zv‡K Zvi m¤úÖ`v‡qi wei“‡× mvnvh¨ Ki‡e| †mLv‡bI †KD Zv‡K AvkÖq †`qwb, †KD mvnvh¨ K‡iwb| Ges Zviv Zv‡K Av‡iv †ewk Kó w`‡q‡Q Ges Zvi m¤úÖ`v‡q †P‡q †ewk AZ¨vPvi K‡i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8"/>
      </w:r>
    </w:p>
    <w:p>
      <w:pPr>
        <w:pStyle w:val="Normal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beg `„óvš— : Zv‡qd evmxi mv‡_ bex Kixg mvj</w:t>
        <w:softHyphen/>
        <w:t>vj</w:t>
        <w:softHyphen/>
        <w:t>vû AvjvBwn Iqvmvj</w:t>
        <w:softHyphen/>
        <w:t xml:space="preserve">vg  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beyq‡Zi `kg eQ‡i kvIqvj gv‡m bex Kixg mvj</w:t>
        <w:softHyphen/>
        <w:t>vj</w:t>
        <w:softHyphen/>
        <w:t>vû AvjvBwn Iqvmvj</w:t>
        <w:softHyphen/>
        <w:t>vg Zv‡qd evmxi D‡Ï‡k¨ †ei n‡jb| Zvi aviYv wQj †h, wZwb mKxd †Mv‡Î Zvi `vIqv‡Zi cÖwZ mvov I mvnvh¨ cv‡eb| Zvi mv‡_ wQj AvRv` K…Z †Mvjvg hv‡q` web nv‡imv| ivm~jyj</w:t>
        <w:softHyphen/>
        <w:t>vn mvj</w:t>
        <w:softHyphen/>
        <w:t>vj</w:t>
        <w:softHyphen/>
        <w:t>vû AvjvBwn Iqvmvj</w:t>
        <w:softHyphen/>
        <w:t xml:space="preserve">vg cw_g‡a¨ †h †Mv‡Îi cvk w`‡q AwZµg Ki‡Zb Zv‡`i Bmjv‡gi `vIqvZ †`b| Z‡e Zv‡`i †KD Zvi Wv‡K mvov †`qwb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hLb wZwb Zv‡q‡d †cuŠQ‡jb ZLb †mLvbKvi †bZv‡`i wb‡q em‡jb Ges Bmjv‡gi `vIqvZ w`‡jb| Zvi `vIqv‡Z Zviv †Kvb fvj DËi †`qwb| ivm~j mvj</w:t>
        <w:softHyphen/>
        <w:t>vj</w:t>
        <w:softHyphen/>
        <w:t>vû  AvjvBwn Iqvmvj</w:t>
        <w:softHyphen/>
        <w:t>vg GLv‡b `kw`b Ae¯’vb K‡ib| Ges  †`‡ki kxl©¯’vbxq †jvK‡`i Kv‡Q wM‡q Bmjv‡gi K_v e‡jb | Zv‡Z I fvj †Kvb mvov cvbwb| eis Zviv ejj, ÔZzwg Avgv‡`i †`k †_‡K †ei nI! Avgiv †Zvgvi `vIqvZ MÖnY Ki‡Z cvijvg bv|Õ Zviv Zv‡`i wb‡e©va I ev”Pv‡`i‡K Zvi cÖwZ †¶wc‡q Zvi wcQ‡b ‡jwj‡q w`j| AZtci hLb wZwb †ei n‡Z B”Qv Ki‡jb ZLb wb‡e©vaiv Zvi wcQy aij| Zviv `y mvwi n‡q Zv‡K cv_i wb‡¶c Kij| AK_¨ fvlvq MvjvMvwj Kij Ges Zvi A½ÑcÖZ¨‡½ cv_i wb‡¶c K‡i Zvi RyZvØq i‡³ iwÄZ K‡i w`j| Avi hv‡q` web nv‡imv wb‡RB ivm~j mvj</w:t>
        <w:softHyphen/>
        <w:t>vj</w:t>
        <w:softHyphen/>
        <w:t>vû AvjvBwn Iqv mvj</w:t>
        <w:softHyphen/>
        <w:t>vg‡K i¶v Ki‡Z wQ‡jb| hvi Kvi‡Y Zvi gv_v ¶Zwe¶Z n‡q wM‡qwQj| AZtci ivm~jyj</w:t>
        <w:softHyphen/>
        <w:t>vn mvj</w:t>
        <w:softHyphen/>
        <w:t>vj</w:t>
        <w:softHyphen/>
        <w:t>vû  AvjvBwn Iqvmvj</w:t>
        <w:softHyphen/>
        <w:t>vg Zv‡qd †_‡K `ywðš—v I fMœ ü`q  wb‡q g°vq wd‡i Av‡mb| g°vq Avmvi c‡_ Avj</w:t>
        <w:softHyphen/>
        <w:t>vn ZvAvjv cvnvo-ce©‡Zi `vwqZ¡cÖvß †d‡ikZvmn wReixj†K cvVvb | †m Zvi Kv‡Q AbygwZ Pvw”Qj †h, `ywU cvnvo hv Zv‡qd I g°vi ga¨eZ©x ¯’v‡b Aew¯’Z Zv g°vevmxi Dci wb‡¶c Ki‡Z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Av‡qkv iv. †_‡K ewY©Z, wZwb ivm~jyj</w:t>
        <w:softHyphen/>
        <w:t>vn mvj</w:t>
        <w:softHyphen/>
        <w:t>vj</w:t>
        <w:softHyphen/>
        <w:t>vû AvjvBwn Iqvmvj</w:t>
        <w:softHyphen/>
        <w:t>vg †K ej‡jb, Ô†n Avj</w:t>
        <w:softHyphen/>
        <w:t>vni ivm~j! Avcbvi Kv‡Q wK Dû` hy‡×i w`b A‡c¶v Av‡iv †Kvb fqvbK w`b G‡m‡Q?Õ wZwb ej‡jb †h, Avwg †Zvgvi m¤úÖ`vq †_‡K †h Kó cvIqvi Zv‡Zv †c‡qwQ| Z‡e Zvi †P‡q †ewk Kó †c‡qwQ AvKvevi w`b| hLb Avwg Be‡b Ave‡` Bqvjxj web Ave‡` wKjv‡ji Kv‡Q `vIqvZ †ck Kijvg Zviv Avgvi AvnŸv‡b mvov bv †`qvq Avwg wPwš—Z ‡eûk Ae¯’vq P‡j Gjvg| ÔKvibym kvAvjeÕ bvgK ¯’v‡b G‡m msÁv wd‡i †c‡q gv_v D‡Ëvjb Kwi ZLb Avwg GKwU LÛ†gN †`L‡Z cvB, hv Avgv‡K Qvqv w`‡”Q| †g‡Ni w`‡K ZvKv‡j wReixj†K †`wL| AZtci †m Avgv‡K †W‡K ejj, ÔAvj</w:t>
        <w:softHyphen/>
        <w:t xml:space="preserve">vn ZvAvjv Avcbvi m¤úÖ`v‡qi K_v I Zv‡`i DËi ï‡b‡Qb|Õ </w:t>
      </w:r>
    </w:p>
    <w:p>
      <w:pPr>
        <w:pStyle w:val="Normal"/>
        <w:tabs>
          <w:tab w:val="clear" w:pos="720"/>
          <w:tab w:val="left" w:pos="2805" w:leader="none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wZwb Avcbvi wbKU ce©Zgvjvi `vwq‡Z¡ wb‡qwRZ †d‡ik&amp;Zv‡K cvwV‡q‡Qb| Avcwb Zv‡`i e¨vcv‡i †h kvw¯— Pvb Zv‡K wb‡`©k Ki‡Z cv‡ib| ivmyj mvj</w:t>
        <w:softHyphen/>
        <w:t>vj</w:t>
        <w:softHyphen/>
        <w:t>vû AvjvBwn Iqv mvj</w:t>
        <w:softHyphen/>
        <w:t>vg e‡jb, Ôce©Zgvjvi `vwq‡Z¡ wb‡qvwRZ †d‡ik&amp;Zv Avgv‡K AvIqvR w`j Ges Avgv‡K mvjvg w`j| AZtci ejj, Ô†n gynv¤§v`! Avcbvi RvwZ Avcbv‡K hv e‡j‡Q Avj</w:t>
        <w:softHyphen/>
        <w:t xml:space="preserve">vn ZvAvjv Zv ï‡b‡Qb| Avi Avwg‡Zv ce©Zgvjvi `vwq‡Z¡ wb‡qwRZ †d‡ik&amp;Zv| Avgvi cÖfy Avgv‡K Avcbvi wbKU cvwV‡q‡Qb| Zv‡`i e¨vcv‡i Avcbvi B”Qv c~iY Kivi Rb¨| hw` Avcwb Pvb Zvn‡j `y ce©‡Zi gv‡S Zv‡`i‡K wgwk‡q ‡`e|Õ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yj</w:t>
        <w:softHyphen/>
        <w:t>vn mvj</w:t>
        <w:softHyphen/>
        <w:t>vj</w:t>
        <w:softHyphen/>
        <w:t>vû AvjvBwn Iqv mvj</w:t>
        <w:softHyphen/>
        <w:t>vg Zv‡K ej‡jb, Ôeis Avwg PvB †h, Avj</w:t>
        <w:softHyphen/>
        <w:t>vn ZvAvjv Zv‡`i cieZ©x eskai †_‡K Ggb cÖRb¥ †ei Ki‡eb hviv GK Avj</w:t>
        <w:softHyphen/>
        <w:t>vni Bev`Z Ki‡e hvi †Kvb kixK bvB| Ges Zvi mv‡_ †Kvb wKQz‡K kixK Ki‡e bv|Õ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AvjvBwn Iqv mvj</w:t>
        <w:softHyphen/>
        <w:t>vg Gi G DË‡ii g‡a¨ Zvi Abb¨ e¨w³Z¡ dz‡U D‡V‡Q| Ges Zvi †h gnvb PwiÎ wQj, hvi gva¨‡g Avj</w:t>
        <w:softHyphen/>
        <w:t>vn ZvAvjv Zv‡K mvnvh¨ K‡iwQ‡jb, ZvI cÖKvk †c‡q‡Q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i gva¨‡g Zvi RvwZi cÖwZ Zvi `qv, ˆah© I mnbkxjZvi cwiPq cvIqv hvq| Avi GUvB Avj</w:t>
        <w:softHyphen/>
        <w:t xml:space="preserve">vn ZvAvjvi G evYxi mv‡_ wg‡j hvq t </w:t>
      </w:r>
    </w:p>
    <w:p>
      <w:pPr>
        <w:pStyle w:val="Normal"/>
        <w:bidi w:val="1"/>
        <w:spacing w:before="90" w:after="90"/>
        <w:ind w:left="0" w:right="0" w:hanging="0"/>
        <w:jc w:val="both"/>
        <w:rPr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فَ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ْم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ظ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غَلِي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َلْ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نْفَض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وْل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(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</w:rPr>
        <w:t>159</w:t>
      </w:r>
      <w:r>
        <w:rPr>
          <w:rFonts w:cs="mylotus"/>
          <w:sz w:val="28"/>
          <w:szCs w:val="28"/>
          <w:rtl w:val="true"/>
        </w:rPr>
        <w:t>)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AZGe Avj</w:t>
        <w:softHyphen/>
        <w:t>vni AbyMÖn GB †h, Zzwg Zv‡`i cÖwZ †Kvgj wPË n‡q †MQ| Avi Zzwg hw` KK©kfvlx, K‡Vvi ü`q n‡Z, Z‡e wbðqB Zviv †Zvgvi msmM© n‡Z wd‡i †hZ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50"/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رْسَلْن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ْم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ْعَالَ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</w:rPr>
        <w:t>107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spacing w:before="90" w:after="90"/>
        <w:ind w:left="0" w:right="32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Avwg †Zv †Zvgv‡K m„wóKz‡ji cÖwZ ïay ingZ iƒ‡cB †cÖiY K‡iw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51"/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90" w:after="90"/>
        <w:ind w:left="0" w:right="46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ZvAvjvi AMwYZ mvjvZ I mvjvg Zvi Dci ewl©Z nDK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AvjvBwn Iqv mvj</w:t>
        <w:softHyphen/>
        <w:t>vg ÔbvLjvÕ bvgK ¯’v‡b †ek K‡qKw`b Ae¯’vb Ki‡jb| Ges g°vq wd‡i Avm‡Z msKí Ki‡jb| Bmjvg I Avj</w:t>
        <w:softHyphen/>
        <w:t>vni k¦vkZ †imvjvZ †ck Kivi e¨vcv‡i Zvi cÖ_g cwiKíbv bZzb K‡i Avi¤¢ Kivi B”Qv Ki‡jb bZzb D`¨‡g| ZLbB hv‡q` web nv‡imv iv. ivmyj mvj</w:t>
        <w:softHyphen/>
        <w:t>vj</w:t>
        <w:softHyphen/>
        <w:t>vû AvjvBwn Iqv mvj</w:t>
        <w:softHyphen/>
        <w:t>vg†K ej‡jb, ÔZv‡`i Kv‡Q bZzb K‡i wKfv‡e hv‡eb? Zviv †Zv Avcbv‡K †ei K‡i w`‡q‡Q|Õ hv‡q` iv. †_‡K ewY©Z, ivmyjyj</w:t>
        <w:softHyphen/>
        <w:t>vn mvj</w:t>
        <w:softHyphen/>
        <w:t>vj</w:t>
        <w:softHyphen/>
        <w:t>vû AvjvBwn Iqv mvj</w:t>
        <w:softHyphen/>
        <w:t>vg ej‡jb, Ô†n hv‡q`! Zzwg hv †`L‡Z cv‡”Qv, Avj</w:t>
        <w:softHyphen/>
        <w:t>vn ZvAvjv Gi †_‡K †ei nIqvi †Kvb iv¯—v †`wL‡q w`‡eb| Avj</w:t>
        <w:softHyphen/>
        <w:t>vn Zvi `x‡bi mvnvh¨ Ki‡eb I Zvi bex‡K weRq `vb Ki‡eb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ici Pj‡Z Pj‡Z g°vq †cuŠQ‡jb| GKRb‡K ÔLyRvAvÕ †Mv‡Îi gyZ‡qg web Av`xi wbKU Zvi Avkªq cÖv_©bv K‡i cvVv‡jb| gyZ‡qg mvov w`‡jb| Zvi mš—vb I ‡Mv‡Îi †jvK‡`i‡K †W‡K ej‡jb, †Zvgiv hy×v¯¿ ai Ges Kvev N‡ii †KvYvq Ae¯’vb MÖnY Ki| †Kbbv, Avwg gynv¤§` mvj</w:t>
        <w:softHyphen/>
        <w:t>vj</w:t>
        <w:softHyphen/>
        <w:t>vû AvjvBwn Iqv mvj</w:t>
        <w:softHyphen/>
        <w:t>vg†K Avkªq w`‡qwQ| ivmyjyj</w:t>
        <w:softHyphen/>
        <w:t>vn mvj</w:t>
        <w:softHyphen/>
        <w:t>vj</w:t>
        <w:softHyphen/>
        <w:t>vû AvjvBwn Iqv mvj</w:t>
        <w:softHyphen/>
        <w:t>vg hv‡q` web nv‡imv iv. †K mv‡_ wb‡q cÖ‡ek K‡i Kvev N‡i wM‡q hvÎv ‡kl Ki‡jb| gyZ‡qg web Av`x Zvi mIqvixi Dci `uvwo‡q WvK w`‡q ej‡jb, Ô†n KzivBk †MvÎ! Avwg gynv¤§v`‡K Avkªq w`‡qwQ| †Zvgv‡`i ga¨ †_‡K †KD Zvi mv‡_ we`ª“c Ki‡e bv|Õ ivmyjyj</w:t>
        <w:softHyphen/>
        <w:t>vn mvj</w:t>
        <w:softHyphen/>
        <w:t>vj</w:t>
        <w:softHyphen/>
        <w:t>vû AvjvBwn Iqv mvj</w:t>
        <w:softHyphen/>
        <w:t>vg i“K‡b Bqvgvwbi Kv‡Q †M‡jb Zv ¯úk© Ki‡jb| Ges `y ivKvZ bvgvh Av`vq Ki‡jb| Gici wb‡Ri evwo‡Z wd‡i †M‡jb| gyZ‡qg web Av`x I Zvi mš—v‡biv Zvi evwo‡Z cÖ‡ek Kiv ch©š— Zv‡K A¯¿ Øviv cwi‡eób K‡i †i‡LwQ‡jv</w:t>
      </w:r>
      <w:r>
        <w:rPr>
          <w:rFonts w:cs="mylotus" w:ascii="SutonnyMJ" w:hAnsi="SutonnyMJ"/>
          <w:sz w:val="28"/>
          <w:szCs w:val="28"/>
          <w:rtl w:val="true"/>
        </w:rPr>
        <w:t xml:space="preserve"> 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52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AvjvBwn Iqv mvj</w:t>
        <w:softHyphen/>
        <w:t>vg †h GB KwVb cwiw¯’wZi m¤§yLxb n‡q‡Qb Zv‡qd md‡i, GUv Zvi `vIqv‡Zi KvR Pvwj‡q hvIqvi e¨vcv‡i A`g¨ B”Qvi ¯úó cÖgvY| Ges gvby‡liv Zvi `vIqv‡Z mvov bv †`qvq wZwb AvkvnZ nbwb| hLb cÖ_g cÖvš—‡i †Kvb evav G‡m Dcw¯’Z n‡q‡Q, ZLb `vIqv‡Zi bZzb cÖvš—i Lyu‡R‡Qb</w:t>
      </w:r>
      <w:r>
        <w:rPr>
          <w:rFonts w:cs="mylotus" w:ascii="SutonnyMJ" w:hAnsi="SutonnyMJ"/>
          <w:sz w:val="28"/>
          <w:szCs w:val="28"/>
          <w:rtl w:val="true"/>
        </w:rPr>
        <w:t xml:space="preserve">| 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Gi g‡a¨ G K_viB cÖgvY enb K‡i †h, bex mvj</w:t>
        <w:softHyphen/>
        <w:t>vj</w:t>
        <w:softHyphen/>
        <w:t>vû AvjvBwn Iqv mvj</w:t>
        <w:softHyphen/>
        <w:t>vg cÖÁvi wk¶K wQ‡jb| Avi GUv G Kvi‡Y ‡h, wZwb hLb Zv‡qd Avm‡jb ZLb mg¯— `jcwZ I Zv‡q‡di mvKxd †Mv‡Îi cÖavb†K `vIqv‡Zi Rb¨ evQvB Ki‡jb| Avi GUv †Zv Rvbv K_vB, Zviv `vIqvZ MÖnY Ki‡j mg¯— Zv‡qdevmxi `vIqvZ MÖnY Ki‡e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bex mvj</w:t>
        <w:softHyphen/>
        <w:t>vj</w:t>
        <w:softHyphen/>
        <w:t>vû AvjvBwn Iqv mvj</w:t>
        <w:softHyphen/>
        <w:t>vg Gi `yB cv †_‡K i³ cÖevwnZ nIqvi g‡a¨ GK_vi me †P‡q eo cÖgvY †h, Avj</w:t>
        <w:softHyphen/>
        <w:t>vni iv¯—vq `vIqv‡Zi Kv‡R KZeo  Kó I wbh©vZb mn¨ K‡i‡Qb wZwb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wb‡Ri RvwZ I Zv‡qdevmxi Dci Zvi e`-`yAv bv Kiv, Avi ce©Zmg~‡ni `vwq‡Z¡ wb‡qvwRZ †d‡ik&amp;Zvi c¶ †_‡K Zv‡`i‡K `yB cvnv‡oi g‡a¨ aŸsm Kivi cÖ¯—v‡e m¤§wZ bv †`qvi g‡a¨ Av‡iv eo D`vniY †h, `vqxi `vIqvZ MÖnY bv Ki‡j Zv‡K KZ cwigvY ˆah aviY Ki‡Z nq| Ges Zv‡`i †n`v‡qZ bv cvIqvi Kvi‡Y wbivk nIqv hv‡e bv| n‡Z cv‡i Avj</w:t>
        <w:softHyphen/>
        <w:t>vn cieZx©‡Z Zv‡`i eskai‡`i ga¨ †_‡K Ggb KvD‡K †ei Ki‡eb, †h GK Avj</w:t>
        <w:softHyphen/>
        <w:t>vni Bev`Z Ki‡e Ges Zvi mv‡_ KvD‡K kixK Ki‡e bv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AvjvBwn Iqv mvj</w:t>
        <w:softHyphen/>
        <w:t>vg Gi †KŠk‡ji ga¨ †_‡K wQj, gyZ‡qg web Avw`i Avkªq MÖnY Kivi c~‡e© wZwb g°vq cÖ‡ek K‡ibwb | Avi Gfv‡eB `vqxi DwPZ Ggb KvD‡K Zvjvk Kiv †h Zv‡K kÎ“i lohš¿ †_‡K i¶v Ki‡e, hv‡Z †m Pvwn`v Abyhvqx `vIqv‡Zi `vwqZ¡ cvjb Ki‡Z cv‡i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53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rtl w:val="true"/>
        </w:rPr>
        <w:t>`</w:t>
      </w:r>
      <w:r>
        <w:rPr>
          <w:rFonts w:cs="mylotus" w:ascii="SutonnyMJ" w:hAnsi="SutonnyMJ"/>
          <w:sz w:val="28"/>
          <w:szCs w:val="28"/>
        </w:rPr>
        <w:t>kg D`vniYt e¨emvqx I gImygx †jvK‡`i Kv‡Q Zvi `vIqvZ Dc¯’vcb</w:t>
      </w:r>
      <w:r>
        <w:rPr>
          <w:rFonts w:cs="mylotus" w:ascii="SutonnyMJ" w:hAnsi="SutonnyMJ"/>
          <w:sz w:val="28"/>
          <w:szCs w:val="28"/>
          <w:rtl w:val="true"/>
        </w:rPr>
        <w:t>-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beyI‡Zi `kg e‡l© wRjK` gv‡m Zv‡qd †_‡K g°vq †divi ci bex mvj</w:t>
        <w:softHyphen/>
        <w:t>vj</w:t>
        <w:softHyphen/>
        <w:t>vû AvjvBwn Iqv mvj</w:t>
        <w:softHyphen/>
        <w:t>vg `vIqv‡Zi KvR ïi“ Ki‡jb| wZwb ‡mLvbKvi gImygx evRvi¸‡jv‡Z †h‡Z Avi¤¢ Ki‡jb| †hgb, DKvR, gvRvbœvn, wRj-gvRvR BZ¨vw` †h mg¯— evRv‡i Avi‡ei wewfbœ †Mv‡Îi †jv‡Kiv Dcw¯’Z n‡Zv e¨emvi D‡Ï‡k¨, KweZv cv‡Vi Avm‡i †hvM †`qvi Rb¨|  ivmyj mvj</w:t>
        <w:softHyphen/>
        <w:t>vj</w:t>
        <w:softHyphen/>
        <w:t>vû AvjvBwn Iqv mvj</w:t>
        <w:softHyphen/>
        <w:t>vg GB mg¯— †Mv‡Îi wbKU wb‡R‡K Dc¯’vcb Ki‡jb Avj</w:t>
        <w:softHyphen/>
        <w:t>vni w`‡K Zv‡`i‡K `vIqvZ w`‡q| GKB eQi n‡Ri gImyg Avmj ZLb ivmyj mvj</w:t>
        <w:softHyphen/>
        <w:t>vj</w:t>
        <w:softHyphen/>
        <w:t>vû AvjvBwn Iqv mvj</w:t>
        <w:softHyphen/>
        <w:t>vg Zv‡`i cÖwZwU †Mv‡Îi wbKU †M‡jb| Zv‡`i wbKU Bmjvg Dc¯’vcb Ki‡jb, †hgb wZwb Zv‡`i‡K beyI‡Zi PZz_© el© †_‡K `vIqvZ w`‡Zb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ivmyjyj</w:t>
        <w:softHyphen/>
        <w:t>vn mvj</w:t>
        <w:softHyphen/>
        <w:t>vj</w:t>
        <w:softHyphen/>
        <w:t>vû AvjvBwn Iqv mvj</w:t>
        <w:softHyphen/>
        <w:t>vg ïay wewfbœ †Mv‡Îi Kv‡Q Bmjvg †ck K‡i ¶¨vš— _v‡Kbwb, eis e¨w³i Kv‡QI Bmjv‡gi `vIqvZ †ck K‡i‡Qb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AvjvBwn Iqv mvj</w:t>
        <w:softHyphen/>
        <w:t>vg mg¯— gvbyl‡`i‡K Drmvn w`‡Zb mdjZvi w`‡K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i ingvb web AvweR hvbv` Zvi wcZv †_‡K eY©bv K‡ib</w:t>
      </w:r>
      <w:r>
        <w:rPr>
          <w:rFonts w:cs="mylotus" w:ascii="SutonnyMJ" w:hAnsi="SutonnyMJ"/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e‡jb, ÔGK e¨w³ Avgv‡K msev` w`j, †h iweqvn web AveŸv` e‡j cwiwPZ| †m ewb `vBj †Mv‡Îi Ges Rv‡njx hy‡Mi †jvK wQ‡jv| ‡m ejj, Avwg Rv‡njx hy‡M bex mvj</w:t>
        <w:softHyphen/>
        <w:t>vj</w:t>
        <w:softHyphen/>
        <w:t>vû AvjvBwn Iqv mvj</w:t>
        <w:softHyphen/>
        <w:t>vg†K wRj gvRvR evRv‡i †`Ljvg| wZwb ej‡Qb, Ô†n gvbe mKj! †Zvgiv ej, Avj</w:t>
        <w:softHyphen/>
        <w:t>vn Qvov Avi †Kvb gvey` †bB, Zv n‡j †Zvgiv mdjKvg n‡e|Õ G Ae¯’vq †jv‡Kiv Zvi cv‡k R‡ov n‡q Av‡Q| Ges Zvi wcQ‡b cÖk¯— †Pnvivi GK e¨w³ `vwo‡q Av‡Q| ‡m eo eo e¨vKv †Pv†Li AwaKvix| †m ej‡Q, ÔGB gynv¤§` bZzb ag© wb‡q G‡m‡Q, †m wg_¨vev`x|Õ †hLvb‡B wZwb hv‡”Qb, G †jvKwU Zvi wcQ‡b wcQ‡b hv‡”Q| Avwg bex mvj</w:t>
        <w:softHyphen/>
        <w:t>vj</w:t>
        <w:softHyphen/>
        <w:t>vû AvjvBwn Iqv mvj</w:t>
        <w:softHyphen/>
        <w:t>vg m¤ú‡K© †jvK‡`i‡K wRÁvmv Kijvg| Zviv Avgv‡K ivmyjyj</w:t>
        <w:softHyphen/>
        <w:t>vn mvj</w:t>
        <w:softHyphen/>
        <w:t>vj</w:t>
        <w:softHyphen/>
        <w:t>vû AvjvBwn Iqv mvj</w:t>
        <w:softHyphen/>
        <w:t>vg Gi esk cwiPq D‡j</w:t>
        <w:softHyphen/>
        <w:t>L Kij Ges ejj, Ômv‡_i G †jvKwU Zvi PvPv Avey jvnv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54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Ab¨vb¨ Avi‡ei gZ AvDm Ges LvRivR †Mv‡Îi ‡jv‡KivI nR KiZ| wKš‘  Bû`xiv nR KiZ bv| hLb AvbQviiv ivmyjyj</w:t>
        <w:softHyphen/>
        <w:t>vn mvj</w:t>
        <w:softHyphen/>
        <w:t>vj</w:t>
        <w:softHyphen/>
        <w:t>vû AvjvBwn Iqv mvj</w:t>
        <w:softHyphen/>
        <w:t>vg Gi Ae¯’v Ges `vIqvZ‡K †`Lj  ZLb eyS‡Z cvij †h, BwbB †mB †jvK hvi m¤ú‡K© Bû`xiv Zv‡`i‡K cÖwZkÖ“wZ w`‡qwQj| ZvB Zviv Bû`x‡`i Av‡M Cgvb Avb‡Z PvBj| wKš‘ Zviv bex mvj</w:t>
        <w:softHyphen/>
        <w:t>vj</w:t>
        <w:softHyphen/>
        <w:t>vû AvjvBwn Iqv mvj</w:t>
        <w:softHyphen/>
        <w:t>vg Gi nv‡Z G eQi evBqvZ MÖnY Kij bv| g`xbvq wd‡i †Mj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yI‡Zi GKv`k e‡l© n‡Ri gImy‡g bex mvj</w:t>
        <w:softHyphen/>
        <w:t>vj</w:t>
        <w:softHyphen/>
        <w:t>vû AvjvBwn Iqv mvj</w:t>
        <w:softHyphen/>
        <w:t>vg wewfbœ †Mv‡Îi wbKU Dcw¯’Z n‡jb| Avi ivmyj mvj</w:t>
        <w:softHyphen/>
        <w:t>vj</w:t>
        <w:softHyphen/>
        <w:t>vû AvjvBwn Iqv mvj</w:t>
        <w:softHyphen/>
        <w:t>vg hLb Zv‡`i wbKU Dcw¯’Z nw”Q‡jb, †m mgq wgbvi wMwic‡_ Bqvm‡i‡ei Qq hyeK‡K †c‡jb| Zv‡`i wbKU Bmjvg †ck Ki‡jb| Zviv ivmyjyj</w:t>
        <w:softHyphen/>
        <w:t>vn mvj</w:t>
        <w:softHyphen/>
        <w:t>vj</w:t>
        <w:softHyphen/>
        <w:t>vû AvjvBwn Iqv mvj</w:t>
        <w:softHyphen/>
        <w:t>v‡gi `vIqvZ Keyj Ki‡jb| Zviv Bmjv‡gi `x¶v wb‡q Zv‡`i RvwZi wbKU wd‡i †M‡jb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55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Ztci eQi Ny‡i bZzb eQi Avmj| beyI‡Zi Øv`k e‡l© †jv‡Kiv n‡R Ki‡Z Avmj| Bqvm‡i‡ei nvRx‡`i ga¨ †_‡K eviRb Avmj| G‡`i g‡a¨ MZ eQ‡ii QqR‡bi cuvPRbI wQj| A½xKvi Abyhvqx wgbvi wMwic‡_ Zviv ivmyj mvj</w:t>
        <w:softHyphen/>
        <w:t>vj</w:t>
        <w:softHyphen/>
        <w:t>vû AvjvBwn Iqv mvj</w:t>
        <w:softHyphen/>
        <w:t>vg Gi mv‡_ wgwjZ nj I Bmjvg MÖnY Kij| Ges ivmyj mvj</w:t>
        <w:softHyphen/>
        <w:t>vj</w:t>
        <w:softHyphen/>
        <w:t>vû AvjvBwn Iqv mvj</w:t>
        <w:softHyphen/>
        <w:t>vg Gi nv‡Z evBqvZ MÖnY Kij| hv BwZnv‡m evBqvZzb wbmv bv‡g cwiwPZ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56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ev`vn web Qv‡gZ iv. †_‡K ewY©Z, ivmyj mvj</w:t>
        <w:softHyphen/>
        <w:t>vj</w:t>
        <w:softHyphen/>
        <w:t>vû AvjvBwn Iqv mvj</w:t>
        <w:softHyphen/>
        <w:t>vg mvnvevn‡`i GKwU `j cwi‡ewóZ Ae¯’vq ej‡jb, ÔAvm! †Zvgiv Avgvi wbKU evBqvZ MÖnY Ki| kc_ Ki G K_vi Dci †h, †Zvgiv Avj</w:t>
        <w:softHyphen/>
        <w:t>vn ZvAvjvi mv‡_ KvD‡K kixK Ki‡e bv| Pzwi Ki‡e bv| e¨wfPv‡i wjß n‡e bv| ‡Zvgv‡`i mš—vb‡`i‡K nZ¨v Ki‡e bv| †Zvgv‡`i wb‡Ri K…Z Aciva‡K A‡b¨i Dci Acev` wn‡m‡e Pvwc‡q †`‡e bv| †Kvb b¨vq Kv‡R Avgvi Aeva¨ n‡e bv| †h G A½xKvi¸‡jv cwic~Y©iƒ‡c cvjb Ki‡e Zvi cÖwZ`vb Avj</w:t>
        <w:softHyphen/>
        <w:t>vni `vwq‡Z¡| Avi †h e¨w³ Gi ga¨ †_‡K †Kvb KvR K‡i †dj‡e, AZtci c„w_ex‡Z Zv‡K kvw¯— †`qv n‡j Zv Zvi Rb¨ Kvd&amp;dviv n‡q hv‡e| Avi ‡h e¨w³ Gi ga¨ †_‡K †Kvb KvR K‡i, AZtci Avj</w:t>
        <w:softHyphen/>
        <w:t>vn ‡Mvcb iv‡Lb, Zvn‡j Zvi welqwU Avj</w:t>
        <w:softHyphen/>
        <w:t>vni wbKU Awc©Z| wZwb B”Qv Ki‡j Zv‡K kvw¯— w`‡Z cv‡ib A_ev gvd K‡i w`‡Z cv‡ib|Õ GB K_v¸‡jvi Dci Avgiv Zvi wbKU evBqvZ (kc_) MÖnY Kijvg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57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hLb evBqv‡Zi KvR m¤úbœ nj, Ges nR gImyg †kl nj, ivmyj mvj</w:t>
        <w:softHyphen/>
        <w:t>vj</w:t>
        <w:softHyphen/>
        <w:t>vû AvjvBwn Iqv mvj</w:t>
        <w:softHyphen/>
        <w:t>vg  Zv‡`i mv‡_ gyQAve web Dgv‡qi iv. †K cvVv‡jb gymjgvb‡`i‡K Bmjvgx kixqZ wk¶v I Bmjvg cÖPv‡ii KvR Kivi Rb¨| wZwb Zvi `vwqZ¡ c~Y©iƒ‡c cvjb Ki‡jb| beyI‡Zi Î‡qv`k e‡l© n‡Ri gImy‡g nR cvj‡bi Rb¨ Bqvm‡ie †_‡K wZqvËi Rb cyi“l Ges `yBRb gwnjv Dc¯’Z n‡jb Ges Zviv mK‡jB Bmjvg MÖnY Ki‡jb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hLb Zviv g°vq Avmj, bex mvj</w:t>
        <w:softHyphen/>
        <w:t>vj</w:t>
        <w:softHyphen/>
        <w:t>vû AvjvBwn Iqv mvj</w:t>
        <w:softHyphen/>
        <w:t>vg AvKvevq Zv‡`i mv‡_ ˆeV‡Ki e¨e¯’v Ki‡j Zviv mgqgZ †mLv‡b Dcw¯’Z nj| ivmyj mvj</w:t>
        <w:softHyphen/>
        <w:t>vj</w:t>
        <w:softHyphen/>
        <w:t>vû AvjvBwn Iqv mvj</w:t>
        <w:softHyphen/>
        <w:t>vg Zv‡`i mv‡_ K_v ej‡jb| AZci Zviv ejj, Ô†n Avj</w:t>
        <w:softHyphen/>
        <w:t>vni ivmyj! Avcbvi wbKU wK wel‡qi Dci evBqvZ MÖnY Kie? wZwb ej‡jb, Ô†Zvgiv Avgvi wbKU evBqvZ Ki‡e myL I `ytL me©v¯’vq Avgvi AvbyMZ¨ Ki‡e Ges Avgvi K_v ïb‡e| my‡L `ty‡L LiP Ki‡e| mr Kv‡Ri Av‡`k I Amr Kv‡Ri wb‡la Ki‡e| GK Avj</w:t>
        <w:softHyphen/>
        <w:t>vni K_v ej‡e| G wel‡q ‡Kvb wZi¯‹viKvixi wZi¯‹v‡ii fq Ki‡e bv| Ges Avgv‡K mvnvh¨ Ki‡e| Avgvi KvQ †_‡K evav †`‡e H mg¯— wRwbm hv †Zvgiv †Zvgv‡`i wb‡Ri †_‡K I ¯¿x‡`i †_‡K Ges mš—vb‡`i †_‡K evav w`‡q _vK| †Zvgv‡`i Rb¨ i‡q‡Q RvbœvZ|Õ Zviv mevB D‡V ivmy‡ji KvQvKvwQ †Mj Ges Zvi wbKU evBqvZ MÖnY Kij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GB evBqvZ AbywôZ nIqvi ci ivmyjyj</w:t>
        <w:softHyphen/>
        <w:t>vn mvj</w:t>
        <w:softHyphen/>
        <w:t>vj</w:t>
        <w:softHyphen/>
        <w:t>vû AvjvBwn Iqv mvj</w:t>
        <w:softHyphen/>
        <w:t>vg Zv‡`i Rb¨ eviRb †bZv wVK K‡i w`‡jb, hviv Zv‡`i †MvÎ cÖavb n†eb| bqRb wQj LvRivR †Mv‡Îi Ges wZbRb wQj  AvIm †Mv‡Îi| AZtci Zviv Bqvm‡i‡e wd‡i †Mj| Ges †mLv‡b †cuŠQvi ci Zviv Bmjvg cÖKvk Kij| Avj</w:t>
        <w:softHyphen/>
        <w:t>vni cÖwZ `vIqv‡Z Zv‡`i Øviv A‡bK ‡L`gZ nj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58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 AvKvevi evBqv‡Zi ci bex mvj</w:t>
        <w:softHyphen/>
        <w:t>vj</w:t>
        <w:softHyphen/>
        <w:t>vû AvjvBwn Iqv mvj</w:t>
        <w:softHyphen/>
        <w:t>vg Bmjv‡gi Rb¨ GKwU Avevmf~wg cÖwZôvq mdj n‡jb| msev`wU AwaKnv‡i g°vq cÖPvi nj Ges Kziv‡qk‡`i wbKU G K_v cÖgvY nj †h, bex mvj</w:t>
        <w:softHyphen/>
        <w:t>vj</w:t>
        <w:softHyphen/>
        <w:t>vû AvjvBwn Iqv mvj</w:t>
        <w:softHyphen/>
        <w:t>vg Bqvm‡ieevmx‡`i wbKU †_‡K evBqvZ MÖnY K‡i‡Qb|  G‡Z g°vq hviv gymjgvb n‡qwQj Zv‡`i Dci wbh©vZ‡bi gvÎv †e‡o †Mj| Gici bex mvj</w:t>
        <w:softHyphen/>
        <w:t>vj</w:t>
        <w:softHyphen/>
        <w:t>vû AvjvBwn Iqv mvj</w:t>
        <w:softHyphen/>
        <w:t>vg g`xbvq wnRi‡Zi wb‡`©k w`‡jb| gymjgvbiv wnRiZ Kij | KzivBkiv ˆeV‡K emj| ZLb beyIq‡Zi PZz`©k e‡l© 26†k Qdi ZvwiL| Zviv bex mvj</w:t>
        <w:softHyphen/>
        <w:t>vj</w:t>
        <w:softHyphen/>
        <w:t>vû AvjvBwn Iqv mvj</w:t>
        <w:softHyphen/>
        <w:t>vg†K nZ¨v Kivi wel‡q GKgZ nj| G msev` Anxi gva¨‡g Avj</w:t>
        <w:softHyphen/>
        <w:t>vn ZvAvjv bex mvj</w:t>
        <w:softHyphen/>
        <w:t>vj</w:t>
        <w:softHyphen/>
        <w:t>vû AvjvBwn Iqv mvj</w:t>
        <w:softHyphen/>
        <w:t>vg†K Rvwb‡q w`‡jb| Zvi my›`i †KŠkj wQj| wZwb Avjx iv. †K wb‡`©k w`‡jb, †m †hb AvR iv‡Z Zvi weQvbvq Nygvq| gykwiKiv `iRvi dvK w`‡q Avjx iv. †K †`‡L gynv¤§v` †f‡e A‡c¶v Ki‡Z _Kj| G Ae¯’vq ivmyj mvj</w:t>
        <w:softHyphen/>
        <w:t>vj</w:t>
        <w:softHyphen/>
        <w:t>vû AvjvBwn Iqv mvj</w:t>
        <w:softHyphen/>
        <w:t>vg †ei n‡q †M‡jb Ges Avey eKi‡K mv‡_ wb‡q g`xbvq wnRiZ Ki‡jb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59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GB gnvb Ae¯’vb hv ivmyj mvj</w:t>
        <w:softHyphen/>
        <w:t>vj</w:t>
        <w:softHyphen/>
        <w:t>vû AvjvBwn Iqv mvj</w:t>
        <w:softHyphen/>
        <w:t>vg MÖnY K‡iwQ‡jb, ¯úó cÖgvY †h ivmyj mvj</w:t>
        <w:softHyphen/>
        <w:t>vj</w:t>
        <w:softHyphen/>
        <w:t>vû AvjvBwn Iqv mvj</w:t>
        <w:softHyphen/>
        <w:t>vg †KŠkj ev wnKgZ Aej¤^b K‡i‡Qb, Ges wZwb ˆah¨© I exi‡Z¡i cwiPq w`‡q‡Qb| Avi wZwb hLb Rvb‡Z cvi‡jb †h, KzivBkiv mxgvjsNb K‡i‡Q I `vIqvZ‡K A¯^xKvi K‡i‡Q ZLb Ggb GKwU ¯’vb Zvjvk K‡i‡Qb, hv‡K Bmjvgx `vIqv‡Zi NvwU evbv‡eb| wZwb ïay G cwiKíbv K‡iB ¶¨vš— nbwb, eis Zv‡`i wbKU †_‡K Bmjvg‡K mvnvh¨ Kivi e¨vcv‡i evBqvZ I A½xKvi wb‡q‡Qb| G KvRwU m¤úbœ n‡q‡Q `ywU m‡¤§j‡bi gva¨‡g : cÖ_g AvKvevi evBqvZ, AZtci wØZxq AvKvevi evBqvZ| wZwb GKwU ¯’vb‡K `vIqv‡Zi NvwU evbv‡eb  e‡j LyuRwQ‡jb hLb Zv †c‡q †M‡jb Ges `vIqv‡Zi mvnvh¨KvixI †c‡q †M‡jb| wZwb Zvi mv_x‡`i‡K wnRi‡Zi AbygwZ w`‡jb| hLb Zvi wei“‡× Kziv‡qkiv Pµvš— Kij ZLb wZwb †KŠkj Aej¤^b Ki‡jb|| Avi G KvRwU‡K Kvcyi“lZv aiv nq bv, ev g„Zz¨ †_‡K cjvqbI ejv hvq bv| nu¨v Avj</w:t>
        <w:softHyphen/>
        <w:t>vni Dci fimv K‡i DcKiY wn‡m‡e MÖnY Kiv hvq|  Avi GB cÖÁvc~Y© KzUbxwZB nj `vIqv‡Zi mdjZvi KviY| Avj</w:t>
        <w:softHyphen/>
        <w:t>vni w`‡K AvnevbKvix‡`i GgbB nIqv DwPZ, †Kbbv, bex mvj</w:t>
        <w:softHyphen/>
        <w:t>vj</w:t>
        <w:softHyphen/>
        <w:t>vû AvjvBwn Iqv mvj</w:t>
        <w:softHyphen/>
        <w:t>vg n‡jb Zv‡`i Av`vk© I †bZv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60"/>
      </w:r>
    </w:p>
    <w:p>
      <w:pPr>
        <w:pStyle w:val="Normal"/>
        <w:spacing w:before="90" w:after="90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Kv`k D`vniYt Zvi gyLgÛj ¶Zwe¶Z nj Ges `vb`vb gyeviK knx` nj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nj web mvAv` iv. †_‡K ewY©Z, Zv‡K cÖkœ Kiv nj, Dû` w`e‡m bex mvj</w:t>
        <w:softHyphen/>
        <w:t>vj</w:t>
        <w:softHyphen/>
        <w:t>vû  AvjvBwn Iqvmvj</w:t>
        <w:softHyphen/>
        <w:t>vg Gi AvnZ nIqv m¤ú‡K©| wZwb ej‡jb, ÔZvi gyLgÛj AvnZ nj, Ges Zvi `uvZ¸‡jv †f‡½ †Mj| e‡g©i fv½v Ask Zvi gv_vq cÖ‡ek Kij| dv‡Zgv iv. i³ cwi¯‹vi KiwQ‡jb, Ges Avjx iv. i³ eÜ Kivi †Póv KiwQ‡jb| hLb †`L‡jb i³ eÜ bv n‡q Av‡iv †ewk cwigv‡Y †ei n‡”Q ZLb dv‡Zgv PvUvB‡Z Av¸b awi‡q w`‡jb, cy‡o QvB n‡q †Mj | AZtci Zv ¶Z¯’v‡b jvwM‡q w`†jb, ZLbB i³ eÜ n‡q †Mj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61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Avi ivmyj mvj</w:t>
        <w:softHyphen/>
        <w:t>vj</w:t>
        <w:softHyphen/>
        <w:t>vû  AvjvBwn Iqvmvj</w:t>
        <w:softHyphen/>
        <w:t>vg G KwVb Kó ei`vkZ KiwQ‡jb| hvi gn‡Z¡i Kv‡Q cvnvoI †Ku‡c D‡V| wZwb Ggb GK bex, whwb G Ae¯’vqI Zvi RvwZi wei“‡× e`-`yAv K‡ibwb| eis Zv‡`i Rb¨ ¶gvi `yÔAv K‡i‡Qb| †Kbbv Zviv ey‡S bv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t>vn web gvmD` iv. n‡Z ewY©Z, wZwb e‡jb, GL‡bv g‡b nq Avwg ivmy‡ji w`‡K †P‡q AvwQ Avi ivmyj mvj</w:t>
        <w:softHyphen/>
        <w:t>vj</w:t>
        <w:softHyphen/>
        <w:t>vû  AvjvBwn Iqvmvj</w:t>
        <w:softHyphen/>
        <w:t>vg  Ab¨ †Kvb bexi NUbv eY©bv Ki‡Qb hv‡K Zvi RvwZ †g‡i‡Q| G Ae¯’vq wZwb †PvL †_‡K cvwb gyQwQ‡jb| Ges ejwQ‡jb, Ô†n Avj</w:t>
        <w:softHyphen/>
        <w:t>vn! Avgvi RvwZ‡K gvd K‡i w`b Zviv ey‡S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62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g¯— bexMY Ges Zv‡`i g‡a¨ mevi Dc‡i gynv¤§v` mvj</w:t>
        <w:softHyphen/>
        <w:t>vj</w:t>
        <w:softHyphen/>
        <w:t>vû  AvjvBwn Iqvmvj</w:t>
        <w:softHyphen/>
        <w:t>vg ˆah© I mnbkxjZv, ¶gv, I `qvi gyZ© cÖZxK wQ‡jb| wZwb Zvi RvwZi Rb¨ ¶gv I Ki“Yvi mKj Øvi Ly‡j w`‡qwQ‡jb| ivmyj mvj</w:t>
        <w:softHyphen/>
        <w:t>vj</w:t>
        <w:softHyphen/>
        <w:t>vû  AvjvBwn Iqvmvj</w:t>
        <w:softHyphen/>
        <w:t>vg e‡jb, ÔAvj</w:t>
        <w:softHyphen/>
        <w:t>vni Awfkvc H RvwZi Dci AwaK nv‡i cwZZ nq, †h RvwZ Zv‡`i ivmy‡ji mv‡_ G AvPiY K‡i| G K_v ejvi mgq wZwb Zvi `vu‡Zi w`‡K Bw½Z KiwQ‡jb| Avj</w:t>
        <w:softHyphen/>
        <w:t>vn ZvAvjvi †µva K‡VviZi nj Ggb e¨w³i Dci, †h Avj</w:t>
        <w:softHyphen/>
        <w:t>vni ivmyj Gi wei“‡× hy× KiwQj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63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û` w`e‡m bex mvj</w:t>
        <w:softHyphen/>
        <w:t>vj</w:t>
        <w:softHyphen/>
        <w:t>vû  AvjvBwn Iqvmvj</w:t>
        <w:softHyphen/>
        <w:t>vg Gi AvnZ nIqvi g‡a¨ `vIqvZ-Kg©x‡`i Rb¨ mvš—bv i‡q‡Q; Zviv Avj</w:t>
        <w:softHyphen/>
        <w:t>vni iv¯—vq Zv‡`i kix‡i †h Kó ei`vkZ Ki‡e, A_ev Zv‡`i ¯^vaxbZv niY Kiv n‡e  A_ev Zv‡`i‡K †h wbh©vZb Kiv n‡e †m mKj wel‡q Zviv Avj</w:t>
        <w:softHyphen/>
        <w:t>vni c¶ †_‡K cyi¯‹vi cÖvß n‡e| bex mvj</w:t>
        <w:softHyphen/>
        <w:t>vj</w:t>
        <w:softHyphen/>
        <w:t>vû  AvjvBwn Iqvmvj</w:t>
        <w:softHyphen/>
        <w:t>vg n‡jb DËg Av`k©| Zv‡K hLb Kó †`Iqv n‡q‡Q Avi wZwb Zv‡Z ˆah© aviY K‡i‡Qb| Zvn‡j Ab¨ `vIqvZ-Kg©x‡`i †Zv Zv ei`vkZ Ki‡ZB n‡e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64"/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rtl w:val="true"/>
        </w:rPr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 w:cs="mylotus"/>
          <w:sz w:val="36"/>
          <w:szCs w:val="28"/>
        </w:rPr>
      </w:pPr>
      <w:r>
        <w:rPr>
          <w:rFonts w:cs="mylotus" w:ascii="SutonnyMJ" w:hAnsi="SutonnyMJ"/>
          <w:sz w:val="36"/>
          <w:szCs w:val="28"/>
        </w:rPr>
        <w:t>cÂ`k cwi‡”Q</w:t>
      </w:r>
      <w:r>
        <w:rPr>
          <w:rFonts w:cs="mylotus" w:ascii="SutonnyMJ" w:hAnsi="SutonnyMJ"/>
          <w:sz w:val="36"/>
          <w:szCs w:val="28"/>
          <w:rtl w:val="true"/>
        </w:rPr>
        <w:t>`</w:t>
      </w:r>
    </w:p>
    <w:p>
      <w:pPr>
        <w:pStyle w:val="Normal"/>
        <w:bidi w:val="1"/>
        <w:spacing w:before="90" w:after="90"/>
        <w:ind w:left="0" w:right="0" w:hanging="0"/>
        <w:jc w:val="center"/>
        <w:rPr/>
      </w:pPr>
      <w:r>
        <w:rPr>
          <w:rFonts w:cs="mylotus" w:ascii="SutonnyMJ" w:hAnsi="SutonnyMJ"/>
          <w:sz w:val="36"/>
          <w:szCs w:val="28"/>
        </w:rPr>
        <w:t>ivmyj mvj</w:t>
        <w:softHyphen/>
        <w:t>vj</w:t>
        <w:softHyphen/>
        <w:t>vû  AvjvBwn Iqvmvj</w:t>
        <w:softHyphen/>
        <w:t>vg Gi exiZ</w:t>
      </w:r>
      <w:r>
        <w:rPr>
          <w:rFonts w:cs="mylotus" w:ascii="SutonnyMJ" w:hAnsi="SutonnyMJ"/>
          <w:sz w:val="28"/>
          <w:szCs w:val="28"/>
          <w:rtl w:val="true"/>
        </w:rPr>
        <w:t>¡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hy× Ges jovB‡qi †¶‡Î exiZ¡ †`Lv‡bv Aek¨B ˆa‡h©i cwiPvqK| Ges Gi Øviv fxwZi D‡`ªK †_‡K wb‡Ri AvZ¥vi Dci wbqš¿b ivLv hvq| gvbyl †h mKj ¯’v‡b exiZ¡‡K fvj †Pv‡L †`‡L, †m mKj ¯’v‡b Kvcyi“lZv cÖ`k©b mvnwmKZvi we‡ivax e‡j MY</w:t>
      </w:r>
      <w:r>
        <w:rPr>
          <w:rFonts w:cs="mylotus" w:ascii="SutonnyMJ" w:hAnsi="SutonnyMJ"/>
          <w:sz w:val="28"/>
          <w:szCs w:val="28"/>
          <w:rtl w:val="true"/>
        </w:rPr>
        <w:t xml:space="preserve">¨| 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xiZ¡ I mvnwmKZvi †¶‡Î ivmy‡ji mxiv‡Zi wKQz D`vniY †`qv nj, Avi GB D`vniY¸‡jv Øviv gvbyl ivmyj mvj</w:t>
        <w:softHyphen/>
        <w:t>vj</w:t>
        <w:softHyphen/>
        <w:t>vû  AvjvBwn Iqvmvj</w:t>
        <w:softHyphen/>
        <w:t>vg Gi g‡a¨ DËg Av`k© cv‡e| GB Rb¨B †Zv wZwb Aš—i, wRnev, Zievix, `uvZ, `vIqvZ I e³…Zv Øviv wRnv` K‡i‡Qb| ivmyj mvj</w:t>
        <w:softHyphen/>
        <w:t>vj</w:t>
        <w:softHyphen/>
        <w:t>vû  AvjvBwn Iqvmvj</w:t>
        <w:softHyphen/>
        <w:t>vg 56wU Awfhvb ‡cÖiY K‡i‡Qb|  Avi wZwb wb‡R mivmwi 27wU Awfhvb cwiPvjbv K‡i‡Qb| Gi g‡a¨  9wU †Z wb‡R cÖZ¨¶ jovB K‡i‡Qb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65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D`vniY¸‡jv wb‡gœ Zz‡j aiv njt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Ö_g D`vniYt e`‡ii hy‡× ivmyj mvj</w:t>
        <w:softHyphen/>
        <w:t>vj</w:t>
        <w:softHyphen/>
        <w:t>vû  AvjvBwn Iqvmvj</w:t>
        <w:softHyphen/>
        <w:t>vg  Gi exiZ</w:t>
      </w:r>
      <w:r>
        <w:rPr>
          <w:rFonts w:cs="mylotus" w:ascii="SutonnyMJ" w:hAnsi="SutonnyMJ"/>
          <w:sz w:val="28"/>
          <w:szCs w:val="28"/>
          <w:rtl w:val="true"/>
        </w:rPr>
        <w:t>¡-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i ‡h mKj Ae¯’vb wnKgZ Øviv cwic~Y© Zvi GKwU nj, wZwb hy× Avi¤¢ nIqvi c~‡e© †j‡K‡`i mv‡_ civgk© K‡iwQ‡jb| †Kbbv wZwb hy‡× AvbQvi‡`i AvMÖn eySvi †Póv KiwQ‡jb| evBqv‡Zi g‡a¨ Zv‡`i mv‡_ kZ©  Kiv n‡qwQj †h, g`xbvq †_‡K Zviv ivm~jyj</w:t>
        <w:softHyphen/>
        <w:t>vn mvj</w:t>
        <w:softHyphen/>
        <w:t>vj</w:t>
        <w:softHyphen/>
        <w:t>vû  AvjvBwn Iqvmvj</w:t>
        <w:softHyphen/>
        <w:t>vg Gi c‡¶ H mg¯— wRwbm‡K cÖwZ‡iva Ki‡eb hv Zviv mvavibZ wb‡R‡`i Rb¨, gvj m¤ú‡`i i¶vq, mš—vb I ¯¿x‡`i wbivcËvi Rb¨ K‡i _v‡Kb| g`xbvi evwn‡i cÖwZ‡iva Kivi e¨vcv‡i Zv‡`i mv‡_ †Kvb kZ© wQj bv| ZvB ivmyjyj</w:t>
        <w:softHyphen/>
        <w:t>vn mvj</w:t>
        <w:softHyphen/>
        <w:t>vj</w:t>
        <w:softHyphen/>
        <w:t>vû AvjvBwn Iqvmvj</w:t>
        <w:softHyphen/>
        <w:t>vg Zv‡`i mv‡_ civgk© Ki‡Z PvB‡jb| Zv‡`i‡K GKwÎZ Ki‡jb I civgk© Ki‡jb| Avey eKi iv. `vov‡jb Ges my›`ifv‡e ej‡jb| Gici Dgvi iv. `vov‡jb I my›`ifv‡e ej‡jb| ivmyj mvj</w:t>
        <w:softHyphen/>
        <w:t>vj</w:t>
        <w:softHyphen/>
        <w:t>vû  AvjvBwn Iqvmvj</w:t>
        <w:softHyphen/>
        <w:t>vg c~bivq civgk© PvB‡jb| GBevi wgK`v` iv. `vov‡jb, wZwb ej‡jb, Ô†n Avj</w:t>
        <w:softHyphen/>
        <w:t>vni ivmyj! Avj</w:t>
        <w:softHyphen/>
        <w:t>vn Avcbv‡K †h c‡_ Pj‡Z wb‡`©k K‡i‡Qb Avcwb †m c‡_ Pjyb| Avgiv mevB Avcbvi mv‡_| Avj</w:t>
        <w:softHyphen/>
        <w:t>vni kc_ Avcbv‡K Avgiv †Zgb eje bv †hgb e‡jwQj ebx BmivCj gymv Av. †K †h ÔAvcwb I Avcbvi cÖfy hvb, hy× Ki“b| Avgiv GLv‡b e‡m _vwK|Õ wKš‘ Avgiv ejwQ ÔAvcwb Ges Avcbvi cÖf~ hvb hy× Ki“b, AvgivI Avcbv‡`i mv‡_ †_‡K hy× Kie| Avgiv Avcbvi Wv‡b, ev‡g, mvg‡b, wcQ‡b, me©Î hy× Kie|Õ ivm~jyj</w:t>
        <w:softHyphen/>
        <w:t>vn ivm~jyj</w:t>
        <w:softHyphen/>
        <w:t>vn mvj</w:t>
        <w:softHyphen/>
        <w:t>vj</w:t>
        <w:softHyphen/>
        <w:t>vû  AvjvBwn Iqvmvj</w:t>
        <w:softHyphen/>
        <w:t>vg Z…Zxq evi gvby‡li mv‡_ civgk© Ki‡jb| AvbQviiv eyS‡Z cvij, Zv‡`i gZvgZ PvIqv n‡”Q| mvAv` web gyAvR iv. mvg‡b AMÖmi n‡q ej‡jb, Ô†n Avj</w:t>
        <w:softHyphen/>
        <w:t>vni ivmyj! g‡b nq Avcwb Avgv‡`i gZvgZ PvB‡Qb| Avm‡j bex Kvixg mvj</w:t>
        <w:softHyphen/>
        <w:t>vj</w:t>
        <w:softHyphen/>
        <w:t>vû  AvjvBwn Iqvmvj</w:t>
        <w:softHyphen/>
        <w:t>vg Zv‡`i gZvgZB Pvw”Q‡jb| †Kbbv Zviv evBqvZ K‡iwQj, †`‡ki g‡a¨ Ae¯’vb K‡i Zviv ivm~‡ji c‡¶ cÖwZ‡iva Ki‡e| wKš‘ hLb g`xbvi evwn‡i jovB Kivi cÖkœ Avmj ZLb Zv‡`i gZvgZ †bqv LyeB Ri“ix g‡b Ki‡jb| AZtci hLb †ei nIqvi msKí Ki‡jb, Zv‡`i mv‡_ civgk© Ki‡jb, hv‡Z Zv‡`i g‡bi Ae¯’v Rvb‡Z cv‡ib| mvAv` iv. Zv‡K ej‡jb, Ôg‡b nq Avcwb fq cv‡”Qb †h, AvbQvi‡`i G AwaKvi Av‡Q Zv‡`i wb‡R‡`i †`‡k Qvov Avcbv‡K mvnvh¨ Ki‡e bv| Avwg AvbQvi‡`i c¶ †_‡K ejwQ I DËi w`w”Q, Avcwb †hLv‡b B”Qv Mgb Ki“b| hv‡K B”Qv wb‡q hvb| hv‡K B”Qv ev` w`b| Avgv‡`i m¤ú` †_‡K hv B”Qv MÖnY Ki“b Ges hv B”Qv Avgv‡`i Rb¨ †i‡L hvb| Avgv‡`i wbKU †_‡K hv MÖnY Ki‡eb Zv Avgv‡`i wbKU †ewk wcÖq Zvi †P‡q hv Avgv‡`i Rb¨ †i‡L hv‡eb| Avgv‡`i‡K †h wel‡qi wb‡`©k Ki‡Z Pvb, Ki“b| Avgiv Avcbvi Av‡`‡ki AbyMZ| Avj</w:t>
        <w:softHyphen/>
        <w:t>vni kc_! Avgv‡`i‡K wb‡q Pj‡Z Pj‡Z hw` Mvg`vb Gi n«‡` †cuŠ‡Q hvb, Aek¨B Avgiv Avcbvi mv‡_ Pje| H mZ¡vi kc_! whwb Avcbv‡K mZ¨ bex wn‡m‡e cvwV‡q‡Qb, Avcwb hw` Avgv‡`i‡K GB mgy‡`ª wb‡q cix¶v K‡ib, Avi Avcwb Zv‡Z cÖ‡ek K‡ib, AvgivI Avcbvi mv‡_ cÖ‡ek Kie| Avgv‡`i ga¨ †_‡K GKRbI wcQ‡b _vK‡e bv| Avi Avgiv GUvI AcQ›` Kie bv †h, Avgv‡`i‡K wb‡q AvMvgx KvjB kÎ“‡`i gy‡LvgyLx n‡eb| Avgiv hy‡× ˆah©kxj, kÎ“ mv¶v‡Z mZ¨ev`x| Avkv Kwi Avj</w:t>
        <w:softHyphen/>
        <w:t>vn ZvAvjv Avgv‡`i ‡_‡K Ggb wKQz †`Lv‡eb hv Avcbvi P¶z kxZj Ki‡e| Avj</w:t>
        <w:softHyphen/>
        <w:t>vni eiK‡Zi Dci wbf©i K‡i Avgv‡`i‡K wb‡q †ewi‡q co–b|Õ GB e³‡e¨ ivmyjyj</w:t>
        <w:softHyphen/>
        <w:t>vi †Pnviv gyeviK Av‡jvwKZ nj| Avb›` dz‡U DVj Ges Zv‡K cyjwKZ Kij| AZtci ivmyj mvj</w:t>
        <w:softHyphen/>
        <w:t>vj</w:t>
        <w:softHyphen/>
        <w:t>vû  AvjvBwn Iqvmvj</w:t>
        <w:softHyphen/>
        <w:t>vg  ej‡jb, ÔP‡jv Ges myf msev` MÖnY Ki| †Kbbv Avj</w:t>
        <w:softHyphen/>
        <w:t>vn Avgvi mv‡_ `yBwU `‡ji GKwUi A½xKvi K‡i‡Qb| g‡b nq Avwg GLb ‡m RvwZi asm †`L‡Z cvw”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66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e`‡ii hy‡× ivmy‡ji we‡kl Ae¯’v‡bi g‡a¨ GKwU wQj Avj</w:t>
        <w:softHyphen/>
        <w:t>vn ZveviKv I ZvAvjvi Dci Zvi AMva fimv| †Kbbv wZwb †R‡bwQ‡jb †h, weRq AwaK msL¨K †hv× ev kw³i Kvi‡Y Avm‡e bv| eis weRq n‡e Avj</w:t>
        <w:softHyphen/>
        <w:t>vni mvnv‡h¨ DcKiY MÖnY I Avj</w:t>
        <w:softHyphen/>
        <w:t>vni Dci fimv Kivi gva¨‡g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 w:ascii="SutonnyMJ" w:hAnsi="SutonnyMJ"/>
          <w:sz w:val="28"/>
          <w:szCs w:val="28"/>
        </w:rPr>
        <w:t>Dgvi web LvËve iv. ‡_‡K ewY©Z, wZwb e‡jb, e`i w`e‡m ivmyjyj</w:t>
        <w:softHyphen/>
        <w:t>vn mvj</w:t>
        <w:softHyphen/>
        <w:t>vj</w:t>
        <w:softHyphen/>
        <w:t>vû AvjvBwn Iqvmvj</w:t>
        <w:softHyphen/>
        <w:t>vg gykwiK‡`i w`‡K `„wó w`‡jb| Zv‡`i msL¨v wQj GK nvRvi| Ges Zvi mv_x‡`i msL¨v wQj wZbkZ †Zi Rb| Avj</w:t>
        <w:softHyphen/>
        <w:t>vni bex mvj</w:t>
        <w:softHyphen/>
        <w:t>vj</w:t>
        <w:softHyphen/>
        <w:t>vû  AvjvBwn Iqvmvj</w:t>
        <w:softHyphen/>
        <w:t>vg †Kejvi w`‡K wdi‡jb, AZtci `y nvZ D‡Ëvjb K‡i Zvi cÖf~i  wbKU DPz K‡Ú mvnvh¨ cÖv_©bv Ki‡Z jvM‡jb| Ô†n Avj</w:t>
        <w:softHyphen/>
        <w:t>vn Avgv‡K hv A½xKvi K‡i‡Qb Zv cwic~Y© K‡i w`b, †n Avj</w:t>
        <w:softHyphen/>
        <w:t>vn Bmjvg Abymvix G `j‡K hw` Avcwb asm K‡i †`b Zv n‡j c„w_ex‡Z Avcbvi Bev`Z Kivi †Kn _vK‡e bv|Õ nvZ DwV‡q †KejvgyLx n‡q D”P K‡Ú Zvi cÖwZcvj‡Ki Kv‡Q cÖv_©bvq Ggbfv‡e iZ wQ†jb †h, Zvi Kv‡ai Dci †_‡K Pv`i c‡o †Mj, Avey eKi iv. Zvi wbKU Avm‡jb, Pv`i DVv‡jb Kv‡ai Dci †d‡j w`‡jb, AZtci wcQ‡b Zvi Mv‡q †j‡M em‡jb, I ej‡jb, †n Avj</w:t>
        <w:softHyphen/>
        <w:t>vni bex! Avcbvi cÖfyi wbKU cÖv_©bv h‡_ó n‡q‡Q| wbðqB Avj</w:t>
        <w:softHyphen/>
        <w:t>vn hv Avcbvi Rb¨ A½xKvi K‡i‡Qb Zv Avcbv‡K w`‡eb| ZLb Avj</w:t>
        <w:softHyphen/>
        <w:t>vn G AvqvZ AeZxb© Ki‡jbt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سْتَغِيث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سْتَج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مِدّ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أَلْ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َلَائِك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رْدِف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الأنفال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</w:rPr>
        <w:t>9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¯§iY Ki, hLb †Zvgiv †Zvgv‡`i cÖwZcvj‡Ki wbKU KvZi K‡Ú mvnv‡h¨i Av‡e`b K‡iwQ‡j| Avi wZwb †mB Av‡e`b Keyj K‡iwQ‡jb †h, Avwg †Zvgv‡`i‡K GK nvRvi †d‡ik&amp;Zv Øviv mvnvh¨ Ki‡ev, hviv avivevwnKfv‡e Avm‡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67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†d‡ik&amp;Zv‡`i gva¨‡g ivmyj‡K mvnvh¨ K‡i‡Qb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68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Zveyi wbP ‡_‡K †ei n‡Z n‡Z ejwQ‡jbt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سَيُهْز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جَم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ُوَلّ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دُّبُ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القمر</w:t>
      </w:r>
      <w:r>
        <w:rPr>
          <w:rFonts w:cs="mylotus"/>
          <w:sz w:val="28"/>
          <w:szCs w:val="28"/>
        </w:rPr>
        <w:t>45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B`j kxNÖB civwRZ n‡e Ges c„ô cÖ`k©b Ki‡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69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Awfhv‡b jovB Ki‡jb Ggbfv‡e †h, wZwb mK‡ji †P‡q kw³kvjx I exi‡Z¡i AwaKvix wQ‡jb| ivmy‡ji mv‡_ Avey eKi iv. wQ‡jb, †hgb Zviv `yRb Zvey‡Z `yAv I KvbœvKvwUi gva¨‡g h_vmva¨ †Póv KiwQ‡jb| AZtci Zviv `yÕRb bx‡P †b‡g Avm‡jb mKj‡K DØyØ Ki‡jb| Ges `yRbB ¯^ kix‡i hy× Ki‡jb| wRnv‡`i cweÎ `y&amp;Õ ¯—‡ii mgš^q Zviv K‡i‡Qb| ivmyj mvj</w:t>
        <w:softHyphen/>
        <w:t>vj</w:t>
        <w:softHyphen/>
        <w:t>vû AvjvBwn Iqvmvj</w:t>
        <w:softHyphen/>
        <w:t>vg  mK‡ji †P‡q eo exi wQ‡jb| Avjx web Avey Zv‡je iv. †_‡K ewY©Z, ÔwZwb e‡jb, e`i w`e‡m ‡`‡LwQ, Avgiv hLb Zvi KvQvKvwQ Ae¯’vb KiwQjvg, wZwb Avgv‡`i †P‡q kÎ“‡`i †ewk wbKUeZx© wQ‡jb, †m w`b wZwb mK‡ji †P‡q KwVb AvµgYKvix wQ‡j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70"/>
      </w:r>
      <w:r>
        <w:rPr>
          <w:rFonts w:cs="mylotus" w:ascii="SutonnyMJ" w:hAnsi="SutonnyMJ"/>
          <w:sz w:val="28"/>
          <w:szCs w:val="28"/>
          <w:rtl w:val="true"/>
        </w:rPr>
        <w:t>¡¡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x iv.e‡jb, Ôhy‡×i `vevbj hLb R‡j DVZ Ges GK RvwZ Avi GK RvwZi gy‡LvgyLx nZ, ZLb Avgiv ivmyjyj</w:t>
        <w:softHyphen/>
        <w:t>vn mvj</w:t>
        <w:softHyphen/>
        <w:t>vj</w:t>
        <w:softHyphen/>
        <w:t>vû  AvjvBwn Iqvmvj</w:t>
        <w:softHyphen/>
        <w:t>vg Gi wbKU Avkªq MÖnY KiZvg| Avgv‡`i †Kn ivmy‡ji †P‡q kÎ“ evwnbxi †ewk wbKUeZx© n‡Zv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71"/>
      </w:r>
    </w:p>
    <w:p>
      <w:pPr>
        <w:pStyle w:val="Normal"/>
        <w:spacing w:before="90" w:after="90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 D`vniYt Dû‡`i hy‡× ivmy‡ji exiZ</w:t>
      </w:r>
      <w:r>
        <w:rPr>
          <w:rFonts w:cs="mylotus" w:ascii="SutonnyMJ" w:hAnsi="SutonnyMJ"/>
          <w:sz w:val="28"/>
          <w:szCs w:val="28"/>
          <w:rtl w:val="true"/>
        </w:rPr>
        <w:t>¡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xi‡Z¡i e¨vcv‡i Ges wbR RvwZi wbh©vZ‡b ˆah© aviY Kivi e¨vcv‡i Dû‡`i hy‡× Zvi Ae¯’vb wQj A‡bK D‡a©| ivmyj mvj</w:t>
        <w:softHyphen/>
        <w:t>vj</w:t>
        <w:softHyphen/>
        <w:t>vû  AvjvBwn Iqvmvj</w:t>
        <w:softHyphen/>
        <w:t>vg †mLv‡b eo ai‡Yi jovB‡q Ask MÖnY K‡iwQ‡jb| gykwiK‡`i Zzjbvq gymjgvb‡`i ivóª ZLb w`cÖnv‡ii AMÖfv‡M wQj| Avj</w:t>
        <w:softHyphen/>
        <w:t>vni `ykg‡biv wcuQz nU‡Z nU‡Z cvwj‡q †Mj| Zviv Zv‡`i bvix‡`i Kv‡Q †cuŠ‡Q wM‡qwQj| hLb wMwic_ cvnvoviZ gymwjg Zxi›`vR evwnbx Zv‡`i civRq †`Lj| Zviv Zv‡`i ¯’vb Z¨vM K‡iwQj †hLv‡b ivmyj Zv‡`i‡K Ae¯’v‡bi wb‡`©k w`‡qwQ‡jb me©ve¯’vq| Avi GUv G Kvi‡Y n‡qwQj †h, Zviv g‡b K‡iwQj, gykwiKiv Avi wd‡i Avm‡e bv| AZtci Zviv cvnv‡oi c_ Lvwj K‡i w`‡q hy× jã m¤ú&amp;‡`i †Lvu‡R P‡j †Mj| gykwiK‡`i Ak¦v‡ivnx `j Avevi wd‡i Avmj| Zxi›`vR evwnbx gy³ mxgvš— ‡cj| Zviv gy‡LvgyLx nj I †mLv‡b wb‡R‡`i Ae¯’vb my`„p Kij| Zv‡`i me©‡kl RbI †mLv‡b Avmj| gymjgvb‡`i‡K wN‡i †djj| Zv‡`i ga¨ †_‡K hv‡`i‡K Avj</w:t>
        <w:softHyphen/>
        <w:t>vn ZvAvjv knxw` gh©v`v w`‡Z PvB‡jb w`‡jb| Giv msL¨vq wQ‡jb mËi Rb| mvnvev‡q †Kivg wcQ‡b m‡i †M‡jb Ges gykwiKiv ivmyj mvj</w:t>
        <w:softHyphen/>
        <w:t>vj</w:t>
        <w:softHyphen/>
        <w:t>vû  AvjvBwn Iqvmvj</w:t>
        <w:softHyphen/>
        <w:t>vg Gi Pvwi cv‡k mg‡eZ nj| ivmy‡ji †Pnviv gyeviK AvnZ Kij Ges Zvi wb‡Pi Wvb w`‡Ki `uvZ †f‡½ †Mj| e‡g©i myuPv‡jv gv_v Zvi gv_vq we× n‡q †Mj| mvnvev‡q †Kivg ivmyj mvj</w:t>
        <w:softHyphen/>
        <w:t>vj</w:t>
        <w:softHyphen/>
        <w:t>vû  AvjvBwn Iqvmvj</w:t>
        <w:softHyphen/>
        <w:t>vg †K evPv‡bvi Rb¨ jovB K‡i †h‡Z _vK‡jb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72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‡ji cv‡k KzivBk †Mv‡Îi `yÕRb wQj| AvbQi‡`i ga¨ †_‡K wQj mvZRb|  hLb Zviv ivmy‡ji wbK‡U G‡m coj Ges KvQKvwQ †cuŠQj, ZLb ivmyj mvj</w:t>
        <w:softHyphen/>
        <w:t>vj</w:t>
        <w:softHyphen/>
        <w:t>vû  AvjvBwn Iqvmvj</w:t>
        <w:softHyphen/>
        <w:t>vg  ej‡jb, Ô†h Zv‡`i‡K Avgvi KvQ †_‡K mwi‡q †`‡e, Zvi Rb¨ RvbœvZ i‡q‡Q, A_ev Rvbœv‡Z †m Avgvi m½x n‡e|Õ AvbQvi‡`i ga¨ †_‡K GKRb mvg‡b AMÖmi nj kvnv`Z eiY Kiv ch©š— jovB Kij| AZtci Zviv ivmy‡ji Av‡iv wbK‡U P‡j Avmj| ivmyj Avevi ej‡jb, ÔZv‡`i‡K †h mwi‡q †`‡e Zvi Rb¨ RvbœvZ|Õ AvbQvi‡`i GKRb AMÖmi nj †m jovB K‡i knx` n‡q †Mj| Gfv‡e mvZRb knx` n‡q †Mj| ivmyjyj</w:t>
        <w:softHyphen/>
        <w:t>vn mvj</w:t>
        <w:softHyphen/>
        <w:t>vj</w:t>
        <w:softHyphen/>
        <w:t>vû  AvjvBwn Iqvmvj</w:t>
        <w:softHyphen/>
        <w:t>vg Zvi `yB m½x‡K ej‡jb, iYv½‡bi mxgvš— †Q‡o w`‡q Avgv‡`i mv_xiv wVK KvR K‡iwb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73"/>
      </w:r>
    </w:p>
    <w:p>
      <w:pPr>
        <w:pStyle w:val="Normal"/>
        <w:spacing w:before="90" w:after="90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</w:rPr>
        <w:t>gymjgviv hLb GKwÎZ nj, Ges †h wMwic‡_  ivmyj mvj</w:t>
        <w:softHyphen/>
        <w:t>vj</w:t>
        <w:softHyphen/>
        <w:t>vû  AvjvBwn Iqvmvj</w:t>
        <w:softHyphen/>
        <w:t>vg Ae¯’vb wb‡qwQ‡jb, †mLv‡b Zviv †cuŠQ‡jv Ges Zv‡`i gv‡S Avey eKi, Dgvi, Avjx, nv‡im web Q¤§vn Avj AvbQvix cÖgyL wQ‡jb| Zviv hLb cvnv‡o †njvb w`‡q em‡jb | ivmyjyj</w:t>
        <w:softHyphen/>
        <w:t>vn mvj</w:t>
        <w:softHyphen/>
        <w:t>vj</w:t>
        <w:softHyphen/>
        <w:t>vû  AvjvBwn Iqvmvj</w:t>
        <w:softHyphen/>
        <w:t>vg DevB web Lvjvd†K Zvi †Nvovq †c‡jb| †m ej‡Q, gynv¤§v` †Kv_vq? †m hw` †e‡P hvq AvR Avgvi i¶v †bB| †jv‡Kiv ejj, Ô†n Avj</w:t>
        <w:softHyphen/>
        <w:t>vni ivmyj! Avgv‡`i ga¨ †_‡K ‡K Zvi w`‡K AMÖmi n‡e?Õ ivmyj mvj</w:t>
        <w:softHyphen/>
        <w:t>vj</w:t>
        <w:softHyphen/>
        <w:t>vû  AvjvBwn Iqvmvj</w:t>
        <w:softHyphen/>
        <w:t>vg Zv‡`i‡K Zvi w`‡K †h‡Z wb‡la Ki‡jb| AZci hLb Zvi wbKUeZ©x nj, nv‡im web Qv¤§vn †_‡K ivmyj mvj</w:t>
        <w:softHyphen/>
        <w:t>vj</w:t>
        <w:softHyphen/>
        <w:t>vû  AvjvBwn Iqvmvj</w:t>
        <w:softHyphen/>
        <w:t>vg ek©v wb‡q wb‡jb| hLb Zvi †_‡K ek©vwU wb‡jb, †m †Ku‡c DVj Ggbfv‡e ‡hgb D‡Ui wc‡Ui Dci †_‡K ‡jvg DVv‡j †m †Ku‡c D‡V| AZtci ivmyj mvj</w:t>
        <w:softHyphen/>
        <w:t>vj</w:t>
        <w:softHyphen/>
        <w:t>vû  AvjvBwn Iqvmvj</w:t>
        <w:softHyphen/>
        <w:t>vg Zvi mvgbv-mvgwb n‡jb Ges Zvi ‡jŠn eg© I gv_vi Uzwci ga¨ †_‡K Zvi Mjvi j¶¨-e¯‘ wVK K‡i wb‡jb| ivmyj mvj</w:t>
        <w:softHyphen/>
        <w:t>vj</w:t>
        <w:softHyphen/>
        <w:t>vû  AvjvBwn Iqvmvj</w:t>
        <w:softHyphen/>
        <w:t>vg  †m RvMvq Zv‡K AvNvZ Ki‡jb| AvNv‡Z †m Zvi †Nvovi Dci K‡qKevi P°i gvij| evi evi †Ku‡c DVj| Avj</w:t>
        <w:softHyphen/>
        <w:t xml:space="preserve">vni  </w:t>
      </w:r>
      <w:r>
        <w:rPr>
          <w:rFonts w:eastAsia="mylotus" w:cs="mylotus" w:ascii="mylotus" w:hAnsi="mylotus"/>
          <w:sz w:val="28"/>
          <w:szCs w:val="28"/>
          <w:lang w:bidi="he-IL"/>
        </w:rPr>
        <w:t>‎</w:t>
      </w:r>
      <w:r>
        <w:rPr>
          <w:rFonts w:cs="mylotus" w:ascii="SutonnyMJ" w:hAnsi="SutonnyMJ"/>
          <w:sz w:val="28"/>
          <w:szCs w:val="28"/>
          <w:lang w:bidi="he-IL"/>
        </w:rPr>
        <w:t>`ykgb hLb mvgvb¨ AvNv‡Zi wPý</w:t>
      </w:r>
      <w:r>
        <w:rPr>
          <w:rFonts w:cs="mylotus" w:ascii="SutonnyMJ" w:hAnsi="SutonnyMJ"/>
          <w:sz w:val="28"/>
          <w:szCs w:val="28"/>
        </w:rPr>
        <w:t xml:space="preserve"> wb‡q Kziv‡qk‡`i wbKU wd‡i †Mj| †m ejj, ÔAvj</w:t>
        <w:softHyphen/>
        <w:t>vni kc_! gynv¤§v` Avgv‡K nZ¨v K‡i‡Q|Õ Zviv Zv‡K ejj, g‡b n‡”Q †Zvgvi Rvb †ei n‡q wM‡q‡Q| †Zvgvi gvivZ¡K †Kvb ¶Z Avgiv †Zv †`L‡Z cvw”&amp;Q bv| †m ejj, Ôgynv¤§v` †Zv g°vq Avgv‡K e‡jwQj, Avwg †Zvgv‡K nZ¨v Kie| Avj</w:t>
        <w:softHyphen/>
        <w:t>vni kc_ †m hw` Avgvi Dci _y_yI wb‡¶c K‡i ZeyI Avwg g‡b Kie †m Avgv‡K nZ¨v K‡i‡Q|Õ Zviv g°vq †divi c‡_ Avj</w:t>
        <w:softHyphen/>
        <w:t>vni GB kÎ“ Qvid bvgK ¯’v‡b gviv wM‡qwQ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74"/>
      </w:r>
      <w:r>
        <w:rPr>
          <w:rFonts w:eastAsia="mylotus" w:cs="mylotus" w:ascii="mylotus" w:hAnsi="mylotus"/>
          <w:sz w:val="28"/>
          <w:szCs w:val="28"/>
          <w:lang w:bidi="he-IL"/>
        </w:rPr>
        <w:t>‎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16"/>
          <w:szCs w:val="28"/>
          <w:lang w:bidi="he-IL"/>
        </w:rPr>
      </w:pPr>
      <w:r>
        <w:rPr>
          <w:rFonts w:cs="mylotus" w:ascii="SutonnyMJ" w:hAnsi="SutonnyMJ"/>
          <w:sz w:val="16"/>
          <w:szCs w:val="28"/>
          <w:rtl w:val="true"/>
          <w:lang w:bidi="he-IL"/>
        </w:rPr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Z…Zxq D`vniYt ûbvBb hy‡× ivm~jyj</w:t>
        <w:softHyphen/>
        <w:t>vn mvj</w:t>
        <w:softHyphen/>
        <w:t>vj</w:t>
        <w:softHyphen/>
        <w:t>vû AvjvBwn Iqv mvj</w:t>
        <w:softHyphen/>
        <w:t>vg Gi exiZ</w:t>
      </w:r>
      <w:r>
        <w:rPr>
          <w:rFonts w:cs="mylotus" w:ascii="SutonnyMJ" w:hAnsi="SutonnyMJ"/>
          <w:sz w:val="28"/>
          <w:szCs w:val="28"/>
          <w:rtl w:val="true"/>
          <w:lang w:bidi="he-IL"/>
        </w:rPr>
        <w:t>¡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ûbvBb hy‡× gymjgvb Ges Kv‡diiv gy‡LvgyLx nIqvi ci, gymjgvbiv wcQ‡b wd‡i cvjv‡Z jvMj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75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Kv‡di‡`i w`‡K Zvi L”Pi nvuKv‡Z Avi¤¢ Ki‡jb| AZtci ej‡jb, Ô†n AveŸvm! iv‡Î Mí-¸Re hviv KiwQj Zv‡`i‡K Avnevb Ki|Õ AveŸvm iv. D”P K‡Úi AwaKvix wQ‡jb| wZwb e‡jb, Avwg D”P ¯^‡i ejjvg, Ôiv‡Î Mí-¸ReKvixiv †Kv_vq?Õ Avj</w:t>
        <w:softHyphen/>
        <w:t>vni kc_! Zviv hLb Avgvi KÚ ïb‡jv ZLb Zv‡`i mnvbyf~wZi Ae¯’v Ggb wQj, †hgb Mvfxi mnvbyf~wZ Zvi evQz‡ii cÖwZ n‡q _v‡K| Zviv ejj, ÔnvwRi! nvwRi! Kv‡di‡`i wei“‡× Zviv Svuwc‡q coj, ivmyj mvj</w:t>
        <w:softHyphen/>
        <w:t>vj</w:t>
        <w:softHyphen/>
        <w:t>vû  AvjvBwn Iqvmvj</w:t>
        <w:softHyphen/>
        <w:t>vg L”P‡ii Dci e‡m cÖmvwiZ `„wó w`‡q Zv‡`i hy× †`LwQ‡jb| wZwb ej‡jb, ÔGLb hy‡×i ZxeªZv †e‡o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76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B Ae¯’v‡bI bex mvj</w:t>
        <w:softHyphen/>
        <w:t>vj</w:t>
        <w:softHyphen/>
        <w:t>vû  AvjvBwn Iqvmvj</w:t>
        <w:softHyphen/>
        <w:t>vg Gi Ggb exiZ¡ cÖKvk †c‡q‡Q hvi †_‡K A‡bK gnvb e¨w³iv AcviM n‡q wM‡q‡Q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77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eviv Be‡b Av‡he iv.‡K j¶¨ K‡i †Kvb GK e¨w³ Zv‡K ejj, Ô†n Avey Avgviv! †Zvgiv wK ûbvB‡bi w`‡b cvwj‡q wM‡qwQ‡j?Õ wZwb DËi w`‡jb, Avj</w:t>
        <w:softHyphen/>
        <w:t>vni kc_! Avj</w:t>
        <w:softHyphen/>
        <w:t>vni ivmyj cvjvqb K‡ibwb| wKš‘ Zvi hyeK mv_xiv hviv ZvovZvwo K‡iwQj, hv‡`i wbKU A¯¿ wQj bv ev Kg wQj| Zviv Ggb †jvK‡`i mv‡_ mvg‡b c‡o †Mj hviv Zxi wb‡¶‡c cvi`k©x wQj| nvIqv‡hb I bQi †Mv‡Îi weivU GKwU `j mw¤§wjZfv‡e Zv‡`i Dci Zxi el©Y Kij| Zv‡`i wbkvbv e¨_© nw”Qj bv| Zviv Db¥y³ n‡q †ewi‡q Avmj| mK‡j ivmyjyj</w:t>
        <w:softHyphen/>
        <w:t>vn mvj</w:t>
        <w:softHyphen/>
        <w:t>vj</w:t>
        <w:softHyphen/>
        <w:t>vû  AvjvBwn Iqvmvj</w:t>
        <w:softHyphen/>
        <w:t>vg Gi Kv‡Q P‡j Avmj| Avey mywdqvb web nv‡im ivmy‡ji L”Pi †U‡b wb‡q hvw”Qj| ivmyj †b‡g co‡jb, I `yAv Ki‡jb, Avj</w:t>
        <w:softHyphen/>
        <w:t>vni mvnvh¨ Kvgbv K‡i ej‡ZwQ‡jbt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أ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كذ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بدالمطلب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نزِّ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نصرك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Avwg mZ¨ bex, Avwg Avãyj gyËvwje Gi mš—vb, †n Avj</w:t>
        <w:softHyphen/>
        <w:t>vn Avcbvi mvnvh¨ AeZxb© Ki“b!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78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viv iv. e‡jb hLb cÖPÛ jovB ïi“ nj, Avgiv ivmy‡ji KvQvKvwQ Avkªq MÖnY K‡iwQjvg, Avgv‡`i g‡a¨ exi wZwbB wQ‡jb hvi KvQvKvwQ mevB hvw”Q‡jb| A_©vr bex Kvixg mvj</w:t>
        <w:softHyphen/>
        <w:t>vj</w:t>
        <w:softHyphen/>
        <w:t>vû AvjvBwn Iqv mvj</w:t>
        <w:softHyphen/>
        <w:t>vg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79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ymwj‡gi Avi GKwU eY©bvq mvjvgvZv iv. †_‡K ewY©Z, wZwb e‡jb, fxZz Ae¯’vq Avwg ivmyj mvj</w:t>
        <w:softHyphen/>
        <w:t>vj</w:t>
        <w:softHyphen/>
        <w:t>vû  AvjvBwn Iqvmvj</w:t>
        <w:softHyphen/>
        <w:t>v‡gi wbKU w`‡q hvw”Qjvg| wZwb Zvi kvnev bvgK L”P‡ii Dci wQ‡jb| Bebyj AvKIqv‡K K¤úgvb Ae¯’vq †`Ljvg| mevB hLb ivmyj mvj</w:t>
        <w:softHyphen/>
        <w:t>vj</w:t>
        <w:softHyphen/>
        <w:t>vû  AvjvBwn Iqvmvj</w:t>
        <w:softHyphen/>
        <w:t>vg†K wN‡i aij, ivmyj mvj</w:t>
        <w:softHyphen/>
        <w:t>vj</w:t>
        <w:softHyphen/>
        <w:t>vû AvjvBwn Iqv mvj</w:t>
        <w:softHyphen/>
        <w:t>vg L”P‡ii Dci ‡_‡K †b‡g co‡jb| AZtci hgxb †_‡K GK gywó gvwU nv‡Z wb‡jb Ges kÎ“ evwnbxi gy‡Li w`‡K Qzu‡o gvi‡jb| Zv‡`i †Pnviv Kv‡jv n‡q †Mj| Zv‡`i mK‡ji †PvL GKgywó gvwU‡Z f‡i †Mj| Zviv wcQb wd‡i cvjvj| Avj</w:t>
        <w:softHyphen/>
        <w:t>vn ZvAvjv Zv‡`i‡K civwRZ Ki‡jb| ivmyjyj</w:t>
        <w:softHyphen/>
        <w:t>vn mvj</w:t>
        <w:softHyphen/>
        <w:t>vj</w:t>
        <w:softHyphen/>
        <w:t>vû  AvjvBwn Iqvmvj</w:t>
        <w:softHyphen/>
        <w:t>vg hy×jã m¤ú` gymjgvb‡`i g‡a¨ fvM K‡i w`‡jb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80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jgMY e‡j‡Qb, Ôbex mvj</w:t>
        <w:softHyphen/>
        <w:t>vj</w:t>
        <w:softHyphen/>
        <w:t>vû  AvjvBwn Iqvmvj</w:t>
        <w:softHyphen/>
        <w:t>vg Gi L”P‡i Av‡ivnY Kiv nj hy‡×i gq`v‡b KwVb hy‡×i mgq exiZ¡ Ges `„pZvi Pzovš— ch©vq| ZvQvov †jvKiv †Zv Zvi wbK‡UB wd‡i AvmwQj| Zvi gva¨‡g Zviv cÖkvwš— jvf KiwQj| Avi GUv ivmyj mvj</w:t>
        <w:softHyphen/>
        <w:t>vj</w:t>
        <w:softHyphen/>
        <w:t>vû AvjvBwn Iqv mvj</w:t>
        <w:softHyphen/>
        <w:t>vg K‡iwQ‡jb B”QvK…Z fv‡e| †Kbbv, Zvi wbK‡U A‡bK cÖwkw¶Z †Nvov wQj| Zv †i‡L wZwb L”P‡ii wc‡V Av‡ivnY K‡iwQ‡jb|Õ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Zvi exi‡Z¡i cÖgvY GUvI enb K‡i †h, wZwb Zvi L”Pi‡K jvdv‡Z jvdv‡Z gykwiK‡`i fx‡oi Kv‡Q wb‡q hvw”Q‡jb| Avi kÎ“ c‡¶i †jv‡Kiv cvjvw”Qj| ivm~jyj</w:t>
        <w:softHyphen/>
        <w:t>vn mv. gvwU‡Z †b‡g Av‡mb Ggb mgq hLb mK‡j Zv‡K wN‡i a‡iwQj| exiZ¡ I ‰a‡h©i ‡kl ch©vq wZwb cÖ`k©b K‡i‡Qb| †Kn ‡Kn e‡jb, Ôivmyj Ggb K‡iwQ‡jb hviv gvwU‡Z wQ‡jb Zv‡`i mv‡_ GKZ¡Zv cÖKv‡ki Rb¨|Õ mvnvexMY ûbvBb hy× †¶‡Îi me©Î Zvi exi‡Z¡i Av‡jvPbv K‡i‡Qb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81"/>
      </w:r>
    </w:p>
    <w:p>
      <w:pPr>
        <w:pStyle w:val="Normal"/>
        <w:spacing w:before="90" w:after="90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PZz_© D`vniYt wbR mv_x‡`i‡K mvnvh¨ Kivi e¨vcv‡i ivmyj mvj</w:t>
        <w:softHyphen/>
        <w:t>vj</w:t>
        <w:softHyphen/>
        <w:t>vû  AvjvBwn Iqvmvj</w:t>
        <w:softHyphen/>
        <w:t>vg Gi exiZ</w:t>
      </w:r>
      <w:r>
        <w:rPr>
          <w:rFonts w:cs="mylotus" w:ascii="SutonnyMJ" w:hAnsi="SutonnyMJ"/>
          <w:sz w:val="28"/>
          <w:szCs w:val="28"/>
          <w:rtl w:val="true"/>
        </w:rPr>
        <w:t xml:space="preserve">¡ 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nxn Avj eyLvix I mnxn gymwjg Avbvm iv. †_‡K eY©bv K‡ib, wZwb e‡jb, bex mvj</w:t>
        <w:softHyphen/>
        <w:t>vj</w:t>
        <w:softHyphen/>
        <w:t>vû  AvjvBwn Iqvmvj</w:t>
        <w:softHyphen/>
        <w:t>vg m‡e©vËg I me‡P‡q †ewk `vbkxj, I mevi ‡P‡q mvnmx gvbyl wQ‡jb| GK iv‡Z g`xbvevmx GKwU fqvbK AvIqvh ï‡b fq †c‡q †Mj| wKQz gvbyl k‡ãi w`‡K P‡j †Mj,  Zviv †`Lj bex Kvixg mvj</w:t>
        <w:softHyphen/>
        <w:t>vj</w:t>
        <w:softHyphen/>
        <w:t>vû  AvjvBwn Iqvmvj</w:t>
        <w:softHyphen/>
        <w:t>vg wd‡i Avm‡Qb| wZwb mK‡ji Av‡M AvIqv‡hi w`‡K †cuŠ‡Q wM‡qwQ‡jb| wZwb wd‡i AvmwQ‡j Avi ejwQ‡jb, Ô†Zvgiv fq †c‡qv bv, †Zvgiv fq †c‡qv bv|Õ wZwb Avey Zvjnvi †Nvovi Dci wQ‡jb| Zvi kix‡i Pv`i wQj bv| Zvi Kvu‡ai Dci  wQj GKwU Zievix|  eY©bvKvix e‡jb, Zv‡K Avgiv exi‡Z¡i mgy‡`ªi b¨vq †c‡qwQ| wZwb exi‡Z¡i mgy`ª wQ‡jb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82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B mg¯— D`vniY I c~‡e©i D`vniY¸wj GK_viB ¯úó cÖgvY †h, bex mvj</w:t>
        <w:softHyphen/>
        <w:t>vj</w:t>
        <w:softHyphen/>
        <w:t>vû  AvjvBwn Iqvmvj</w:t>
        <w:softHyphen/>
        <w:t>vg mK‡ji †P‡q  exi‡Z¡ †kªô wQ‡jb| mvwe©K we‡ePbvq GB aivq Zvi gZ Avi †Kvb mvnmx e¨w³ Av‡mwb| Avi G K_vi mv¶¨ w`‡q‡Qb eo eo exi exi I mvnmxMYI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83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viv Be‡b Av‡he iv. e‡jb, ÔhLb cÖPÛ jovB ïi“ nj, Avgiv ivmy‡ji KvQvKvwQ Avkªq MÖnY KiwQjvg| Avgv‡`i g‡a¨ exi wZwbB wQ‡jb hvi KvQvKvwQ mevB hvw”Q‡jb| A_©vr bex mvj</w:t>
        <w:softHyphen/>
        <w:t>vj</w:t>
        <w:softHyphen/>
        <w:t>vû AvjvBwn Iqv mvj</w:t>
        <w:softHyphen/>
        <w:t>vg| Avbvm iv. c~‡e©i nv`x‡m e‡jb, Ôbex mvj</w:t>
        <w:softHyphen/>
        <w:t>vj</w:t>
        <w:softHyphen/>
        <w:t>vû  AvjvBwn Iqvmvj</w:t>
        <w:softHyphen/>
        <w:t>vg m‡e©vËg I me‡P‡q †ewk `vbkxj, I mevi ‡P‡q eo exi gvbyl wQ‡jb|Õ</w:t>
      </w:r>
    </w:p>
    <w:p>
      <w:pPr>
        <w:pStyle w:val="Normal"/>
        <w:spacing w:before="90" w:after="90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Âg D`vniYt  wPš—v I cwiKíbvq Zvi exiZ¡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c~‡e©i GB D`vniY¸wj Zvi Aš—‡ii exi‡Z¡i D`vniY wQj| Zvi wPš—vMZ exi‡Z¡i GKwU D`vniY w`‡q ‡kl Kie| †Kbbv Zvi bv‡g nvRvi nvRvi exiZ¡Mv_v i‡q‡Q| †m exiZ¡  nj, mynv‡qj web Avg‡ii †MvqvZ©ywgi mgq| hLb wZwb û`vBweqv mwÜi Pzw³bvgv wjLwQ‡jb, †m mg‡q  ivm~‡ji Ae¯’vb AZ¨š— mvnwmKZvc~Y© wQj| †Kbbv Pzw³c‡Î Ôwemwgj</w:t>
        <w:softHyphen/>
        <w:t>vwni ivngvwbi ivnxgÕ †jLv wZwb ¯’wMZ K‡iwQ‡jb| ïay ÔwemwgKv Avj</w:t>
        <w:softHyphen/>
        <w:t>vû¤§vÕ wj‡LwQ‡jb| Ges Ôgynv¤§v`yi ivmyjyj</w:t>
        <w:softHyphen/>
        <w:t>vnÕ †jLvi cwie‡Z© Ôgynv¤§` web Ave`yj</w:t>
        <w:softHyphen/>
        <w:t>vnÕ wjL‡Z ivwR n‡qwQ‡jb| I mynv‡q‡ji GB kZ© MÖnY K‡iwQ‡jb †h, KzivBk‡`i †Kn ivmyj mvj</w:t>
        <w:softHyphen/>
        <w:t>vj</w:t>
        <w:softHyphen/>
        <w:t>vû  AvjvBwn Iqvmvj</w:t>
        <w:softHyphen/>
        <w:t>vg Gi wbKU †M‡j Zv‡K g°vq wdwi‡q w`‡eb †m gymjgvb n‡jI| mvnveviv AZ¨š— Amš‘ó n‡qwQ‡jb G mKj Amg kZ©vejx‡Z| ivmyj mvj</w:t>
        <w:softHyphen/>
        <w:t>vj</w:t>
        <w:softHyphen/>
        <w:t>vû  AvjvBwn Iqvmvj</w:t>
        <w:softHyphen/>
        <w:t>vg G Ae¯’vq ˆah© a‡i e‡mwQ‡jb| Pzw³bvgv †jLv †kl nj| wKQzw`b ci ¯úó weRq AwR©Z nj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‡j</w:t>
        <w:softHyphen/>
        <w:t>wLZ D`vni‡Yi gva¨‡g ivmyjyj</w:t>
        <w:softHyphen/>
        <w:t>vn mvj</w:t>
        <w:softHyphen/>
        <w:t>vj</w:t>
        <w:softHyphen/>
        <w:t>vû  AvjvBwn Iqvmvj</w:t>
        <w:softHyphen/>
        <w:t>vg AvwZ¥K I eyw×gZ¨v RwbZ exi‡Z¡i cwiPq w`‡q‡Qb| `~i`„wó, mwVK wm×vš— Ges Dchy³ e¨e¯’ †bqvi K…Z„Z¡ †Zv Zvi Av‡QB| AwaKš‘ `vqx‡`i cÖÁvi cwiPq n‡”Q AwaKZi jvfevb e¯‘ AR©b Kivi wbwg‡Ë Kg ¸i“Z¡c~Y© wRwbm cwinvi Kiv| hw` Zv‡Z †Kv‡bv ¶wZi m¤¢vebv bv _v‡K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84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hv GZ¶Y Av‡jvwPZ n‡q‡Q meB ivmyj mvj</w:t>
        <w:softHyphen/>
        <w:t>vj</w:t>
        <w:softHyphen/>
        <w:t>vû  AvjvBwn Iqvmvj</w:t>
        <w:softHyphen/>
        <w:t>vg Gi exiZ¡ I `„pZvi `„óvš—| GUv Zvi exi‡Z¡i Zzjbvq mgy‡`ªi GK †dvUvi cwigvYgvÎ| Ab¨_vq Zvi exiZ¡ hw` Ly‡R Ly‡R †jLv nq, Zvn‡j †Zv wekvj MÖš’ †jLv n‡q hv‡e| cÖ‡Z¨K gymjgv‡bi we‡kl K‡i Avj</w:t>
        <w:softHyphen/>
        <w:t>vni w`‡K AvnevbKvix‡`i Rb¨ Aek¨ KZ©e¨ nj, Zv‡`i cÖ‡Z¨K wel‡q I cÖwZwU Kv‡R ivmyj mvj</w:t>
        <w:softHyphen/>
        <w:t>vj</w:t>
        <w:softHyphen/>
        <w:t>vû  AvjvBwn Iqvmvj</w:t>
        <w:softHyphen/>
        <w:t>vg†K Av`k© wn‡m‡e MÖnY Ki‡e| Avi GiB gva¨‡g mdjZv Ges weRq Avm‡e| Ges Bn RM‡Z I ciKv‡j †mŠfvM¨ jvf Ki‡e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سْو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سَن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رْج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آَخ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ذَك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ث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الأحزاب</w:t>
      </w:r>
      <w:r>
        <w:rPr>
          <w:rFonts w:cs="mylotus"/>
          <w:sz w:val="28"/>
          <w:szCs w:val="28"/>
        </w:rPr>
        <w:t>21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‡Zvgv‡`i g‡a¨ hvnviv Avj</w:t>
        <w:softHyphen/>
        <w:t>vn&amp; I AvwLivZ‡K fq K‡i Ges Avj</w:t>
        <w:softHyphen/>
        <w:t>vn‡K AwaK ¯§iY K‡i, Zvnv‡`i Rb¨ i‡q‡Q ivmyjyj</w:t>
        <w:softHyphen/>
        <w:t>vni g‡a¨ DËg Av`k©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85"/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 w:cs="mylotus"/>
          <w:sz w:val="36"/>
          <w:szCs w:val="28"/>
        </w:rPr>
      </w:pPr>
      <w:r>
        <w:rPr>
          <w:rFonts w:cs="mylotus" w:ascii="SutonnyMJ" w:hAnsi="SutonnyMJ"/>
          <w:sz w:val="36"/>
          <w:szCs w:val="28"/>
          <w:rtl w:val="true"/>
        </w:rPr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 w:cs="mylotus"/>
          <w:sz w:val="36"/>
          <w:szCs w:val="28"/>
        </w:rPr>
      </w:pPr>
      <w:r>
        <w:rPr>
          <w:rFonts w:cs="mylotus" w:ascii="SutonnyMJ" w:hAnsi="SutonnyMJ"/>
          <w:sz w:val="36"/>
          <w:szCs w:val="28"/>
          <w:rtl w:val="true"/>
        </w:rPr>
        <w:t>‡</w:t>
      </w:r>
      <w:r>
        <w:rPr>
          <w:rFonts w:cs="mylotus" w:ascii="SutonnyMJ" w:hAnsi="SutonnyMJ"/>
          <w:sz w:val="36"/>
          <w:szCs w:val="28"/>
        </w:rPr>
        <w:t>lvok cwi‡”Q</w:t>
      </w:r>
      <w:r>
        <w:rPr>
          <w:rFonts w:cs="mylotus" w:ascii="SutonnyMJ" w:hAnsi="SutonnyMJ"/>
          <w:sz w:val="36"/>
          <w:szCs w:val="28"/>
          <w:rtl w:val="true"/>
        </w:rPr>
        <w:t>`</w:t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 w:cs="mylotus"/>
          <w:sz w:val="36"/>
          <w:szCs w:val="28"/>
        </w:rPr>
      </w:pPr>
      <w:r>
        <w:rPr>
          <w:rFonts w:cs="mylotus" w:ascii="SutonnyMJ" w:hAnsi="SutonnyMJ"/>
          <w:sz w:val="36"/>
          <w:szCs w:val="28"/>
          <w:lang w:bidi="bn-BD"/>
        </w:rPr>
        <w:t xml:space="preserve">ms¯‹vi I HK¨ cÖwZôvq </w:t>
      </w:r>
      <w:r>
        <w:rPr>
          <w:rFonts w:cs="mylotus" w:ascii="SutonnyMJ" w:hAnsi="SutonnyMJ"/>
          <w:sz w:val="36"/>
          <w:szCs w:val="28"/>
        </w:rPr>
        <w:t>ivmyj mvj</w:t>
        <w:softHyphen/>
        <w:t>vj</w:t>
        <w:softHyphen/>
        <w:t>vû  AvjvBwn Iqvmvj</w:t>
        <w:softHyphen/>
        <w:t xml:space="preserve">vg Gi </w:t>
      </w:r>
      <w:r>
        <w:rPr>
          <w:rFonts w:cs="mylotus" w:ascii="SutonnyMJ" w:hAnsi="SutonnyMJ"/>
          <w:sz w:val="36"/>
          <w:szCs w:val="28"/>
          <w:lang w:bidi="bn-BD"/>
        </w:rPr>
        <w:t>Kg©‡KŠkj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</w:t>
      </w:r>
      <w:r>
        <w:rPr>
          <w:rFonts w:cs="mylotus" w:ascii="SutonnyMJ" w:hAnsi="SutonnyMJ"/>
          <w:sz w:val="28"/>
          <w:szCs w:val="28"/>
          <w:rtl w:val="true"/>
        </w:rPr>
        <w:t xml:space="preserve">| </w:t>
      </w:r>
      <w:r>
        <w:rPr>
          <w:rFonts w:cs="mylotus" w:ascii="SutonnyMJ" w:hAnsi="SutonnyMJ"/>
          <w:sz w:val="28"/>
          <w:szCs w:val="28"/>
        </w:rPr>
        <w:t>mgvR ms¯‹vi  I HK¨ cÖwZôvi e¨vcv‡i ivmyj mvj</w:t>
        <w:softHyphen/>
        <w:t>vj</w:t>
        <w:softHyphen/>
        <w:t>vû  AvjvBwn Iqvmvj</w:t>
        <w:softHyphen/>
        <w:t>vg Gi Kg©-†KŠkj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 hLb g`xbvq †cuŠQ‡jb †mLvbKvi Awaevmx‡`i g‡a¨ cvi¯úwiK Awek¦vm I cÖPzi gZcv_©K¨ wQj| Zv‡`i j¶¨ D‡Ïk¨I GK wQj bv| Zviv GKwÎZ nZ wbR wbR MwÛ‡Z | Zv‡`i g‡a¨ gZwe‡iva wQj cyivZb DËivwaKvi m~‡Î| wKQz wKQz bZzb gZwe‡ivaI wQj| g`xbvi Awaevmxiv wQj g~jZ wZbfv‡M wef³t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1</w:t>
      </w:r>
      <w:r>
        <w:rPr>
          <w:rFonts w:cs="mylotus" w:ascii="SutonnyMJ" w:hAnsi="SutonnyMJ"/>
          <w:sz w:val="28"/>
          <w:szCs w:val="28"/>
          <w:rtl w:val="true"/>
        </w:rPr>
        <w:t xml:space="preserve">- </w:t>
      </w:r>
      <w:r>
        <w:rPr>
          <w:rFonts w:cs="mylotus" w:ascii="SutonnyMJ" w:hAnsi="SutonnyMJ"/>
          <w:sz w:val="28"/>
          <w:szCs w:val="28"/>
        </w:rPr>
        <w:t>gymjgvbt AvDm, LvRivR I gynv‡Ri‡`i‡`i mgš^‡q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</w:t>
      </w:r>
      <w:r>
        <w:rPr>
          <w:rFonts w:cs="mylotus" w:ascii="SutonnyMJ" w:hAnsi="SutonnyMJ"/>
          <w:sz w:val="28"/>
          <w:szCs w:val="28"/>
          <w:rtl w:val="true"/>
        </w:rPr>
        <w:t xml:space="preserve">- </w:t>
      </w:r>
      <w:r>
        <w:rPr>
          <w:rFonts w:cs="mylotus" w:ascii="SutonnyMJ" w:hAnsi="SutonnyMJ"/>
          <w:sz w:val="28"/>
          <w:szCs w:val="28"/>
        </w:rPr>
        <w:t>gykwiKt AvDm, LvRivR I hviv Bmjv‡g cÖ‡ek K‡iwb Zv‡`i mgš^‡q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</w:t>
      </w:r>
      <w:r>
        <w:rPr>
          <w:rFonts w:cs="mylotus" w:ascii="SutonnyMJ" w:hAnsi="SutonnyMJ"/>
          <w:sz w:val="28"/>
          <w:szCs w:val="28"/>
          <w:rtl w:val="true"/>
        </w:rPr>
        <w:t xml:space="preserve">- </w:t>
      </w:r>
      <w:r>
        <w:rPr>
          <w:rFonts w:cs="mylotus" w:ascii="SutonnyMJ" w:hAnsi="SutonnyMJ"/>
          <w:sz w:val="28"/>
          <w:szCs w:val="28"/>
        </w:rPr>
        <w:t>Bû`x t Zviv K‡qKwU †Mv‡Î wef³ wQj| G‡`i g‡a¨ eby KvBbyKv wQj LvRivR †Mv‡Îi wgÎ| eby bhxi I eby KzivBhvn G `yÕ †MvÎ wQj AvIm †Mv‡Îi wgÎ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Dm I LvRivR †Mv‡Îi g‡a¨ KwVb we‡iva wQj| ga¨hy‡M Zv‡`i g‡a¨ A‡bK hy× n‡q‡Q| me©‡kl Zv‡`i g‡a¨ Ôeyqv‡miÕ hy× n‡qwQj| Zvi wKQz wµqv cÖwZwµqv ZLbI Zv‡`i g‡a¨ Pjgvb  wQj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86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Zvi gnvb †KŠkj Zvi my›`i KzUbxwZ Øviv GB mg¯— mgm¨v my›`i I ¯’vqxfv‡e mgvavb Ki‡Z jvM‡jb| GB mg¯— Ae¯’vi mgvavb I ms‡kvab Ges gymjgvb‡`i wPš—v †PZbv GKwÎZ Kivi Kvh©µg wQj G iKgt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</w:t>
      </w:r>
      <w:r>
        <w:rPr>
          <w:rFonts w:cs="mylotus" w:ascii="SutonnyMJ" w:hAnsi="SutonnyMJ"/>
          <w:sz w:val="28"/>
          <w:szCs w:val="28"/>
          <w:rtl w:val="true"/>
        </w:rPr>
        <w:t xml:space="preserve">- </w:t>
      </w:r>
      <w:r>
        <w:rPr>
          <w:rFonts w:cs="mylotus" w:ascii="SutonnyMJ" w:hAnsi="SutonnyMJ"/>
          <w:sz w:val="28"/>
          <w:szCs w:val="28"/>
        </w:rPr>
        <w:t>gmwR` ˆZix Ges †mLv‡b GKwÎZ nIqv t GB cÖ_g KvRwU ci¯úiwe‡ivax Aš—i¸‡jv‡K GKwÎZ K‡i w`j| ms‡kvab Ges HK¨ ¯’vc‡bi e¨vcv‡i cÖ_g KvR Ki‡jb ivmyj mvj</w:t>
        <w:softHyphen/>
        <w:t>vj</w:t>
        <w:softHyphen/>
        <w:t>vû AvjvBwn Iqv mvj</w:t>
        <w:softHyphen/>
        <w:t>vg gmwR‡` beex cÖwZôvi gva¨‡g| Ges mKj gymjgvb Zv wbg©v‡Yi Kv‡R Ask MÖnY Kij| Zv‡`i †bZ…‡Z¡ wQ‡jb Zv‡`i Bgvg gynv¤§` mvj</w:t>
        <w:softHyphen/>
        <w:t>vj</w:t>
        <w:softHyphen/>
        <w:t>vû  AvjvBwn Iqvmvj</w:t>
        <w:softHyphen/>
        <w:t>vg| GUvB wQj cÖ_g ‡mev I mn‡hvwMZv g~jK KvR hv mg¯— Aš—i‡K GK my‡Zvq †Mu‡_ w`j| Ges K‡g©i mvaviY j¶¨ ¯úó Kij| bex mvj</w:t>
        <w:softHyphen/>
        <w:t>vj</w:t>
        <w:softHyphen/>
        <w:t>vû  AvjvBwn Iqvmvj</w:t>
        <w:softHyphen/>
        <w:t>vg  g`xbvq AvMg‡Yi c~‡e© cÖ‡Z¨K ‡Mv‡Î †jvK‡`i wgwjZ nIqvi Rb¨  Rb¨ Avjv`v GK GKwU wbw`©ó ¯’vb wQj| Zviv †mLv‡b iv‡Î e‡m Mí KiZ| iv‡Z RvMÖZ _vKZ| KweZv cvV KiZ| Avi G Ae¯’v Zv‡`i A‰b‡K¨iB cÖgvY wQj I A‰bK¨ we¯—v‡i mnvqK wQj| hLb gmwR` cÖwZwôZ nj, ZLb Zv mg¯— gymjgvb‡`i †K›`ª n‡q †Mj I Zv‡`i mg‡eZ nIqvi ¯’vb wn‡m‡e MY¨ nj</w:t>
      </w:r>
      <w:r>
        <w:rPr>
          <w:rFonts w:cs="mylotus" w:ascii="SutonnyMJ" w:hAnsi="SutonnyMJ"/>
          <w:sz w:val="28"/>
          <w:szCs w:val="28"/>
          <w:rtl w:val="true"/>
        </w:rPr>
        <w:t xml:space="preserve">| 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me mgq Zviv †mLv‡b mg‡eZ nZ| Zviv ivmyj mvj</w:t>
        <w:softHyphen/>
        <w:t>vj</w:t>
        <w:softHyphen/>
        <w:t>vû  AvjvBwn Iqvmvj</w:t>
        <w:softHyphen/>
        <w:t>vg†K wewfbœ wel‡q cÖkœ KiZ| wZwb Zv‡`i‡K wk¶v w`‡Zb, c_ cÖ`k©b Ki‡Zb, w`K wb‡`©kbv w`‡Zb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87"/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i gva¨‡g mg¯— Avjv`v ˆeVK¯’j¸‡jv GK n‡q †Mj| mg¯— gnj</w:t>
        <w:softHyphen/>
        <w:t>v GK RvqMvq P‡j Avmj| †MvÎ¸‡jv KvQvKvwQ Avmj| Dc`j¸‡jv fvjevmvi eÜ‡b Ave× nj|  AˆbK¨ H‡K¨i Øviv cwiewZ©Z n‡q †Mj| g`xbvq †Kvb GKvwaK `j _vKj bv| eis mKj `j GKwU `‡j cwiYZ nj| A‡bK †bZv _vKj bv| eis †bZv GRbB n‡q †Mj| wZwb n‡jb ivmyjyj</w:t>
        <w:softHyphen/>
        <w:t>vn mvj</w:t>
        <w:softHyphen/>
        <w:t>vj</w:t>
        <w:softHyphen/>
        <w:t>vû  AvjvBwn Iqvmvj</w:t>
        <w:softHyphen/>
        <w:t>vg| wZwb Zvi cÖfyi wbKU †_‡K Av‡`k wb‡la cÖvß nb, Ges Zvi D¤§Z‡K wk¶v †`b| gymjgvbiv GK KvZv‡ii b¨vq n‡q †Mj| mg¯— mËv I wPš—v-‡PZbvi c_¸‡jv wg‡j †Mj GKwU †gvnbvq| Zv‡`i HK¨ kw³kvjx nj| AvZ¥v¸‡jv kw³kvjx eÜ‡b Ave× nj| kixi¸‡jv G‡K Aci‡K mvnvh¨ Kij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88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gmwR` ïay cuvP Iqv³ bvgv‡Ri RvqMv wQj bv, eis †mwU wQj GKwU wek¦we`¨vjq| gymjgvbiv †mLv‡b Bmjv‡gi wk¶v I w`Kwb‡`©kbv MÖnY Ki‡Zv| †mLv‡b GKwÎZ n‡Zv, wewfbœ †Mv‡Îi †jvKRb ci¯ú‡i wgwjZ n‡Zv| hw`I Rv‡njx hy‡Mi hy× weMÖn, SMov Zv‡`i gv‡a¨ A‡bKw`b ch©š— N„Yvi cwi‡ek ˆZix K‡i †i‡LwQj| gmwR`‡K Zviv NvwU evwb‡q wb‡qwQj mg¯— KvR cwiPvjbvi Rb¨| †mLvb †_‡KB me welq cÖPvi Kiv nZ| civgk© g~jK I wm×vš—g~jK Kv‡Ri ˆeV‡Ki ¯’vb wQj gmwR</w:t>
      </w:r>
      <w:r>
        <w:rPr>
          <w:rFonts w:cs="mylotus" w:ascii="SutonnyMJ" w:hAnsi="SutonnyMJ"/>
          <w:sz w:val="28"/>
          <w:szCs w:val="28"/>
          <w:rtl w:val="true"/>
        </w:rPr>
        <w:t>`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B Rb¨B g`xbvq ivmyj mvj</w:t>
        <w:softHyphen/>
        <w:t>vj</w:t>
        <w:softHyphen/>
        <w:t>vû  AvjvBwn Iqvmvj</w:t>
        <w:softHyphen/>
        <w:t>vg †hLv‡bB Ae¯’vb K‡i‡Qb, cÖ_‡g †mLv‡b gmwR` ˆZix Ki‡Qb| †hLv‡b gyÕwgbMb GKwÎZ n‡e| hLb Kzevq Ae¯’vb K‡i‡Qb †mLv‡b gmwR` evwb‡q‡Qb| Rygvi bvgvR Av`vq K‡i‡Qb ebx mv‡jg web AvD‡d, hv  Kzev I g`xbvi ga¨Lv‡b wbPz RvMvq (ivbybv) bvgK ¯’v‡b Aew¯’Z| g`xbvq †cuŠ‡Q cÖ_‡g gmwR` ˆZix Ki‡jb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89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  <w:rtl w:val="true"/>
        </w:rPr>
      </w:r>
    </w:p>
    <w:p>
      <w:pPr>
        <w:pStyle w:val="Normal"/>
        <w:spacing w:before="90" w:after="90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- Bû`x‡`i‡K cÖÁvc~Y© K_v Øviv Bmjv‡gi `vIqvZ w`‡jb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ms¯‹vi I H‡K¨i NvwU ‡_‡K -hv bex mvj</w:t>
        <w:softHyphen/>
        <w:t>vj</w:t>
        <w:softHyphen/>
        <w:t>vû  AvjvBwn Iqvmvj</w:t>
        <w:softHyphen/>
        <w:t>vg g`xbvq cÖ‡ek Kivi ci wewYg©vb K‡iwQ‡jb- Bû`x‡`i mv‡_ Avãyj</w:t>
        <w:softHyphen/>
        <w:t>vn web mvj</w:t>
        <w:softHyphen/>
        <w:t>v‡gi gva¨‡g †hvMv‡hvM ïi“ Ki‡jb Ges Zv‡`i‡K Bmjv‡gi `vIqvZ w`‡Z jvM‡jb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bvm iv. eY©bv K‡ib, ÔAvãyj</w:t>
        <w:softHyphen/>
        <w:t>vn web mvj</w:t>
        <w:softHyphen/>
        <w:t>v‡gi Kv‡Q ivmyj mvj</w:t>
        <w:softHyphen/>
        <w:t>vj</w:t>
        <w:softHyphen/>
        <w:t>vû  AvjvBwn Iqvmvj</w:t>
        <w:softHyphen/>
        <w:t>vg g`xbvq Avmvi msev` †cuŠQj| wZwb ivmy‡ji wbKU G‡m ej‡jb, ÔAvwg Avcbv‡K wZbwU wel‡q cÖkœ Ki‡Z PvB| hvi DËi bex e¨ZxZ Avi †KD w`‡Z cvi‡e bv| ‡Kqvg‡Zi cÖ_g wb`k©b wK? RvbœvZevmx cÖ_‡g wK Lvevi Lv‡eb? mš—vb †Kb Zvi wcZv A_ev gvZvi gZ n‡q _v‡K? ivmyjyj</w:t>
        <w:softHyphen/>
        <w:t>vn mvj</w:t>
        <w:softHyphen/>
        <w:t>vj</w:t>
        <w:softHyphen/>
        <w:t>vû  AvjvBwn Iqvmvj</w:t>
        <w:softHyphen/>
        <w:t>vg ej‡jb, ÔG cÖkœ¸wj m¤ú‡K© GLbB wReixj Avgv‡K msev` w`‡q‡Qb|Õ Be‡b mvj</w:t>
        <w:softHyphen/>
        <w:t>vg ej‡jb, Ô†d‡ikZv‡`i g‡a¨ BwbB ‡Zv Bû`x‡`i kÎ“|Õ ivmyjyj</w:t>
        <w:softHyphen/>
        <w:t>vn mvj</w:t>
        <w:softHyphen/>
        <w:t>vj</w:t>
        <w:softHyphen/>
        <w:t>vû  AvjvBwn Iqvmvj</w:t>
        <w:softHyphen/>
        <w:t>vg  ej‡jb, Ô†Kqvg‡Zi cÖ_g AvjvgZ nj, Av¸b Avm‡e Ges c~e© cwð‡gi gvbyl‡K GKwÎZ Ki‡e| cÖ_g Lv`¨ hv RvbœvZevmxiv MÖnY Ki‡e Zv nj gv‡Qi KwjRvi AwZwi³ Ask| Avi mš—vb wcZv ev gvZvi gZ GB Kvi‡Y †h, cyi“l hLb bvixi mv‡_ wgwjZ nq KLbI cyi“‡li exh© Av‡M cÖ‡ek K‡i, ZLb mš—vb Zvi gZ AvK…wZ aviY K‡i| Avi hw` bvixi exh© Av‡M cÖ‡ek K‡i Z‡e mš—vb Zvi AvK…wZ aviY K‡i|Õ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t>vn web mvj</w:t>
        <w:softHyphen/>
        <w:t>vg ej‡jb, ÔAvwg mv¶¨ w`w”Q †h, Avj</w:t>
        <w:softHyphen/>
        <w:t>vn Qvov †Kvb gvey` †bB Ges Avcwb Avj</w:t>
        <w:softHyphen/>
        <w:t>vni ivmyj|Õ wZwb ej‡jb, Ô†n Avj</w:t>
        <w:softHyphen/>
        <w:t>vni ivmyj! Bû`xiv wg_¨v‡ivcKvix RvwZ| Avcwb Zv‡`i‡K Avgvi m¤ú‡K© cÖkœ Kivi c~‡e hw` Zviv Avgvi Bmjvg MÖnY m¤ú‡K© Rvb‡Z cv‡i Zv n‡j Avcbvi wbKU Avgvi m¤ú‡K© wg_¨v ej‡e|Õ ivmyj mvj</w:t>
        <w:softHyphen/>
        <w:t>vj</w:t>
        <w:softHyphen/>
        <w:t>vû  AvjvBwn Iqvmvj</w:t>
        <w:softHyphen/>
        <w:t>vg Zv‡`i‡K †W‡K cvVv‡jb, Zviv ivmy‡ji wbKU Avmj| ivmyj mvj</w:t>
        <w:softHyphen/>
        <w:t>vj</w:t>
        <w:softHyphen/>
        <w:t>vû  AvjvBwn Iqvmvj</w:t>
        <w:softHyphen/>
        <w:t>vg Zv‡`i‡K ej‡jb, Ô†n Bû`x RvwZ! †Zvgv‡`i asm †nvK| †Zvgiv Avj</w:t>
        <w:softHyphen/>
        <w:t>vn‡K fq Ki| H Avj</w:t>
        <w:softHyphen/>
        <w:t>vni kc_ whwb e¨ZxZ Avi †Kvb gvey` †bB| †Zvgiv Rvb Avwg Avj</w:t>
        <w:softHyphen/>
        <w:t>vni mZ¨ ivm~j| Avwg †Zvgv‡`i Kv‡Q mZ¨ wb‡q G‡mwQ| †Zvgiv Bmjv‡g cÖ‡ek Ki|Õ Zviv ejj, ÔG m¤ú‡K© Avgiv wKQz Rvwbbv|Õ G K_v Zviv wZbevi ejj| ivmyj mvj</w:t>
        <w:softHyphen/>
        <w:t>vj</w:t>
        <w:softHyphen/>
        <w:t>vû  AvjvBwn Iqvmvj</w:t>
        <w:softHyphen/>
        <w:t>vg Zv‡`i‡K ej‡jb, ÔAvãyj</w:t>
        <w:softHyphen/>
        <w:t>vn web mvj</w:t>
        <w:softHyphen/>
        <w:t>vg †Zvgv‡`i g‡a¨ †Kgb †jvK?  Zviv ejj, Ô†m †Zv Avgv‡`i †bZv| Avgv‡`i †bZvi mš—vb| Avgv‡`i g‡a¨ eo Av‡jg-weØvb| Avgv‡`i eo Av‡j‡gi mš—vb|Õ ivmyj mvj</w:t>
        <w:softHyphen/>
        <w:t>vj</w:t>
        <w:softHyphen/>
        <w:t>vû  AvjvBwn Iqvmvj</w:t>
        <w:softHyphen/>
        <w:t>vg ej‡jb, Ô†m Bmjvg MÖnY Ki‡j †Zvgiv wK Ki‡e?Õ Zviv ejj, ÔAvj</w:t>
        <w:softHyphen/>
        <w:t>vni Avkªq! †m Bmjvg MÖnY Ki‡Z cv‡i bv|Õ ivm~j mvj</w:t>
        <w:softHyphen/>
        <w:t>vj</w:t>
        <w:softHyphen/>
        <w:t>vû  AvjvBwn Iqvmvj</w:t>
        <w:softHyphen/>
        <w:t>vg Avevi ej‡jb, Ô†m Bmjvg MÖnY Ki‡j †Zvgiv wK Ki‡e?Õ Zviv ejj, ÔAvj</w:t>
        <w:softHyphen/>
        <w:t>vni Avkªq! †m Bmjvg MÖnY Ki‡Z cv‡i bv|Õ ivm~j mvj</w:t>
        <w:softHyphen/>
        <w:t>vj</w:t>
        <w:softHyphen/>
        <w:t>vû  AvjvBwn Iqvmvj</w:t>
        <w:softHyphen/>
        <w:t>vg Avevi ej‡jb, Ô†m Bmjvg MÖnY Ki‡j †Zvgiv wK Ki‡e?Õ Zviv ejj, ÔAvj</w:t>
        <w:softHyphen/>
        <w:t>vni Avkªq! †m Bmjvg MÖnY Ki‡Z cv‡i bv|Õ ivmyj mvj</w:t>
        <w:softHyphen/>
        <w:t>vj</w:t>
        <w:softHyphen/>
        <w:t>vû  AvjvBwn Iqvmvj</w:t>
        <w:softHyphen/>
        <w:t>vg ej‡jb, Ô†n Be‡b mvj</w:t>
        <w:softHyphen/>
        <w:t>vg! Zv‡`i mvg‡b †ei nI?Õ Be‡b mvj</w:t>
        <w:softHyphen/>
        <w:t>vg †ei n‡q ej‡jb, Ô†n Bû`x m¤cÖ`vq! †Zvgiv Avj</w:t>
        <w:softHyphen/>
        <w:t>vn‡K fq Ki| H Avj</w:t>
        <w:softHyphen/>
        <w:t>vni kc_ whwb e¨ZxZ Avi †Kvb gvey` †bB, †Zvgiv Rvb wZwb Avj</w:t>
        <w:softHyphen/>
        <w:t>vni ivmyj, wZwb mZ¨ wb‡q G‡m‡Qb| Zviv mK‡j ejj, ÔZzwg wg_¨v e‡jQ| Zzwg Avgv‡`i g‡a¨ me‡P‡q wbK…ó Ges me‡P‡q wbK…ó e¨w³i †Q‡j|Õ Ges Zviv mK‡j Zvi Dci AvNvZ Kij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90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GUvB ivmyj mvj</w:t>
        <w:softHyphen/>
        <w:t>vj</w:t>
        <w:softHyphen/>
        <w:t>vû  AvjvBwn Iqvmvj</w:t>
        <w:softHyphen/>
        <w:t>vg Gi Bû`x‡`i wbKU †_‡K me©cÖ_g AwfÁZv hv wZwb  AR©b K‡iwQ‡jb g`xbvq cÖ‡ek Kivi ci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Gi my›`i ‡KŠkj Gi ga¨ †_‡K GKwU nj, wZwb Avãyj</w:t>
        <w:softHyphen/>
        <w:t>vn web mvj</w:t>
        <w:softHyphen/>
        <w:t>v‡gi Bmjv‡gi welqwU †Mvcb Kivi wel‡q GKgZ n‡qwQ‡jb| mv‡_ mv‡_ Zv‡`i g‡a¨ Zvi gh©v`vi wel‡q cÖkœ K‡i ‡R‡b wb‡jb| hLb Zviv Zvi cÖksmv Kij, I Zvi gh©v`v D”P K‡i Zz‡j aij| ZLbB ivmyj Zv‡K †ei n‡Z wb‡`©k w`‡jb| wZwb †ei n‡jb, I Bmjvg cÖKvk Ki‡jb, Ges Bû`xiv bex mvj</w:t>
        <w:softHyphen/>
        <w:t>vj</w:t>
        <w:softHyphen/>
        <w:t>vû  AvjvBwn Iqvmvj</w:t>
        <w:softHyphen/>
        <w:t>vg Gi mZ¨Zvi e¨vcv‡i hv †Mvcb KiZ Zv cÖKvk K‡i w`‡jb| AZtci ivmyj mvj</w:t>
        <w:softHyphen/>
        <w:t>vj</w:t>
        <w:softHyphen/>
        <w:t>vû  AvjvBwn Iqvmvj</w:t>
        <w:softHyphen/>
        <w:t>vg Zv‡`i‡K H A½xKv‡i Ave× Ki‡jb hv cieZx©‡Z Av‡jvPbvq Avm‡e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spacing w:before="90" w:after="90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</w:t>
      </w:r>
      <w:r>
        <w:rPr>
          <w:rFonts w:cs="mylotus" w:ascii="SutonnyMJ" w:hAnsi="SutonnyMJ"/>
          <w:sz w:val="28"/>
          <w:szCs w:val="28"/>
          <w:rtl w:val="true"/>
        </w:rPr>
        <w:t xml:space="preserve">- </w:t>
      </w:r>
      <w:r>
        <w:rPr>
          <w:rFonts w:cs="mylotus" w:ascii="SutonnyMJ" w:hAnsi="SutonnyMJ"/>
          <w:sz w:val="28"/>
          <w:szCs w:val="28"/>
        </w:rPr>
        <w:t>gynv‡Ri I AvbQvi‡`i g‡a¨ åvZ…Z¡ eÜb m„wó Kivt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  <w:rtl w:val="true"/>
        </w:rPr>
        <w:t>‡</w:t>
      </w:r>
      <w:r>
        <w:rPr>
          <w:rFonts w:cs="mylotus" w:ascii="SutonnyMJ" w:hAnsi="SutonnyMJ"/>
          <w:sz w:val="28"/>
          <w:szCs w:val="28"/>
        </w:rPr>
        <w:t>hgb bex mvj</w:t>
        <w:softHyphen/>
        <w:t>vj</w:t>
        <w:softHyphen/>
        <w:t>vû  AvjvBwn Iqvmvj</w:t>
        <w:softHyphen/>
        <w:t>vg KZ©„K gmwR` wbg©vY I Bû`x‡`i‡K Bmjv‡gi `vIqvZ †`qvi gva¨‡g ïi“ Ki‡jb Zvi Kg©ZrciZv| Abyiƒcfv‡e gynv‡Ri I AvbQvi‡`i g‡a¨ åvZ…‡Z¡i eÜb m„wó Ki‡jb| Avi GUvB nj beyIqZx DrKl©Zv, mrc_ cÖ`k©b, ivR‰bwZK weP¶YZv I gynv¤§v`x cÖÁv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91"/>
      </w:r>
      <w:r>
        <w:rPr>
          <w:rFonts w:cs="mylotus" w:ascii="SutonnyMJ" w:hAnsi="SutonnyMJ"/>
          <w:sz w:val="28"/>
          <w:szCs w:val="28"/>
          <w:rtl w:val="true"/>
        </w:rPr>
        <w:t>¡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Zv‡`i g‡a¨ åvZ…Z¡ ˆZix Ki‡jb Avbvm web gv‡jK iv. Gi N‡i| Zviv beŸB Rb wQ‡jb| A‡a©K gynv‡Ri, A‡a©K AvbQvi| Zv‡`i g‡a¨ mngwg©Zvi eÜb m„wó Ki‡jb, g„Zz¨i ci wbKU AvZ¥xq bv nIqv m‡Z¡I ci¯ú‡i G‡K A‡b¨i DËivwaKvix n‡eb| G åvZ…Z¡ eÜ‡bi G wbqg Pj‡Z _v‡K e`‡ii hy× msNwUZ nIqv ch©š—| hLb AvqvZ AeZxY© njt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أُول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رْحَا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ْض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وْ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بَعْض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ِت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>(</w:t>
      </w:r>
      <w:r>
        <w:rPr>
          <w:rFonts w:cs="mylotus"/>
          <w:sz w:val="28"/>
          <w:sz w:val="28"/>
          <w:szCs w:val="28"/>
          <w:rtl w:val="true"/>
        </w:rPr>
        <w:t>الأن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</w:rPr>
        <w:t>75</w:t>
      </w:r>
      <w:r>
        <w:rPr>
          <w:rFonts w:cs="mylotus"/>
          <w:sz w:val="28"/>
          <w:szCs w:val="28"/>
          <w:rtl w:val="true"/>
        </w:rPr>
        <w:t>)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es Avj</w:t>
        <w:softHyphen/>
        <w:t>vni weav‡b AvZ¥xqMY G‡K A‡b¨i A‡c¶v  AwaK nK`v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92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Lb †_‡K ïay AvZ¥xqZvi wfwË‡Z DËivwaKvi wd‡i Avmj| åvZ…Z¡ eÜ‡bi Kvi‡Y DËivwaKvi iwnZ n‡q †Mj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Rv‡njx hy‡Mi ¯^RbcÖxwZ ay‡q gy‡Q †Mj| ïay Bmjv‡gi weavb Aewkó iBj| esk, eY© Ges I RvwZ‡f‡`i cv_©K¨ `~i n‡q †Mj| †Kn mvg‡b ev wcQ‡b †h‡Z cvi‡e bv gvbylZ¡ I ZvKIqv e¨ZxZ| åvZ…Z¡, Kzievbx I mngwg©Zvi AbyfywZB †mLv‡b wQj gyL¨| GB åvZ…‡Z¡i g‡a¨ ci¯ú‡ii fv‡jvevmv wQj| bZzb GB mgvR åvZ…Z¡ eÜ‡bi m‡e©vrK…ó D`vni‡Y cwic~Y© wQj| Avi GB åvZ…‡Z¡i g‡a¨ Bmjv‡gi gvbweK Ges PvwiwÎK Bbmv‡di kw³kvjx iƒc dz‡U D‡V‡Q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93"/>
      </w:r>
      <w:r>
        <w:rPr>
          <w:rFonts w:cs="mylotus" w:ascii="SutonnyMJ" w:hAnsi="SutonnyMJ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GB åZ…Z¡ Ggb A½xKvi wQj bv hv ïay KvM‡R wjwce× Kiv n‡qwQj| Ggb K_vI wQj bv hv ïay gy‡L ejv n‡q‡Q| eis GgbB GK åZ…Z¡ wQj hv Aš—‡ii c„ôvq †jLv n‡qwQj| Zvi cÖ‡qvM n‡q‡Q i³ I m¤ú‡`i gva¨‡g| ïay gy‡Li K_v bq| K_v I KvR, Rvb I gvj, myL I  `yt‡Li åvZ…Z¡ wQj GwU</w:t>
      </w:r>
      <w:r>
        <w:rPr>
          <w:rFonts w:cs="mylotus" w:ascii="SutonnyMJ" w:hAnsi="SutonnyMJ"/>
          <w:sz w:val="28"/>
          <w:szCs w:val="28"/>
          <w:rtl w:val="true"/>
        </w:rPr>
        <w:t>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94"/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GB wel‡qi DËg D`vniY Bgvg eyLvix Zvi mnxn MÖ‡š’ eY©bv K‡i‡Qb, ivmyj mvj</w:t>
        <w:softHyphen/>
        <w:t>vj</w:t>
        <w:softHyphen/>
        <w:t>vû  AvjvBwn Iqvmvj</w:t>
        <w:softHyphen/>
        <w:t>vg Avãyi ingvb web AvDd iv. I mvAv` web iweBi iv. g‡a¨ fvB‡qi m¤úK© M‡o w`‡jb| mvAv` ej‡jb, ÔAvbQviiv Rv‡b †h, Avwg Zv‡`i g‡a¨ †ewk abx| Avwg Avgvi m¤ú` `yB fv‡M fvM Kie| A‡a©K _vK‡e Avgvi, Avi A‡a©K †Zvgvi| Avgvi `yBRb ¯¿x Av‡Q| †Zvgvi Kv‡Q hv‡K †ewk cQ›` nq  Zv‡K wb‡q bvI| Avwg Zv‡K ZvjvK w`e| hLb Zvi Zvjv‡Ki BÏZ c~Y© n‡q hv‡e, Zzwg Zv‡K weevn Ki‡e| Avãyi ingvb web AvId iv. ej‡jb, ÔAvj</w:t>
        <w:softHyphen/>
        <w:t>vn †Zvgvi m¤ú‡` I mš—vb mš—wZ‡Z eiKZ `vb Ki“b| †Zvgv‡`i evRvi †Kv_vq?Õ Zviv Zv‡K eby KvqbyKvi evRvi †`wL‡q w`j| wZwb evRvi †_‡K wdi‡jb| Zvi nv‡Z cwbi I gvL‡bi wKQz Ask wQj| c‡ii w`bI ZvB Ki‡jb| Gfv‡e KvR Ki‡Z _vK‡jb| AZtci GKw`b Zvi kix‡i †g‡n`xi is †`Lv †Mj| Zv †`‡L bex mvj</w:t>
        <w:softHyphen/>
        <w:t>vj</w:t>
        <w:softHyphen/>
        <w:t>vû  AvjvBwn Iqvmvj</w:t>
        <w:softHyphen/>
        <w:t>vg Zv‡K cÖkœ Ki‡jb, Ô†Zvgvi wK Ae¯’v?Õ wZwb ej‡jb, ÔAvwg AvbQvi‡`i GK gwnjv‡K weevn K‡iwQ|Õ ivmyj ej‡jb, Ôgnivbv wK w`‡q‡Qv?Õ wZwb ej‡jb, Ô†LRy‡ii `vbvi IRb cwigvb ¯^Y© ev †LRy‡ii `vbv cwigvb ¯^Y©|Õ ivmyj mvj</w:t>
        <w:softHyphen/>
        <w:t>vj</w:t>
        <w:softHyphen/>
        <w:t>vû  AvjvBwn Iqvmvj</w:t>
        <w:softHyphen/>
        <w:t>vg ej‡jb, ÔAjxgv (†fŠfv‡Zi) Av‡qvRb Ki, GKwU QvMj w`‡q n‡j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395"/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90" w:after="90"/>
        <w:ind w:left="0" w:right="0" w:hanging="0"/>
        <w:jc w:val="right"/>
        <w:rPr/>
      </w:pPr>
      <w:r>
        <w:rPr>
          <w:rFonts w:cs="mylotus" w:ascii="SutonnyMJ" w:hAnsi="SutonnyMJ"/>
          <w:sz w:val="28"/>
          <w:szCs w:val="28"/>
        </w:rPr>
        <w:t>G åvZ…Z¡ wQj GKwU Kj¨vYKi †KŠkj Ges mwVK KzUbxwZ| Ges A‡bK¸‡jv mgm¨v gymjgvbiv hvi m¤§yLxb nw”Qj Zvi my›`i mgvavb wQj G åvZ…Z¡eÜb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4- weP¶Y wk¶v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Zv‡`i‡K wk¶v-`x¶v, AvZ¥ïw×i wel‡q A½xKvive× K‡iwQ‡jb| my›`i Pwi‡Îi wel‡q DØy× KiwQ‡jb| Zv‡`i‡K wkóvPvi wk¶v w`w”Q‡jb fv‡jvevmv, åvZ…Z¡‡eva, B¾Z, m¤§vb, Bev`Z, I AvbyM‡Z¨i wel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96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AvjvBwn Iqvmvj</w:t>
        <w:softHyphen/>
        <w:t>vg ej‡Zb, Ô†n gvbegÛjx! †Zvgiv mvjv‡gi cÖmvi NUvI, †jvK‡`i‡K Lvevi `vI, Ges ivwÎ‡Z bvgvR co hLb gvby‡liv Ny‡g _v‡K, Zvn‡j Rvbœv‡Z wbivc‡` cÖ‡ek Ki‡Z cvi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97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Av‡iv e‡jb, Ôhvi cÖwZ‡ekx Zvi Kó †_‡K wbivc‡` _vK‡e bv †m Rvbœv‡Z cÖ‡ek Ki‡e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98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cÖK…Z gymjgvb †mB hvi wRnev I nvZ ‡_‡K Ab¨ gymjgvb wbivc‡` _v‡K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99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Av‡iv e‡jb, Ô†Zvgv‡`i †Kn ZZ¶Y ch©š— gÕywgb n‡Z cvi‡e bv hZ¶Y bv †m Zvi wb‡Ri Rb¨ hv cQ›` Ki‡e Zv Zvi fvB‡qi Rb¨I Zv cQ›` Ki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00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e‡jb, ÔGKRb gyÕwgb Avi GKRb gÕywg‡bi Rb¨ cÖmv‡`i b¨vq hvi GK Ask Aci Ask‡K kw³kvjx K‡i|Õ G K_v e‡j ivmyj mvj</w:t>
        <w:softHyphen/>
        <w:t>vj</w:t>
        <w:softHyphen/>
        <w:t>vû  AvjvBwn Iqvmvj</w:t>
        <w:softHyphen/>
        <w:t>vg nv‡Zi Av½yjxmg~n GKwU AciwUi g‡a¨ cÖ‡ek Kwi‡q †`wL‡q w`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01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e‡jb, Ô†Zvgiv ci¯ú‡i wnsmv K‡iv bv, ¸ßPie„wË K‡iv bv, ci¯ú‡i kÎ“Zvq wjß n‡qv bv, G‡K A‡b¨i wcQ‡b †j‡M _vK‡e bv, G‡K Ac‡ii ‡ePv‡Kbvi Dci †ePv‡Kbv K‡iv bv| †Zvgiv Avj</w:t>
        <w:softHyphen/>
        <w:t>vni ev›`v wn‡m‡e mK‡j  fvB fvB n‡q hvI| gymjgvb gymjgv‡bi fvB| †m Zv‡K AZ¨vPvi Ki‡e bv| †m Zv‡K kÎ“i nv‡Z Ac©Y Ki‡e bv| †m Zv‡K Zz”Q Ki‡e bv| ZvKIqv GLv‡bB,Õ- G K_v e‡j ey‡Ki w`‡K wZbevi Bkviv Ki‡jb- ‡Kvb †jv‡Ki wbK…ó nIqvi Rb¨ GZUzKzB h‡_ó †h, †m Zvi gymjgvb fvB‡K Acgvb Ki‡e| cÖ‡Z¨K gymjgv‡bi i³ Ab¨ gymjgv‡bi Rb¨ wbwl× nj| Ggwbfv‡e wbwl× nj Zvi m¤ú`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02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e‡jb, Ô†Kvb gymjgv‡bi Rb¨ ˆea bq †h, †m Zvi fvB‡qi mv‡_ wZb iv‡Zi †ewk m¤úK© wQbœ K‡i _vK‡e| GUvI ˆea bq, hLb mv¶vZ NU‡e †m gyL wdwi‡q †b‡e ev Ab¨Rb gyL wdwi‡q ‡b‡e| Zv‡`i `yÕR‡bi g‡a¨ †mB DËg †h cÖ_g mvjvg †`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03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e‡jb, Ô†mvgevi e„n¯úwZevi Rvbœv‡Zi `iRv¸‡jv †Lvjv nq, hviv Avj</w:t>
        <w:softHyphen/>
        <w:t>vni mv‡_ kixK K‡i bv Zv‡`i mKj‡K Avj</w:t>
        <w:softHyphen/>
        <w:t>vn gvd K‡i †`b| wKš‘ Zv‡K Avj</w:t>
        <w:softHyphen/>
        <w:t>vn gvd K‡ib bv, hvi fvB‡qi mv‡_ Zvi weev` Av‡Q| ejv nq, GB `yÕRb‡K AeKvk `vI, ‡hb ms‡kvwaZ n‡q hvq| GB `yÕRb‡K AeKvk `vI, ‡hb ms‡kvwaZ n‡q hvq| GB `yÕRb‡K AeKvk `vI, ‡hb ms‡kvwaZ n‡q hv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404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e‡jb, ÔAvgj mg~n‡K †ck Kiv nq cÖ‡Z¨K e„n¯úwZ I †mvgevi| †mw`b Avj</w:t>
        <w:softHyphen/>
        <w:t>vn H mKj e¨w³‡K ¶gv K‡i †`b hviv Avj</w:t>
        <w:softHyphen/>
        <w:t>vni mv‡_ ‡Kvb wKQz‡K kixK K‡i bv| wKš‘ †Kvb e¨w³i hw` Zvi fvB‡qi mv‡_ wnsmv _v‡K, ZLb ejv n‡e G `yRb‡K ms‡kvwaZ nIqv ch©š— `y‡i ivL| G `yRb‡K ms‡kvwaZ nIqv ch©š— `y‡i ivL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405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mvj</w:t>
        <w:softHyphen/>
        <w:t>vj</w:t>
        <w:softHyphen/>
        <w:t>vû  AvjvBwn Iqvmvj</w:t>
        <w:softHyphen/>
        <w:t>vg e‡jb, Ô†Zvgvi fvB‡K mvnvh¨ Ki| †nvK †m AZ¨vPvix ev AZ¨vPvwiZ|Õ A‡b‡K cÖkœ Kij, Ô†n Avj</w:t>
        <w:softHyphen/>
        <w:t>vni ivmyj! G‡K AZ¨vPvwiZ Ae¯’vq mvnvh¨ Kie  GUv Avgiv eySjvg| wKš‘ AZ¨vPvix Ae¯’vq wKfv‡e mvnvh¨ Kie?Õ ivmyj mvj</w:t>
        <w:softHyphen/>
        <w:t>vj</w:t>
        <w:softHyphen/>
        <w:t>vû  AvjvBwn Iqvmvj</w:t>
        <w:softHyphen/>
        <w:t>vg ej‡jb, ÔZv‡K AZ¨vPvi †_‡K wdwi‡q ivL‡e, GUvB Zvi mvnvh¨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406"/>
      </w:r>
    </w:p>
    <w:p>
      <w:pPr>
        <w:pStyle w:val="Normal"/>
        <w:bidi w:val="1"/>
        <w:spacing w:before="90" w:after="90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mvj</w:t>
        <w:softHyphen/>
        <w:t>vj</w:t>
        <w:softHyphen/>
        <w:t>vû  AvjvBwn Iqvmvj</w:t>
        <w:softHyphen/>
        <w:t>vg e‡jb, Ôgymjgv‡bi Dci gymjgv‡bi QqwU AwaKvi i‡q‡Q|Õ cÖkœ Kiv nj, Ô†n Avj</w:t>
        <w:softHyphen/>
        <w:t>vni ivmyj †m¸‡jv wK?Õ wZwb ej‡jb, Ômv¶v‡Z Zv‡K mvjvg †`‡e, `vIqvZ w`‡j MÖnY Ki‡e, Dc‡`k PvB‡j Dc‡`k †`‡e, nuvwP †`qvi ci Avjnvg`y wjj</w:t>
        <w:softHyphen/>
        <w:t>vn ej‡j Zzwg Zvi DËi †`‡e, Amy¯’ n‡j Zv‡K †`L‡Z hv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rtl w:val="true"/>
        </w:rPr>
        <w:footnoteReference w:id="407"/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mylotus" w:ascii="SutonnyMJ" w:hAnsi="SutonnyMJ"/>
          <w:sz w:val="28"/>
          <w:szCs w:val="28"/>
        </w:rPr>
        <w:t>eviv Be‡b Av‡he iv. n‡Z ewY©Z, wZwb e‡jb, ÔAvj</w:t>
        <w:softHyphen/>
        <w:t>vni ivm~j  mvj</w:t>
        <w:softHyphen/>
        <w:t>vj</w:t>
        <w:softHyphen/>
        <w:t>vû  AvjvBwn Iqvmvj</w:t>
        <w:softHyphen/>
        <w:t>vg Avgv‡`i mvZwU welq MÖnY Ges mvZwU welq eR©‡bi Av‡`k K‡i‡Qb| Av‡`k K‡i‡Qbt  †ivMxi †mev, Rvbvhvq Ask MÖnY, nuvwP `vZv Avjnvg`ywjj</w:t>
        <w:softHyphen/>
        <w:t>vn ej‡j Zvi DËi cÖ`vb, wbgš¿YKvixi wbgš¿Y MÖnY, mvjv‡gi cÖmvi, AZ¨vPvwi‡Zi mvnvh¨ I kc_Kvix‡K `vqgy³ Kivi| Ges wb‡la K‡i‡Qb, ¯^‡Y©i AvswU e¨envi, ¯^‡Yi© cv‡Î Avnvi, D‡Ui nvI`vq †ikg ev wmé e¨envi, Kvc‡o wm‡éi Kvi“KvR, wm‡éi †cvlvK cwiavb, `xevR, Ges Bw¯—eivK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08"/>
      </w:r>
      <w:r>
        <w:rPr>
          <w:rFonts w:cs="mylotus" w:ascii="SutonnyMJ" w:hAnsi="SutonnyMJ"/>
          <w:sz w:val="28"/>
          <w:szCs w:val="28"/>
        </w:rPr>
        <w:t xml:space="preserve"> †_‡K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09"/>
      </w:r>
      <w:r>
        <w:rPr>
          <w:rFonts w:cs="mylotus" w:ascii="SutonnyMJ" w:hAnsi="SutonnyMJ"/>
          <w:sz w:val="28"/>
          <w:szCs w:val="28"/>
        </w:rPr>
        <w:t xml:space="preserve">  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mvj</w:t>
        <w:softHyphen/>
        <w:t>vj</w:t>
        <w:softHyphen/>
        <w:t>vû  AvjvBwn Iqvmvj</w:t>
        <w:softHyphen/>
        <w:t>vg Av‡iv e‡jb, Ô†Zvgviv Rvbœv‡Z cÖ‡ek Ki‡e bv hZ¶Y bv Cgvb`vi n‡e| Avi Cgvb`vi n‡e bv hZ¶Y bv ci¯úi‡K fv‡jvevm‡e| Avwg wK? †Zvgv‡`i Ggb e¯‘i w`‡K c_ wb‡`©k Kie bv hv Ki‡j †Zvgv‡`i ci¯úi‡ii fv‡jvevmv m„wó n‡e? Zvnj, †Zvgv‡`i gv‡S mvjv‡gi cÖmvi K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0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vixg mvj</w:t>
        <w:softHyphen/>
        <w:t>vj</w:t>
        <w:softHyphen/>
        <w:t>vû AvjvBwn Iqvmvj</w:t>
        <w:softHyphen/>
        <w:t xml:space="preserve">vg‡K wR‡Ám Kiv n‡qwQj, Bmjv‡g †Kvb KvRwU DËg? ej‡jb, ÔLv`¨ `vb Ges cwiwPZ I AcwiwPZ mevB‡K mvjvg ‡`qv|Õ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1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Av‡iv ej‡Qb, ÔgÕywgbM‡Yi ci¯ú‡ii eÜzZ¡, mnvbyf~wZ, mngwg©Zvi D`vniY nj GKwU ‡`‡ni gZ| hw` Gi †Kvb GKwU A½ Amy¯’ n‡q hvq Zv n‡j Zv cy‡iv kix‡i wb`ªvnxbZv I R¡‡ii b¨vq Abyf~Z n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2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vixg mvj</w:t>
        <w:softHyphen/>
        <w:t>vj</w:t>
        <w:softHyphen/>
        <w:t>vû AvjvBwn Iqvmvj</w:t>
        <w:softHyphen/>
        <w:t>vg e‡jb, Ô†h ing ev AbyMÖn K‡i bv †m AbyMÖn cvq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3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>vgAv‡iv e‡jb, Ô†h gvby‡li cÖwZ `qv K‡ibv Avj</w:t>
        <w:softHyphen/>
        <w:t>vn Zvi cÖwZ `qv K‡ib b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 AvjvBwn Iqvmvj</w:t>
        <w:softHyphen/>
        <w:t>vg Av‡iv e‡jb, Ôgymjgvb‡K Mvwj †`Iqv nj cvc KvR,  Zv‡K nZ¨v Kiv Kzdix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5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bmvi‡`i Kv‡Q ivm~jyj</w:t>
        <w:softHyphen/>
        <w:t>vn mvj</w:t>
        <w:softHyphen/>
        <w:t>vj</w:t>
        <w:softHyphen/>
        <w:t>vû AvjvBwn Iqv mvj</w:t>
        <w:softHyphen/>
        <w:t>vg Gi G mKj  evYx bex mvj</w:t>
        <w:softHyphen/>
        <w:t>vj</w:t>
        <w:softHyphen/>
        <w:t>vû  AvjvBwn Iqvmvj</w:t>
        <w:softHyphen/>
        <w:t>vg †_‡K mivmwi ‡cuŠ‡Q _vK ev Gi wKQz wnRi‡Zi c~‡e© †h me gynvwRi bex mvj</w:t>
        <w:softHyphen/>
        <w:t>vj</w:t>
        <w:softHyphen/>
        <w:t>vû AvjvBwn Iqv mvj</w:t>
        <w:softHyphen/>
        <w:t>vg †_‡K kªeY K‡i‡Qb Zv‡`i KvQ †_‡K kªeY Ki“K| G meB Zvi c¶ n‡Z mKj mvnvex‡`i Rb¨ wk¶v| Ges †KqvgZ Aewa hvi Kv‡QB G D×„wZ †cuŠQ‡e ZvI bex mvj</w:t>
        <w:softHyphen/>
        <w:t>vj</w:t>
        <w:softHyphen/>
        <w:t>vû  AvjvBwn Iqv mvj</w:t>
        <w:softHyphen/>
        <w:t xml:space="preserve">vg KZ…©K wk¶v, cÖwk¶Y e‡j we‡ewPZ n‡e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byiƒc Zvi Av‡iv A‡bK evYx  hv Øviv wZwb mvnvex‡`i wk¶v w`‡q‡Qb| †hgb wZwb Zv‡`i `vb Kivi cÖwZ Drmvn w`‡Zb, `v‡bi dwhjZ eY©bv Ki‡Zb hv Zv‡`i ü`q gb‡K AvK…ó Ki‡Zv| wf¶ve„wË wb‡la Ki‡Zb, ˆa‡h©i ¸Y I A‡í Zzó _vKvi Rb¨ ej‡Zb| Zv‡`i Bev`‡Zi cÖwZ AvMÖnx K‡i Zzj‡Zb; hv‡Z i‡q‡Q A‡bK dwhjZ, mIqve, cyi¯‹vi Ges Zv‡`i‡K Anxi mv‡_ wbweo m¤úK© K‡i w`‡Zb| wZwb Zv‡`i cvV K‡i ïbv‡Zb| Zviv I Zv‡K cvV K‡i ïbv‡Zv| G mKjB wQj bex Kvixg mvj</w:t>
        <w:softHyphen/>
        <w:t>vj</w:t>
        <w:softHyphen/>
        <w:t>vû AvjvBwn Iqv mvj</w:t>
        <w:softHyphen/>
        <w:t>vg Gi wk¶v I cÖwk¶Y| bex Kvixg mvj</w:t>
        <w:softHyphen/>
        <w:t>vj</w:t>
        <w:softHyphen/>
        <w:t>vû AvjvBwn Iqv mvj</w:t>
        <w:softHyphen/>
        <w:t xml:space="preserve">vg Gi AeZ©gv‡b G¸‡jv nj `vC I Av‡jg-Djvgv‡`i `vwqZ¡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gwbfv‡e wZwb Zv‡`i Avf¨š—ixY welq‡K DbœZ K‡i‡Qb| Zv‡`i‡K cÖwk¶Y w`‡q‡Qb myD”P g~j¨‡eva| G‡Z K‡i Zviv DcbxZ n‡qwQ‡jb gvbexq ¸Yvewji m‡e©v”P wkL‡i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‡j bex mvj</w:t>
        <w:softHyphen/>
        <w:t>vj</w:t>
        <w:softHyphen/>
        <w:t>vû  AvjvBwn Iqvmvj</w:t>
        <w:softHyphen/>
        <w:t>vg Gi c‡¶ m¤¢e n‡q wQj DbœZ I Avj</w:t>
        <w:softHyphen/>
        <w:t>vn-fxi“ GKwU Bmjvgx mgvR wewbg©vY hv BwZnv‡m mycwiwPwZ jvf K‡iwQj| Ges ‡h mgvR cwZZ wQj ee©iZv, g~L©Zv I Kzms¯‹v‡ii Mnxb AÜKv‡i †m mgvR †c‡qwQj Zvi †_‡K GKwU mgvavb| AZtci Zv cwiYZ n‡qwQj Ggb GK mgv‡R hv gvbexq mKj ¸Yvewji `„óv‡š— cwiYZ n‡qwQj| Avi GUv m¤¢e n‡qwQj GKgvÎ Avj</w:t>
        <w:softHyphen/>
        <w:t>vni ing‡Z Zvic‡i G bex mvj</w:t>
        <w:softHyphen/>
        <w:t>vj</w:t>
        <w:softHyphen/>
        <w:t>vû AvjvBwn Iqv mvj</w:t>
        <w:softHyphen/>
        <w:t>vg Gi AbyMÖ‡n| ZvB Avj</w:t>
        <w:softHyphen/>
        <w:t>vni w`‡K AvnevbKvix‡`i KZ©e¨ nj Zviv Zvi c_ AbymiY Ki‡e, Ges Zvi †`Lv‡bv c‡_B Zviv †n`v‡qZ AbymÜvb Ki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6"/>
      </w:r>
    </w:p>
    <w:p>
      <w:pPr>
        <w:pStyle w:val="Heading1"/>
        <w:spacing w:before="90" w:after="90"/>
        <w:rPr>
          <w:rFonts w:ascii="SutonnyMJ" w:hAnsi="SutonnyMJ" w:cs="mylotus"/>
          <w:sz w:val="16"/>
          <w:szCs w:val="28"/>
        </w:rPr>
      </w:pPr>
      <w:r>
        <w:rPr>
          <w:rFonts w:cs="mylotus"/>
          <w:sz w:val="16"/>
          <w:szCs w:val="28"/>
        </w:rPr>
      </w:r>
    </w:p>
    <w:p>
      <w:pPr>
        <w:pStyle w:val="Heading1"/>
        <w:spacing w:before="90" w:after="90"/>
        <w:rPr/>
      </w:pPr>
      <w:r>
        <w:rPr>
          <w:rFonts w:cs="mylotus"/>
          <w:sz w:val="28"/>
          <w:szCs w:val="28"/>
        </w:rPr>
        <w:t>5Ñ gynvwRi I Avbmvi‡`i cÖwZÁv Ges  Bû`x‡`i mwÜ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ynvwRi I Avbmvi‡`i gv‡S åvZ…Z¡ cÖwZôvi ci GKwU Pzw³ m¤úv`b K‡ib hvi gva¨‡g Rv‡njx †kIjv Ges †MvÎxq SMovÑ weev` eÜ nq|  Rv‡njx  ZvKjx` ev AÜvbyKiY Kivi Avi †Kvb  AeKvk iBj bv| Ges ci¯ú‡ii G Pzw³i g‡a¨, gynvwRi I Avbmvi‡`i Rb¨ g`xbvq Ae¯’vbiZ Bû`x‡`i cÖwZ msnwZ cª`k©‡bi A½xKviI wQj| G Pzw³ I A½xKvi ivm~j mvj</w:t>
        <w:softHyphen/>
        <w:t>vj</w:t>
        <w:softHyphen/>
        <w:t>vû AvjvBwn Iqv mvj</w:t>
        <w:softHyphen/>
        <w:t>v‡gi c‡¶ mgvR ms¯‹vi Ges mgvR wewbg©v‡Y GK D‡j</w:t>
        <w:softHyphen/>
        <w:t>L†hvM¨ cÖ‡Póv| hv we‡k¦i BwZnv‡m Ôg`xbv mb`Õ bv‡g cwiwPZ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gynvwRi I Avbmvi‡`i gv‡S GKwU Pzw³ Ki‡jb| Zv‡Z Bû`x‡`i mv‡_I kÎ“Zv †Q‡o mwÜ Kiv n‡qwQj| Bû`x‡`i wbivcËvi cÖwZkÖ“wZ †`qv n‡qwQj| Zv‡`i m¤ú‡`i ¯^xK…wZ †`qv n‡qwQj Ges Dfq c‡¶i Kj¨v‡Y KwZcq kZ© †NvlYv Kiv n‡qwQ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7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 A½xKvi wQj weP¶Y I †kªô ivRbxwZi cwiPvqK Ges bex mvj</w:t>
        <w:softHyphen/>
        <w:t>vj</w:t>
        <w:softHyphen/>
        <w:t>vû  AvjvBwn Iqv mvj</w:t>
        <w:softHyphen/>
        <w:t xml:space="preserve">v‡gi c¶ †_‡K c~Y© GK weÁvbgq wm×vš—| hv g`xbvi mKj gymwjg I Bû`x‡`i GKÎ K‡iwQj| Zviv GKwU †Rv‡U cwiYZ n‡qwQj| g`xbvi Dci AvµgbKvix †h †Kvb kÎ“i †gvKv‡ejvq `uvov‡Z Zviv m¶g wQj 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 cuvPwU cwiKíbv t gmwR` wbg©vY, Bmjv‡gi w`‡K Bû`x‡`i‡K Avnevb, gywgb‡`i ci¯úi åvZ…Z¡ , Zv‡`i cÖwk¶Y I Pzw³ m¤úv`b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cwiKíbvi gva¨‡g bex mvj</w:t>
        <w:softHyphen/>
        <w:t>vj</w:t>
        <w:softHyphen/>
        <w:t>vû AvjvBwn Iqv mvj</w:t>
        <w:softHyphen/>
        <w:t>vg Avj</w:t>
        <w:softHyphen/>
        <w:t>vni AbyMÖ‡n mgvavb K‡iwQ‡jb g`xbvq emevmiZ Rb‡Mvôxi GKwU wZ³ we‡iv‡ai| Ges cÖvPxb mKj cÖfve, weev` AcmviY K‡i‡Qb| gymjgv‡bi ü`‡q wgjb m„wó K‡i‡Qb Ges G Kg©cwiKíbvi gva¨‡g g`xbvq wbLyZ GKwU kvmb e¨e¯’v Pvjy K‡iwQ‡jb| AZtci G kvmbe¨e¯’v Ges Avj</w:t>
        <w:softHyphen/>
        <w:t>vni w`‡K Avnevb g`xbv n‡Z mviv c„w_ex‡Z Qwo‡q co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8"/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mß`k cwi‡”Q`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</w:rPr>
      </w:pPr>
      <w:r>
        <w:rPr>
          <w:rFonts w:cs="mylotus" w:ascii="SutonnyMJ" w:hAnsi="SutonnyMJ"/>
          <w:sz w:val="36"/>
          <w:szCs w:val="28"/>
          <w:lang w:bidi="bn-BD"/>
        </w:rPr>
        <w:t>ivm~jyj</w:t>
        <w:softHyphen/>
        <w:t>vni fvlv AjsKvi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Ryev‡qi web gyZwqg iv. hv e‡j‡Qb Zv‡Z KziAvbyj Kvixg gvbe gb‡K cÖfvevwš^Z K‡i e‡j cÖgvY wg‡j| wZwb e‡j‡Qb, ÔAvwg bex Kvixg mvj</w:t>
        <w:softHyphen/>
        <w:t>vj</w:t>
        <w:softHyphen/>
        <w:t>vû  AvjvBwn Iqvmvj</w:t>
        <w:softHyphen/>
        <w:t>vg‡K gvMwi‡ei mvjv‡Z  m~iv AvZ-Zzi cvV Ki‡Z ï‡bwQ, hLb wZwb G Avqv‡Z †cuŠQ‡jb</w:t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ُلِ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غ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خَالِ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5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ل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أَرْ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وق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6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ِنْد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زَائِ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سَيْطِ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7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طور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(Zviv wK †Kvb wKQz e¨ZxZ m„wó n‡q‡Q, bv Zviv wb‡RivB mªóv? bvwK Zviv AvKvkgÛjx I c„w_ex m„wó K‡i‡Q? eis Zviv †Zv wek¦vm K‡i bv| †Zvgvi cÖwZcvj‡Ki fvÛvi wK Zv‡`i wbKU i‡q‡Q, bv Zviv G mgy`‡qi wbqš¿K?)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9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Lb Avgvi gbUv Dovj †`qvi Dcµg n‡qwQj| GUv Avgvi ü`‡q Cgv‡bi  cÖ_g cÖ‡ek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0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ziAvb ‡hgb  gvby‡li gb‡K cÖfvevwš^Z K‡i ‡Zgwb fv‡e ivm~j mvj</w:t>
        <w:softHyphen/>
        <w:t>vj</w:t>
        <w:softHyphen/>
        <w:t>vû  AvjvBwn Iqv mvj</w:t>
        <w:softHyphen/>
        <w:t>v‡gi nv`xmI gvbe g‡b cÖfve †d‡j|  KviY GUv n‡”Q wØZxq Anx| GUv gvbe gb‡K cÖfvevwš^Z Ki‡eB| ivm~j mvj</w:t>
        <w:softHyphen/>
        <w:t>vj</w:t>
        <w:softHyphen/>
        <w:t>vû AvjvBwn Iqv mvj</w:t>
        <w:softHyphen/>
        <w:t>vg Gi evYx Ges Zvi fvlv-Aj¼vi gvbe gb‡K ‡h wKfv‡e cÖfvweZ K‡i Gi K‡qKwU D`vniY Zz‡j aiv nj t</w:t>
      </w:r>
    </w:p>
    <w:p>
      <w:pPr>
        <w:pStyle w:val="Heading1"/>
        <w:spacing w:before="90" w:after="90"/>
        <w:rPr>
          <w:rFonts w:ascii="SutonnyMJ" w:hAnsi="SutonnyMJ" w:cs="mylotus"/>
          <w:sz w:val="16"/>
          <w:szCs w:val="28"/>
        </w:rPr>
      </w:pPr>
      <w:r>
        <w:rPr>
          <w:rFonts w:cs="mylotus"/>
          <w:sz w:val="16"/>
          <w:szCs w:val="28"/>
        </w:rPr>
      </w:r>
    </w:p>
    <w:p>
      <w:pPr>
        <w:pStyle w:val="Heading1"/>
        <w:spacing w:before="90" w:after="90"/>
        <w:rPr/>
      </w:pPr>
      <w:r>
        <w:rPr>
          <w:rFonts w:cs="mylotus"/>
          <w:sz w:val="28"/>
          <w:szCs w:val="28"/>
        </w:rPr>
        <w:t xml:space="preserve">cÖ_g `„óvš— t  w`gv` iv. Gi NUbv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w`gv` iv. hLb g°vq AvMgb Ki‡jv Ñ ‡m wRb Zvov‡bvi Svo duyK Ki‡Zv| ‡m ïb‡Z †cj g°vevmx ej‡Q gynv¤§v` cvMj| wZwb ej‡jb hw` Avwg G e¨w³‡K †cZvg nqZev Avj</w:t>
        <w:softHyphen/>
        <w:t>vn Zv‡K Avgvi nv‡Z my¯’Zv `vb Ki‡Zb| AZtci ejj Ô†n gynv¤§` Avwg G ai‡Yi evZv‡mi wPwKrmv K‡i _vwK| Avi Avj</w:t>
        <w:softHyphen/>
        <w:t>vn Avgvi nv‡Z hv‡K B”Qv my¯’Zv `vb K‡ib, †Zvgvi cÖ‡qvRb Av‡Q wK Avgvi wPwKrmv †bqvi?Õ  bex Kvixg mvj</w:t>
        <w:softHyphen/>
        <w:t>vj</w:t>
        <w:softHyphen/>
        <w:t>vû  AvjvBwn Iqvmvj</w:t>
        <w:softHyphen/>
        <w:t>vg ej‡jb t</w:t>
      </w:r>
    </w:p>
    <w:p>
      <w:pPr>
        <w:pStyle w:val="TextBody"/>
        <w:spacing w:before="90" w:after="90"/>
        <w:jc w:val="center"/>
        <w:rPr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ح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نستعي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ض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ض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أ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حم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رسوله</w:t>
      </w:r>
      <w:r>
        <w:rPr>
          <w:rFonts w:cs="mylotus"/>
          <w:sz w:val="28"/>
          <w:szCs w:val="28"/>
          <w:rtl w:val="true"/>
        </w:rPr>
        <w:t>.</w:t>
      </w:r>
      <w:r>
        <w:rPr>
          <w:rFonts w:cs="mylotus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عد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mg¯— cÖksmv Avj</w:t>
        <w:softHyphen/>
        <w:t>vni Rb¨| Avgiv Zvi cÖksmv KiwQ| Zvi wbKU Avgiv mvnvh¨ Kvgbv KiwQ| hv‡K Avj</w:t>
        <w:softHyphen/>
        <w:t>vn †n`v‡qZ †`b Zv‡K c_åóKvix †KD ‡bB| Ges wZwb hv‡K c_åó K‡ib Zv‡K †n`v‡qZ `vbKvix †KD †bB| Av‡iv mv¶¨ w`w”Q Avj</w:t>
        <w:softHyphen/>
        <w:t>vn Qvov †Kvb Dcvm¨ †bB| Ges gynv¤§v` Zuvi ev›`v I Zuvi ivm~j|Õ AZtci w`gv` ej‡jv, ÔAvcbvi G evK¨¸‡jv Avevi ejybÕ, ivm~j mvj</w:t>
        <w:softHyphen/>
        <w:t>vj</w:t>
        <w:softHyphen/>
        <w:t>vû AvjvBwn Iqv mvj</w:t>
        <w:softHyphen/>
        <w:t>vg wZbevi ej‡jb| AZtci w`gv` iv. ej‡jv, Avwg Mb‡Ki K_v ï‡bwQ| hv`yK‡ii K_v ï‡bwQ| k‡bwQ Kwe‡`i K_vI wKš‘ G ai‡Yi evK¨ KL‡bv ï‡bwb|</w:t>
      </w:r>
      <w:r>
        <w:rPr>
          <w:rFonts w:cs="mylotus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 evK¨¸‡jv AZj mgy‡`&amp;ª wM‡q †cuŠ‡Q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1"/>
      </w:r>
      <w:r>
        <w:rPr>
          <w:rFonts w:cs="mylotus" w:ascii="SutonnyMJ" w:hAnsi="SutonnyMJ"/>
          <w:sz w:val="28"/>
          <w:szCs w:val="28"/>
        </w:rPr>
        <w:t xml:space="preserve"> Gici ej‡jv, ÔAvcbvi nvZ cÖmvwiZ Ki“b| Avcbvi nv‡Z Bmjv‡gi kc_ †be|Õ ivm~jyj</w:t>
        <w:softHyphen/>
        <w:t>vn mvj</w:t>
        <w:softHyphen/>
        <w:t>vj</w:t>
        <w:softHyphen/>
        <w:t>vû AvjvBwn Iqv mvj</w:t>
        <w:softHyphen/>
        <w:t xml:space="preserve">vg ej‡jb, Ô†Zvgvi ‡Mv‡Îi c‡¶ kc_ †b‡e bv?Õ †m ejj, ÔAvgvi †Mv‡Îi c‡¶I|Õ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2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 `„óvš— t †Zvdv‡qj web Avgi iv. Gi mv‡_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i fvlv-Aj¼vi wel‡q GKwU NUbv †Zvdv‡qj web Avgi iv. Gi †_‡K Rvbv hvq| ‡m wQj Kwe I †MvÎ cÖavb| g°vq AvMgb Ki‡j KzivB‡ki †jv‡Kiv Zv‡K ivm~j mvj</w:t>
        <w:softHyphen/>
        <w:t>vj</w:t>
        <w:softHyphen/>
        <w:t>vû  AvjvBwn Iqvmvj</w:t>
        <w:softHyphen/>
        <w:t>vg Gi  mv¶vr welq fxwZ cÖ`k©b Ki‡jv| Zv‡K ejj,  gynv¤§v‡`i  K_v¸‡jv hv`yi gZ| Zvi †_‡K mveavb †_‡Kv| †hb †m †Zvgvi Ges †Mv‡Îi g‡a¨ Zvi K_v cÖ‡ek Kiv‡Z bv cv‡i| †hgb  Avgv‡`i gv‡S K‡i‡Q| †m ¯^vgx Ñ ¯¿xi gv‡S, wcZv Ñ cy‡Îi gv‡S we‡iva m„wó K‡i _v‡K| Gfv‡e Zviv Zv‡K fxwZ cÖ`k©b Ki‡Z _vK‡jv| Zv‡`i G cÖPv‡i cÖfvweZ n‡q ‡m kc_ Kij, Kv‡b Zzjv w`‡q gmwR‡` cÖ‡ek Ki‡e| cÖ‡ek Kivi ci bex mvj</w:t>
        <w:softHyphen/>
        <w:t>vj</w:t>
        <w:softHyphen/>
        <w:t>vû  AvjvBwn Iqvmvj</w:t>
        <w:softHyphen/>
        <w:t>vg Gi m¤ú‡K© K_v¸‡jv Zv‡K fvwe‡q Zyj‡jv| g‡b g‡b ej‡jv, Avwg GKRb mvnmx I w¯’i gvbyl| Avgvi Kv‡Q †Zv welqwU A¯úó _vK‡e bv| fvj †nvK ev g›` †nvK| Aek¨B Avwg Zvi KvQ †_‡K ïb‡ev| hw` welq mwVK nq MÖnY Kie| fvj bv jvM‡j cÖZ¨vL¨vb Kie| Gici Kvb †_‡K Zzjv †d‡j w`j| Ges bex Kvixg mvj</w:t>
        <w:softHyphen/>
        <w:t>vj</w:t>
        <w:softHyphen/>
        <w:t>vû AvjvBwn Iqv mvj</w:t>
        <w:softHyphen/>
        <w:t>vg Gi evYx ïb‡jv| ejj, ÔGi †P‡q my›`i K_v Rxe‡b Avi ïb‡Z cvBwb|Õ †m ivm~‡ji mv‡_ Zvi evwo ‡Mj Ges Zv‡K me wel‡q  we¯—vwiZ Av‡jvPbv K‡i AeMZ Kiv‡jv| Ges ej‡jv, ÔAvcbvi ag© Avgvi Kv‡Q †ck Ki“b|Õ ivm~j mvj</w:t>
        <w:softHyphen/>
        <w:t>vj</w:t>
        <w:softHyphen/>
        <w:t>vû  AvjvBwn Iqvmvj</w:t>
        <w:softHyphen/>
        <w:t xml:space="preserve">vg ‡ck Ki‡jb| †m  Bmjvg MÖnY Kij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3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ZvB hviv Avj</w:t>
        <w:softHyphen/>
        <w:t xml:space="preserve">vni c‡_ Avnevb K‡i Zv‡`i KZ©e¨ nj gvbyl‡K Bmjv‡gi w`‡K Avnev‡b KziAvb Ges nv`x‡mi cÖwZ j¶¨ ivLv|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 xml:space="preserve">Aóv`k cwi‡”Q` 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gywRhv-A‡jŠwKKZ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Ávb I hyw³i `vex nj, Bû`x L„óvb Ges Ab¨vb¨ Kv‡di‡`i Bmjv‡g `vIqvZ Kv‡j wbR beyIqv‡Zi `jxj Ges AKvU¨ cÖgvYvw` Zv‡`i Kv‡Q eY©bv Kiv| hv‡Z Zvi wimvjZ ‡h mKj gvby‡li  Rb¨, G welqwU cwi¯‹vi n‡q hvq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‡Z †Kvb m‡›`‡ni AeKvk †bB †h Zvi beyIqvZ Ges wimvjv‡Zi mvgwMÖKZvi `jxjÑ cÖgvY I wb`k©b A‡bK| hv MbYv K‡i †kl Kiv hv‡e bv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Z‡e mKj cÖKvi cÖgvYvw` I wb`k©b `ywU cÖKv‡i mxgve× Kiv hvq t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(K) †m me gywRhv ev A‡jŠwKKZ¡ AZx‡Z N‡U‡Q Ges wek¦vm†hvM¨ m~‡Î Rvbv †M‡Q †hgb, gymv I Cmv Av. Gi gywRhv|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(L) ‡m mKj gywRhv †KqvgZ ch©š— Ae¨vnZ _vK‡e, †hgb Avj-KziAvb, Bjg, Cgvb|  G¸‡jv Zvi beyIq‡Zi wb`k©b| Ggwbfv‡e Zvi AvbxZ kixqZ, wb`k©bvejx, hv Avj</w:t>
        <w:softHyphen/>
        <w:t>vn ‡Kvb †Kvb mgq   Zvi D¤§‡Zi gva¨‡g cÖKvk K‡ib| `jxjÑ cÖgv‡Yi gva¨‡g Zvi a‡g©i AvZ¥cÖKvk Kiv| Ges Zvi c~‡e©Kvi wKZv‡e Zvi ¸Yvewj D‡j</w:t>
        <w:softHyphen/>
        <w:t>L _vKv BZ¨vw`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4"/>
      </w:r>
      <w:r>
        <w:rPr>
          <w:rFonts w:cs="mylotus" w:ascii="SutonnyMJ" w:hAnsi="SutonnyMJ"/>
          <w:sz w:val="28"/>
          <w:szCs w:val="28"/>
        </w:rPr>
        <w:t xml:space="preserve"> G mKj gywRhv A‡bK e¨vcK-we¯—…Z hv MYbv Kiv m¤¢e bq| Z‡e Zvi beyIqvZ cÖgvY Kiv I Zvi wimvjv‡Zi mvgwMÖKZvi K‡qKwU welq D‡j</w:t>
        <w:softHyphen/>
        <w:t>L Kie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Ö_g welq t Avj-KziAv‡bi gywRhvmg~n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 welq t bex mvj</w:t>
        <w:softHyphen/>
        <w:t>vj</w:t>
        <w:softHyphen/>
        <w:t>vû  AvjvBwn Iqvmvj</w:t>
        <w:softHyphen/>
        <w:t>vg †_‡K cÖKvwkZ `„k¨gvb gywRhvmg~n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Ö_g welq t KziAv‡bi gywRhv - hv w`‡q P¨v‡j‡Äi mgq we‡ivax c¶ civwRZ nq| G nj GK A‡jŠwKK e¯‘ hv gvbyl e¨w³MZ Ges `jxq Dfqfv‡e KziAv‡bi mv`„k¨ MÖš’ ev m~iv iPbvq A¶g n‡q‡Q| G gywRhv Avj</w:t>
        <w:softHyphen/>
        <w:t>vn ZvAvjv H e¨w³i nv‡ZB w`‡q _v‡Kb hv‡K Avj</w:t>
        <w:softHyphen/>
        <w:t>vn beyIqZ I wimvjv‡Zi   Rb¨ wbe©vPb K‡ib| Zvi mZ¨Zv Ges Zvi wimvjv‡Zi weï×Zv cÖgv‡Yi Rb¨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ynv¤§v` mvj</w:t>
        <w:softHyphen/>
        <w:t>vj</w:t>
        <w:softHyphen/>
        <w:t>vû AvjvBwn Iqv mvj</w:t>
        <w:softHyphen/>
        <w:t>v‡gi Dci AeZx©Y KziAvbÑ Avj</w:t>
        <w:softHyphen/>
        <w:t xml:space="preserve">vni Kvjvg ev evYx| GUvv A‡bK eo gywRhv| hv mKj Kv‡j, mKj hy‡M Ae¨vnZ _vK‡e| c~e©eZ©x I cieZ©x mK‡ji Rb¨ gywRhv n‡q _vK‡e ‡KqvgZ ch©š—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5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vixg mvj</w:t>
        <w:softHyphen/>
        <w:t>vj</w:t>
        <w:softHyphen/>
        <w:t>vû  AvjvBwn Iqvmvj</w:t>
        <w:softHyphen/>
        <w:t>vg e‡jb, ÔmKj bex †K ‡mB cwigvY wb`k©b †`qv n‡q‡Q hv Zvi Dci Cgvb AvbvqbKvixi Rb¨ ch©vß nq| Avwg cÖvß n‡qwQ Anx hv Avj</w:t>
        <w:softHyphen/>
        <w:t xml:space="preserve">vn Avgvi Kv‡Q †cÖiY K‡i‡Qb| Avwg Avkvev`x, Abymvixi w`K w`‡q †Kqvg‡Z Avwg Zv‡`i mK‡j †P‡q †kªô ne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6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 K_v Øviv bex Kvixg mvj</w:t>
        <w:softHyphen/>
        <w:t>vj</w:t>
        <w:softHyphen/>
        <w:t>vû  AvjvBwn Iqv mvj</w:t>
        <w:softHyphen/>
        <w:t>v‡gi gywRhv ïay KziAv‡b mxgve× Kiv D‡Ïk¨ bq| GUvI ejv D‡Ïk¨ bq †h, wZwb †Kvb `„k¨gvb gywRhv wb‡q Av‡mbwb| eis D‡Ïk¨ nj KziAvb n‡”Q eo gywRhv hv we‡klfv‡e Avj</w:t>
        <w:softHyphen/>
        <w:t xml:space="preserve">vn ZvAvjv G ivm~‡ji Rb¨B wba©viY K‡i‡Qb| KviY cÖ‡Z¨K bex‡K wbw`©ó gywRhv cÖ`vb Kiv n‡q‡Q hv w`‡q wZwb P¨v‡jÄ K‡ib Zvi RvwZ‡K| cÖ‡Z¨K bexi gywRhv Zvi RvwZi Ae¯’vi mv‡_ m½wZ c~Y© n‡q _v‡K| ZvB‡Zv †`Lv hvq †divAvD‡bi mg‡q hv`yi e¨vcK cªPjb _vKvq gymv AvjvBwnm mvjvg Zvi wbKU jvwV wb‡q AvMgb K‡ib| jvwV w`‡q Ggb KvRB Ki‡jb hv hv`yKiiv KiZ| Gi gva¨‡g wZwb hv`yKi‡`i civwRZ Ki‡jb| wKš‘ gywRhvi G c×wZ Ab¨ bex‡`i †ejvq e¨eüZ nqwb| 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mv Av. Gi hy‡M wPwKrmv weÁv‡bi DbœwZi hyM wQj| ZLb Cmv Av. AvMgb Ki‡jb Ggb gywRhv wb‡q Avm‡jb, hv mKj Wv³vi I wPwKrmK‡K A¶g evwb‡q w`j| †hgb g„Z‡K RxweZ Kiv, †k¦Zx †ivM fvj Kiv, Kyô †ivM wbivgq Kiv| ZLbKvi wPwKrmv-weÁvb I wPwKrmKiv Cmv Av. Gi Kv‡Q civwRZ nj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ynv¤§v`yi ivm~jyj</w:t>
        <w:softHyphen/>
        <w:t>vn mvj</w:t>
        <w:softHyphen/>
        <w:t>vj</w:t>
        <w:softHyphen/>
        <w:t>vû AvjvBwn Iqv mvj</w:t>
        <w:softHyphen/>
        <w:t>vg Gi hyM wQj fvlv, mvwnZ¨ KweZv, fvlv AjsKvi I evM¥xZvi †kªô hyM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i wecix‡Z Avj</w:t>
        <w:softHyphen/>
        <w:t>vn ZvAvjv Avgv‡`i bex mvj</w:t>
        <w:softHyphen/>
        <w:t>vj</w:t>
        <w:softHyphen/>
        <w:t>vû  AvjvBwn Iqv mvj</w:t>
        <w:softHyphen/>
        <w:t>vg‡K  gywRhv wnmv‡e w`‡jb Avj-KziAvb, hvi m¤ú‡K© wZwb wb‡RB e‡jb,</w:t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أْتِ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بَاط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د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لْف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نْزِي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كِي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مِي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42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صلت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‡Z †Kvb wg_¨v AbycÖ‡ek Ki‡ebvÑ AMÖ n‡ZI bq, cðvZ n‡ZI bq| GUv cÖÁvevb, cÖksmbxq Avj</w:t>
        <w:softHyphen/>
        <w:t xml:space="preserve">vni wbKU n‡Z AeZxY©|Ó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7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‡e Avj-KziAv‡bi gywRhv Ab¨ mKj gywRhv †_‡K wfbœ| KviY GwU GK ¯’vqx `jxj I P¨v‡jÄ hv hyM hyM a‡i Ae¨vnZ _vK‡e| KL‡bv GUv‡K civwRZ Kiv hv‡e bv| KL‡bv Gi weKí iPbv Kiv m¤¢e n‡e bv| Ab¨vb¨ bex ivm~j‡`i  gywRhv I P¨v‡jÄ Zv‡`i Rxe‡bi mv‡_ mv‡_ †kl n‡q †M‡Q| Zv‡`i beyIqvZ Kv‡ji NUbvejx cieZ©x‡Z ïay wk¶bxq BwZnvm| Avi Avj-KziAvb GUv GL‡bv mycÖwZwôZ Pjgvb cÖgvY I P¨v‡jÄ wn‡m‡e weivR Ki‡Q| g‡b nq †hb †kªvZv G cÖgvYwU G gvÎ Avj</w:t>
        <w:softHyphen/>
        <w:t>vni ivm~‡ji g~L †_‡K ï‡b‡Qb| G cwic~Y© cÖgvY Ae¨vnZ _vKvi Kvi‡YB Avj</w:t>
        <w:softHyphen/>
        <w:t>vni ivm~j mvj</w:t>
        <w:softHyphen/>
        <w:t>vj</w:t>
        <w:softHyphen/>
        <w:t>vû AvjvBwn Iqv mvj</w:t>
        <w:softHyphen/>
        <w:t>vg e‡jbÑ Avwg Avkvev`x wKqvgZ w`e‡m Ab¨ bex‡`i †P‡q Avgvi Abymvix †ewk n‡e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KziAvb my¯úó wb`k©b I gywRhv nj mKj w`K ‡_‡K: k‡ãi w`K †_‡K, Q‡›`i w`K ‡_‡K, kãv_© cÖKv‡k, Aj¼v‡ii w`K †_‡K, A_© Zvrch© wb‡`©‡ki w`K ‡_‡K, Avj</w:t>
        <w:softHyphen/>
        <w:t>vni bvgmg~n, ¸Yvewj Ges Zvi †d‡ik&amp;Zv m¤úK©xq msev` Ges j¶¨ D‡Ï‡ki w`K †_‡K| G QvovI Av‡iv wewfbœ w`K i‡q‡Q hv Ávbxiv D‡j</w:t>
        <w:softHyphen/>
        <w:t xml:space="preserve">L K‡i‡Qb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D`vniY ¯^iƒc GLv‡b gvÎ Pvi cÖKvi D‡j</w:t>
        <w:softHyphen/>
        <w:t>L KiwQÑ</w:t>
      </w:r>
    </w:p>
    <w:p>
      <w:pPr>
        <w:pStyle w:val="Normal"/>
        <w:numPr>
          <w:ilvl w:val="0"/>
          <w:numId w:val="11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e¯§qKi fvlv Aj¼vi</w:t>
      </w:r>
    </w:p>
    <w:p>
      <w:pPr>
        <w:pStyle w:val="TextBody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ziAv‡b Aš—f©~³ n‡q‡Q A‡jŠwKK fvlv Aj¼vi, kã Muv_ybx hv P¨v‡jÄ Kij wRb Bbmvb‡K Giƒc GKwU KziAvb †ck Kivi Rb¨| Zviv A¶g n‡jv| Avj</w:t>
        <w:softHyphen/>
        <w:t>vn e‡jb t</w:t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ئِ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جْتَمَع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إِنْ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جِن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أْ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مِث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ُرْآ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أْت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مِث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ْض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بَعْض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ظَه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>-</w:t>
      </w:r>
      <w:r>
        <w:rPr>
          <w:rFonts w:cs="mylotus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إسراء</w:t>
      </w:r>
    </w:p>
    <w:p>
      <w:pPr>
        <w:pStyle w:val="TextBody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ej, hw` gvbyl I wRb mg‡eZ nq GB KziAv‡bi Abyiƒc KziAvb Avbq‡bi Rb¨, hw`I Zviv ci¯úi‡K mvnvh¨ K‡i, Zviv Gi Abyiƒc KziAvb Avbqb Ki‡Z cvi‡e bv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8"/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قَوَّ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3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ْيَأْ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حَدِيث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ث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صَادِ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4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طور</w:t>
      </w:r>
    </w:p>
    <w:p>
      <w:pPr>
        <w:pStyle w:val="TextBody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Zviv wK e‡j G KziAvb Zvi wb‡Ri evbv‡bv? eis Zviv wek¦vm Ki‡Z Pvqbv| Zviv hw` mZ¨ev`x nq Z‡e Gi m`„k evbv‡bv wKQz Dcw¯’Z Ki“K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 P¨v‡j‡Äi Zviv ‡K‡U coj| †KDB mvg‡b Av‡mwb| AZtci Zv‡`i AeKvk †`qv n‡jv Ges Abyiƒc `kwU m~ivi P¨v‡jÄ †`qv n‡jv </w:t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فْتَر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أْ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عَش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ُوَ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ث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فْتَرَي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دْ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سْتَطَع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صَادِ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>.</w:t>
      </w:r>
      <w:r>
        <w:rPr>
          <w:rFonts w:cs="mylotus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ود</w:t>
      </w:r>
    </w:p>
    <w:p>
      <w:pPr>
        <w:pStyle w:val="TextBody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Z‡e wK Zviv e‡j †h, IUv †m wb‡RB iPbv K‡i‡Q? Zzwg e‡j `vI, Zvn‡j †ZvgivI Ii Abyiƒc iwPZ `kwU m~iv wb‡q Avm Ges Avj</w:t>
        <w:softHyphen/>
        <w:t>vn Qvov hv‡K cvi ‡W‡K bvI, hw` †Zvgiv mZ¨ev`x n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AZtci Zviv G P¨v‡jÄ MÖn‡Y AcviM n‡jv, A¶g n‡q †Mj| Zv‡`i Avevi my‡hvM †`qv n‡jv t </w:t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فْتَر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أْ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سُور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ث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دْ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سْتَطَع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صَادِ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8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ونس</w:t>
      </w:r>
    </w:p>
    <w:p>
      <w:pPr>
        <w:pStyle w:val="TextBody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Zviv wK Giƒc e‡j †h, GUv Zvi ¯^iwPZ? Zzwg e‡j `vI, ÔZ‡e †Zvgiv Gi Abyiƒc GKwU m~ivB Avbqb Ki Ges Avj</w:t>
        <w:softHyphen/>
        <w:t>vn‡K ev` w`‡q hv‡K wb‡Z cvi †W‡K bvI, hw` †Zvgiv mZ¨ev`x n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wnRi‡Zi ci g`xbvq Avevi G P¨v‡j‡Äi c~bive„wË Kiv n‡jv t </w:t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يْ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َزَّ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بْد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أْ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سُور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ث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دْ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ُهَدَاء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صَادِ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3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فْع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فْع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ت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ا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قُود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حِجَار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عِدّ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ْكَاف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4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بقرة</w:t>
      </w:r>
    </w:p>
    <w:p>
      <w:pPr>
        <w:pStyle w:val="TextBody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Ges Avwg Avgvi ev›`vi cÖwZ hv AeZx©Y K‡iwQ, Zv‡Z †Zvgiv hw` mw›`nvb nI Z‡e Zr m`„k GKwU m~iv ˆZwi K‡i wb‡q G‡mv Ges Avj</w:t>
        <w:softHyphen/>
        <w:t>vn e¨ZxZ †Zvgv‡`i mvnvh¨Kvix‡`i‡KI †W‡K bvI; hw` †Zvgiv mZ¨ev`x nI| Abš—i hw` †Zvgiv Zv Ki‡Z bv cvi Ges †Zvgiv Zv KLbI Ki‡Z cvi‡e bv, Zv n‡j †Zvgiv †mB Rvnvbœvg‡K fq Ki hvi BÜb gvbyl I cÖ¯—icyÄ hv Awek¦vmx‡`i R‡b¨ cÖ¯‘Z K‡i ivLv n‡q‡Q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i evYx Ô  </w:t>
      </w:r>
      <w:r>
        <w:rPr>
          <w:rFonts w:cs="mylotus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فْع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فْعَلُو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>Abš—i hw` †Zvgiv Zv Ki‡Z bv cvi Ges †Zvgiv Zv KLbI Ki‡Z cvi‡ebv, A_©vr hw` AZx‡Z bv †c‡i _vK fwel¨‡ZI cvi‡ebvÕ Øviv P¨v‡jÄ cÖgvwYZ n‡jv, Zviv Gi gZ GKwU m~iv fwel¨‡ZI †ck Ki‡Z cvi‡e bv, †hgbwU GKUz c~‡e© e‡j †`qv n‡q‡Q| bex Kvixg mvj</w:t>
        <w:softHyphen/>
        <w:t>vj</w:t>
        <w:softHyphen/>
        <w:t>vû  AvjvBwn Iqvmvj</w:t>
        <w:softHyphen/>
        <w:t>vg g°v Ae¯’vbKv‡j Zv‡K ejvi Rb¨ Avj</w:t>
        <w:softHyphen/>
        <w:t xml:space="preserve">vn ZvAvjv Av‡`k Ki‡jbt </w:t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ئِ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جْتَمَع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إِنْ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جِن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أْ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مِث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ُرْآ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أْت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مِث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ْض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بَعْض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ظَه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88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إسراء</w:t>
      </w:r>
    </w:p>
    <w:p>
      <w:pPr>
        <w:pStyle w:val="TextBody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ej, hw` gvbyl I wRb mg‡eZ nq GB KziAv‡bi Abyiƒc KziAvb Avbq‡bi Rb¨, hw`I Zviv ci¯úi‡K mvnvh¨ K‡i, Zviv Gi Abyiƒc KziAvb Avbqb Ki‡Z cvi‡e bv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3"/>
      </w:r>
    </w:p>
    <w:p>
      <w:pPr>
        <w:pStyle w:val="TextBody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i Av‡`‡ki gva¨‡g ivm~j mvj</w:t>
        <w:softHyphen/>
        <w:t>vj</w:t>
        <w:softHyphen/>
        <w:t>vû AvjvBwn Iqv mvj</w:t>
        <w:softHyphen/>
        <w:t>v‡gi Rb¨ G P¨v‡jÄ e¨vcK Kiv nq| mKj gvLjy‡Ki gv‡S G Lei †`qv †h Zv‡`i c‡¶ G iƒc GKwU KziAvb †ck Kiv Am¤¢e, hw`I Zviv mevB GKÎ n‡q G‡K Aci‡K mvnvh¨ mn‡hvwMZv K‡i| G P¨v‡jÄ mKj gvLjy‡Ki Rb¨| cÖ‡Z¨K H e¨w³ P¨v‡jÄ ï‡b‡Q †h KyiAvb kªeY K‡i‡Q Ges †R‡b‡Q we‡kl e¨w³ I mvaviY gvbyl mK‡jB| Ges GUv ‡R‡b‡Q GiciI †KD Gi gZ GKwU MÖš’ †ck Ki‡Z cv‡iwb| GgbwK Zviv Gi gZ GKwU m~iv bex mvj</w:t>
        <w:softHyphen/>
        <w:t>vj</w:t>
        <w:softHyphen/>
        <w:t>vû  AvjvBwn Iqv mvj</w:t>
        <w:softHyphen/>
        <w:t>v‡gi ‡cÖiYKvj n‡Z AvR ch©š— †ck Ki‡Z cv‡iwb| Gfv‡eB P¨v‡jÄ envj Av‡Q Ges _vK‡e|</w:t>
      </w:r>
    </w:p>
    <w:p>
      <w:pPr>
        <w:pStyle w:val="TextBody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-KziAvb Aš—f©y³ K‡i‡Q nvRv‡iv gywRhv| KviY Zvi i‡q‡Q GKkZ †PŠÏwU m~iv | Avi P¨v‡jÄ MÖnY Kivi cÖqvm Pvjv‡bv n‡jv GKwU m~ivq| Zv I Avevi KziAv‡bi me‡P ¶z`ª m~iv Avj KvDmviÑ gvÎ wZbwU ‡QvU AvqvZ| me©m¤§Zfv‡e KziAv‡b Qq nvRvi `yBkZ Avqv‡Zi †P‡q wKQz †ewk AvqvZ Av‡Q| Avi Avj KvDmv‡ii cwigvY n‡jv K‡qKwU AvqvZ gvÎ| A_ev ejv hvq `xN© GKwU AvqvZ hvi Dci GKwU m~ivi bvg cÖ‡qvM n‡q‡Q| Gi gva¨‡g cÖwZwôZ n‡jv P¨v‡jÄ I A‡jŠwKKZv I we‡ivax c‡¶i civRq|</w:t>
      </w:r>
    </w:p>
    <w:p>
      <w:pPr>
        <w:pStyle w:val="TextBody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hvi AvZ¥v Av‡Q A_ev gÕywgb Ae¯’vq g‡bv‡hvM mnKv‡i KziAvb ïb‡j Zvi Avi †Kvb cÖgv‡Yi cÖ‡qvRb †bB|</w:t>
      </w:r>
    </w:p>
    <w:p>
      <w:pPr>
        <w:pStyle w:val="TextBody"/>
        <w:numPr>
          <w:ilvl w:val="0"/>
          <w:numId w:val="11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‡qe m¤úK©xq msev`</w:t>
      </w:r>
    </w:p>
    <w:p>
      <w:pPr>
        <w:pStyle w:val="TextBody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KziAv‡bi A‡jŠwKKZ¡ n‡jv Zv‡Z A‡bK¸‡jv Mv‡q‡ei msev`‡K kvwgj Kv‡i‡Q| hv bex gynv¤§v` mvj</w:t>
        <w:softHyphen/>
        <w:t>vj</w:t>
        <w:softHyphen/>
        <w:t>vû AvjvBwn Iqv mvj</w:t>
        <w:softHyphen/>
        <w:t>vg GiI Rvbv wQj bv| Ges Zvi gZ Ab¨ †Kvb gvby‡li Rvbvi †Kvb c_I wQj bv| GUv cÖgvY K‡i KziAvb Avj</w:t>
        <w:softHyphen/>
        <w:t xml:space="preserve">vni Kvjvg G‡Z †Kvb cÖKvi ‡MvcbxqZv †bB| </w:t>
      </w:r>
    </w:p>
    <w:p>
      <w:pPr>
        <w:pStyle w:val="TextBody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وَعِنْد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َفَاتِح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ْغَيْ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َعْلَم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َيَعْلَ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ْبَر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َالْبَح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َسْقُط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َرَق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َعْلَم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حَبّ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ظُلُم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ْأَرْض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َطْ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َابِس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كِتَا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ُبِين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﴿</w:t>
      </w:r>
      <w:r>
        <w:rPr>
          <w:rFonts w:cs="mylotus" w:ascii="SutonnyMJ" w:hAnsi="SutonnyMJ"/>
          <w:sz w:val="28"/>
          <w:szCs w:val="28"/>
        </w:rPr>
        <w:t>59</w:t>
      </w:r>
      <w:r>
        <w:rPr>
          <w:rFonts w:ascii="SutonnyMJ" w:hAnsi="SutonnyMJ" w:cs="mylotus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نعام</w:t>
      </w:r>
    </w:p>
    <w:p>
      <w:pPr>
        <w:pStyle w:val="TextBody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Mv‡qe ev A`„‡k¨i PvweKvwV ZuviB wbKU i‡q‡Q; wZwb Qvov Avi †KDB Zv ÁvZ bq| ¯’j I Rjfv‡Mi me wKQzB wZwb AeMZ i‡q‡Qb| Zvi AeMwZ e¨ZxZ e„¶ n‡Z GKwU cvZvI S‡i bv Ges f~Ñ c„‡ôi AÜKv‡ii g‡a¨ GKwU `vbvI c‡o bv| Ggbfv‡e †Kvb mim I wbim e¯‘I cwZZ nq bv; mg¯— e¯‘B my¯úó wKZv‡e wjwce× i‡q‡Q|Ó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4"/>
      </w:r>
    </w:p>
    <w:p>
      <w:pPr>
        <w:pStyle w:val="TextBody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‡qe m¤úK©xq msev` wewfbœ cÖKvit</w:t>
      </w:r>
    </w:p>
    <w:p>
      <w:pPr>
        <w:pStyle w:val="TextBody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Ö_g cÖKvit AZx‡Zi Mv‡qe, GUv cÖKvk K‡i‡Q we¯§qKi NUbvejx hv g°vi KzivBk mgvR RvbZ bv| Ges hveZxq msev` hv Avj</w:t>
        <w:softHyphen/>
        <w:t>vn AZxZ Kvj m¤ú‡K© Rvwb‡q‡Qb|</w:t>
      </w:r>
    </w:p>
    <w:p>
      <w:pPr>
        <w:pStyle w:val="TextBody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wØZxq cÖKvit eZ©gv‡bi ARvbv msev` hv Avj</w:t>
        <w:softHyphen/>
        <w:t>vn Zuvi ivm~j‡K Rvwb‡q‡Qb| ‡hgb gybvwdK‡`i †Mvcb msev`| KwZcq gymjgvb †_‡K f~j msNwUZ nIqv GQvov Av‡iv Ab¨vb¨ msev` hv Avj</w:t>
        <w:softHyphen/>
        <w:t xml:space="preserve">vn Qvov Ab¨ †KD RvbZ bv, wZwb Zvi ivm~j†K Zv AeMZ Kwi‡q‡Qb| </w:t>
      </w:r>
    </w:p>
    <w:p>
      <w:pPr>
        <w:pStyle w:val="TextBody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Z…Zxq cÖKvit fwel¨Z Mv‡qe| hv  Avj</w:t>
        <w:softHyphen/>
        <w:t>vn Zuvi ivm~j†K NUbv msNwUZ nIqvi c~‡e© Rvwb‡q‡Qb Ges c‡i Zv N‡U‡Q hv msev` w`‡q‡Qb| Gme welq wb‡`©k K‡i, KziAvb Avj</w:t>
        <w:softHyphen/>
        <w:t>vni Kvjvg Ges gynv¤§v` Avj</w:t>
        <w:softHyphen/>
        <w:t xml:space="preserve">vni ivm~j| 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3. ag©xq A‡jŠwKKZ¡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 KziAvbyj Kvixg cwic~Y© I c~Y©v½| G‡Z mKj hy‡Mi, me ¯’v‡bi gvby‡li cÖ‡qvRbxq mg~n wb‡`k©bv we`¨gvb| KviY, G KziAvb whwb AeZxY© K‡i‡Qb, wZwb me© wel‡q mg¨K ÁvZ| wZwb gvbe RvwZ m„wó K‡i‡Qb| Zvi Kj¨vY, AKj¨vY, DcKvi, AcKvi wZwb-B me †P‡q †ewk fvj  Rv‡bb| wZwb †h wm×vš— †bb, †m wm×vš— wnKgZ I cÖÁvi kxl© ¯’v‡bi gh©v`v cvq| Gikv` n‡”Qt</w:t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أ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ل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طِي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خَبِ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R‡b ivL! whwb m„wó K‡i‡Qb, wZwbB R‡bb| wZwb n‡”Qb weÁ `qvjy ,  me© Áv‡bi AwaKvix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5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giv wewfbœ ms¯’vi Ae¯’v I gvbe iwPZ AvB‡bi cÖwZ GKUy Mfxi `„wó w`‡jB †`Le †h, cwi‡ek, ¯’vb I Kv‡ji cwieZ©‡bi mvg‡b cÖPwjZ AvB‡bi AmnvqZ¡ Avi wbtkZ© AvZ¥mg_©b, KZ wbg©g, wbj©¾! hvi †cÖw¶‡Z evi evi cÖ‡qvRb nq ms¯‹iY, ms‡hvRb I we‡qvRb BZ¨vw`i| AvR‡K hv cÖbqY Ki‡Q, AvMvgx Kvj Zv evwZj Ki‡Q| KviY, Î“wU, wePz¨wZ I AÁZv nj gbyl¨ cÖK…wZ| ZvB GK mv‡_ wKsev mw¤§wjZfv‡e gvby‡li c‡¶ me©Kvj I me©hy‡Mi Dc‡hvMx K‡i AvBb I weavb  cÖbqY Kiv m¤¢e bq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vbe RvwZ‡K wbqš¿Y I gvby‡li PwiÎ ms‡kva‡bi mvg‡b ms¯’v I msMV‡bi GUvB eo e¨_©Zv| Gi wecix‡Z Avj-KziAvb mKj Î“wU n‡Z gy³ I cweÎ, gvby‡li ¯^v_© I Kj¨v‡Yi wR¤§v`vi| BnKvj I ciKv‡ji cv‡_q| hw` gvbyl Gi AbymiY K‡i Ges Gi Øviv wbqwš¿Z nq| Avj</w:t>
        <w:softHyphen/>
        <w:t xml:space="preserve">vn ZvAvjv e‡jb t 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ُرْآ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هْ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قْو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ُبَشّ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عْمَ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صَّالِح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جْ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ب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الإسراء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</w:rPr>
        <w:t>9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G KziAvb Ggb c_ cÖ`k©b K‡i, hv mev©waK mij| Ges †h mKj gyÕwgb mrKg© K‡i, Zv‡`i‡K mymsev` cÖ`vb K‡i †h, Zv‡`i Rb¨ i‡q‡Q eo cÖwZ`v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6"/>
      </w:r>
      <w:r>
        <w:rPr>
          <w:rFonts w:cs="mylotus" w:ascii="SutonnyMJ" w:hAnsi="SutonnyMJ"/>
          <w:sz w:val="28"/>
          <w:szCs w:val="28"/>
        </w:rPr>
        <w:t xml:space="preserve"> †gvU K_v : Avj</w:t>
        <w:softHyphen/>
        <w:t xml:space="preserve">vni wKZve †h ag© I kixqZ wb‡q G‡m‡Q, Zvi g‡a¨ wZbwU gvbe¯^v_© cÖavb¨ †`qv n‡q‡Q :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Ö_g gvbe¯^v_© : QqwU e¯‘i Dci †_‡K weK…wZ, ûgwK I ksKv `~ifxZ Kiv, Zv nj : ag©, Rxeb, we‡eK, gbyl¨ esk, m¤§vb I m¤ú` †ndvRZ Kiv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wØZxq gvbe¯^v_© : gvby‡li cÖ‡qvRbmg~n A¶Z ivLv I mvg‡b †ck Kiv, cÖwZwU †¶‡Î gvby‡li DcKvix e¯‘¸‡jv DcvR©‡bi Rb¨ KziAvb weivU GK gq`vb D¤§y³ K‡i †i‡L‡Q; mv‡_ mv‡_ ¶wZKi cÖwZwU c_ i“× K‡i w`‡q‡Q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Z…Zxq gvbe¯^v_© : DËg PwiÎ I DËg ¯^fve AR©b Kivi Rb¨ K‡Vvi c`‡¶c MÖnY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KziAvbyj Kvixg Avš—©RvwZK ch©v‡qi gvbweK mKj mgm¨vi mgvavb K‡i w`‡q‡Q, hv gvby‡li ¶gZv I mv‡a¨i evB‡i wQj| Ggb †Kvb w`K †bB, †hLv‡b †m †Kv‡bv wb‡`©kbv †`qwb| gi‡Yi Av‡M I c‡i gvby‡li mv‡_ mswk</w:t>
        <w:softHyphen/>
        <w:t>ó me e¨vcv‡iB †m Bbmvdc~Y© I b¨vq m½Z weavb iPbv K‡i w`‡q‡Q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4. AvaywbK Ávb weÁv‡bi e¨vcv‡i AmvaviYZ¡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weÎ KziAv‡bi Av‡iKwU A‡jŠwKKZ¡ n‡”Q, AbvMZ welq m¤ú‡K© msev` cÖ`vb| hvi mZ¨Zv eZ©gvb weÁvb †ei Ki‡Z m¶g n‡q‡Q| Avj</w:t>
        <w:softHyphen/>
        <w:t xml:space="preserve">vn ZvAvjv e‡jb : 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سَنُرِي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يَات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آَفَا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فُ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تَبَيّ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حَق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و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كْ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رَبّ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هِ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فصلت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</w:rPr>
        <w:t>53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wg mZ¡iB Zv‡`i‡K Avgvi wb`k©bmg~n PZzw`©‡K †`wL‡q ‡`e Ges Zv‡`i wb‡R‡`i wfZiI| hv‡Z Zv‡`i mvg‡b ¯úó n‡q hvq †h, wZwbB n‡”Qb mZ¨| †Zvgvi i‡ei Rb¨ GZUzKz wK h‡_ó bq †h, wZwb me wRwb‡mi Dci `„k¨gvb I mv¶¨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7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i G Iqv`v †kl hy‡M G‡m ev¯—‡e cwiYZ n‡q‡Q| gvbyl m~¶è m~¶è hš¿cvwZi gva¨‡g w`M‡š— w`M‡š— †m mKj wRwbm Ae‡jvKb Ki‡Q| †hgb, D‡ovRvnvR, Wyey RvnvR BZ¨vw`i gva¨‡g| gvbyl Gme wRwb‡mi m‡egvÎ gvwjK n‡q‡Q| A_P ivm~j mvj</w:t>
        <w:softHyphen/>
        <w:t>vj</w:t>
        <w:softHyphen/>
        <w:t>vû AvjvBwn Iqvmvj</w:t>
        <w:softHyphen/>
        <w:t>vg AvR †_‡K †PŠÏkZ eQi Av‡M Gi msev` w`‡q‡Qb| hv Avj-KziAv‡bi mZ¨Zv Ges ivm~j mvj</w:t>
        <w:softHyphen/>
        <w:t>vj</w:t>
        <w:softHyphen/>
        <w:t>vû  AvjvBwn Iqvmvj</w:t>
        <w:softHyphen/>
        <w:t>vg Gi mZ¨Zvi cÖgvY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aywbK weÁv‡bi G A‡jŠwKKZ¡ me RvqMv‡ZB weKwkZ n‡q‡Q : Avmgv‡b-hgx‡b, mgy‡`ª-gi“ f~wg‡Z, gvby‡li g‡a¨, Rxe Rš‘i g‡a¨, e„¶-Zi“jZv I KxU cZ‡½i wfZi me©ÎB| hvi D`vniY GLv‡b †ck Kiv m¤¢e bq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wØZxq welq t bex mvj</w:t>
        <w:softHyphen/>
        <w:t>vj</w:t>
        <w:softHyphen/>
        <w:t>vû  AvjvBwn Iqvmvj</w:t>
        <w:softHyphen/>
        <w:t>vg †_‡K cÖKvwkZ Bw›`ªqMÖvn¨ gywRhvmg~n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i A¯^vfvweK A‡bK NUbv i‡q‡Q, †h ¸‡jvi MYbv m¤¢e bq| GLv‡b Avgiv bgybvi Rb¨ bq cÖKvi A‡jŠwKK NUbvi D‡j</w:t>
        <w:softHyphen/>
        <w:t xml:space="preserve">L Kie :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cÖ_g cÖKvi : Avmgvbx gy‡RRv ev A‡jŠwKK NUbv, †hgb t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. P›`ª wØ LwÊZ nIqv : ivm~j mvj</w:t>
        <w:softHyphen/>
        <w:t>vj</w:t>
        <w:softHyphen/>
        <w:t>vû  AvjvBwn Iqvmvj</w:t>
        <w:softHyphen/>
        <w:t>vg Gi mZ¨ev`xZv cÖgv‡Yi GwU Abb¨ NUbv| g°vi Kv‡diiv ivm~j mvj</w:t>
        <w:softHyphen/>
        <w:t>vj</w:t>
        <w:softHyphen/>
        <w:t>vû  AvjvBwn Iqvmvj</w:t>
        <w:softHyphen/>
        <w:t>vg†K Aby‡iva Kij Zvi bex nIqvi GKwU  cÖgvY †`Lv‡bvi Rb¨| ivm~j mvj</w:t>
        <w:softHyphen/>
        <w:t>vj</w:t>
        <w:softHyphen/>
        <w:t>vû  AvjvBwn Iqvmvj</w:t>
        <w:softHyphen/>
        <w:t>vg Zv‡`i‡K P›`ª wØ LwÊZ K‡i †`Lv‡jb| Zviv ¯úófv‡e  †niv ce©Z‡K P‡›`ªi `y UzKivi gvSLv‡b †`‡L‡Q| Avj</w:t>
        <w:softHyphen/>
        <w:t>vn ZvAvjv e‡jb :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اقْتَرَب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سَّاع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نْشَق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َمَ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ر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ي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عْرِض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َقُو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ِحْ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سْتَمِر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كَذَّ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تَّب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هْوَاء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ك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مْ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سْتَقِر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</w:t>
      </w:r>
      <w:r>
        <w:rPr>
          <w:rFonts w:cs="mylotus"/>
          <w:sz w:val="28"/>
          <w:sz w:val="28"/>
          <w:szCs w:val="28"/>
        </w:rPr>
        <w:t>﴾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‡KqvgZ wbKUeZx© n‡q †M‡Q Ges P›`ª `y UzKiv n‡q †M‡Q| Zviv hLb-B †Kv‡bv AvqvZ †`‡L, ZLb c„ô cÖ`k©b K‡i Ges e‡j GUv n‡”Q cÖPwjZ hv`y| Zviv wg_¨v‡ivc K‡i‡Q Ges Zviv wb‡R‡`i cÖe„wËi AbymiY K‡i‡Q| cÖwZwU wRwbm-B h_v mg‡qi Rb¨ w¯’iK…Z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8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. Bmiv I wgivR : G iv‡Z ivm~j mvj</w:t>
        <w:softHyphen/>
        <w:t>vj</w:t>
        <w:softHyphen/>
        <w:t>vû  AvjvBwn Iqvmvj</w:t>
        <w:softHyphen/>
        <w:t>vg Gi DaŸ© RMZ Z_v Avmg‡bi Dc‡i Mgb| Gi weeiY KziAv‡b ewY©Z Av‡Q Ges nv`x‡mi ØvivI weï× m~‡Î cÖgvwYZ n‡q‡Q| Avj</w:t>
        <w:softHyphen/>
        <w:t>vn ZvAvjv e‡jb :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سُبْح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سْ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عَبْ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يْ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َسْجِ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حَرَا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َسْجِ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قْص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ارَك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وْ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نُرِي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يَات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سَّمِي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بَصِ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</w:t>
      </w:r>
      <w:r>
        <w:rPr>
          <w:rFonts w:cs="mylotus"/>
          <w:sz w:val="28"/>
          <w:sz w:val="28"/>
          <w:szCs w:val="28"/>
        </w:rPr>
        <w:t>﴾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gnvb †m mZ¡v, whwb Zvui ev›`v‡K iv‡Z wb‡q wM‡q‡Qb Avj gmwR`yj  nvivg †_‡K Avj gmwR`yj  AvKmv ch©š—| hvi Avkcv‡k Avwg eiKZ w`‡qwQ| hv‡Z Avwg Zv‡K Avgvi wKQz wb`k©b †`Lv‡Z cvwi| wZwbB me©‡kªvZv, me©`ªóv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9"/>
      </w:r>
      <w:r>
        <w:rPr>
          <w:rFonts w:cs="mylotus" w:ascii="SutonnyMJ" w:hAnsi="SutonnyMJ"/>
          <w:sz w:val="28"/>
          <w:szCs w:val="28"/>
        </w:rPr>
        <w:t xml:space="preserve"> 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Uv ivm~j mvj</w:t>
        <w:softHyphen/>
        <w:t>vj</w:t>
        <w:softHyphen/>
        <w:t>vû  AvjvBwn Iqvmvj</w:t>
        <w:softHyphen/>
        <w:t>vg Gi A‡bK eo NUbv| Aí mg‡qi g‡a¨ evqZzj gyKvÏvm ch©š— Zvi Bmiv ev ivwÎKvwjb ågb m¤úbœ nq Ges †mLvb †_‡K Zv‡K Avmgv‡b wb‡q hvIqv nq| AZtci †mLv‡b Ggb RvqMvq wM‡q‡Qb, †hLv‡b wM‡q fvM¨jxwci AvIqvR ï‡b‡Qb, RvbœvZ †`‡L‡Qb| Ges GLv‡bB bvgvR diR nq| mKvj nIqvi Av‡M Av‡MB g°vq wd‡i Av‡mb| G Lei ï‡b Kv‡diiv GUv‡K wg_¨v e‡j AwfwnZ Kij Ges Zvi Kv‡Q Gi cÖgvY PvBj| †hgb Zviv ivm~‡ji Kv‡Q evqZzj gyKvÏv‡mi AvK…wZ I weeiY Rvb‡Z PvBj| KviY, Zviv Rvb‡Zv ivm~j mvj</w:t>
        <w:softHyphen/>
        <w:t>vj</w:t>
        <w:softHyphen/>
        <w:t>vû  AvjvBwn Iqvmvj</w:t>
        <w:softHyphen/>
        <w:t>vg Rxe‡b evqZzj gyKvÏvm †`‡Lbwb| Avj</w:t>
        <w:softHyphen/>
        <w:t>vn Zvi mvg‡b evqZzj gyKvÏvm †ck K‡i w`‡jb Avi Zviv hv hv cÖkœ KiwQj, wZwb Zvi mwVK DËi w`‡q w`‡jb| Av‡iv A‡bK wb`k©b wZwb †`‡L‡Qb DaŸ© RM‡Z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wØZxq cÖKvi : ïb¨ RM‡Zi gy‡RRv ev A‡jŠwKK NUbv : 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1. ivm~j mvj</w:t>
        <w:softHyphen/>
        <w:t>vj</w:t>
        <w:softHyphen/>
        <w:t>vû  AvjvBwn Iqvmvj</w:t>
        <w:softHyphen/>
        <w:t>vg Gi †gNgvjvi AvbyMZ¨ KiYt Avj</w:t>
        <w:softHyphen/>
        <w:t>vn ZvAvjvi wb‡`©‡k †gNgvjvi AvMgb, cÖZ¨vMgb Ges e„wó el©Y me wKQyB K‡i‡Q ivm~j mvj</w:t>
        <w:softHyphen/>
        <w:t>vj</w:t>
        <w:softHyphen/>
        <w:t>vû  AvjvBwn Iqvmvj</w:t>
        <w:softHyphen/>
        <w:t>vg Gi `yAvi eiK‡Z nqwQj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. evZv‡mi gva¨‡g ivm~j mvj</w:t>
        <w:softHyphen/>
        <w:t>vj</w:t>
        <w:softHyphen/>
        <w:t>vû  AvjvBwn Iqvmvj</w:t>
        <w:softHyphen/>
        <w:t>vg‡K mvnvh¨ Kiv| Avj</w:t>
        <w:softHyphen/>
        <w:t>vn ZvAvjv e‡jb :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ذْكُ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ِعْم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َت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ُنُو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أَرْسَ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ِي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جُنُو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رَوْهَا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Ò¯^iY Ki, hLb kÎ“ evwnbx †Zvgv‡`i wbKU P‡j G‡m wQj, Avwg Zv‡`i Dci †cÖiY Kwi ˆmb¨ evwnbx Ges evZvm hv †Zvgiv †`Lw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0"/>
      </w:r>
      <w:r>
        <w:rPr>
          <w:rFonts w:cs="mylotus" w:ascii="SutonnyMJ" w:hAnsi="SutonnyMJ"/>
          <w:sz w:val="28"/>
          <w:szCs w:val="28"/>
        </w:rPr>
        <w:t xml:space="preserve"> Avj</w:t>
        <w:softHyphen/>
        <w:t>vn ZvAvjv Avnhv‡ei hy‡× kÎ“ evwnbxi Dci G cÖej evZvm †cÖiY K‡i wQ‡jb| ivm~j mvj</w:t>
        <w:softHyphen/>
        <w:t>vj</w:t>
        <w:softHyphen/>
        <w:t>vû  AvjvBwn Iqvmvj</w:t>
        <w:softHyphen/>
        <w:t>vg e‡jb, ÔAvgv‡K c~e© w`Mš— †_‡K AvMZ evZvm Øviv mvnvh¨ Kiv n‡q‡Q| Avi Av` m¤cÖ`vq‡K cwðgv evZvm Øviv aŸsm Kiv n‡q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1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Z…Zxq cÖKvi : Rxe-Rš‘i wfZi ivm~j mvj</w:t>
        <w:softHyphen/>
        <w:t>vj</w:t>
        <w:softHyphen/>
        <w:t>vû  AvjvBwn Iqvmvj</w:t>
        <w:softHyphen/>
        <w:t xml:space="preserve">vg Gi AvbyMZ¨ KiYt gvbyl, wRb Ges PZz®ú` Rš‘| G Aa¨vqwU LyeB `xN©| K‡qKwU D`vniY †ck Kiv nj : </w:t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(K) gvby‡li †fZi Zvi ¶gZv cÖ‡qvM : </w:t>
      </w:r>
    </w:p>
    <w:p>
      <w:pPr>
        <w:pStyle w:val="Normal"/>
        <w:numPr>
          <w:ilvl w:val="0"/>
          <w:numId w:val="6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x iv. Zvi †Pv‡L e¨_v Abyfe Ki‡Z wQ‡jb| ivm~j mvj</w:t>
        <w:softHyphen/>
        <w:t>vj</w:t>
        <w:softHyphen/>
        <w:t>vû  AvjvBwn Iqvmvj</w:t>
        <w:softHyphen/>
        <w:t>vg Zvi †Pv‡Li Dci _y _y †`b, d‡j Zvi †PvL fvj n‡q hvq| Zvi g‡b nw”Qj, Zvi †Kv‡bv e¨_v wQj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2"/>
      </w:r>
    </w:p>
    <w:p>
      <w:pPr>
        <w:pStyle w:val="Normal"/>
        <w:numPr>
          <w:ilvl w:val="0"/>
          <w:numId w:val="6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t>vn B‡eb AvZx‡Ki cv †f‡½ wM‡q wQj| ivm~j mvj</w:t>
        <w:softHyphen/>
        <w:t>vj</w:t>
        <w:softHyphen/>
        <w:t>vû  AvjvBwn Iqvmvj</w:t>
        <w:softHyphen/>
        <w:t>vg Zvi cv gvwjk K‡i w`‡jb| d‡j Zvi cv fvj  n‡q †Mj| †hgb BwZc~‡e© †mLv‡bv †Kv‡bv e¨v_v wQj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3"/>
      </w:r>
    </w:p>
    <w:p>
      <w:pPr>
        <w:pStyle w:val="Normal"/>
        <w:numPr>
          <w:ilvl w:val="0"/>
          <w:numId w:val="6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jvgvZv Bebyj AvKIqv Lvqev‡ii hy‡× cv‡q e¨_v †c‡q wQ‡jb| ivm~j mvj</w:t>
        <w:softHyphen/>
        <w:t>vj</w:t>
        <w:softHyphen/>
        <w:t>vû  AvjvBwn Iqvmvj</w:t>
        <w:softHyphen/>
        <w:t>vg Zv‡Z `g K‡i †`b| d‡j c‡i KL‡bv Zv‡Z e¨_v Abyfe nqw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4"/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L) wRb Ges kqZv‡bi Dci Zvi KZ©„Z¡</w:t>
      </w:r>
    </w:p>
    <w:p>
      <w:pPr>
        <w:pStyle w:val="Normal"/>
        <w:numPr>
          <w:ilvl w:val="0"/>
          <w:numId w:val="21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wRb‡`i‡K gvbyl‡`i ga¨ n‡Z †ei K‡i w`‡Zb| ïay G ev‡K¨i gva¨‡g †h, ÔI Avj</w:t>
        <w:softHyphen/>
        <w:t>vni `ykgb †ei n‡q hv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5"/>
      </w:r>
    </w:p>
    <w:p>
      <w:pPr>
        <w:pStyle w:val="Normal"/>
        <w:numPr>
          <w:ilvl w:val="0"/>
          <w:numId w:val="21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mgvb Be‡b Avwej Av‡mi mxbv †_‡K wZwb kqZvb Zvwo‡q wQ‡jb| ivm~j mvj</w:t>
        <w:softHyphen/>
        <w:t>vj</w:t>
        <w:softHyphen/>
        <w:t>vû  AvjvBwn Iqvmvj</w:t>
        <w:softHyphen/>
        <w:t>vg Zvi nvZ w`‡q Dmgv‡bi mxbvq wZb evi AvNvZ K‡ib Ges Zvi gy‡L _y _y †`b| AZtci e‡jb, ÔAvj</w:t>
        <w:softHyphen/>
        <w:t>vni `ykgb †ei n‡q hvI|Õ GiKg wZb evi K‡i‡Qb| Zvi ci †_‡K Avi kqZvb KL‡bv Dmgv‡bi Kv‡Q Av‡mw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6"/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M) Rxe Rš‘i Dci ivm~j mvj</w:t>
        <w:softHyphen/>
        <w:t>vj</w:t>
        <w:softHyphen/>
        <w:t>vû  AvjvBwn Iqvmvj</w:t>
        <w:softHyphen/>
        <w:t>vg Gi KZ©„Z¡</w:t>
      </w:r>
    </w:p>
    <w:p>
      <w:pPr>
        <w:pStyle w:val="Normal"/>
        <w:numPr>
          <w:ilvl w:val="0"/>
          <w:numId w:val="22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iKg NUbv A‡bK evi n‡q‡Q| GKevi DU G‡m‡Q ivm~j mvj</w:t>
        <w:softHyphen/>
        <w:t>vj</w:t>
        <w:softHyphen/>
        <w:t>vû AvjvBwn Iqvmvj</w:t>
        <w:softHyphen/>
        <w:t>vg‡K †mR`v K‡i‡Q| mvnvev‡q †Kivg ej‡jb, ÔAvj</w:t>
        <w:softHyphen/>
        <w:t>vni ivm~j! PZz®ú` Rš‘ Avi MvQ-cvjv Avcbv‡K †mR`v K‡i, Zvi †P‡q AvgivB Avcbv‡K †mR`v Kivi †ewk nK`vi|Õ ivm~j mvj</w:t>
        <w:softHyphen/>
        <w:t>vj</w:t>
        <w:softHyphen/>
        <w:t>vû  AvjvBwn Iqvmvj</w:t>
        <w:softHyphen/>
        <w:t>vg ej‡jb, Ô‡Zvgiv †Zvgv‡`i i‡ei Gev`Z Ki Ges †Zvgv‡`i fvB‡qi m¤§vb Ki| hw` Avwg KvD‡K †mR`v Kivi wb‡`k© w`Zvg Z‡e Aek¨B bvix‡`i ejZvg, ¯^vgx‡`i †mR`v Kivi Rb¨...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7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PZz_© cªKvi : MvQ, dj Ges jvKwoi Dci ivm~j mvj</w:t>
        <w:softHyphen/>
        <w:t>vj</w:t>
        <w:softHyphen/>
        <w:t>vû  AvjvBwn Iqvmvj</w:t>
        <w:softHyphen/>
        <w:t>vg Gi KZ©„Z¡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(K) Mv‡Qi Dci Zvi cÖfve :</w:t>
      </w:r>
    </w:p>
    <w:p>
      <w:pPr>
        <w:pStyle w:val="Normal"/>
        <w:numPr>
          <w:ilvl w:val="0"/>
          <w:numId w:val="19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Gi mdi Ae¯’vq MÖv‡gi GKRb †jvK Zvi Kv‡Q Avmj| ivm~j mvj</w:t>
        <w:softHyphen/>
        <w:t>vj</w:t>
        <w:softHyphen/>
        <w:t>vû  AvjvBwn Iqvmvj</w:t>
        <w:softHyphen/>
        <w:t>vg Zv‡K Bmjv‡gi `vIqvZ w`‡jb| †m e¨w³ ejj, Avcbvi K_vi cÖgvY wK? ivm~j mvj</w:t>
        <w:softHyphen/>
        <w:t>vj</w:t>
        <w:softHyphen/>
        <w:t>vû  AvjvBwn Iqvmvj</w:t>
        <w:softHyphen/>
        <w:t>vg ej‡jb, Ômvjvgv bvgK G e„¶wU|Õ ivm~j mvj</w:t>
        <w:softHyphen/>
        <w:t>vj</w:t>
        <w:softHyphen/>
        <w:t>vû  AvjvBwn Iqvmvj</w:t>
        <w:softHyphen/>
        <w:t>vg MvQwU‡K Kv‡Q WvK‡jb, MvQwU wQj gq`v‡bi cÖv‡š—| MvQwU gvwU wP‡i wP‡i ivm~j mvj</w:t>
        <w:softHyphen/>
        <w:t>vj</w:t>
        <w:softHyphen/>
        <w:t>vû  AvjvBwn Iqvmvj</w:t>
        <w:softHyphen/>
        <w:t>vg Gi mvg‡b G‡m Dcw¯’Z nj| ivm~j mvj</w:t>
        <w:softHyphen/>
        <w:t>vj</w:t>
        <w:softHyphen/>
        <w:t>vû  AvjvBwn Iqvmvj</w:t>
        <w:softHyphen/>
        <w:t>vg Zv‡K wZb evi mv¶¨ w`‡Z ej‡jb| †m wZb evi ivm~j mvj</w:t>
        <w:softHyphen/>
        <w:t>vj</w:t>
        <w:softHyphen/>
        <w:t>vû  AvjvBwn Iqvmvj</w:t>
        <w:softHyphen/>
        <w:t>vg Gi K_v gZ mv¶¨ w`j| AZtci †m Zvi RvqMvq P‡j †M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8"/>
      </w:r>
    </w:p>
    <w:p>
      <w:pPr>
        <w:pStyle w:val="Normal"/>
        <w:numPr>
          <w:ilvl w:val="0"/>
          <w:numId w:val="19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md‡i _vKvKvjxb cÖvK…wZK cÖ‡qvRb mvivi B”Qv Ki‡jb| wKš‘ c`©v Kivi wKQy †c‡jb bv| GKwU Mv‡Qi Wvj a‡i ej‡jb, ÔAvj</w:t>
        <w:softHyphen/>
        <w:t>vni ûKz‡g Zzwg Avgvi AbymiY Ki|Õ †m jvMvg hy³ D‡Ui b¨vq ivm~j mvj</w:t>
        <w:softHyphen/>
        <w:t>vj</w:t>
        <w:softHyphen/>
        <w:t>vû AvjvBwn Iqvmvj</w:t>
        <w:softHyphen/>
        <w:t>vg Gi AbymiY Kij| AZtci Av‡iKwU Mv‡Qi wbKU G‡m Z`ª“c ej‡jb| †m MvQI Zv-B Kij| AZtci Dfq MvQ‡K wg‡j hvIqvi wb‡`k© w`‡jb| Dfq MvQ wg‡j †Mj| cÖ‡qvRb †m‡i ivm~j mvj</w:t>
        <w:softHyphen/>
        <w:t>vj</w:t>
        <w:softHyphen/>
        <w:t>vû  AvjvBwn Iqvmvj</w:t>
        <w:softHyphen/>
        <w:t>vg Dfq MvQ‡K ¯^ ¯^ ¯’v‡b wd‡i †h‡Z ej‡jb| Dfq MvQ ¯^ ¯^ ¯’v‡b wd‡i †M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9"/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L) d‡ji Dci ivm~j mvj</w:t>
        <w:softHyphen/>
        <w:t>vj</w:t>
        <w:softHyphen/>
        <w:t>vû  AvjvBwn Iqvmvj</w:t>
        <w:softHyphen/>
        <w:t>vg Gi cÖfve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Öv‡gi GK e¨w³ G‡m ivm~j mvj</w:t>
        <w:softHyphen/>
        <w:t>vj</w:t>
        <w:softHyphen/>
        <w:t>vû  AvjvBwn Iqvmvj</w:t>
        <w:softHyphen/>
        <w:t>vg‡K wRÁvmv Kij, ÔAvcwb bex GUv wKfv‡e wek¦vm Kie?Õ ivm~j mvj</w:t>
        <w:softHyphen/>
        <w:t>vj</w:t>
        <w:softHyphen/>
        <w:t>vû  AvjvBwn Iqvmvj</w:t>
        <w:softHyphen/>
        <w:t>vg ej‡jb, ÔAvwg hw` G †LRyi MvQ n‡Z ‡LRyi †W‡K wb‡q Avwm, Z‡e wK Zzwg wek¦vm Ki‡e- Avwg Avj</w:t>
        <w:softHyphen/>
        <w:t>vni ivm~j?Õ AZtci ivm~j mvj</w:t>
        <w:softHyphen/>
        <w:t>vj</w:t>
        <w:softHyphen/>
        <w:t>vû  AvjvBwn Iqvmvj</w:t>
        <w:softHyphen/>
        <w:t>vg Zv‡K AvnŸvb Ki‡jb| MvQ †_‡K ‡LRyi ivm~j mvj</w:t>
        <w:softHyphen/>
        <w:t>vj</w:t>
        <w:softHyphen/>
        <w:t>vû  AvjvBwn Iqvmvj</w:t>
        <w:softHyphen/>
        <w:t>vg Gi wbKU P‡j Avmj| AZtci Zv‡K c~‡e©i RvqMvq P‡j †h‡Z ej‡jb, Ôwd‡i hvI|Õ †e c~‡e©i RvqMvq P‡j †Mj| NUbvwU cÖZ¨¶ K‡i †jvKwU Bmjvg MÖnY Ki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0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(M) Kv‡Vi Dci ivm~j mvj</w:t>
        <w:softHyphen/>
        <w:t>vj</w:t>
        <w:softHyphen/>
        <w:t>vû  AvjvBwn Iqvmvj</w:t>
        <w:softHyphen/>
        <w:t xml:space="preserve">vg Gi cÖfve :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`xbvq Rygvi w`b GKwU ‡LRyi Mv‡Qi mv‡_ †njvb w`‡q LyZev w`‡Zb| hLb ivm~j mvj</w:t>
        <w:softHyphen/>
        <w:t>vj</w:t>
        <w:softHyphen/>
        <w:t>vû  AvjvBwn Iqvmvj</w:t>
        <w:softHyphen/>
        <w:t>vg Gi wg¤^vi wbgvY© Kiv nj Ges Zv‡Z D‡V wZwb LyZev w`‡Z Avi¤¢ Ki‡jb| MvQwU ev”Pvi gZ Kvu`‡Z jvMj| ivm~j mvj</w:t>
        <w:softHyphen/>
        <w:t>vj</w:t>
        <w:softHyphen/>
        <w:t>vû  AvjvBwn Iqvmvj</w:t>
        <w:softHyphen/>
        <w:t>vg Gi eiKZ †_‡K ewÂZ nIqvi Kvi‡Y Mi“i gZ †XKzi Zzj‡Z jvMj MvQwU| ivm~j mvj</w:t>
        <w:softHyphen/>
        <w:t>vj</w:t>
        <w:softHyphen/>
        <w:t>vû  AvjvBwn Iqvmvj</w:t>
        <w:softHyphen/>
        <w:t>vg Zv‡K wb‡Ri mv‡_ Rwo‡q ai‡jb, ZLbI †m Kuv`‡Z wQj| AZtci Zvi Dci nvZ eywj‡q w`‡jb, Ae‡k‡l †m Pzc Ki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1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Âg cÖKvi : cvnvo Ges cv_i KZ©„K ivm~j mvj</w:t>
        <w:softHyphen/>
        <w:t>vj</w:t>
        <w:softHyphen/>
        <w:t>vû  AvjvBwn Iqvmvj</w:t>
        <w:softHyphen/>
        <w:t>vg Gi AvbyMZ¨ ¯^xKvi</w:t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K) cvnv‡oi AvbyMZ¨ ¯^xKvi :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Dû` cvov‡ii Dci DV‡jb| Zvi mv‡_ wQj Avey eKi, Dgvi Ges Dmgvb iv.| cvnvowU Kuvc‡Z jvMj| ivm~j mvj</w:t>
        <w:softHyphen/>
        <w:t>vj</w:t>
        <w:softHyphen/>
        <w:t>vû  AvjvBwn Iqvmvj</w:t>
        <w:softHyphen/>
        <w:t>vg cv Øviv AvNvZ K‡i ej‡jb, Ôw¯’i nI Dû`|Õ †Zvgvi Dci Av‡Q GKRb bex, GKRb wmÏxK Ges `yÕRb knx`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2"/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L) cv_‡ii AvbyMZ¨ ¯^xKvi :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e‡j‡Qb, ÔAvwg GL‡bv †m cv_iwU wPwb, †h cv_iwU Avgv‡K beyIqZ cÖvwßi Av‡MI mvjvg KiZ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3"/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M) hgx‡bi Dci Zvi cÖfve :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hLb ivm~j mvj</w:t>
        <w:softHyphen/>
        <w:t>vj</w:t>
        <w:softHyphen/>
        <w:t>vû  AvjvBwn Iqvmvj</w:t>
        <w:softHyphen/>
        <w:t>vg ûbvB‡bi gq`v‡b wQ‡jb Ges hy× cÖPÊ AvKvi aviY Kij| ivm~j mvj</w:t>
        <w:softHyphen/>
        <w:t>vj</w:t>
        <w:softHyphen/>
        <w:t>vû  AvjvBwn Iqvmvj</w:t>
        <w:softHyphen/>
        <w:t>vg Zvi L”Pi †_‡K †b‡g GK gywó gvwU nv‡Z wb‡jb Ges kÎ“ evwnbxi gy‡LvgywL n‡q ej‡jb, Ô‡Pnviv¸‡jv gwjb K‡i `vI|Õ Avj</w:t>
        <w:softHyphen/>
        <w:t>vn kÎ“ `‡ji Ggb †Kv‡bv gvbyl evwK iv‡Lbwb, hvi †Pv‡L †m gvwU hvqwb| AZtci Avj</w:t>
        <w:softHyphen/>
        <w:t>vn Zv‡`i civ¯— K‡ib Ges gymjgvbMY hy×jä m¤ú` wb‡R‡`i g‡a¨ eÈb K‡i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4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lô cÖKvi : cvwbi wbtmiY Ges Lvbv, cvbxq I djdjvw`‡Z eiKZ -</w:t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K) cvwbi DrmiY Ges cvbxq e„w× cvIqv :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 ai‡bi AmvaviY NUbv ivm~j mvj</w:t>
        <w:softHyphen/>
        <w:t>vj</w:t>
        <w:softHyphen/>
        <w:t>vû AvjvBwn Iqvmvj</w:t>
        <w:softHyphen/>
        <w:t xml:space="preserve">vg Gi nv‡Z A‡bK evi N‡‡U‡Q| Zb¥‡a¨ : </w:t>
      </w:r>
    </w:p>
    <w:p>
      <w:pPr>
        <w:pStyle w:val="Normal"/>
        <w:numPr>
          <w:ilvl w:val="0"/>
          <w:numId w:val="16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û`vBweqv‡Z mK‡j wccvmvZ© n‡q wM‡q wQj| ivm~j mvj</w:t>
        <w:softHyphen/>
        <w:t>vj</w:t>
        <w:softHyphen/>
        <w:t>vû  AvjvBwn Iqvmvj</w:t>
        <w:softHyphen/>
        <w:t>vg wbR nvZ GKwU cv‡Îi wfZi ivL‡jb, mv‡_ mv‡_ Zvi Av½yj †_‡K SY©vi b¨vq cvwb †ei n‡Z jvMj| Zviv mK‡j †mLvb †_‡K cvb Kij, ARy Kij| Rv‡ei‡K wRÁvmv Kiv nj, Ô†Zvgiv KZ Rb wQ‡j?Õ wZwb ej‡jb, ÔAvgiv hw` GK jvLI nZvg, Zvn‡jI h‡_ó nZ| Z‡e Avgiv wQjvg c‡bi kZ gvby‡li gZ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5"/>
      </w:r>
    </w:p>
    <w:p>
      <w:pPr>
        <w:pStyle w:val="Normal"/>
        <w:numPr>
          <w:ilvl w:val="0"/>
          <w:numId w:val="16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Zvey‡K G‡m †`‡Lb GLvbKvi Kzc¸‡jv Lye †QvU †QvU| ivm~j mvj</w:t>
        <w:softHyphen/>
        <w:t>vj</w:t>
        <w:softHyphen/>
        <w:t>vû  AvjvBwn Iqvmvj</w:t>
        <w:softHyphen/>
        <w:t>vg Kv‡Q Gi †_‡K Aí Aí cvwb Rgv Kiv nj| wZwb Zv‡Z nvZ Ges †Pnviv ay‡q cybivq †mLv‡b cvwb †i‡L w`‡jb Avi mv‡_ mv‡_ SY©vi b¨vq cvwb †ei n‡Z jvMj| †m KzcwU GLb ch©š— Aewkó Av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6"/>
      </w:r>
    </w:p>
    <w:p>
      <w:pPr>
        <w:pStyle w:val="Normal"/>
        <w:numPr>
          <w:ilvl w:val="0"/>
          <w:numId w:val="16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ûivqiv iv. Gi `y‡ai cv‡Îi NUbv| †h cv‡Îi `ya G‡Zv †ewk n‡q wQj †h, mKj †gngvb LvIqvi ciI AwZwi³ wQ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7"/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L) ivm~j mvj</w:t>
        <w:softHyphen/>
        <w:t>vj</w:t>
        <w:softHyphen/>
        <w:t>vû  AvjvBwn Iqvmvj</w:t>
        <w:softHyphen/>
        <w:t xml:space="preserve">vg Gi Kj¨v‡Y Lvbv e„w×, eiKZ jvf, †hgb : </w:t>
      </w:r>
    </w:p>
    <w:p>
      <w:pPr>
        <w:pStyle w:val="Normal"/>
        <w:numPr>
          <w:ilvl w:val="0"/>
          <w:numId w:val="18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†PŠÏkZ mvnvev‡q †Kivg wb‡q iYv½‡b wQ‡jb| GK mgq mK‡jB K¬vš— n‡q coj| mv‡_ wQj mvgvb¨ Lv`¨| ivm~j mvj</w:t>
        <w:softHyphen/>
        <w:t>vj</w:t>
        <w:softHyphen/>
        <w:t>vû  AvjvBwn Iqvmvj</w:t>
        <w:softHyphen/>
        <w:t>vg GKwU `¯—iLvb wewQ‡q wbR wbR Lvbv †mLv‡b Dcw¯’Z Kivi wb‡`k© w`‡jb| ivm~j mvj</w:t>
        <w:softHyphen/>
        <w:t>vj</w:t>
        <w:softHyphen/>
        <w:t>vû  AvjvBwn Iqvmvj</w:t>
        <w:softHyphen/>
        <w:t>vg Gi Kj¨v‡Yi ¯úk© †c‡q Lvbv‡Z cÖPzi eiKZ nj| mK‡j †m Lvbv f¶Y Kij Ges ¯^ ¯^ cv‡Î Rgv K‡i ivL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8"/>
      </w:r>
    </w:p>
    <w:p>
      <w:pPr>
        <w:pStyle w:val="Normal"/>
        <w:numPr>
          <w:ilvl w:val="0"/>
          <w:numId w:val="18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Ges mvnvev‡q †Kivg L›`K hy‡× wZb w`b ch©š— †Kv‡bv Lvbv MÖnY K‡ibwb| Rv‡ei iv. GKwU DU R‡en K‡i Avbj Ges Zvi ¯¿x AvUv wc‡l w`j| ivm~j mvj</w:t>
        <w:softHyphen/>
        <w:t>vj</w:t>
        <w:softHyphen/>
        <w:t>vû  AvjvBwn Iqvmvj</w:t>
        <w:softHyphen/>
        <w:t>vg WvK w`‡q mKj‡K Zvi Lvbvi cÖwZ AvnŸvb Rvbv‡jb| AZtci ivm~j mvj</w:t>
        <w:softHyphen/>
        <w:t>vj</w:t>
        <w:softHyphen/>
        <w:t>vû  AvjvBwn Iqvmvj</w:t>
        <w:softHyphen/>
        <w:t>vg G‡m AvUvi Lvwgi Ges †Mvk&amp;‡Zi cv‡Îi g‡a¨  gy‡Li jvjv w`‡jb, d‡j Lvbv eiKZgq n‡q †Mj| Rv‡ei iv. Avj</w:t>
        <w:softHyphen/>
        <w:t>vni kc_ K‡i e‡jb, Avgiv GK nvRvi Rb wQjvg| mK‡j Lvbv †L‡q P‡j Avmjvg| ZeyI Avgv‡`i Lvbv †h cwigvY wQj, †miƒcB _vKj| cvÎ¸‡jv Lv‡`¨ cyY© wQj| AvUvi Lvwgi evwK wQj| Avgvi aviYv †m Lvwgi w`‡q Av‡iv  i“wU ˆZix Kiv †hZ|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 Aa¨vqwU LyeB eo, me¸‡jv Av‡jvPbv Kiv mí cwim‡i m¤¢e bq|</w:t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(M) dj I k‡l¨i e„w×| †hgb : </w:t>
      </w:r>
    </w:p>
    <w:p>
      <w:pPr>
        <w:pStyle w:val="Normal"/>
        <w:numPr>
          <w:ilvl w:val="0"/>
          <w:numId w:val="7"/>
        </w:numPr>
        <w:spacing w:before="90" w:after="90"/>
        <w:jc w:val="both"/>
        <w:rPr>
          <w:rFonts w:ascii="SutonnyMJ" w:hAnsi="SutonnyMJ" w:cs="mylotus"/>
          <w:smallCaps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K e¨w³ ivm~j mvj</w:t>
        <w:softHyphen/>
        <w:t>vj</w:t>
        <w:softHyphen/>
        <w:t>vû  AvjvBwn Iqvmvj</w:t>
        <w:softHyphen/>
        <w:t>vg Gi Kv‡Q G‡m wKQy Lvbv PvBj| ivm~j mvj</w:t>
        <w:softHyphen/>
        <w:t>vj</w:t>
        <w:softHyphen/>
        <w:t>vû  AvjvBwn Iqvmvj</w:t>
        <w:softHyphen/>
        <w:t>vg Zv‡K Avav AmvK Z_v wÎk mvÕi (evnvËi †KwRi) gZ AvUv cÖ`vb Ki‡jb| †m Ges Zvi cwievi Zv †_‡K †L‡Z wQj| ‡gv‡UB †kl nw”Qj bv| d‡j GKw`b †g‡c †`Lj| AZtci G‡m ivm~j mvj</w:t>
        <w:softHyphen/>
        <w:t>vj</w:t>
        <w:softHyphen/>
        <w:t>vû  AvjvBwn Iqvmvj</w:t>
        <w:softHyphen/>
        <w:t>vg‡K NUbvwU Rvbvj| ivm~j mvj</w:t>
        <w:softHyphen/>
        <w:t>vj</w:t>
        <w:softHyphen/>
        <w:t>vû  AvjvBwn Iqvmvj</w:t>
        <w:softHyphen/>
        <w:t>vg ej‡jb, hw` †Zvgiv bv gvc‡Z, Z‡e Gi †_‡K †L‡Z _vK‡Z eû w`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9"/>
      </w:r>
    </w:p>
    <w:p>
      <w:pPr>
        <w:pStyle w:val="Normal"/>
        <w:numPr>
          <w:ilvl w:val="0"/>
          <w:numId w:val="7"/>
        </w:numPr>
        <w:spacing w:before="90" w:after="90"/>
        <w:jc w:val="both"/>
        <w:rPr>
          <w:rFonts w:ascii="SutonnyMJ" w:hAnsi="SutonnyMJ" w:cs="mylotus"/>
          <w:smallCaps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Rv‡ei iv. Gi wcZv FYMÖ¯’ wQj| Zvi evMv‡b †h cwigvY †LRyi wQj, Zv‡Z Zv‡`i h‡_ó nZ bv| Rv‡ei ivm~j mvj</w:t>
        <w:softHyphen/>
        <w:t>vj</w:t>
        <w:softHyphen/>
        <w:t>vû  AvjvBwn Iqvmvj</w:t>
        <w:softHyphen/>
        <w:t>vg Gi wbKU gvcvi Rb¨ †m ‡LRyi Dcw¯’Z Kij, wZwb Zvi †fZi Rv‡ei iv. Gi cÖ‡qvRb †gvZv‡eK †g‡c w`‡jb| Rv‡ei iv. e‡jb †m ‡LRyi Avgvi Kv‡QB wQj, g‡b nw”Qj, Zv †hb Kg‡Q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mßg cÖKvi : Avj</w:t>
        <w:softHyphen/>
        <w:t>vni †d‡ikZv‡`i gva¨‡g ivm~j mvj</w:t>
        <w:softHyphen/>
        <w:t>vj</w:t>
        <w:softHyphen/>
        <w:t>vû  AvjvBwn Iqvmvj</w:t>
        <w:softHyphen/>
        <w:t xml:space="preserve">vg‡K mvnvh¨ cÖ`vb : </w:t>
      </w:r>
    </w:p>
    <w:p>
      <w:pPr>
        <w:pStyle w:val="Normal"/>
        <w:numPr>
          <w:ilvl w:val="0"/>
          <w:numId w:val="8"/>
        </w:numPr>
        <w:spacing w:before="90" w:after="90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nRiZ</w:t>
      </w:r>
      <w:r>
        <w:rPr>
          <w:rFonts w:cs="mylotus" w:ascii="SutonnyMJ" w:hAnsi="SutonnyMJ"/>
          <w:sz w:val="28"/>
          <w:szCs w:val="28"/>
          <w:lang w:bidi="bn-IN"/>
        </w:rPr>
        <w:t xml:space="preserve"> </w:t>
      </w:r>
      <w:r>
        <w:rPr>
          <w:rFonts w:cs="mylotus" w:ascii="SutonnyMJ" w:hAnsi="SutonnyMJ"/>
          <w:sz w:val="28"/>
          <w:szCs w:val="28"/>
        </w:rPr>
        <w:t>cÖ°v‡j t Avj</w:t>
        <w:softHyphen/>
        <w:t xml:space="preserve">vn ZvAvjv e‡jb :                                                       </w:t>
      </w:r>
      <w:r>
        <w:rPr>
          <w:rFonts w:cs="mylotus"/>
          <w:sz w:val="28"/>
          <w:sz w:val="28"/>
          <w:szCs w:val="28"/>
          <w:rtl w:val="true"/>
        </w:rPr>
        <w:t>فَ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َكِينَ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يَّ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جُنُو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رَو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ج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لِم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ف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سُّفْ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كَلِم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عُلْيَ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</w:rPr>
        <w:t xml:space="preserve">                                                             </w:t>
      </w:r>
      <w:r>
        <w:rPr>
          <w:rFonts w:cs="mylotus" w:ascii="SutonnyMJ" w:hAnsi="SutonnyMJ"/>
          <w:sz w:val="28"/>
          <w:szCs w:val="28"/>
        </w:rPr>
        <w:t>ÒAvj</w:t>
        <w:softHyphen/>
        <w:t>vn ZvAvjv Zvi Dci mvwKbv bvgK we‡kl AbyMÖn AeZxY© K‡ib| Ges Zv‡K wZwb Ggb GK ˆmb¨evwnbx Øviv kw³kvjx K‡i‡Qb, hv †Zvgiv †`Lwb| Avj</w:t>
        <w:softHyphen/>
        <w:t>vn Kv‡di‡`i evK¨ †QvU K‡i w`‡q‡Qb| gyjZt Avj</w:t>
        <w:softHyphen/>
        <w:t>vni evK¨B gnv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1"/>
      </w:r>
    </w:p>
    <w:p>
      <w:pPr>
        <w:pStyle w:val="Normal"/>
        <w:numPr>
          <w:ilvl w:val="0"/>
          <w:numId w:val="8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`i cÖv‡š—| Avj</w:t>
        <w:softHyphen/>
        <w:t xml:space="preserve">vn ZvAvjv e‡jb :  </w:t>
      </w:r>
      <w:r>
        <w:rPr>
          <w:rFonts w:cs="mylotus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سْتَغِيث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سْتَج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مِدّ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أَلْ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mylotus"/>
          <w:sz w:val="28"/>
          <w:sz w:val="28"/>
          <w:szCs w:val="28"/>
          <w:rtl w:val="true"/>
        </w:rPr>
        <w:t>الْمَلَائِكَةِمُرْدِفِينَ</w:t>
      </w:r>
      <w:r>
        <w:rPr>
          <w:rFonts w:eastAsia="Times New Roman"/>
          <w:sz w:val="48"/>
          <w:sz w:val="48"/>
          <w:szCs w:val="28"/>
        </w:rPr>
        <w:t xml:space="preserve"> </w:t>
      </w:r>
      <w:r>
        <w:rPr>
          <w:rFonts w:eastAsia="Times New Roman"/>
          <w:sz w:val="48"/>
          <w:sz w:val="48"/>
          <w:szCs w:val="28"/>
        </w:rPr>
        <w:t xml:space="preserve">                                                      </w:t>
      </w:r>
      <w:r>
        <w:rPr>
          <w:rFonts w:cs="mylotus" w:ascii="SutonnyMJ" w:hAnsi="SutonnyMJ"/>
          <w:sz w:val="28"/>
          <w:szCs w:val="28"/>
        </w:rPr>
        <w:t>Ò¯^iY Ki! hLb †Zvgiv ¯^xq i‡ei wbKU dwiqv` Ki‡Z wQ‡j, wZwb †Zvgv‡`i Wv‡K mvov w`‡q‡Qb †h, Avwg †Zvgv‡`i‡K GK nvRvi †d‡ikZv w`‡q mvnvh¨ Ki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2"/>
      </w:r>
    </w:p>
    <w:p>
      <w:pPr>
        <w:pStyle w:val="Normal"/>
        <w:numPr>
          <w:ilvl w:val="0"/>
          <w:numId w:val="8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Dû` gq`v‡b wReixj I wgKvBj  ivm~j mvj</w:t>
        <w:softHyphen/>
        <w:t>vj</w:t>
        <w:softHyphen/>
        <w:t>vû  AvjvBwn Iqvmvj</w:t>
        <w:softHyphen/>
        <w:t>vg Gi Wv‡b Ges ev‡g †_‡K hy× K‡i‡Q|</w:t>
      </w:r>
    </w:p>
    <w:p>
      <w:pPr>
        <w:pStyle w:val="Normal"/>
        <w:numPr>
          <w:ilvl w:val="0"/>
          <w:numId w:val="8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L›`‡Ki e¨vcv‡i Avj</w:t>
        <w:softHyphen/>
        <w:t xml:space="preserve">vn ZvAvjv e‡jb : </w:t>
      </w:r>
    </w:p>
    <w:p>
      <w:pPr>
        <w:pStyle w:val="Normal"/>
        <w:spacing w:before="90" w:after="90"/>
        <w:ind w:left="36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mylotus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ذْكُ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ِعْم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َت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ُنُو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أَرْسَ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ِي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جُنُو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رَوْهَا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spacing w:before="90" w:after="90"/>
        <w:ind w:left="360" w:hanging="0"/>
        <w:jc w:val="both"/>
        <w:rPr>
          <w:rFonts w:ascii="SutonnyMJ" w:hAnsi="SutonnyMJ" w:cs="mylotus"/>
          <w:sz w:val="28"/>
          <w:szCs w:val="28"/>
          <w:lang w:bidi="bn-IN"/>
        </w:rPr>
      </w:pPr>
      <w:r>
        <w:rPr>
          <w:rFonts w:cs="mylotus" w:ascii="SutonnyMJ" w:hAnsi="SutonnyMJ"/>
          <w:sz w:val="28"/>
          <w:szCs w:val="28"/>
        </w:rPr>
        <w:t>Ò¯^iY Ki! hLb †Zvgv‡`i wbKU ˆmb¨ evwnbx G‡m Dcw¯’Z n‡qwQj| Avwg Zv‡`i Dci evZvm Ges we‡kl GK ˆmb¨ evwnbx †cÖiY K‡iwQ, hv †Zvgiv †`Lw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3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5.eby KzivBhv hy‡×i mgq, L›`‡Ki hy× †_‡K G‡m bex mvj</w:t>
        <w:softHyphen/>
        <w:t>vj</w:t>
        <w:softHyphen/>
        <w:t>vû  AvjvBwn Iqvmvj</w:t>
        <w:softHyphen/>
        <w:t xml:space="preserve">vg A¯¿ †i‡L †Mvmj Kivi ci, </w:t>
      </w:r>
      <w:r>
        <w:rPr>
          <w:rFonts w:cs="mylotus" w:ascii="SutonnyMJ" w:hAnsi="SutonnyMJ"/>
          <w:sz w:val="28"/>
          <w:szCs w:val="28"/>
          <w:lang w:bidi="bn-IN"/>
        </w:rPr>
        <w:t>wReixj</w:t>
      </w:r>
      <w:r>
        <w:rPr>
          <w:rFonts w:cs="mylotus" w:ascii="SutonnyMJ" w:hAnsi="SutonnyMJ"/>
          <w:sz w:val="28"/>
          <w:szCs w:val="28"/>
        </w:rPr>
        <w:t xml:space="preserve"> G‡m ej‡jv, ÔwK, A¯¿ †i‡L w`‡q‡Qb?Õ Avgiv †Zv GL‡bv A¯¿ ivwLwb| kÎ“ evwnbx‡K avIqv Ki“b| bex mvj</w:t>
        <w:softHyphen/>
        <w:t>vj</w:t>
        <w:softHyphen/>
        <w:t>vû  AvjvBwn Iqvmvj</w:t>
        <w:softHyphen/>
        <w:t>vg  ej‡jb, †Kv_vq? AZtci eby KzivBhvi cÖwZ BswMZ Ki‡jb| bex mvj</w:t>
        <w:softHyphen/>
        <w:t>vj</w:t>
        <w:softHyphen/>
        <w:t>vû  AvjvBwn Iqvmvj</w:t>
        <w:softHyphen/>
        <w:t>vg H ¯’vb Awfgy‡L Awfhv‡b †ei  n‡jb| Avj</w:t>
        <w:softHyphen/>
        <w:t>vn Zv‡`i wei“‡×  Zv‡K weRq w`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6.ûbvBb hy× m¤ú‡K© Avj</w:t>
        <w:softHyphen/>
        <w:t xml:space="preserve">vn ZvAvjv e‡jbt </w:t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وَ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ُنُو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رَو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عَذّ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ف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ز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كَاف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6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وبة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es wZwb Ggb ‰mb¨`j bvwhj Ki‡jb, hv‡`i‡K †Zvgiv †`Lwb| Avi wZwb Kvwdi‡`i‡K kvw¯— cÖ`vb Ki‡jb; Avi GUv n‡”Q Kvwdi‡`i Kg©dj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5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óg cÖKvi t Zvi kÎ“i wei“‡× Avj</w:t>
        <w:softHyphen/>
        <w:t>vn h‡_ó nIqv Ges Zv‡K gvbyl †_‡K i¶v Kiv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B cÖKviwU gynv¤§v` mvj</w:t>
        <w:softHyphen/>
        <w:t>vj</w:t>
        <w:softHyphen/>
        <w:t>vû AvjvBwn Iqvmvj</w:t>
        <w:softHyphen/>
        <w:t>vg Gi wimvj‡Zi mZ¨Zvi Ici eo wb`k©bmg~‡ni ga¨ †_‡K GKwU| G cÖKv‡ii D`vniY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ykwiK Ges DcnvmKvix‡`i wei“‡× Zvi Rb¨ Avj</w:t>
        <w:softHyphen/>
        <w:t>vnB h‡_ó nIqvt d‡j Zviv †Kvb KzgZje wb‡q Zvi Kv‡Q †cuŠQv‡Z cv‡iwb| Avj</w:t>
        <w:softHyphen/>
        <w:t>vn ZvAvjv e‡jbt</w:t>
      </w:r>
    </w:p>
    <w:p>
      <w:pPr>
        <w:pStyle w:val="Normal"/>
        <w:bidi w:val="1"/>
        <w:spacing w:before="90" w:after="90"/>
        <w:ind w:left="26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فَاصْدَ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ُؤْمَ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عْرِ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شْرِك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94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فَيْن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سْتَهْزِئ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95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حجر</w:t>
      </w:r>
    </w:p>
    <w:p>
      <w:pPr>
        <w:pStyle w:val="Normal"/>
        <w:spacing w:before="90" w:after="90"/>
        <w:ind w:left="26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ZGe Zzwg †h wel‡q Avw`ó n‡qQ, Zv cÖKv‡k¨ cÖPvi Ki, Ges gykwiK‡`i D‡c¶v Ki| AvwgB h‡_ó †Zvgvi R‡b¨ we`ªƒcKvix‡`i wei“‡×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6"/>
      </w:r>
    </w:p>
    <w:p>
      <w:pPr>
        <w:pStyle w:val="Normal"/>
        <w:numPr>
          <w:ilvl w:val="0"/>
          <w:numId w:val="17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û`x wLªóv‡bi  †gvKv‡ejvq Avj</w:t>
        <w:softHyphen/>
        <w:t>vn  Zvi Rb¨ h‡_ó nIqvt Avj</w:t>
        <w:softHyphen/>
        <w:t>vn e‡jbt</w:t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مِث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ق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هْتَد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وَلّ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ِقَاق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سَيَكْفِيكَ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سَّمِي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عَلِي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37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بقرة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Zvgiv †hiƒc wek¦vm ¯’vcb K‡iQ, ZvivI hw` Z`ªƒc wek¦vm ¯’vcb K‡i, Z‡e wbðq Zviv myc_ cÖvß n‡e; Ges hw` Zviv wd‡i hvq Z‡e Zviv wew”QbœZvq cwZZ| AZGe GLb Zv‡`i e¨vcv‡i Avcbvi Rb¨ Avj</w:t>
        <w:softHyphen/>
        <w:t>vnB h‡_ó Ges wZwbB gnv kªeYKvix, gnvÁvbx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7"/>
      </w:r>
    </w:p>
    <w:p>
      <w:pPr>
        <w:pStyle w:val="Normal"/>
        <w:numPr>
          <w:ilvl w:val="0"/>
          <w:numId w:val="17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es mKj gvbyl †_‡K  Zv‡K myi¶v Kiv t Avj</w:t>
        <w:softHyphen/>
        <w:t xml:space="preserve">vn ZvAvjv e‡jbt </w:t>
      </w:r>
    </w:p>
    <w:p>
      <w:pPr>
        <w:pStyle w:val="Normal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َّسُ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لِّغ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نْز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ي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فْع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لَّغ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ِسَالَ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عْصِم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هْ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كَاف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67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مائدة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‡n ivm~j ! hv wKQz †Zvgvi cÖwZcvj‡Ki c¶ †_‡K †Zvgvi Dci AeZxY© Kiv n‡q‡Q Zv Zywg †cuŠ‡Q `vI| Avi hw` Giƒc bv Ki, Z‡e Zzwg Avj</w:t>
        <w:softHyphen/>
        <w:t>vni cqMvg †cuŠQvIwb e‡j we‡ewPZ n‡e| Avi Avj</w:t>
        <w:softHyphen/>
        <w:t xml:space="preserve">vn †Zvgv‡K gvbyl n‡Z myiw¶Z ivL‡eb|Ó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8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es GUv GK e¨vcK evZ©v †h, Avj</w:t>
        <w:softHyphen/>
        <w:t>vn Zv‡K mKj gvbyl †_‡K wbivcËv w`‡eb| KviY D‡j</w:t>
        <w:softHyphen/>
        <w:t>wLZ wZbwU Z_¨B msNwUZ n‡q‡Q hv Avj</w:t>
        <w:softHyphen/>
        <w:t>vn ZvAvjv Rvbv‡jb| Avj</w:t>
        <w:softHyphen/>
        <w:t>vnB Zvi kÎ“i wei“‡× h‡_ó wQ‡jb wewfbœ A‡jŠwKK wbq‡g| kÎ“i AvwaK¨, kw³ mvg_©¨ ‡ewk nIqv m‡Ë¡I Avj</w:t>
        <w:softHyphen/>
        <w:t xml:space="preserve">vn Zv‡K weRqx K‡i‡Qb, Ges hviv Zvi we‡ivwaZv K‡i‡Q Zv‡`i‡K kvw¯— w`‡q‡Qb|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gwb GKwU NUbvÑ R‰bK wLªóvb Bmjvg MÖnY K‡i| m~iv evKviv, I Av‡j Bgivb c‡o Ges †m bex Kvixg mvj</w:t>
        <w:softHyphen/>
        <w:t>vj</w:t>
        <w:softHyphen/>
        <w:t>vû AvjvBwn Iqv mvj</w:t>
        <w:softHyphen/>
        <w:t>vg Gi †jLK wnmv‡e KvR ïiƒ K‡i| Gici ‡m Bmjvg ag© Z¨vM K‡i Avevi wLªóvb n‡q hvq| †m ejZ, Avwg hv wjLZvg gynv¤§v` Gi evwn‡i Avi wKQz Rvb‡Zv bv| Avj</w:t>
        <w:softHyphen/>
        <w:t>vni B”Qvq ‡jvKwUi AvKw¯§K g„Zz¨ nq| †Mv‡Îi †jv‡Kiv Zv‡K gvwU‡Z cuy‡Z ivL‡jv| cÖZz¨‡l Zv‡K gvwUi Dci cvIqv †Mj| Zviv Lye Mfxi MZ© K‡i Avevi Zv‡K gvwU‡Z cuy‡Z ivL‡jv| GeviI cÖZz¨‡l Zv‡K gvwUi Dci wb¶ß Ae¯’vq cvIqv †Mj| Zviv Avevi Av‡iv Mfxi K‡i MZ© K‡i Zv‡K cyu‡Z ivL‡jv, mKv‡j †`Lv †Mj ‡m Av‡Rv wbw¶ß Ae¯’vq hgx‡bi Dc‡i c‡o Av‡Q| gvbyl eySj GUv ‡Kvb gvby‡li KvR bq, ZvB Zviv cwZZ Ae¯’vqB Zvi jvk †i‡L wd‡i †M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eg cÖKvi t Zvi `yAv Keyj nIqv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vixg mvj</w:t>
        <w:softHyphen/>
        <w:t>vj</w:t>
        <w:softHyphen/>
        <w:t>vû  AvjvBwn Iqvmvj</w:t>
        <w:softHyphen/>
        <w:t>vg `yAv K‡i‡Qb Ges Zvi Keyj nIqvi welq gvbyl cÖZ¨¶ K‡i‡Q| GUv w`ev ‡jv‡Ki gZ ¯úó Ges Gi msL¨v  MYbv K‡i †kl Kiv hv‡e bv| Zv we¯—vwiZ eY©bv Kivi †¶ÎI GUv bq| Z‡e D`vniY ¯^iƒc K‡qKwU D‡j</w:t>
        <w:softHyphen/>
        <w:t>L Kiv †h‡Z cv‡i t</w:t>
      </w:r>
    </w:p>
    <w:p>
      <w:pPr>
        <w:pStyle w:val="TextBodyIndent"/>
        <w:spacing w:before="90" w:after="9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1.bex Kvixg mvj</w:t>
        <w:softHyphen/>
        <w:t>vj</w:t>
        <w:softHyphen/>
        <w:t>vû  AvjvBwn Iqvmvj</w:t>
        <w:softHyphen/>
        <w:t>vg Avbvm iv. Rb¨ `yAv Ki‡Z †h‡q ej‡jb, Ô†n Avj</w:t>
        <w:softHyphen/>
        <w:t>vn! Zv‡K mš—vb I m¤ú‡` e„w× `vb Ki, Ges hv w`‡qQ Zv‡Z eiKZ `vI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70"/>
      </w:r>
      <w:r>
        <w:rPr>
          <w:rFonts w:cs="mylotus"/>
          <w:sz w:val="28"/>
          <w:szCs w:val="28"/>
        </w:rPr>
        <w:t xml:space="preserve"> Zvi nvqvZ e„w× Ki, Zvi ¸bvn ¶gv Ki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71"/>
      </w:r>
      <w:r>
        <w:rPr>
          <w:rFonts w:cs="mylotus"/>
          <w:sz w:val="28"/>
          <w:szCs w:val="28"/>
        </w:rPr>
        <w:t xml:space="preserve"> Avbvm ej‡jb, Avj</w:t>
        <w:softHyphen/>
        <w:t>vni kc_! Ôwbðq Avgvi m¤ú` A‡bK n‡q‡Q, Avgvi mš—vb mš—wZ GK k‡Zi gZ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72"/>
      </w:r>
      <w:r>
        <w:rPr>
          <w:rFonts w:cs="mylotus"/>
          <w:sz w:val="28"/>
          <w:szCs w:val="28"/>
        </w:rPr>
        <w:t xml:space="preserve"> Avgvi †g‡q Avwgbv Avgv‡K msev` w`‡q‡Q, Avgvi es‡ki GKkZ DbwÎk Rb †jvK†K emivi wnRv‡R `vdb Kiv n‡q‡Q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73"/>
      </w:r>
    </w:p>
    <w:p>
      <w:pPr>
        <w:pStyle w:val="TextBodyIndent"/>
        <w:spacing w:before="90" w:after="90"/>
        <w:rPr/>
      </w:pPr>
      <w:r>
        <w:rPr>
          <w:rFonts w:cs="mylotus"/>
          <w:sz w:val="28"/>
          <w:szCs w:val="28"/>
        </w:rPr>
        <w:t>Zvi GKwU evMvb wQj| Zv‡Z eQ‡i `yevi dj AvmZ| evMv‡bi gv‡S Ggb dyj wQj, hv †_‡K ‡gk‡Ki myMwÜ Avm‡Zv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74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rPr/>
      </w:pPr>
      <w:r>
        <w:rPr>
          <w:rFonts w:cs="mylotus"/>
          <w:sz w:val="28"/>
          <w:szCs w:val="28"/>
        </w:rPr>
        <w:t>2. bex Kvixg mvj</w:t>
        <w:softHyphen/>
        <w:t>vj</w:t>
        <w:softHyphen/>
        <w:t>vû  AvjvBwn Iqvmvj</w:t>
        <w:softHyphen/>
        <w:t>vg Avey nyivqiv iv. Gi gv‡qi †n`v‡q‡Zi Rb¨ `yAv Ki‡j ZZ¶Yvr `yAv Keyj nq Ges Zvi gv  gymjgvb n‡q hvq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75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rPr/>
      </w:pPr>
      <w:r>
        <w:rPr>
          <w:rFonts w:cs="mylotus"/>
          <w:sz w:val="28"/>
          <w:szCs w:val="28"/>
        </w:rPr>
        <w:t>3.  DiIqv web Avey hv‡q` Avj evwiwK iv. Gi Rb¨ bex mvj</w:t>
        <w:softHyphen/>
        <w:t>vj</w:t>
        <w:softHyphen/>
        <w:t>vû  AvjvBwn Iqvmvj</w:t>
        <w:softHyphen/>
        <w:t>vg  `yÕAv Ki‡jb, Ô‡n Avj</w:t>
        <w:softHyphen/>
        <w:t>vn! Zvi µq weµ‡q eiKZ `vI|Õ d‡j wZwb evwo †divi c~e© g~û‡Z© Kzdv kn‡i Ae¯’vb Kv‡j e¨emvq Pwj</w:t>
        <w:softHyphen/>
        <w:t>k nvRvi Avq K‡ib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76"/>
      </w:r>
      <w:r>
        <w:rPr>
          <w:rFonts w:cs="mylotus"/>
          <w:sz w:val="28"/>
          <w:szCs w:val="28"/>
        </w:rPr>
        <w:t xml:space="preserve"> Zvi Ae¯’v Ggb nq †h, gvwU weµq Ki‡j Zv‡ZI wZwb jvfevb n‡Zb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77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7"/>
        </w:numPr>
        <w:spacing w:before="90" w:after="90"/>
        <w:rPr/>
      </w:pPr>
      <w:r>
        <w:rPr>
          <w:rFonts w:cs="mylotus"/>
          <w:sz w:val="28"/>
          <w:szCs w:val="28"/>
        </w:rPr>
        <w:t>bex mvj</w:t>
        <w:softHyphen/>
        <w:t>vj</w:t>
        <w:softHyphen/>
        <w:t>vû  AvjvBwn Iqvmvj</w:t>
        <w:softHyphen/>
        <w:t>vg Zvi KwZcq kÎ“i wei“‡× e` `yÕAv Ki‡j Zv Keyj nq| †hgb Avey Rv‡nj, DgvBq¨v, DKev, DZev cÖgyL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78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7"/>
        </w:numPr>
        <w:spacing w:before="90" w:after="9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e`i hy‡×i mgq `yÕAv, ûbvBb hy‡×i mgq `yÕAv, m~ivKv web gv‡j‡Ki R‡b¨ `yÕAv BZ¨vw` me¸‡jvB Keyj n‡q‡Q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79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cÖK…Z K_v n‡jvÑ mywePviK Ávbx Ges agv©byivMx Gme `jxj I wkniY m„wóKvix cÖgvYvw`i mvg‡b _g‡K `uvov‡Z eva¨| Ges Zvi  Cgvb MÖnY bv K‡i Ab¨ Dcvq I _v‡K bv| ZvB †m ü`q gb †_‡K D”PviY K‡i ÔAvwg mv¶¨ w`w”Q, Avj</w:t>
        <w:softHyphen/>
        <w:t>vn Qvov cÖK…Z †Kvb Dcvm¨ †bB, Ges gynv¤§v` mvj</w:t>
        <w:softHyphen/>
        <w:t>vj</w:t>
        <w:softHyphen/>
        <w:t>vû  AvjvBwn Iqvmvj</w:t>
        <w:softHyphen/>
        <w:t>vg Avj</w:t>
        <w:softHyphen/>
        <w:t xml:space="preserve">vni ivm~j|Õ 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Normal"/>
        <w:spacing w:before="90" w:after="90"/>
        <w:jc w:val="center"/>
        <w:rPr/>
      </w:pPr>
      <w:r>
        <w:rPr>
          <w:rFonts w:cs="mylotus" w:ascii="SutonnyMJ" w:hAnsi="SutonnyMJ"/>
          <w:sz w:val="36"/>
          <w:szCs w:val="28"/>
          <w:lang w:bidi="bn-BD"/>
        </w:rPr>
        <w:t xml:space="preserve">EwbkZg cwi‡”Q` </w:t>
      </w:r>
    </w:p>
    <w:p>
      <w:pPr>
        <w:pStyle w:val="Normal"/>
        <w:spacing w:before="90" w:after="90"/>
        <w:jc w:val="center"/>
        <w:rPr/>
      </w:pPr>
      <w:r>
        <w:rPr>
          <w:rFonts w:eastAsia="SutonnyMJ" w:cs="SutonnyMJ" w:ascii="SutonnyMJ" w:hAnsi="SutonnyMJ"/>
          <w:sz w:val="36"/>
          <w:szCs w:val="28"/>
          <w:lang w:bidi="bn-BD"/>
        </w:rPr>
        <w:t xml:space="preserve"> </w:t>
      </w:r>
      <w:r>
        <w:rPr>
          <w:rFonts w:cs="mylotus" w:ascii="SutonnyMJ" w:hAnsi="SutonnyMJ"/>
          <w:sz w:val="36"/>
          <w:szCs w:val="28"/>
          <w:lang w:bidi="bn-BD"/>
        </w:rPr>
        <w:t>gvbe I wR‡bi cÖwZ Zvi wimvjv‡Zi mve©RbxbZv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cÖK„Z K_v n‡jv gynv¤§v` mvj</w:t>
        <w:softHyphen/>
        <w:t>vj</w:t>
        <w:softHyphen/>
        <w:t>vû  AvjvBwn Iqvmvj</w:t>
        <w:softHyphen/>
        <w:t>vg †h me welq wb‡q ‡cÖwiZ n‡q‡Qb Zv ev¯—evqb Kiv mK‡ji `vwqZ¡| wRbÑ Bbmvb, AvieÑAbvie, Bû`xÑwL„óvb, Av¸b cyRvix, m~h© c~Rvix, ivRvÑ cÖRvmn mKj m„wóRx‡ei Rb¨ Avj</w:t>
        <w:softHyphen/>
        <w:t>vni ivm~j mvj</w:t>
        <w:softHyphen/>
        <w:t>vj</w:t>
        <w:softHyphen/>
        <w:t>vû  AvjvBwn Iqvmvj</w:t>
        <w:softHyphen/>
        <w:t>vg †cÖwiZ n‡q‡Qb| Avj</w:t>
        <w:softHyphen/>
        <w:t>vn‡K †c‡Z n‡j cÖKv‡k¨ Ges †Mvc‡b bex mvj</w:t>
        <w:softHyphen/>
        <w:t>vj</w:t>
        <w:softHyphen/>
        <w:t>vû  AvjvBwn Iqvmvj</w:t>
        <w:softHyphen/>
        <w:t xml:space="preserve">vg Gi AvbyMZ¨ Qvov Ab¨ †Kvb c_ †bB| GgbwK Zvi beyIqZ Kv‡j hw` gymv ev Cmv wKsev Ab¨ †Kvb bex RxweZ _vK‡Zb, Z‡e Zv‡`i DciI Zvi AvbyMZ¨ Kiv Acwinvh© nZ|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‡</w:t>
      </w:r>
      <w:r>
        <w:rPr>
          <w:rFonts w:cs="mylotus"/>
          <w:sz w:val="28"/>
          <w:szCs w:val="28"/>
        </w:rPr>
        <w:t>hgb, Avj</w:t>
        <w:softHyphen/>
        <w:t>vn ZvAvjv e‡jbt</w:t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إِذ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خَذ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يثَاق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بِيِّي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م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تَيْتُ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ِتَابٍ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حِكْمَةٍ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ثُم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َ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ٌ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صَدِّقٌ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م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عَ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تُؤْمِنُن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تَنْصُرُنَّه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ال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أَقْرَرْت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خَذْت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ذَلِ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صْرِ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الُو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قْرَرْن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ال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شْهَدُو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ن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عَ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شَّاهِدِي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81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مَ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وَلَّى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ْد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ذَلِ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أُولَئِ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ُم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فَاسِقُو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82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ÔGes Avj</w:t>
        <w:softHyphen/>
        <w:t>vn hLb bexM‡Yi A½xKvi MÖnY K‡iwQ‡jb †h, Avwg †Zvgv‡`i‡K MÖš’ I `„p cÖÁv hv `vb Kijvg Zvici hLb GKRb ivm~j AvMgb Ki‡eb, whwb †Zvgv‡`i gv‡S we`¨gvb wKZv‡ei mZ¨Zv ¯^xKvi Ki‡eb| ZLb †Zvgiv Aek¨B Zvi cÖwZ wek¦vm ¯’vcb Ki‡e Ges Zvi mvnvh¨Kvix n‡e; wZwb AviI e‡jwQ‡jbt †Zvgiv wK A½xKvi MÖnY Ki‡j Ges Gi `vwq‡Z¡i †evSv MÖnY Ki‡j? Zviv e‡jwQj, ÔAvgiv ¯^xKvi Kijvg|Õ wZwb ej‡jb, ÔZ‡e †Zvgiv mv¶x _vK Ges AvwgI †Zvgv‡`i mv‡_ mv¶xM‡Yi Aš—f©yš— iBjvg| m~Zivs Gic‡i hviv wd‡i hv‡e, ZvivB `y®‹vh©Kvix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80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Avãyj</w:t>
        <w:softHyphen/>
        <w:t>vn Be‡b AveŸvm iv. e‡jb, Avj</w:t>
        <w:softHyphen/>
        <w:t xml:space="preserve">vn †Kvb bex †cÖiY K‡ibwb Z‡e Zvi KvQ †_‡K G g‡g©  A½xKvi wb‡q‡Qb †h, hw` †Zvgvi RxweZ _vKvKv‡j gynv¤§v` †cÖwiZ nq Z‡e Aek¨B Zvi cÖwZ Cgvb Avb‡eb Ges Zv‡K mvnvh¨ Ki‡eb| Ges Zvi cÖwZ G Av‡`k I wQj †h, Zvi D¤§Z †_‡KI †m G A½xKvi wb‡e †h Zv‡`i RxeØkvq gynv¤§v` †cÖwiZ n‡j Zviv Zvi cÖwZ Cgvb Avbqb Ki‡e Ges Zv‡K mvnvh¨ Ki‡e|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81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bex Kvixg mvj</w:t>
        <w:softHyphen/>
        <w:t>vj</w:t>
        <w:softHyphen/>
        <w:t>vû  AvjvBwn Iqvmvj</w:t>
        <w:softHyphen/>
        <w:t>vg  e‡jb, ÔAvR‡K hw` g~mv †Zvgv‡`i gv‡S RxweZ _vK‡Zv Zv‡KI Avgvi AvbyMZ¨ Ki‡Z n‡Zv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82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‡</w:t>
      </w:r>
      <w:r>
        <w:rPr>
          <w:rFonts w:cs="mylotus"/>
          <w:sz w:val="28"/>
          <w:szCs w:val="28"/>
        </w:rPr>
        <w:t>h bex mvj</w:t>
        <w:softHyphen/>
        <w:t>vj</w:t>
        <w:softHyphen/>
        <w:t>vû  AvjvBwn Iqvmvj</w:t>
        <w:softHyphen/>
        <w:t xml:space="preserve">vg Gi mve©Rbxb wimvjv‡Zi we‡ivaxZv K‡i, ‡m `y Kvi‡Yi †Kvb GK Kvi‡Y Zv K‡i _v‡K| </w:t>
      </w:r>
    </w:p>
    <w:p>
      <w:pPr>
        <w:pStyle w:val="TextBodyIndent"/>
        <w:numPr>
          <w:ilvl w:val="0"/>
          <w:numId w:val="12"/>
        </w:numPr>
        <w:spacing w:before="90" w:after="90"/>
        <w:rPr/>
      </w:pPr>
      <w:r>
        <w:rPr>
          <w:rFonts w:cs="mylotus"/>
          <w:sz w:val="28"/>
          <w:szCs w:val="28"/>
        </w:rPr>
        <w:t>wei“×vPiYKvix e¨w³ wek¦vm K‡i †h wZwb Avj</w:t>
        <w:softHyphen/>
        <w:t>vni c¶ n‡Z †cÖwiZ ; Z‡e Zvi wimvjZ ïay Avie RvwZi Rb¨|</w:t>
      </w:r>
    </w:p>
    <w:p>
      <w:pPr>
        <w:pStyle w:val="TextBodyIndent"/>
        <w:numPr>
          <w:ilvl w:val="0"/>
          <w:numId w:val="12"/>
        </w:numPr>
        <w:spacing w:before="90" w:after="90"/>
        <w:rPr/>
      </w:pPr>
      <w:r>
        <w:rPr>
          <w:rFonts w:cs="mylotus"/>
          <w:sz w:val="28"/>
          <w:szCs w:val="28"/>
        </w:rPr>
        <w:t xml:space="preserve">wei“×vPiYKvixiv Zvi wimvjZ A¯^xKvi K‡i AvswkKfv‡e, Avevi Zv‡`i †Kn c~Y©fv‡e| 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‡</w:t>
      </w:r>
      <w:r>
        <w:rPr>
          <w:rFonts w:cs="mylotus"/>
          <w:sz w:val="28"/>
          <w:szCs w:val="28"/>
        </w:rPr>
        <w:t>h bex mvj</w:t>
        <w:softHyphen/>
        <w:t>vj</w:t>
        <w:softHyphen/>
        <w:t>vû  AvjvBwn Iqvmvj</w:t>
        <w:softHyphen/>
        <w:t>vg Gi wimvjvZ‡K ¯^xKvi K‡i, Z‡e †m Zvi wimvjZ‡K ïay Avie RvwZi Rb¨ wbw`©ó K‡i| G e¨w³i Rb¨ Aek¨B Ri“ix Avj</w:t>
        <w:softHyphen/>
        <w:t>vni c¶ †_‡K Zvi Dci AeZx©Y me wKQz‡K mZ¨vqb Kiv| Z¤§‡a¨ Av‡Q Zvi wimvj‡Zi mvgwMÖKZv Ges wimvj‡Z gynv¤§v`x e¨ZxZ Ab¨¸‡jv iwnZ nIqv| †Kbbv bex mvj</w:t>
        <w:softHyphen/>
        <w:t>vj</w:t>
        <w:softHyphen/>
        <w:t>vû  AvjvBwn Iqvmvj</w:t>
        <w:softHyphen/>
        <w:t>vg eY©bv K‡i‡Qb, wZwb ‡cÖwiZ n‡q‡Qb mKj gvby‡li Rb¨ | ZvB ivm~j mvj</w:t>
        <w:softHyphen/>
        <w:t>vj</w:t>
        <w:softHyphen/>
        <w:t>vû  AvjvBwn Iqvmvj</w:t>
        <w:softHyphen/>
        <w:t>vg `~Z †cÖiY K‡i‡Qb Ges c„w_exi wewfbœ AÂ‡j wKmiv, Kvqmvi, bv¾vmxmn Ab¨vb¨ ivóª cÖav‡bi wbKU Bmjv‡gi `vIqvZ m¤^wjZ wPwV cvwV‡q‡Qb| Ges gykwiK‡`i g‡a¨ hviv Bmjvg MÖnY Ki‡Z A¯^xKvi K‡i‡Qb Zv‡`i wei“‡× wRnv` K‡i‡Qb| Ges Bû`x, wLªóvb‡`i mv‡_ jovB K‡i‡Qb| Zv‡`i eskai‡`i ‡MÖdZvi K‡i‡Qb| Zv‡`i Dci wRwhqv Ki avh©¨ K‡i‡Qb| hw` Avcwb Zv‡K Avj</w:t>
        <w:softHyphen/>
        <w:t xml:space="preserve">vni †cÖwiZ bex wnmv‡e ¯^xKvi K‡ib ZLb Zvi K_v¸‡jv‡K I wZwb m„wóKZ©vi c¶ †_‡K hv wb‡q G‡m‡Qb Zv meB wek¦vm Ki‡Z n‡e, †g‡b wb‡Z n‡e Avcbv‡K| bq‡Zv Avcwb wb‡R‡K wbR wek¦v‡m ci¯úi we‡ivax †iv‡M Avµvš— e‡j cÖgvwYZ Ki‡eb|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‡</w:t>
      </w:r>
      <w:r>
        <w:rPr>
          <w:rFonts w:cs="mylotus"/>
          <w:sz w:val="28"/>
          <w:szCs w:val="28"/>
        </w:rPr>
        <w:t>h e¨w³ m¤ú~Y©fv‡e Avgv‡`i bex mvj</w:t>
        <w:softHyphen/>
        <w:t>vj</w:t>
        <w:softHyphen/>
        <w:t>vû  AvjvBwn Iqvmvj</w:t>
        <w:softHyphen/>
        <w:t>vg Gi wimvjZ‡K A¯^xKvi K‡i, Zvi Rb¨ e³e¨ njÑ bex mvj</w:t>
        <w:softHyphen/>
        <w:t>vj</w:t>
        <w:softHyphen/>
        <w:t>vû  AvjvBwn Iqvmvj</w:t>
        <w:softHyphen/>
        <w:t>vg  Gi wimvj‡Zi mZ¨Zvi Dci i‡q‡Q AKvU¨ `wjj-cÖgvY| GLbI KziAv‡bi gywRhv wRbÑ Bbmv‡bi Rb¨ P¨v‡jÄ wnmv‡e weivR Ki‡Q| ZvB Zv‡K nqZev mycÖwZwôZ gywRhv‡K  LÊb I P¨v‡jÄ MÖnY Ki‡Z n‡e, bqZev Zv‡K ¯^xKvi K‡i wb‡Z n‡e Gi e³e¨| hw` wimvjvZ‡K ¯^xKvi K‡i Aek¨B Zv‡K †g‡b wb‡Z n‡e ivm~j mvj</w:t>
        <w:softHyphen/>
        <w:t>vj</w:t>
        <w:softHyphen/>
        <w:t>vû  AvjvBwn Iqvmvj</w:t>
        <w:softHyphen/>
        <w:t>vg KZ©„K ewY©Z mKj wKQz| hw` AnsKvix- we‡Ølx nq Z‡e Zv‡K Aek¨B gynv¤§v` mvj</w:t>
        <w:softHyphen/>
        <w:t>vj</w:t>
        <w:softHyphen/>
        <w:t>vû  AvjvBwn Iqvmvj</w:t>
        <w:softHyphen/>
        <w:t xml:space="preserve">vg Gi wbKU  †cÖwiZ KziAv‡bi gZ GKwU wKZve †ck Ki‡Z n‡e| GUv Ki‡Z †M‡j wbtm‡›`‡n †m Kj¼ I †`v‡l cwZZ n‡Z n‡e| KviY fvlv mvwnwZ¨K I AjsKviwe`iv hyM hyM a‡i G‡Z e¨_© n‡q‡Q| G‡Z m‡›`‡ni ‡Kvb KviY †bB ciewZ©‡Z hviv Avm‡e Zv‡`iI e¨_© n‡Z n‡e, KviY KziAvb mycÖwZwôZ A‡jŠwKK Mªš’ Abš—Kv‡ji Rb¨|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83"/>
      </w:r>
      <w:r>
        <w:rPr>
          <w:rFonts w:cs="mylotus"/>
          <w:sz w:val="28"/>
          <w:szCs w:val="28"/>
        </w:rPr>
        <w:t xml:space="preserve"> 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Gi ga¨ w`‡q KziAvb Abyhvqx Avgj Kivi, Ges KziAvb gZ wePvi dvqmvjv Kivi Aek¨KZv cÖgvwYZ nq| KziAvb †Zv ¯úófv‡e e‡j‡Q †h, gynv¤§v` mvj</w:t>
        <w:softHyphen/>
        <w:t>vj</w:t>
        <w:softHyphen/>
        <w:t>vû  AvjvBwn Iqvmvj</w:t>
        <w:softHyphen/>
        <w:t>vg ivm~j wn‡m‡e †cÖwiZ n‡q‡Qb mKj gvby‡li Rb¨| Ges bex‡`i g‡a¨ wZwb †kl bex | Avj</w:t>
        <w:softHyphen/>
        <w:t xml:space="preserve">vn ZvAvjv e‡jbt </w:t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قُل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يُّه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اس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ِ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يْ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مِيعً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لْك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سَّمَاوَات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أَرْض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ُو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حْيِ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ُمِيت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آَمِنُو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لَّ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َسُولِ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بِيّ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ُمِّيّ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ؤْمِن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لَّ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كَلِمَاتِ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تَّبِعُوه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عَلَّ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هْتَدُو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58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Òe‡j `vI, †n gvbegÊjx! Avwg †Zvgv‡`i mK‡ji R‡b¨ †mB Avj</w:t>
        <w:softHyphen/>
        <w:t>vni ivm~j iƒ‡c †cÖwiZ n‡qwQ, whwb AvKvkgÊj I f~ gÛ‡ji mve©‡fŠg GK”QÎ gvwjK, wZwb Qvov Avi †Kvb gvey` †bB, wZwb RxweZ K‡ib I g„Zz¨ NUvb, myZivs Avj</w:t>
        <w:softHyphen/>
        <w:t>vni cÖwZ Ges Zvi †mB evZ©vevnK wbi¶i bex mvj</w:t>
        <w:softHyphen/>
        <w:t>vj</w:t>
        <w:softHyphen/>
        <w:t>vû  AvjvBwn Iqvmvj</w:t>
        <w:softHyphen/>
        <w:t>vg Gi cÖwZ Cgvb Avbqb Ki| ‡h (bex) Avj</w:t>
        <w:softHyphen/>
        <w:t>vn‡Z I Zvi Kvjv‡g wek¦vm ¯’vcb K‡i _v‡K| †Zvgiv ZviB AbymiY Ki, Avkv Kiv hvq †Zvgiv mij mwVK c‡_i mÜvb cv‡e|Ó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84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تَبَارَ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َزَّل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فُرْقَا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بْدِ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يَكُو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ْعَالَمِي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َذِيرً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KZ gnvb wZwb, whwb Zvi ev›`vi cªwZ dyiKvb AeZxY© K‡i‡Qb hv‡Z wZwb wek¦RM‡Zi R‡b¨ mZK©Kvix n‡Z cv‡ib|Ó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85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Avj</w:t>
        <w:softHyphen/>
        <w:t>vn Zvi bex mvj</w:t>
        <w:softHyphen/>
        <w:t>vj</w:t>
        <w:softHyphen/>
        <w:t>vû  AvjvBwn Iqvmvj</w:t>
        <w:softHyphen/>
        <w:t>vg†K mZK© Kivi Rb¨ Av‡`k Ki‡Qb| Avj</w:t>
        <w:softHyphen/>
        <w:t>vn e‡jbt</w:t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أُوحِي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ي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َذ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ُرْآَن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أُنْذِرَ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لَغ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Avi G KziAvb Avgvi wbKU Anxi gva¨‡g cvVv‡bv n‡q‡Q, †hb Avwg †Zvgv‡`i‡K Ges hv‡`i wbKU GUv †cuŠQ‡e Zv‡`i mKj‡K Gi Øviv mZK© I mveavb Kwi|Ó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86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 xml:space="preserve">hvi Kv‡Q KziAvb †cuŠ‡Q‡Q Zv‡`i cÖ‡Z¨‡Ki Rb¨ GUv GK ¯úó †NvlYv|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Avn‡j wKZve (Bû`x I L„óvb‡`i) wimvjv‡Z gynv¤§`xi Aš—©f~³ e‡j Avj</w:t>
        <w:softHyphen/>
        <w:t>vn †NvlYv K‡ibt</w:t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قُل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َّذِي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وتُو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كِتَاب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أُمِّيِّي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أَسْلَمْت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إ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سْلَمُو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قَد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هْتَدَوْ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إ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وَلَّوْ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إِنَّم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بَلَاغ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لَّه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صِيرٌ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عِبَاد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hv‡`i‡K MÖš’ cÖ`vb Kiv n‡q‡Q I hviv wbi¶i Zv‡`i‡K ej, †Zvgiv wK Bmjvg MÖnY K‡i‡Qv?  wbðqB Zviv myc_ †c‡q hv‡e hw` Zviv Bmjvg MÖnY K‡i| Avi hw` Zviv wd‡i hvq, Z‡e †Zvgvi Dci `vwqZ¡ †Zv ïay ‡cŠu‡Q †`qv gvÎ| Avi Avj</w:t>
        <w:softHyphen/>
        <w:t>vn ev›`v‡`i cªwZ mg¨K `ªóv|Ó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87"/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حَمَّدٌ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ب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حَدٍ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ِجَالِ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ك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خَاتَم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بِيِّي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gynv¤§v` †Zvgv‡`i g‡a¨ †Kvb cyi“‡li wcZv bb; eis wZwb Avj</w:t>
        <w:softHyphen/>
        <w:t>vni ivm~j Ges †kl bexÓ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88"/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رْسَلْنَا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ْمَةً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ْعَالَمِي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Avwg †Zv †Zvgv‡K m„wóKz‡ji cÖwZ ïay ingZ iƒ‡cB †cÖiY K‡iwQÓ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89"/>
      </w:r>
    </w:p>
    <w:p>
      <w:pPr>
        <w:pStyle w:val="TextBodyIndent"/>
        <w:bidi w:val="1"/>
        <w:spacing w:before="90" w:after="90"/>
        <w:ind w:left="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رْسَلْنَا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فَّةً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نَّاس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شِيرً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نَذِيرً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كِن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كْثَر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اس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عْلَمُو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8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بأ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Avwg ‡Zvgv‡K mgMÖ gvbe RvwZi cÖwZ mymsev``vZv I mZK©Kvixiƒ‡c †cÖiY K‡iwQ| wKš‘ AwaKvsk gvbyl Rv‡bbv|Ó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90"/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bex mvj</w:t>
        <w:softHyphen/>
        <w:t>vj</w:t>
        <w:softHyphen/>
        <w:t>vû  AvjvBwn Iqvmvj</w:t>
        <w:softHyphen/>
        <w:t>vg mKj gvbyl‡K G evZ©v †cŠ‡Q w`‡q‡Qb †h, wZwb bex‡`i g‡a¨ me©‡kl bex Ges Zvi wimvjZ n‡”Q mve©Rbxb GK wimvjvZ| wZwb e‡jb, ÔAvgv‡K cuvPwU e¯‘ cÖ`vb Kiv n‡q‡Q hv B‡Zvc~‡e© Avi †Kvb bex‡K †`qv nqwb| Z¤§‡a¨ wZwb D‡j</w:t>
        <w:softHyphen/>
        <w:t>L K‡i‡Qb †h, Ab¨vb¨ bex‡`i ‡cÖiY Kiv n‡Zv wbw`©ó KvI‡gi cÖwZ, Avi Avgv‡K †cÖiY Kiv n‡q‡Q mKj gvby‡li cÖwZ....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91"/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wZwb Av‡iv e‡jbt ÔAvgvi Ges Avgvi c~e©eZx© bex‡`i D`vniY nj H e¨w³i gZ †h Lye my›`i K‡i GKwU cªvmv` ‰Zix Kij, Z‡e GKwU ‡Kv‡Yi GKwU BU ev` †_‡K †Mj, (H RvqMvwU Lvwj I Acwi”Qbœ) ‡jv‡Kiv †`‡L wew¯§Z n‡q ej‡Z jvMj, ÔAvnv! hw` G BU Lvwb †`Iqv n‡Zv KZBbv fvj n‡Zv! wZwb e‡jb, ÔAvwg H Kvw•LZ e¯‘wU, Ges Avwg bex‡`i gv‡S †kl bex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92"/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wR¡b- Bbmvb mK‡ji Rb¨ me©Î I me©Kv‡jÑZvi †cÖiY Kvj n‡Z gnvcÖjq ch©š— Zvi wimvjvZ e¨vcK nIqv Ges wimvjZmg~‡ni g‡a¨ me©‡kl wimvjZ nIqv, m‡›`nvZxZ cÖgvb K‡i Zvi c‡i Hkx evYxi AvMgb I beyIqZ cªvwßi Aemvb Kiv n‡q‡Q m¤ú~Y©fv‡e| Ges Bev`Z I weavb cÖYq‡bi Rb¨ KziAvb I mybœvn Qvov Avi †Kvb g~jbxwZ †bB| Avi GUvi `vex nj, Zvi wimvj‡Zi e¨vcKZv‡K wek¦vm Kivi Ges wZwb hv wb‡q G‡m‡Qb Zvi AbymiY Kivi| wZwb e‡jb, Ôhvi nv‡Z gynv¤§v‡`i Rxeb G D¤§‡Zi Bû`x Ges wLªóvb‡`i †h †KD Avgvi m¤ú©‡K Rvb‡e Ges Avgvi Dci ‡cÖwiZ wimvjvZ‡K wek¦vm bv K‡i g„Zz¨ eiY Ki‡e Zvn‡j ‡m Rvnvbœvgx‡`i Aš—©f~³ n‡e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93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Avj</w:t>
        <w:softHyphen/>
        <w:t xml:space="preserve">vni AbyMÖ‡nÑ wimvjv‡Z gynv¤§`xi mve©Rbxb I mvgwMÖZv mKj wRbÑBbmv‡bi R‡b¨ cÖgvwYZ I mycÖwZwôZ n‡q‡QÑ †KqvgZ Aewa me©Î I me©Kv‡j| </w:t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قَد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َ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صَائِر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مَ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بْصَر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ِنَفْسِ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مِي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عَلَيْه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حَفِيظٍ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wbðqB †Zvgv‡`i Kv‡Q †Zvgv‡`i cÖwZcvj‡Ki c¶ n‡Z mZ¨ `k©‡bi Dcvqmg~n †cuŠ‡Q‡Q| Ges †h e¨w³ wb‡R Mfxi `„wó‡Z Ae‡jvKb Ki‡e, †m wb‡RiB Kj¨vY mvab Ki‡e, Avi †h AÜ _vK‡e †m wb‡RB ¶wZMÖ¯— n‡e| Avi Avwg †Zv †Zvgv‡`i cÖnix bB|Ó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94"/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قُل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حَقّ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مَ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اء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ْيُؤْم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اء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ْيَكْفُر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ejt mZ¨ †Zvgv‡`i cÖwZcvj‡Ki wbKU n‡Z †cÖwiZ; myZivs hvi B”Qv wek¦vm Ki“K I hvi B”Qv cÖZ¨vL¨vb Ki“K|Ó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95"/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 xml:space="preserve">wekZg cwi‡”Q` </w:t>
      </w:r>
    </w:p>
    <w:p>
      <w:pPr>
        <w:pStyle w:val="Normal"/>
        <w:spacing w:before="90" w:after="90"/>
        <w:jc w:val="center"/>
        <w:rPr>
          <w:rFonts w:ascii="SutonnyMJ" w:hAnsi="SutonnyMJ"/>
          <w:sz w:val="36"/>
          <w:szCs w:val="28"/>
          <w:lang w:bidi="bn-BD"/>
        </w:rPr>
      </w:pPr>
      <w:r>
        <w:rPr>
          <w:rFonts w:eastAsia="SutonnyMJ" w:cs="SutonnyMJ" w:ascii="SutonnyMJ" w:hAnsi="SutonnyMJ"/>
          <w:sz w:val="36"/>
          <w:szCs w:val="28"/>
          <w:lang w:bidi="bn-BD"/>
        </w:rPr>
        <w:t xml:space="preserve"> </w:t>
      </w:r>
      <w:r>
        <w:rPr>
          <w:rFonts w:cs="mylotus" w:ascii="SutonnyMJ" w:hAnsi="SutonnyMJ"/>
          <w:sz w:val="36"/>
          <w:szCs w:val="28"/>
          <w:lang w:bidi="bn-BD"/>
        </w:rPr>
        <w:t>Bû`x I L„óvb †jLK KZ©„K ivm~j wnmv‡e ¯^xK…wZ `vb</w:t>
      </w:r>
    </w:p>
    <w:p>
      <w:pPr>
        <w:pStyle w:val="TextBodyIndent"/>
        <w:spacing w:before="90" w:after="90"/>
        <w:ind w:left="0" w:hanging="0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Cs w:val="28"/>
          <w:lang w:bidi="bn-BD"/>
        </w:rPr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1. b¨vqcivqY Bû`x cw›WZ‡`i ¯^xK…wZt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Bû`x I L„óvb‡`i Avj</w:t>
        <w:softHyphen/>
        <w:t>vni w`‡K `vIqvZ †`qvi GKwU †KŠkj nj, Zv‡`i g‡a¨ hviv wbi‡c¶, b¨vqcivqb Zv‡`i e³e¨‡K cÖgvY wnmv‡e †ck Kiv| hviv mZ¨ †Mvcb K‡iwb, ga¨cš’x, Avj</w:t>
        <w:softHyphen/>
        <w:t>vn mZ¨ MÖn‡Yi ZvIwdK Zv‡`i w`‡q‡Qb Bmjv‡gi mg_©‡b Zv‡`i e³e¨ wVK Avj</w:t>
        <w:softHyphen/>
        <w:t xml:space="preserve">vni evYx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شَهِد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اهِدٌ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هْلِهَا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eastAsia="SutonnyMJ"/>
          <w:sz w:val="28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(Zv‡`i cwiev‡ii GKRb mv¶x mv¶¨ w`‡jv) Gi gZ| †h mKj Bû`x Av‡jg I cwÛZ‡K †Lv` Bû`xiv Zv‡`i a‡g©i weØvb e‡j ¯^xKvi KiZ G †¶‡Î Zv‡`i K‡qKR‡bi e³e¨ Dc¯’vcb Kiv nj t</w:t>
      </w:r>
    </w:p>
    <w:p>
      <w:pPr>
        <w:pStyle w:val="TextBodyIndent"/>
        <w:numPr>
          <w:ilvl w:val="0"/>
          <w:numId w:val="14"/>
        </w:numPr>
        <w:spacing w:before="90" w:after="90"/>
        <w:rPr/>
      </w:pPr>
      <w:r>
        <w:rPr>
          <w:rFonts w:cs="mylotus"/>
          <w:sz w:val="28"/>
          <w:szCs w:val="28"/>
        </w:rPr>
        <w:t>Avãyj</w:t>
        <w:softHyphen/>
        <w:t>vn web mvj</w:t>
        <w:softHyphen/>
        <w:t>vg ivw`qvj</w:t>
        <w:softHyphen/>
        <w:t>vû Avbû t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hw` bex hy‡M Bû`x‡`i ga¨ †_‡K Zv‡`i me©m¤§Z ‡kªô e¨w³Z¡ Ges Zv‡`i †kªô †bZv‡`i ‡kªô mš—vb, Zv‡`i weÁ cwÛZ‡`i gv‡S †kªô cwÛ‡Zi mš—vb, Zv‡`i Lye wcÖq e¨w³‡`i gv‡S wcÖq e¨w³Ë¡ I wcÖq e¨w³i mš—vb Bmjvg MÖn‡Yi K_v †NvlYv K‡i Zvn‡j c„w_exi mKj Bû`x‡`i wk¶v MÖn‡Yi Rb¨ Zv wQj h‡_ó| †Kgb n‡e, hw` Zvi AbymiY K‡i Bû`x‡`i Av‡iv AmsL¨ ag©hvRK. †cŠ‡ivwnZ- cv`xª?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96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H †miv e¨w³wU Cgvb G‡b‡Qb Avj</w:t>
        <w:softHyphen/>
        <w:t>vn I Zvi ivm~‡ji Dci| Avbvm iv. n‡Z ewY©Z, wZwb e‡jb, Avãyj</w:t>
        <w:softHyphen/>
        <w:t>vn web mvj</w:t>
        <w:softHyphen/>
        <w:t>vg †R‡b‡Qb †h, bex mvj</w:t>
        <w:softHyphen/>
        <w:t>vj</w:t>
        <w:softHyphen/>
        <w:t>vû  AvjvBwn Iqvmvj</w:t>
        <w:softHyphen/>
        <w:t>vg  g`xbvq c`vc©Y K‡i‡Qb| wZwb Zvi mv‡_ mv¶vZ K‡i ej‡jb, Avwg Avcbv‡K wZbwU cÖkœ Kie, hvi DËi bex Qvov Ab¨ †Kn AeMZ bq| AZtci ej‡jb, Ô†Kqvg‡Zi cÖ_g AvjvgZ wK?  RvbœvZx‡`i cÖ_g Lvevi wK n‡e?  mš—v‡bi gv‡S wcZv A_ev gvZvi AvK…wZ j¶¨ Kiv hvq ‡Kb?Õ ivm~jyj</w:t>
        <w:softHyphen/>
        <w:t>vn mvj</w:t>
        <w:softHyphen/>
        <w:t>vj</w:t>
        <w:softHyphen/>
        <w:t>vû  AvjvBwn Iqvmvj</w:t>
        <w:softHyphen/>
        <w:t>vg  ej‡jb, ÔG gvÎ wReixj Avgv‡K Rvwb‡q‡Qb Gi DËi|Õ Be‡b mvj</w:t>
        <w:softHyphen/>
        <w:t>vg ej‡jb, Ô‡d‡ik&amp;Zv‡`i gv‡S BwbB‡Zv Bû`x‡`i kÎ“|Õ bex mvj</w:t>
        <w:softHyphen/>
        <w:t>vj</w:t>
        <w:softHyphen/>
        <w:t>vû  AvjvBwn Iqvmvj</w:t>
        <w:softHyphen/>
        <w:t>vg ej‡jb, Ô‡Kqvg‡Zi cÖ_g AvjvgZ nj Av¸b| hv c~e© †_‡K gvbyl‡K avweZ K‡i cwð‡g wb‡q GKÎ Ki‡e| Avi RvbœvZevmx‡`i cÖ_g Lvevi n‡e gv‡Qi KwjRv| Avi mš—v‡bi AvK„wZi inm¨ nj, hw` m½‡gi mgq cyi“‡li exh© bvixi cvwbi Dci cªvavb¨ jvf K‡i Z‡e mš—vb cyi“‡li gZ n‡e Avi hw` bvixi cvwb cyi“‡li ex‡h©i Dci cÖfve jvf K‡i Z‡e mš—vb bvixi AvK…wZ cv‡e| DËi ky‡b Bû`x cwÛZ Avãyj</w:t>
        <w:softHyphen/>
        <w:t>vn web mvj</w:t>
        <w:softHyphen/>
        <w:t>vg  ej‡jb, ÔAvwg mv¶¨ w`w”Q Avj</w:t>
        <w:softHyphen/>
        <w:t>vn Qvov cÖK„Z †Kvb Dcvm¨ †bB, Avi wbðq Avcwb Avj</w:t>
        <w:softHyphen/>
        <w:t>vni ivm~j|Õ wZwb Av‡iv ej‡jb, Ô†n Avj</w:t>
        <w:softHyphen/>
        <w:t>vni ivm~j! Bû`x eo wg_¨v‡ivcKvix RvwZ| Avcwb Zv‡`i wR‡Ám Kivi Av‡M Zviv hw` Avgvi Bmjvg Key‡ji welqwU Rvb‡Z cv‡i Zvn‡j Avcbvi Kv‡Q Avgvi e¨vcv‡i wg_¨v K_v ej‡e| ZvB Zviv Rvbvi Av‡M Avgvi welq Zv‡`i cÖkœ Ki“b| bex mvj</w:t>
        <w:softHyphen/>
        <w:t>vj</w:t>
        <w:softHyphen/>
        <w:t>vû  AvjvBwn Iqvmvj</w:t>
        <w:softHyphen/>
        <w:t>vg Zv‡`i †W‡K cvVv‡jb| Zviv Dcw¯’Z nIqvi ci ivm~j mvj</w:t>
        <w:softHyphen/>
        <w:t>vj</w:t>
        <w:softHyphen/>
        <w:t>vû  AvjvBwn Iqvmvj</w:t>
        <w:softHyphen/>
        <w:t>vg ej‡jb, Ô†n Bû`x m¤cÖ`vq! Avj</w:t>
        <w:softHyphen/>
        <w:t>vn‡K fq Ki|  Avj</w:t>
        <w:softHyphen/>
        <w:t>vni kc_ K‡i ejwQ, whwb Qvov †Kvb Dcvm¨ †bB| †Zvgiv Rvb Avwg Avj</w:t>
        <w:softHyphen/>
        <w:t>vni mZ¨ bex|  Avwg mZ¨ wKZve wb‡q G‡mwQ,  AZGe †Zvgiv Bmjvg MÖnY Ki| wZbevi ejvi ciI Zviv ejj, ÔAvgiv Rvwbbv|Õ AZtci ivm~j mvj</w:t>
        <w:softHyphen/>
        <w:t>vj</w:t>
        <w:softHyphen/>
        <w:t>vû  AvjvBwn Iqvmvj</w:t>
        <w:softHyphen/>
        <w:t>vg cÖkœ Ki‡jb, ÔAvãyj</w:t>
        <w:softHyphen/>
        <w:t>vn web mvj</w:t>
        <w:softHyphen/>
        <w:t>vg m¤ú‡K© †Zvgv‡`i gš—e¨ wK?Õ Zviv ejj, ÔwZwb Avgv‡`i †bZv, †bZvi †Q‡j, Avgv‡`i gv‡S gnvÁvbx, Ges gnv Ávbxi †Q‡j, Avgv‡`i gv‡S †kªô Av‡jg Ges Av‡j‡gi mš—vb|Õ ivm~j ej‡jb, Ôhw` †m Bmjvg MÖnY K‡i Z‡e †Zvgviv wK gZvgZ ‡`‡e?Õ Zviv ejj, ÔAvj</w:t>
        <w:softHyphen/>
        <w:t>vn Zv‡K G †_‡K i¶v Ki“K, KL‡bv Zvi Bmjvg MªnY Kiv m¤¢e bq|Õ ivm~j Avevi ej‡jb, Ôhw` †m Bmjvg MÖnY K‡i Z‡e †Zvgviv wK gZvgZ ‡`‡e?Õ Zviv ejj, ÔAvj</w:t>
        <w:softHyphen/>
        <w:t>vn Zv‡K G †_‡K i¶v Ki“K, KL‡bv Zvi Bmjvg MªnY Kiv m¤¢e bq|Õ ivm~j Avevi ej‡jb, Ôhw` †m Bmjvg MÖnY K‡i Z‡e †Zvgviv wK gZvgZ ‡`‡e?Õ Zviv ejj, ÔAvj</w:t>
        <w:softHyphen/>
        <w:t>vn Zv‡K G †_‡K i¶v Ki“K, KL‡bv Zvi Bmjvg MªnY Kiv m¤¢e bq|Õ  bex Kvixg mvj</w:t>
        <w:softHyphen/>
        <w:t>vj</w:t>
        <w:softHyphen/>
        <w:t>vû  AvjvBwn Iqvmvj</w:t>
        <w:softHyphen/>
        <w:t>vg  ej‡jb, Ô†n Be‡b mvj</w:t>
        <w:softHyphen/>
        <w:t>vg †ewi‡q G‡mv!Õ Avãyj</w:t>
        <w:softHyphen/>
        <w:t>vn web mvj</w:t>
        <w:softHyphen/>
        <w:t>vg Zv‡`i m¤§y‡L G‡jb AZtci ‡NvlYv Ki‡jb ÔAvwg mv¶¨ w`w”Q Avj</w:t>
        <w:softHyphen/>
        <w:t>vn Qvov cÖK…Z †Kvb Dcvm¨ †bB, Av‡iv mv¶¨ w`w”Q gynv¤§v` Avj</w:t>
        <w:softHyphen/>
        <w:t>vni ivm~j| †n Bû`xiv Avj</w:t>
        <w:softHyphen/>
        <w:t>vn‡K fq Ki! Avj</w:t>
        <w:softHyphen/>
        <w:t>vni kc_ K‡i ejwQ, whwb Qvov Avi †Kvb Dcvm¨ †bB, wbðq †Zvgiv Rv‡bv gynv¤§v` Avj</w:t>
        <w:softHyphen/>
        <w:t>vni ivm~j, Ges wZwb mZ¨ wb‡q AvMgb K‡i‡Qb|Õ Zviv ejj, ÔZzwg wg_¨v e‡jQ| G e¨w³ Avgv‡`i g‡a¨ wbK…ó Ges wbK…‡ói mš—vb|Õ Zviv Gfv‡e e‡jB Pjj| AZtci ivm~j mvj</w:t>
        <w:softHyphen/>
        <w:t>vj</w:t>
        <w:softHyphen/>
        <w:t>vû  AvjvBwn Iqvmvj</w:t>
        <w:softHyphen/>
        <w:t>vg Zv‡`i ‡ei K‡i w`‡jb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97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ãyj</w:t>
        <w:softHyphen/>
        <w:t>vn web mvj</w:t>
        <w:softHyphen/>
        <w:t>vg n‡Z ewY©Z, Ôbex mvj</w:t>
        <w:softHyphen/>
        <w:t>vj</w:t>
        <w:softHyphen/>
        <w:t>vû AvjvBwn Iqv mvj</w:t>
        <w:softHyphen/>
        <w:t>vg g`xbvq AvMgb Ki‡j †jv‡Kiv Zvi w`‡K  `ª“Z avweZ n‡jv Ges ej‡Z jvMj, ÔAvj</w:t>
        <w:softHyphen/>
        <w:t>vni ivm~j AvMgb K‡i‡Qb! Avj</w:t>
        <w:softHyphen/>
        <w:t>vni ivm~j AvMgb K‡i‡Qb!! Avj</w:t>
        <w:softHyphen/>
        <w:t>vni ivm~j AvMgb K‡i‡Qb!!!Õ AvwgI Zv‡K †`L‡Z gvby‡li mv‡_ kvwgj njvg| AZtci Zvi gyL gÛ‡ji w`‡K ZvwK‡q  ey‡S †djjvg †h, GUv †Kvb wg_¨vev`xi †Pnviv n‡Z cv‡i bv| ZLb Zvi gyL †_‡K cÖ_g †h K_v ïbjvg Zv nj, Ô†n †jvK mKj! mvjv‡gi cÖmvi Ki| gvbyl‡K Avnvi `vI| AvZ¥xqZvi eÜb‡K AUzU ivL| gvbyl hLb Ny‡g _v‡K ZLb bvgvh co| Zvn‡j wbivc‡` Avj</w:t>
        <w:softHyphen/>
        <w:t>vni Rvbœv‡Z cÖ‡ek Ki‡e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98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Avj</w:t>
        <w:softHyphen/>
        <w:t>vn ZvAvjv G iveŸvbx, avwg©K Av‡jg Avãyj</w:t>
        <w:softHyphen/>
        <w:t>vn web mvj</w:t>
        <w:softHyphen/>
        <w:t>v‡gi cÖksmv K‡i‡Qb| mvAv`v web Avey Iqv°vm iv. n‡Z ewY©Z, wZwb e‡jb, Ôhgx‡b wePiYKvix Kv‡iv e¨vcv‡i Ô†jvKwU RvbœvZevmxÕ ej‡Z Avwg bex mvj</w:t>
        <w:softHyphen/>
        <w:t>vj</w:t>
        <w:softHyphen/>
        <w:t>vû  AvjvBwn Iqvmvj</w:t>
        <w:softHyphen/>
        <w:t>vg‡K ïwbwb, Z‡e Avãyj</w:t>
        <w:softHyphen/>
        <w:t>vn web mvj</w:t>
        <w:softHyphen/>
        <w:t>v‡gi e¨vcv‡i e‡j‡Qb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499"/>
      </w:r>
      <w:r>
        <w:rPr>
          <w:rFonts w:cs="mylotus"/>
          <w:sz w:val="28"/>
          <w:szCs w:val="28"/>
        </w:rPr>
        <w:t xml:space="preserve"> Ges e‡jbt </w:t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شَهِد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اهِدٌ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نِ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سْرَائِيل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ثْلِ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Ôebx BmivC‡ji GKRb Gi Abyiƒc mv¶¨ w`j|Õ AvqvZwU Zvi e¨vcv‡i AeZx©Y n‡q‡Q|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2.hv‡q` web myqvbvnÑ Bû`x cv`ªx t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wZwb ej‡jb, beyIqv‡Zi hZ AvjvgZ Av‡Q, me¸‡jv Avwg ivm~j mvj</w:t>
        <w:softHyphen/>
        <w:t>vj</w:t>
        <w:softHyphen/>
        <w:t>vû  AvjvBwn Iqvmvj</w:t>
        <w:softHyphen/>
        <w:t xml:space="preserve">vg Gi g‡a¨ †c‡qwQ hLb Zvi †Pnvivq `„wó w`jvg| Z‡e `ywU AvjvgZ m¤ú‡K© Zv‡K hvPvB Kiv evwK ‡_‡K hvq| Zv njt 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1. AÁZvi Dci Zvi ‰ah© cÖvavb¨ †c‡q _v‡K, 2. Zvi cÖwZ AÁZvcyb© AvPiY Zvi gv‡S AÁZv‡K e„w× bv K‡i mwnòzZv‡K cÖej K‡i| G `ywUI hvPvB Kivi ci Avwg Avgvi Mš—e¨ †c‡q hvB| †n Dgvi! Zywg mv¶x _vK, Avwg Avj</w:t>
        <w:softHyphen/>
        <w:t>vn‡K ie, Bmjvg‡K ag©, Ges gynv¤§v`‡K bex wnmv‡e MÖnY K‡i mš‘ó njvg| ‡Zvgv‡K Av‡iv mv¶x KiwQ, Avgvi cÖPzi m¤ú` i‡q‡Q, Zvi A‡a©K D¤§‡Z gynv¤§v`xi Rb¨ w`‡q w`jvg| Dgvi iv. ej‡jb, †Zvgvi G `vb D¤§‡Z gynv¤§v`xi Ask we‡k‡li Dci bq wK? KviY Zywg †Zv mevB‡K cv‡e bv| Avwg ejjvg, Ôn¨vu, wKQy As‡ki Dci|Õ AZtci Avgiv Df‡q ivm~j mvj</w:t>
        <w:softHyphen/>
        <w:t>vj</w:t>
        <w:softHyphen/>
        <w:t>vû AvjvBwn Iqvmvj</w:t>
        <w:softHyphen/>
        <w:t>vg Gi wbKU Dcw¯’Z njvg| ejjvg, ÔAvwg mv¶¨ w`w”Q, Avj</w:t>
        <w:softHyphen/>
        <w:t>vn Qvov cÖK…Z †Kvb Dcvm¨ †bB, Av‡iv mv¶¨ w`w”Q †h, gynv¤§v` Avj</w:t>
        <w:softHyphen/>
        <w:t>vni ev›`v I ivm~j|Õ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 xml:space="preserve">G hv‡q` web myqvbvn ivm~‡ji cÖwZ Cgvb Avb‡jb| Zv‡K mZ¨vqb Ki‡jb| Zvi Kv‡Q `x¶v wb‡jb Ges Zvi mv‡_ A‡bK hy‡× Ask MÖnY Ki‡jb| AZtci ZveyK Awfhv‡b _vKv Ae¯’vq g„Zz¨ eib K‡ib|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00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3. †h Bmjvg MÖnY Kij g„Zz¨i mgqt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j</w:t>
        <w:softHyphen/>
        <w:t>vni ivm~j mvj</w:t>
        <w:softHyphen/>
        <w:t>vj</w:t>
        <w:softHyphen/>
        <w:t>vû AvjvBwn Iqvmvj</w:t>
        <w:softHyphen/>
        <w:t>vg, Avey eKi iv. Dgvi iv. GKRb Bû`x Av‡j‡gi wbKU Avm‡jb| †h wQj ZvIiv‡Zi cÖPviK| ‡m Zvi wcÖq mš—v‡bi g„Zz¨ kh¨vq †kv‡K mvš—bv ¯^iƒc ZvIivZ cvV KiwQ‡jv| AZtci ivm~j mvj</w:t>
        <w:softHyphen/>
        <w:t>vj</w:t>
        <w:softHyphen/>
        <w:t>vû  AvjvBwn Iqvmvj</w:t>
        <w:softHyphen/>
        <w:t>vg ej‡jb, Ô†Zvgv‡K H Avj</w:t>
        <w:softHyphen/>
        <w:t>vni kc_ K‡i ejwQ, whwb ZvIivZ bvwhj K‡i‡Qb, Zywg wK †Zvgvi wKZv‡e Avgvi ¸Yvewj  I  g°v n‡Z Avgv‡K †ei K‡i †`Iqv m¤ú‡K© Z_¨vejx †c‡q‡Qv?Õ †m gv_v w`‡q BswMZ K‡i ejj, Ôbv|Õ Zvi †Q‡j ejj, Ônvq! whwb ZvIivZ bvwhj K‡i‡Qb Zvi kc_ K‡i ejwQ, ÔAvgiv Avcbvi ¸Yvewj I Avcbv‡K ‡`k †_‡K ewn¯‹vi K‡i ‡`qvi welq ZvIiv‡Z †c‡qwQ| Avi Avwg mv¶¨ w`w”Q, Avj</w:t>
        <w:softHyphen/>
        <w:t>vn Qvov cÖK…Z †Kvb Dcvm¨ †bB, Ges wbðq Avcwb Avj</w:t>
        <w:softHyphen/>
        <w:t>vni ivm~j|Õ Gici †m g„Z¨y eiY Kij| AZtci bex mvj</w:t>
        <w:softHyphen/>
        <w:t>vj</w:t>
        <w:softHyphen/>
        <w:t>vû  AvjvBwn Iqvmvj</w:t>
        <w:softHyphen/>
        <w:t>vg  ej‡jb, ÔBû`x‡K †Zvgv‡`i fvB †_‡K c„_K K‡i `vI Zvici Gi Kvd‡bi e¨e¯’v Kiv n‡jv, Zv‡K myMw›× gvLv‡bv n‡jv Ges bex mvj</w:t>
        <w:softHyphen/>
        <w:t>vj</w:t>
        <w:softHyphen/>
        <w:t>vû  AvjvBwn Iqvmvj</w:t>
        <w:softHyphen/>
        <w:t>vg Zvi Rvbvhv Av`vq K‡ib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01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G wZbwU NUbv hv D`vniY wn‡m‡e Dc¯’vcb Kiv nj, G¸‡jv‡Z Bû`x ag©hvRK‡`i G ¯^xK…wZ i‡q‡Q †h, gynv¤§v` mvj</w:t>
        <w:softHyphen/>
        <w:t>vj</w:t>
        <w:softHyphen/>
        <w:t>vû  AvjvBwn Iqvmvj</w:t>
        <w:softHyphen/>
        <w:t>vg mZ¨, Ges Zvi ¸Yvewj ZvIiv‡Z D‡j</w:t>
        <w:softHyphen/>
        <w:t>L i‡q‡Q| Ges Bû`x m¤cÖ`vq Zv‡`i ‡Q‡j †g‡q†K †h iƒc wPb‡Z cv‡i Abyiƒc Zviv wP‡b bex gynv¤§v` mvj</w:t>
        <w:softHyphen/>
        <w:t>vj</w:t>
        <w:softHyphen/>
        <w:t>vû  AvjvBwn Iqvmvj</w:t>
        <w:softHyphen/>
        <w:t>vg†K| Avj</w:t>
        <w:softHyphen/>
        <w:t xml:space="preserve">vn e‡jbt </w:t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</w:rPr>
      </w:pPr>
      <w:r>
        <w:rPr>
          <w:rFonts w:cs="mylotus"/>
          <w:sz w:val="28"/>
          <w:sz w:val="28"/>
          <w:szCs w:val="28"/>
          <w:rtl w:val="true"/>
        </w:rPr>
        <w:t>وَقُل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حَقّ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مَ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اء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ْيُؤْم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اء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ْيَكْفُر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ej, mZ¨ †Zvgv‡`i cÖwZcvj‡Ki wbKU n‡Z †cÖwiZ; myZivs hvi B”Qv wek¦vmKi“K Ges  hvi B”Qv cÖZ¨vL¨vb Ki“K|Ó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4.Bû`x‡`i ga¨ †_‡K †h g„Zz¨ kh¨vq gymjgvb n‡jvt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bvm iv.n‡Z ewY©Z, wZwb e‡jbt GKRb Bû`x hyeK bex mvj</w:t>
        <w:softHyphen/>
        <w:t>vj</w:t>
        <w:softHyphen/>
        <w:t>vû  AvjvBwn Iqvmvj</w:t>
        <w:softHyphen/>
        <w:t>vg Gi †L`gZ Ki‡Zv †m Amy¯’ n‡j bex mvj</w:t>
        <w:softHyphen/>
        <w:t>vj</w:t>
        <w:softHyphen/>
        <w:t>vû  AvjvBwn Iqvmvj</w:t>
        <w:softHyphen/>
        <w:t>vg Zv‡K †`Lvi D‡Ï‡k G‡m gv_vi cv‡k em‡jb Ges Zvi D‡Ï‡k¨ ej‡jb, ÔBmjvg MÖnY Ki|Õ hyeKwU Zvi wcZvi w`‡K ZvKv‡jv| wcZv ejj, ÔAveyj Kv‡mg (gynv¤§v`) Gi AvbyMZ¨ KiÕ hyeKwU gymjgvb n‡q †Mj| bvmvqxi eY©bv g‡Z- AZtci hyeKwU ejj, ÔAvwg mv¶¨ w`w”Q Avj</w:t>
        <w:softHyphen/>
        <w:t>vn Qvov cÖK…Z †Kvb Dcvm¨ †bB Avi gynv¤§v` mvj</w:t>
        <w:softHyphen/>
        <w:t>vj</w:t>
        <w:softHyphen/>
        <w:t>vû  AvjvBwn Iqvmvj</w:t>
        <w:softHyphen/>
        <w:t>vg Avj</w:t>
        <w:softHyphen/>
        <w:t>vni ivm~j|Õ AZtci bex Kvixg †e‡ivevi mgq ej‡jb, Ômg¯— cÖmskv Avj</w:t>
        <w:softHyphen/>
        <w:t>vni Rb¨ whwb Zv‡K Av¸b †_‡K i¶v Ki‡jb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02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 xml:space="preserve">wØZxqZt b¨vqcivqY wLªóvb cwÛ‡Zi ‡_‡K ¯^xK…wZt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j</w:t>
        <w:softHyphen/>
        <w:t>vni w`‡K Avnev‡bi †KŠk‡ji g‡a¨, GKwU n‡jv wLªóvb‡`i‡K Avj</w:t>
        <w:softHyphen/>
        <w:t>vni w`‡K Avnev‡bi mgq Zv‡`i b¨vqcivqb Av‡jg-cwÛZ‡`i ¯^xK…wZ‡K Ges Zv‡`i g‡a¨ hviv Bmjvg MÖnY K‡i‡Q Zv‡`i‡K cÖgvY wnmv‡e Dc¯’vcb Kiv| GUv</w:t>
      </w:r>
    </w:p>
    <w:p>
      <w:pPr>
        <w:pStyle w:val="TextBodyIndent"/>
        <w:bidi w:val="1"/>
        <w:spacing w:before="90" w:after="90"/>
        <w:ind w:left="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شَهِد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اهِدٌ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هْلِه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6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وسف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 xml:space="preserve">Ôcwiev‡ii GKRb mv¶x mv¶¨ w`jÕ Gi gZ| 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 xml:space="preserve">GLv‡b KwZc‡qi weeiY  †`qv nj t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1. bv¾vmxÑ Bw_Iwcqvi mg&amp;ªvU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Rvdi web Avey Zv‡je iv. hLb bv¾vmxi mvg‡b m~iv gviBqv‡gi cÖ_g †_‡K cvV Ki‡jb| bv¾vmx Gwgbfv‡e †Ku‡` †d‡j †h ‡Pv‡Li cvwb‡Z Zvi `uvwo †f‡R hvq Ges Zvi cwil`eM©I ‡ZjvIqvZ ï‡b †Ku‡` †d‡j| bv¾vmx cÖwZwbwa‡K e‡jwQ‡jv, Ô†Zvgv‡`i mvw_ gynv¤§v` Cmv Be‡b gviBqvg m¤ú‡K© wK e‡j?Õ Rvdi ej‡jb,  ÔZvi welq wZwb e‡jb hv †KviAv‡b Av‡Q, ÔCmv Avj</w:t>
        <w:softHyphen/>
        <w:t>vni iƒn, Ges Zvi Kv‡jgv| Avj</w:t>
        <w:softHyphen/>
        <w:t>vn Zv‡K cvwV‡q‡Qb evZzjÑ Kzgvix gvwiqv‡gi g‡a¨Ñ hv‡K †Kvb cyi“l ¯úk© K‡iwb|Õ AZtci bv¾vmx GKwU jvwV D‡Ëvjb Ki‡jv Ges ej‡jvt ÔI‡n cy‡ivwnZ I mvay mbœ¨vmx m¤cÖ`vq! †Zvgiv Cmv m¤ú‡K© hv ej Zv Gi‡P‡q ‡ewk wKQz bq|Õ Ges cÖwZwbwa‡K ejj, Ôï‡f”Qv †Zvgv‡`i‡K Ges †Zvgiv hvi wbKU †_‡K G‡m‡Qv Zv‡KI ï‡f”Qv| Avwg mv¶¨ w`w”Q wZwb Avj</w:t>
        <w:softHyphen/>
        <w:t>vni ivm~j| Avi wZwb †mB e¨w³Z¡ hvi e¨vcv‡i Cmv myf msev` w`‡q‡Q| hw` Avwg ivRZ¡ cwiPvjbvi `vwq‡Z¡ bv _vKZvg Zvn‡j Aek¨B Avwg Zvi wbKU AvmZvg Ges Zvi cv`yKvq Pz‡gv †LZvg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03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 xml:space="preserve">2. mvjgvb AvjÑ dv‡imx iv.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 xml:space="preserve">mvjgvb AvjÑ dv‡imxi NUbv‡Zv Avðh© RbK| wZwb wLªóvb‡`i GK`j eo Ávbx‡`i gv‡S Rxeb hvcb KiwQ‡jb| hLb wZwb H Av‡jg‡`i g‡a¨ me©‡kl Av‡j‡gi mv‡_ ‡iv‡gi Avgywiqv‡Z wQ‡jb, Zvi g„Zz¨ mwbœK‡U G‡j †m mvjgvb Avj dv‡imx‡K G e‡j Awš—g Dc‡`k w`j †h, ÔcweÎ f~wg ‡_‡K †cÖwiZ, Ggb GKRb bexi hyM Zywg cv‡e, hvi wnRi‡Zi ¯’vb n‡e `yB cvnv‡oi ga¨ w`‡q GKwU Abye©i f~wgi †LRyi MvQ wewkó GKwU AÂ‡ji w`‡K| Zvi g‡a¨ beyIq‡Zi A‡bK AvjvgZ _vK‡e| `yB ¯‹‡›`i ga¨ ¯’v‡b beyIq‡Zi mxj‡gvni _v‡Ke| wZwb Dcnvi MÖnY Ki‡eb| Z‡e mv`Kv Lv‡eb bv| AZGe ‡Zvgvi hw` H kn‡i hvIqvi my‡hvM nq, Z‡e Zywg ZvB Ki| KviY Zzwg Zvi beyIqZ Kv‡ji G‡Kev‡i mwbœK‡U|Õ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mvjgvb AvjÑdv‡imx hvÎv Ki‡jv Ges ‡m me AvjvgvZ cÖZ¨¶ Ki‡jv hv Zv‡K ejv n‡q‡Q AZtci,†m Bmjvg MÖnY Ki‡jv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04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3.†ivg mg&amp;ªvU wnivwK¬qvmt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c~e© †ivgvb mvgªv‡R¨i mgªvU wnivwK¬qvm </w:t>
      </w:r>
      <w:r>
        <w:rPr>
          <w:rFonts w:cs="mylotus" w:ascii="Times New Roman" w:hAnsi="Times New Roman"/>
          <w:sz w:val="28"/>
          <w:szCs w:val="28"/>
        </w:rPr>
        <w:t>(Heraclius)</w:t>
      </w:r>
      <w:r>
        <w:rPr>
          <w:rFonts w:cs="mylotus"/>
          <w:sz w:val="28"/>
          <w:szCs w:val="28"/>
        </w:rPr>
        <w:t xml:space="preserve"> Avey mywdqv‡bi mv¶vrKvi MÖnY †k‡l ejjt ..... Avwg †Zvgv‡K wRÁvmv Kijvg, Ô†m cÖZviYv K‡i wKbv?Õ Zywg ej‡j, Ôbv|Õ ivm~jMY Ggwb nb Zviv cÖZviYv K‡ib bv| †Zvgv‡K cÖkœ Kijvg, wZwb wK Ki‡Z Av‡`k K‡i? Zzwg ej‡j, ÔwZwb Av‡`k K‡ib Avj</w:t>
        <w:softHyphen/>
        <w:t>vni e‡›`Mx Ki‡Z, Zvui mv‡_ KvD‡K kixK bv Ki‡Z Ges wb‡la K‡ib g~wZi© Avivabv n‡Z| Avi Av‡`k K‡i bvgvh Av`vq Ki‡Z, mZ¨ ej‡Z, bxwZ ˆbwZKZvi Dci Pj‡Z|Õ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Zywg hv e‡j‡Qv Zv hw` mZ¨ nq, Z‡e wZwb Avgvi `yÕ cv‡qi AskUzKz ch©š— AwaKvi Ki‡eb| Avwg Zvi AvMgb m¤ú‡K© RvbZvg| Z‡e wZwb †Zvgv‡`i ga¨ †_‡K Avm‡e e‡j aiYv Kwiwb| hw` Avwg Zvi Kv‡Q †cuŠQ‡Z m¶g n‡ev e‡j g‡b KiZvg, Z‡e Aek¨B mv¶v‡Zi †Póv KiZvg| hw` Avwg Zvi Kv‡Q Dcw¯’Z nZvg, Zvn‡j Aek¨B Avwg Zvi K`g ay‡q w`Zvg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05"/>
      </w:r>
      <w:r>
        <w:rPr>
          <w:rFonts w:cs="mylotus"/>
          <w:sz w:val="28"/>
          <w:szCs w:val="28"/>
        </w:rPr>
        <w:t xml:space="preserve">  AZtci ej‡jb, Ô†n ‡ivgvbMY!  hw` †Zvgv‡`i myc_ I Kvwgqvex Kvgbv Ki, Ges †Zvgv‡`i ivR¨ w¯’wZ Kvgbv Ki? Z‡e GB bexi evBqvZ MÖnY Ki|Õ wKš‘ wnivwK¬qvm ivR¨ AvKu‡o _vK‡Z PvB‡jv, Z¨vM Ki‡Z PvB‡jv bv| ZvB Bmjvg MÖnY Ki‡Z cv‡iwb|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G me NUbv cÖgvY enb K‡i †h, Avn‡j wKZv‡ei b¨vqcivqY I bxwZevbiv Avj</w:t>
        <w:softHyphen/>
        <w:t>vni ivm~‡ji Rb¨ cÖ¯‘Z wQ‡jv, Ges wZwb †h Avj</w:t>
        <w:softHyphen/>
        <w:t xml:space="preserve">vni mZ¨ ivm~j Zv ¯^xKvi K‡iwQj| ZvB cieZx©‡Z †Kvb wg_¨vev`xi wg_¨v ev wQ`ª AbymÜvb MÖnY †hvM¨ bq|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06"/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wLªóvb m¤cÖ`v‡qi weivU GK`j Bmjvg MÖnY K‡i‡Q, Ges mv¶¨ w`‡q‡Q †h, gynv¤§v` mvj</w:t>
        <w:softHyphen/>
        <w:t>vj</w:t>
        <w:softHyphen/>
        <w:t>vû  AvjvBwn Iqvmvj</w:t>
        <w:softHyphen/>
        <w:t>vg  Avj</w:t>
        <w:softHyphen/>
        <w:t>vni ivm~j mgMÖ gvby‡li Rb¨B| †hgb Avj</w:t>
        <w:softHyphen/>
        <w:t>vn ZvAvjv e‡jb,</w:t>
      </w:r>
    </w:p>
    <w:p>
      <w:pPr>
        <w:pStyle w:val="TextBodyIndent"/>
        <w:bidi w:val="1"/>
        <w:spacing w:before="90" w:after="90"/>
        <w:ind w:left="360" w:right="0" w:hanging="0"/>
        <w:jc w:val="both"/>
        <w:rPr>
          <w:rFonts w:cs="mylotus"/>
        </w:rPr>
      </w:pPr>
      <w:r>
        <w:rPr>
          <w:rFonts w:cs="mylotus"/>
          <w:sz w:val="28"/>
          <w:sz w:val="28"/>
          <w:szCs w:val="28"/>
          <w:rtl w:val="true"/>
        </w:rPr>
        <w:t>ذَلِ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أَن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ه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ِسِّيسِي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ُهْبَانً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نَّه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سْتَكْبِرُو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82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مائد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Zv‡`i g‡a¨ eû Ávbwccvmy Av‡jg Ges eû msmvi weivMx `i‡ek i‡q‡Q, Avi GB Kvi‡Y †h, Zviv AnsKvix bq|Ó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07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ZvB hyw³i K_v n‡jv mKj wLªóvbMY Zv‡`i b¨vqcivqY, mZ¨vbyivMx, ag©cÖvY weØvb‡`i c_ AbymiY Ki‡e Ges Zviv Avj</w:t>
        <w:softHyphen/>
        <w:t xml:space="preserve">vni AvbyMZ¨ Ki‡e|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40"/>
          <w:szCs w:val="28"/>
          <w:lang w:bidi="bn-BD"/>
        </w:rPr>
      </w:pPr>
      <w:r>
        <w:rPr>
          <w:rFonts w:cs="mylotus" w:ascii="SutonnyMJ" w:hAnsi="SutonnyMJ"/>
          <w:sz w:val="40"/>
          <w:szCs w:val="28"/>
          <w:lang w:bidi="bn-BD"/>
        </w:rPr>
        <w:t>GKzkZg cwi‡”Q`</w:t>
      </w:r>
    </w:p>
    <w:p>
      <w:pPr>
        <w:pStyle w:val="Normal"/>
        <w:spacing w:before="90" w:after="90"/>
        <w:jc w:val="center"/>
        <w:rPr/>
      </w:pPr>
      <w:r>
        <w:rPr>
          <w:rFonts w:cs="mylotus" w:ascii="SutonnyMJ" w:hAnsi="SutonnyMJ"/>
          <w:sz w:val="40"/>
          <w:szCs w:val="28"/>
          <w:lang w:bidi="bn-BD"/>
        </w:rPr>
        <w:t>Zvi †kl Rxe‡bi †kªôKg©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bex mvj</w:t>
        <w:softHyphen/>
        <w:t>vj</w:t>
        <w:softHyphen/>
        <w:t>vû  AvjvBwn Iqvmvj</w:t>
        <w:softHyphen/>
        <w:t>vg  hLb †Kvb KvR Ki‡Zb mywbwðZ I wbqwgZ fv‡e Ki‡Zb| wZwb e‡jb, Ôwbðq Avj</w:t>
        <w:softHyphen/>
        <w:t>vni wbKU AwaK wcÖq Avgj n‡jv, hv wbqwgZ Kiv nq, hw`I Zv ¯^í nq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08"/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ey ûivqiv iv. n‡Z ewY©Z, bex mvj</w:t>
        <w:softHyphen/>
        <w:t>vj</w:t>
        <w:softHyphen/>
        <w:t>vû  AvjvBwn Iqvmvj</w:t>
        <w:softHyphen/>
        <w:t>vg  cÖ‡Z¨K igRvb gv‡m `k w`b BwZKvd Ki‡Zb| †h eQi ivm~j mvj</w:t>
        <w:softHyphen/>
        <w:t>vj</w:t>
        <w:softHyphen/>
        <w:t>vû  AvjvBwn Iqvmvj</w:t>
        <w:softHyphen/>
        <w:t>vg Avj</w:t>
        <w:softHyphen/>
        <w:t>vni mvwbœ‡a¨ P‡j hvb H eQi wZwb wek w`b BwZKvd K‡iwQ‡jb| Zvi wbKU KziAvb †ck Kiv n‡Zv eQ‡i GKevi| Z‡e †h eQi wZwb Avj</w:t>
        <w:softHyphen/>
        <w:t>vni mvwbœ‡a¨ P‡j hvb H eQi KziAvb `yÕevi †ck Kiv nq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09"/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‡qkv iv, n‡Z ewY©Z, ivm~j mvj</w:t>
        <w:softHyphen/>
        <w:t>vj</w:t>
        <w:softHyphen/>
        <w:t>vû  AvjvBwn Iqvmvj</w:t>
        <w:softHyphen/>
        <w:t xml:space="preserve">vg  Zvi g„Zy¨i c~e©¶‡Y †ewk †ewk ej‡Zbt </w:t>
      </w:r>
    </w:p>
    <w:p>
      <w:pPr>
        <w:pStyle w:val="TextBodyIndent"/>
        <w:bidi w:val="1"/>
        <w:spacing w:before="90" w:after="90"/>
        <w:ind w:left="360" w:right="0" w:hanging="0"/>
        <w:jc w:val="both"/>
        <w:rPr>
          <w:rFonts w:cs="mylotus"/>
        </w:rPr>
      </w:pPr>
      <w:r>
        <w:rPr>
          <w:rFonts w:cs="mylotus"/>
          <w:sz w:val="28"/>
          <w:sz w:val="28"/>
          <w:szCs w:val="28"/>
          <w:rtl w:val="true"/>
        </w:rPr>
        <w:t>سُبْحَانَ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م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بِحَمْدِكَ،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سْتَغْفِرُ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تُوْب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لَيْ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Ô‡n Avj</w:t>
        <w:softHyphen/>
        <w:t>vn †Zvgvi cweÎZv †NvlYv Ges †Zvgvi cÖksmv KiwQ, †Zvgvi Kv‡Q ¶gv Pvw”Q, Ges †Zvgvi Kv‡Q ZvIev KiwQ|Õ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‡qkv iv. ej‡jb, Avwg ejjvg, Ô†n Avj</w:t>
        <w:softHyphen/>
        <w:t>vni ivm~j! G evK¨¸‡jv wK, hv Avcwb D™¢veb K‡i ej‡Qb?Õ wZwb ej‡jb, ÔAvgvi D¤§‡Zi g‡a¨ Avgvi Rb¨ GKwU wb`k©b ‰Zix Kiv n‡q‡Q|  Avwg hLb Zv †`wL ZLb G¸‡jv ewj| Zv nj,</w:t>
      </w:r>
    </w:p>
    <w:p>
      <w:pPr>
        <w:pStyle w:val="TextBodyIndent"/>
        <w:bidi w:val="1"/>
        <w:spacing w:before="90" w:after="90"/>
        <w:ind w:left="36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إِذ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َصْر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فَتْح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G m~iv m¤ú‡K© Avãyj</w:t>
        <w:softHyphen/>
        <w:t xml:space="preserve">vn Be‡b AveŸvm Dgvi iv. †K ej‡jbt </w:t>
      </w:r>
    </w:p>
    <w:p>
      <w:pPr>
        <w:pStyle w:val="TextBodyIndent"/>
        <w:spacing w:before="90" w:after="90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إِذ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َصْر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فَتْحُ</w:t>
      </w:r>
      <w:r>
        <w:rPr>
          <w:rFonts w:eastAsia="SutonnyMJ"/>
          <w:sz w:val="28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hLb Avm‡e Avj</w:t>
        <w:softHyphen/>
        <w:t>vni mvnvh¨ I weRq ..Ó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GUv ivm~j mvj</w:t>
        <w:softHyphen/>
        <w:t>vj</w:t>
        <w:softHyphen/>
        <w:t>vû  AvjvBwn Iqvmvj</w:t>
        <w:softHyphen/>
        <w:t>vg Gi g„Zz¨ msev`| GUv Avwg Rvwb| Dgvi iv. ej‡jb, ÔAvcwb hv Rv‡bb Avwg Zv-B Rvwb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10"/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Kv‡iv gZ n‡jv, G m~ivwU we`vq n‡Ri mgq bex mvj</w:t>
        <w:softHyphen/>
        <w:t>vj</w:t>
        <w:softHyphen/>
        <w:t>vû  AvjvBwn Iqvmvj</w:t>
        <w:softHyphen/>
        <w:t>vg wgbvq Ae¯’vb Kv‡j wRjnvR¡ gv‡mi `kg Zvwi‡L AeZx©Y nq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11"/>
      </w:r>
      <w:r>
        <w:rPr>
          <w:rFonts w:cs="mylotus"/>
          <w:sz w:val="28"/>
          <w:szCs w:val="28"/>
        </w:rPr>
        <w:t xml:space="preserve"> Kv‡iv gZ n‡jv AvBq¨v‡g Zvkix‡Ki w`em¸‡jv‡Z m~ivwU AeZx©Y nq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12"/>
      </w:r>
      <w:r>
        <w:rPr>
          <w:rFonts w:cs="mylotus"/>
          <w:sz w:val="28"/>
          <w:szCs w:val="28"/>
        </w:rPr>
        <w:t xml:space="preserve"> Zvevivwb eY©bv K‡ib, G m~iv bvwh‡ji ci ivm~j mvj</w:t>
        <w:softHyphen/>
        <w:t>vj</w:t>
        <w:softHyphen/>
        <w:t>vû  AvjvBwn Iqvmvj</w:t>
        <w:softHyphen/>
        <w:t>vg ciKv‡ji wel‡q Avgj †Rvi`vi K‡ib| Av‡qkv iv. e‡jb, Gi †cÖw¶‡Z ivm~j i“Kz I wmR`vq AwaK cwigv‡Y ej‡Zb,</w:t>
      </w:r>
    </w:p>
    <w:p>
      <w:pPr>
        <w:pStyle w:val="TextBodyIndent"/>
        <w:bidi w:val="1"/>
        <w:spacing w:before="90" w:after="90"/>
        <w:ind w:left="360" w:right="0" w:hanging="0"/>
        <w:jc w:val="both"/>
        <w:rPr>
          <w:rFonts w:cs="mylotus"/>
        </w:rPr>
      </w:pPr>
      <w:r>
        <w:rPr>
          <w:rFonts w:cs="mylotus"/>
          <w:sz w:val="28"/>
          <w:sz w:val="28"/>
          <w:szCs w:val="28"/>
          <w:rtl w:val="true"/>
        </w:rPr>
        <w:t>سبحانك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م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بن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بحمدك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م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غفرل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Ô‡Zvgvi cweÎZv †NvlYv KiwQ †n Avgvi cÖwZcvjK Avj</w:t>
        <w:softHyphen/>
        <w:t>vn ! Avi Zv †Zvgvi cÖksmvi mv‡_| †n Avj</w:t>
        <w:softHyphen/>
        <w:t>vn Avgv‡K ¶gv K‡iv|Õ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cÖK…Z c‡¶ G‡Z wZwb KziAv‡biB cÖwZ aŸwb KiwQ‡jb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13"/>
      </w:r>
      <w:r>
        <w:rPr>
          <w:rFonts w:cs="mylotus"/>
          <w:sz w:val="28"/>
          <w:szCs w:val="28"/>
        </w:rPr>
        <w:t xml:space="preserve"> hv m~iv Avb-bvQi G ejv n‡q‡Q</w:t>
      </w:r>
    </w:p>
    <w:p>
      <w:pPr>
        <w:pStyle w:val="TextBodyIndent"/>
        <w:bidi w:val="1"/>
        <w:spacing w:before="90" w:after="90"/>
        <w:ind w:left="36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فَسَبِّح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حَمْد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سْتَغْفِرْه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ه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وَّابً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ZLb Zywg †Zvgvi cÖwZcvj‡Ki K…ZÁZvevPK cweÎZv I gwngv †NvlYv K‡iv Ges Zvi Kv‡Q ¶gv cÖv_©bv K‡iv| wZwb †Zv me©v‡c¶v AwaK ZvIev MÖnYKvix|Ó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mviK_v t G Aa¨v‡q A‡bK wk¶Yxq welq Av‡Q| Gi g‡a g‡a¨ D‡j</w:t>
        <w:softHyphen/>
        <w:t>L†hvM¨ KqwU wb‡gœ D‡j</w:t>
        <w:softHyphen/>
        <w:t>L Kiv n‡jv t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1. wbqwgZ †bK Avg‡ji cÖwZ Drmvn cÖ`vb| AwbqwgZ AwaK Avg‡ji †P‡q wbqwgZ Aí Avgj A‡bK DËg | KviY wbqwgZ Avg‡ji gva¨‡g ‡bKAvgj, Avj</w:t>
        <w:softHyphen/>
        <w:t xml:space="preserve">vni ¯§iY, Bev`Z,  gyivKvev, Avš—wiKZv, m„wóKZ©vi cÖwZ AvMÖn Ae¨vnZ _v‡K|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 xml:space="preserve">2. †h †Kvb Bev`‡Z wb‡Ri Dci AwZwi³ Pvc m„wó Ki‡j AvksKv _v‡K †h, wei³ n‡q †m H KvR †Q‡o ‡`‡e|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3. gymwjg e¨w³ hLbB eva©©©‡K¨ DcbxZ nq, Zvi mva¨vbyhvqx †m †bK Kv‡R AwaK mgq e¨q K‡i| hv‡Z †m Avj</w:t>
        <w:softHyphen/>
        <w:t xml:space="preserve">vni mv‡_ fvjfv‡e mv¶vZ Ki‡Z cv‡i, KviY Avg‡ji g~j¨vqb †k‡l nq|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evBkZg cwi‡”Q`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we`vq n‡R D¤§‡Zi Rb¨ Dc‡`k I we`vq MÖnY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1. gvby‡li gv‡S n‡Ri †NvlYvt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my¯úó `vIqvZ, AvgvbZ Av`vq, D¤§Z‡K Dc‡`k, Avj</w:t>
        <w:softHyphen/>
        <w:t>vni c‡_ h_vh_ msMÖv‡gi ci wZwb gvby‡li gv‡S n‡Ri †NvlYv †`b| Zv‡`i‡K Rvwb‡q †`b †h, wZwb `kg eQi nReªZ cvjb Ki‡eb| g`xbv‡Z bqwU eQi `vIqvZ, wk¶v, wRnv‡` e¨¯— mgq AwZevwnZ Kivi ci G †NvlYvq D‡Ïk¨ wQj, gvbyl‡K nR di‡hi msev` †cuŠQv‡bvÑhv‡Z Zviv Zvi wbKU †_‡K n‡Ri wewa-weavb wk‡L ‡bq Ges Zvi KvRÑK_v¸‡jv cÖZ¨¶ K‡i| Ges Zv‡`i AmxqZ Ki‡eb, Dcw¯’ZMY KZ©„K Abycw¯’Z‡`i Kv‡Q G cqMvg †cuŠ‡Q †`qvi Rb¨| Zviv hv‡Z Bmjvgx `vIqv‡Zi AbymiY K‡i Ges  `~‡i I Kv‡Qi mK‡ji wbKU Zv ‡cuŠ‡Q ‡`q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14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Rv‡ei iv. e‡jb, bex Kvixg mvj</w:t>
        <w:softHyphen/>
        <w:t>vj</w:t>
        <w:softHyphen/>
        <w:t>vû  AvjvBwn Iqvmvj</w:t>
        <w:softHyphen/>
        <w:t>vg  g°vq `k eQi Ae¯’vb K‡ib G mg‡q nR K‡ibwb| AZtci `kg wnRix‡Z wZwb †jvK‡`i gv‡S n‡Ri †NvlYv †`b †h, Avj</w:t>
        <w:softHyphen/>
        <w:t>vni ivm~j mvj</w:t>
        <w:softHyphen/>
        <w:t>vj</w:t>
        <w:softHyphen/>
        <w:t>vû  AvjvBwn Iqvmvj</w:t>
        <w:softHyphen/>
        <w:t>vg nR Ki‡eb| ZvB g`xbvq wekvj GK`j †jvK Rgv‡qZ n‡jv| Zv‡`i mK‡ji AvKv•Lv Zviv ivm~‡ji AbymiY Ki‡e| n‡R wZwb hv Ki‡eb ZvivI Zvi gZ Avgj Ki‡eb....ÕG fv‡eB Rv‡ei ivm~‡ji n‡Ri K_v eY©bv w`‡q hvw”Q‡jb| GK chv©q wZwb ej‡jb , evB`v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15"/>
      </w:r>
      <w:r>
        <w:rPr>
          <w:rFonts w:cs="mylotus"/>
          <w:sz w:val="28"/>
          <w:szCs w:val="28"/>
        </w:rPr>
        <w:t xml:space="preserve"> bvgK ¯’v‡b Zvi Dóªx Zv‡K wb‡q ‡_‡g †Mj| Avwg Avgvi `„wói †klmxgv ch©š— Zvi mvg‡b c`eªRKvix I Av‡ivnbKvix‡`i †`L‡Z †cjvg| Abyiƒc Zvi Wv‡b ev‡g I †cQ‡bI †`Ljvg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16"/>
      </w:r>
      <w:r>
        <w:rPr>
          <w:rFonts w:cs="mylotus"/>
          <w:sz w:val="28"/>
          <w:szCs w:val="28"/>
        </w:rPr>
        <w:t xml:space="preserve">  ivm~j mvj</w:t>
        <w:softHyphen/>
        <w:t>vj</w:t>
        <w:softHyphen/>
        <w:t>vû AvjvBwn Iqvmvj</w:t>
        <w:softHyphen/>
        <w:t>vg Avgv‡`i gv‡SB wQ‡jb| Zvi Dci Avj-KziAvb AeZx©Y nw”Qj Ges wZwb Zvi e¨vL¨v w`w”Q‡jb| GiB g‡a¨ wZwb hv Avgj K‡i‡Qb Avgiv I Zvi mv‡_ Avgj Ki‡Z _vwK| ...Gfv‡e Rv‡ei iv. ivm~jyj</w:t>
        <w:softHyphen/>
        <w:t>vn mvj</w:t>
        <w:softHyphen/>
        <w:t>vj</w:t>
        <w:softHyphen/>
        <w:t>vû  AvjvBwn Iqvmvj</w:t>
        <w:softHyphen/>
        <w:t xml:space="preserve">vg Gi nR Av`v‡qi eY©bv w`‡q hvw”Q‡jb| GK chv©q ej‡jb, ÔwZwb Avivdvq †cuŠQ‡jb Ges  bvwgiv‡Z Zvi Rb¨ wbwg©Z Zvey‡Z AeZiY Ki‡jb|Õ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2.Avivdq D¤§Z‡K †kl Dc‡`k I we`vq Rvbv‡bvt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Rv‡ei iv. e‡jb, hLb m~h© A¯—wgZ n‡jv ÔKvmIqvÕ (Zvi mvIqvix) Avbvi Rb¨ Av‡`k Ki‡jb| Zv‡K wb‡q Avmv n‡jv| ÔevZ‡b Iqv`xÕ‡Z wZwb fvlY w`‡jb Ges ej‡jb, Ô†Zvgv‡`i i³, †Zvgv‡`i m¤ú`, †Zvgv‡`i Kv‡Q m¤§vwbZ| †hgb cweÎ I m¤§vwbZ  †Zvgv‡`i G gvm, †Zvgv‡`i G kni|  †R‡b ivL! Rv‡njx hy‡Mi mKj Kg©KvÛ Avgvi c`Z‡j wcó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17"/>
      </w:r>
      <w:r>
        <w:rPr>
          <w:rFonts w:cs="mylotus"/>
          <w:sz w:val="28"/>
          <w:szCs w:val="28"/>
        </w:rPr>
        <w:t xml:space="preserve"> Rv‡njx hy‡Mi i‡³i `vex iwnZ Kiv n‡jv| cÖ_g †h i³ `vex iwnZ KiwQ, Zvn‡jv Avgv‡`i i³i `vex Ñ Be‡b iweqv web nvwi‡mi i³Ñ †m ewb mvAv` †Mv‡Î `ya cvb Ki‡Zv| Zv‡K ûhvBj †Mv‡Îi †jv‡Kiv nZ¨v K‡iwQj| Rv‡njx my` iwnZ Kiv n‡jv| cÖ_g †h my`, hv iwnZ Kijvg Zv n‡jv Avgv‡`i my` Ñ AveŸvm Be‡b Avãyj gyËvwje Gi my`Ñ Zv cy‡ivwU iwnZ Kiv n‡jv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18"/>
      </w:r>
      <w:r>
        <w:rPr>
          <w:rFonts w:cs="mylotus"/>
          <w:sz w:val="28"/>
          <w:szCs w:val="28"/>
        </w:rPr>
        <w:t xml:space="preserve"> Avi bvix‡`i e¨vcv‡i Avj</w:t>
        <w:softHyphen/>
        <w:t>vn‡K fq Ki, KviY †Zvgiv Zv‡`i‡K Avj</w:t>
        <w:softHyphen/>
        <w:t>vni AvgvbZ wn‡m‡e MÖnY K‡iQ Ges Zv‡`i ¸ßv½ ˆea K‡iQ Avj</w:t>
        <w:softHyphen/>
        <w:t xml:space="preserve">vni Kv‡jgvi gva¨‡g|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19"/>
      </w:r>
      <w:r>
        <w:rPr>
          <w:rFonts w:cs="mylotus"/>
          <w:sz w:val="28"/>
          <w:szCs w:val="28"/>
        </w:rPr>
        <w:t xml:space="preserve"> Zv‡`i Dci †Zvgv‡`i AwaKvi n‡jv, †Zvgiv hv‡K AcQ›` Ki Ggb KvD‡K Zviv weQvbvq ¯’vb †`‡e bv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20"/>
      </w:r>
      <w:r>
        <w:rPr>
          <w:rFonts w:cs="mylotus"/>
          <w:sz w:val="28"/>
          <w:szCs w:val="28"/>
        </w:rPr>
        <w:t xml:space="preserve"> hw` Zviv Ggb wKQz K‡i e‡m, Zvn‡j Zv‡`i g„`y kvmb Ki| Zv‡`i AvnviÑwenvi, †cvkvKÑ cwi”Q` †Zvgv‡`i `vwq‡Z¡| †Zvgv‡`i gv‡S Avj</w:t>
        <w:softHyphen/>
        <w:t>vni wKZve †i‡L †Mjvg| hw` Zv AvuK‡o ai †Zvgiv KL‡bv c_åó n‡e bv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21"/>
      </w:r>
      <w:r>
        <w:rPr>
          <w:rFonts w:cs="mylotus"/>
          <w:sz w:val="28"/>
          <w:szCs w:val="28"/>
        </w:rPr>
        <w:t xml:space="preserve"> Avi Avgvi e¨vcv‡i †Zvgiv wRÁvwmZ n‡j wK ej‡e?Õ Dcw¯’Z mvnvexMY ej‡jb, ÔAvgiv mv¶x ‡`e †h, Avcwb wimvjv‡Zi `vwqZ¡ cvjb K‡i‡Qb, AvgvbZ Av`vq K‡i‡Qb, RvwZ‡K Dc‡`k w`‡q‡Qb| AZtci wZwb Zvi kvnv`Z Av½yjx AvKv‡ki w`‡K D‡Ëvjb K‡ib Ges gvby‡li w`‡K Bw½Z K‡i ej‡jb, Ô†n Avj</w:t>
        <w:softHyphen/>
        <w:t>vn! Avcwb mv¶x _vKzb! †n Avj</w:t>
        <w:softHyphen/>
        <w:t>vn! Avcwb mv¶x _vKzb! †n Avj</w:t>
        <w:softHyphen/>
        <w:t>vn! Avcwb mv¶x _vKzb!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22"/>
      </w:r>
      <w:r>
        <w:rPr>
          <w:rFonts w:cs="mylotus"/>
          <w:sz w:val="28"/>
          <w:szCs w:val="28"/>
        </w:rPr>
        <w:t>| mgv‡ek¯’j wekvj Rbmgy‡`ª cwiYZ n‡qwQj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23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Avj</w:t>
        <w:softHyphen/>
        <w:t>vn ZvAvjv Rygvi w`e‡m Avivdvi w`‡b bex mvj</w:t>
        <w:softHyphen/>
        <w:t>vj</w:t>
        <w:softHyphen/>
        <w:t>vû  AvjvBwn Iqvmvj</w:t>
        <w:softHyphen/>
        <w:t>vg Gi Dci AeZx©Y K‡ib Zvi evYxt</w:t>
      </w:r>
    </w:p>
    <w:p>
      <w:pPr>
        <w:pStyle w:val="TextBodyIndent"/>
        <w:bidi w:val="1"/>
        <w:spacing w:before="90" w:after="90"/>
        <w:ind w:left="360" w:right="0" w:hanging="0"/>
        <w:jc w:val="both"/>
        <w:rPr/>
      </w:pPr>
      <w:r>
        <w:rPr>
          <w:rFonts w:cs="mylotus"/>
          <w:sz w:val="28"/>
          <w:sz w:val="28"/>
          <w:szCs w:val="28"/>
          <w:rtl w:val="true"/>
        </w:rPr>
        <w:t>الْيَوْم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كْمَلْت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دِينَ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تْمَمْت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كُم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ِعْمَتِ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َضِيت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كُم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إِسْلَام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دِينً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مائدة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ÔAvR †Zvgv‡`i Rb¨ †Zvgv‡`i `xb c~Yv©½ Kijvg| †Zvgv‡`i cÖwZ Avgvi AbyMÖn m¤ú~Y© Kijvg Ges Bmjvg‡K †Zvgv‡`i `xb g‡bvbxZ Kijvg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24"/>
      </w:r>
      <w:r>
        <w:rPr>
          <w:rFonts w:cs="mylotus"/>
          <w:sz w:val="28"/>
          <w:szCs w:val="28"/>
        </w:rPr>
        <w:t xml:space="preserve"> G D¤§‡Zi Dci GUv Avj</w:t>
        <w:softHyphen/>
        <w:t>vni c¶ n‡Z GK wekvj ‡bAvgZ; †h Avj</w:t>
        <w:softHyphen/>
        <w:t>vn Zv‡`i Rb¨ Zv‡`i `xb cwic~Y© K‡i‡Qb| ZvB Zv‡`i Ab¨ †Kvb `x‡bi gyLv‡c¶x n‡Z n‡e bv| Zv‡`i bex mvj</w:t>
        <w:softHyphen/>
        <w:t>vj</w:t>
        <w:softHyphen/>
        <w:t>vû AvjvBwn Iqvmvj</w:t>
        <w:softHyphen/>
        <w:t>vg Qvov Ab¨ †Kvb bexi gyLv‡c¶xiI cÖ‡qvRb co‡e bv| GUv G Rb¨ †h, Avj</w:t>
        <w:softHyphen/>
        <w:t xml:space="preserve">vn ZvAvjv Zv‡K †kl bex evwb‡q‡Qb| Ges Zv‡K †cÖiY K‡i‡Qb mKj wRb Bbmv‡bi Rb¨| ZvB H e¯‘ nvjvj e‡j MY¨ n‡e, hv wZwb nvjvj e‡jb| H e¯‘ nvivg n‡e, hv wZwb nvivg e‡jb| Ges wZwb hv weavb wnmv‡e ej‡eb, ZvB n‡e weavb| Avi wZwb hZ msev` w`‡q‡Qb meB mZ¨Ñ nK¡, Zv‡Z wg_¨v Ñ cðvrc`Zv †bB| </w:t>
      </w:r>
    </w:p>
    <w:p>
      <w:pPr>
        <w:pStyle w:val="TextBodyIndent"/>
        <w:bidi w:val="1"/>
        <w:spacing w:before="90" w:after="90"/>
        <w:ind w:left="360" w:right="0" w:hanging="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تَمَّت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لِمَة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صِدْقً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عَدْلً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‡Zvgvi cÖwZcvj‡Ki evYx mZ¨ I b¨v‡qi w`K w`‡q c~Y©Zv jvf K‡i‡Q|Ó A_v©r mZ¨Zv msev` cwi‡ek‡b Avi Bbmvd Av‡`k I wb‡la cÖ`v‡b| ZvB Avj</w:t>
        <w:softHyphen/>
        <w:t xml:space="preserve">vn hLb Zv‡`i Rb¨ `xb‡K c~Y©v½ K‡i‡Qb Zv‡`i Dci ‡bqvgZ I cwic~Y© n‡q †M‡Q|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25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ewY©Z Av‡Q, Avivdv w`e‡m G AvqvZ AeZiY cÖv°v‡j, Dgvi iv. †Ku‡` wQ‡jb| Zv‡K wR‡Ám Kiv n‡jv Avcwb Kuv`‡Qb †Kb? DË‡i ej‡jb, ÔGi KviY n‡jv Avgiv `x‡bi mg„w×‡Z wQjvg| GLb c~Yv©½ Kiv n‡jv| Avi ‡Kvb e¯‘ c~Y©v½ n‡j Zvi Zv Avi e„w× cvq bv| mg„× nq bv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26"/>
      </w:r>
      <w:r>
        <w:rPr>
          <w:rFonts w:cs="mylotus"/>
          <w:sz w:val="28"/>
          <w:szCs w:val="28"/>
        </w:rPr>
        <w:t xml:space="preserve">  wZwb †hb bex mvj</w:t>
        <w:softHyphen/>
        <w:t>vj</w:t>
        <w:softHyphen/>
        <w:t>vû  AvjvBwn Iqvmvj</w:t>
        <w:softHyphen/>
        <w:t xml:space="preserve">vg Gi g„Zz¨i c~e©vfvm †`LwQ‡jb G Avqv‡Z|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3. Rvgiv‡Z D¤§Z‡K Dc‡`k `vb I we`vq Rvbv‡bvt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Rv‡ei iv. e‡jb, Avwg bex mvj</w:t>
        <w:softHyphen/>
        <w:t>vj</w:t>
        <w:softHyphen/>
        <w:t>vû AvjvBwn Iqvmvj</w:t>
        <w:softHyphen/>
        <w:t>vg†K `kg Zvwi‡L evn‡b ‡_‡K cv_i wb‡¶c Ki‡Z †`‡LwQ Ges ej‡Z ï‡bwQ  Ô†Zvgiv Avgvi †_‡K †Zvgv‡`i wewa-weavb¸‡jv wk‡L bvI, Avwg Rvwb bv, n‡Z cv‡i G n‡Ri ci Avwg Avi nR Kie bv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27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D‡¤§ ûmvBb iv.  e‡jb, Avwg ivm~j mvj</w:t>
        <w:softHyphen/>
        <w:t>vj</w:t>
        <w:softHyphen/>
        <w:t>vû  AvjvBwn Iqvmvj</w:t>
        <w:softHyphen/>
        <w:t>vg Gi mv‡_ nR cvjb K‡iwQ, Ges  Zv‡K †`‡LwQ RvgivZzj AvKvev wb‡¶c †k‡l †divi c‡_ wZwb mvIqvixi Dci wQ‡jb| Zvi mv‡_ †ejvj I Dmvgv iv. I wQ‡jv| AZtci ivm~j mvj</w:t>
        <w:softHyphen/>
        <w:t>vj</w:t>
        <w:softHyphen/>
        <w:t>vû  AvjvBwn Iqvmvj</w:t>
        <w:softHyphen/>
        <w:t>vg A‡bK K_vB ej‡jb| Z‡e Avwg Zv‡K ej‡Z ï‡bwQ, Ô†Zvgv‡`i Dci hw` †Kvb Kv‡jv weKjv½ K…Z`vm Avgxi wbhy³ Kiv nq, †m hw` Avj</w:t>
        <w:softHyphen/>
        <w:t>vni wKZve w`‡q †Zvgv‡`i cwiPvwjZ K‡i, Zvi AvbyMZ¨ Ki, Abymib Ki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28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4. Kzievbxi w`‡b D¤§Z‡K Dc‡`k `vb I we`vq Rvbv‡bvt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Avey eKiv iv. n‡Z ewY©Z, bex mvj</w:t>
        <w:softHyphen/>
        <w:t>vj</w:t>
        <w:softHyphen/>
        <w:t>vû  AvjvBwn Iqvmvj</w:t>
        <w:softHyphen/>
        <w:t>vg Zv‡K enbKvix D‡U emv wQ‡jb| R‰bK e¨w³ jvMvg ai‡jb| wZwb gvby‡li D‡Ï‡k¨ fvlY w`‡jb Ges ej‡jb, Ô†Zvgiv wK Rv‡bv GUv †Kvb w`b?Õ Zviv ejj, ÔAvj</w:t>
        <w:softHyphen/>
        <w:t>vn Ges Zuvi ivm~j fvj Rv‡bb|Õ Ges wZwb wKQz¶Y bxie _vK‡jb| Avgiv g‡b Kijvg wZwb AvR‡Ki w`‡bi Ab¨ †Kvb bvg †NvlYv Ki‡eb| AZtci ej‡jb, ÔGUv wK Kzievbxi w`b bq?Õ Avgiv ejjvg, Ônu¨v, †n Avj</w:t>
        <w:softHyphen/>
        <w:t>vni ivm~j!Õ  wZwb ej‡jb, ÔGUv †Kvb gvm?Õ Avgiv ejjvg, ÔAvj</w:t>
        <w:softHyphen/>
        <w:t>vn Ges Zuvi ivm~j fvj Rv‡bb|Õ Ges wZwb wKQz¶Y bxie _vK‡jb| Avgiv g‡b Kijvg, wZwb G gv‡mi Ab¨ †Kvb bvg ‡`‡eb| AZtci ej‡jb, ÔGUv wK wRjnR gvm bq?Õ Avgiv ejjvg, Ônu¨v, †n Avj</w:t>
        <w:softHyphen/>
        <w:t>vni ivm~j!Õ wZwb ej‡jb, ÔGUv †Kvb kni?Õ Avgiv ejjvg, ÔAvj</w:t>
        <w:softHyphen/>
        <w:t>vn I Zuvi ivm~j fvj Rv‡bb|Õ wZwb wKQz¶Y bxie _vK‡jb| Avgiv g‡b Kijvg, wZwb G kn‡ii Ab¨ †Kvb bZzb  bvg ej‡eb| ej‡jb, ÔGUv wK cweÎ bMix bq?Õ Avgiv ejjvg, Ônu¨v, †n Avj</w:t>
        <w:softHyphen/>
        <w:t>vn ivm~j!Õ  wZwb ej‡jb, Ô‡Zvgv‡`i i³, †Zvgv‡`i m¤ú`, ‡Zvgv‡`i B¾Z-Aveª“, ‡Zvgv‡`i kixi †Zvgv‡`i Kv‡Q m¤§vwbZ I nvivg| †hgb m¤§vwbZ G bMix, G gvm, AvR‡Ki G w`b|  AwP‡iB †Zvgiv †Zvgv‡`i cÖfyi mv¶vZ jvf Ki‡e| ZLb †Zvgv‡`i Avgj m¤ú‡K© wRÁvmv Kiv n‡e| ZvB Avgvi ci †Zvgiv åóZvi w`‡K hv‡e bv- hv †Zvgv‡`i ci¯úi‡K nZ¨vi w`‡K avweZ K‡i| †R‡b ivL! ‡Zvgiv hviv AvR Dcw¯’Z AvQ  Zviv G evYx †cuŠQv‡e Abycw¯’Z‡`i Kv‡Q| KviY eû eY©bvKvix n‡Z kªeYKvix AwaK Ávbx, I msi¶YKvix n‡q _v‡K| Avwg wK †cuŠwQ‡qwQ?Õ AZtci ‡cQ‡b ‡M‡jb Ges `ywU jveY¨gq †gl R‡en Ki‡jb| Avãyj</w:t>
        <w:softHyphen/>
        <w:t>vn Be‡b AveŸvm e‡jb,  Avj</w:t>
        <w:softHyphen/>
        <w:t>vni kc_ K‡i ejwQ Ñ ÔDcw¯’wZMY Abycw¯’Z‡`i Kv‡Q †cuŠQv‡eÕ GUv bex mvj</w:t>
        <w:softHyphen/>
        <w:t>vj</w:t>
        <w:softHyphen/>
        <w:t>vû  AvjvBwn Iqvmvj</w:t>
        <w:softHyphen/>
        <w:t>vg  Gi c¶ n‡Z D¤§‡Zi Rb¨ AmxqZ| wZbwU cÖ‡kœi cÖwZwUi c‡i  bex mvj</w:t>
        <w:softHyphen/>
        <w:t>vj</w:t>
        <w:softHyphen/>
        <w:t>vû  AvjvBwn Iqvmvj</w:t>
        <w:softHyphen/>
        <w:t xml:space="preserve">vg  wKQz¶Y bxie _vKvi D‡Ïk¨ wQj t Zv‡`i †evakw³‡K Dcw¯’Z Kiv, mK‡ji g‡bv‡hvM cy‡ivcywi AvKl©Y Kiv Gs msev‡`i ¸i“Z¡ Abyaveb Kiv‡bv|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29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Be‡b Dgvi iv. n‡Z ewY©Z, wZwb e‡jb, Kzievbx w`e‡m bex mvj</w:t>
        <w:softHyphen/>
        <w:t>vj</w:t>
        <w:softHyphen/>
        <w:t>vû  AvjvBwn Iqvmvj</w:t>
        <w:softHyphen/>
        <w:t>vg Rvgviv‡Z Ae¯’vb K‡ib...Ges e‡jb, ÔGUv n‡”Q eo n‡Ri w`b| Av‡iv ej‡jb, †n Avj</w:t>
        <w:softHyphen/>
        <w:t xml:space="preserve">vn! Avcwb mv¶x _vKzb|Õ Ges †jvK‡`i we`vq Rvbv‡jb| Dcw¯’Z ‡jv‡Kiv  ejj, ÔGUv we`vq nR|Õ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30"/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gxbv‡Z Avj</w:t>
        <w:softHyphen/>
        <w:t>vn mKj nvRx‡`i Kvb¸‡jv e¨vcK fv‡e Ly‡j w`‡jb, †hb Kzievbx w`e‡m bex mvj</w:t>
        <w:softHyphen/>
        <w:t>vj</w:t>
        <w:softHyphen/>
        <w:t>vû  AvjvBwn Iqvmvj</w:t>
        <w:softHyphen/>
        <w:t>vg Gi cª`Ë LyZev mevB ïb‡Z cvq| GUv bex mvj</w:t>
        <w:softHyphen/>
        <w:t>vj</w:t>
        <w:softHyphen/>
        <w:t>vû  AvjvBwn Iqvmvj</w:t>
        <w:softHyphen/>
        <w:t>vg Gi gywRhv †h Avj</w:t>
        <w:softHyphen/>
        <w:t xml:space="preserve">vn Zv‡`i Kv‡b eiKZ w`‡jb Ges kªeY kw³‡K e„w× Ki‡jb| hv‡Z `~‡i Kv‡Q mevB Zvi fvlY ïb‡Z cvq| GgbwK Zviv A‡b‡K Zv‡`i evwo‡Z e‡m I ïb‡Z †c‡q wQ‡jb|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31"/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ãyi ingvb web gyqvh AvZ ZvBgx n‡Z ewY©Z, wZwb e‡jb, ÔAvgiv wgbvq Ae¯’vbKv‡j bex Kvixg mvj</w:t>
        <w:softHyphen/>
        <w:t>vj</w:t>
        <w:softHyphen/>
        <w:t>vû AvjvBwn Iqvmvj</w:t>
        <w:softHyphen/>
        <w:t>vg fvlY w`‡jb, Avi Avgv‡`i Kvb¸‡jv Ly‡j †`Iqv n‡jv| GgbwK wZwb wK ej‡Qb Zv Avgiv M„‡n e‡mI ïbwQjvg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32"/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5.AvBq¨v‡g Zvkix‡K  D¤§‡Zi R‡b¨ Zvi AmxqZ t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wRjnR gv‡mi ev‡iv Zvwi‡L AvBq¨v‡g Zvkix‡Ki wØZxq w`b, bex mvj</w:t>
        <w:softHyphen/>
        <w:t>vj</w:t>
        <w:softHyphen/>
        <w:t>vû  AvjvBwn Iqvmvj</w:t>
        <w:softHyphen/>
        <w:t>vg  gvby‡li D‡Ï‡k¨ fvlY w`‡jb, G w`bwU‡K BqvIgyi ivÕmÑ gv_v w`emÑ ejv n‡Zv| G w`‡b Zviv R‡enK…Z cïi gv_v Avnvi Ki‡Zv e‡j g°vi †jv‡Kiv G bv‡g w`bwU‡K D‡j</w:t>
        <w:softHyphen/>
        <w:t>L Ki‡Zv| Ges GUv wQj ZvkixK w`b¸‡jvi Aš—f©y³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33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evKvi †Mv‡Îi `yBRb †jvK hviv bex mvj</w:t>
        <w:softHyphen/>
        <w:t>vj</w:t>
        <w:softHyphen/>
        <w:t>vû  AvjvBwn Iqvmvj</w:t>
        <w:softHyphen/>
        <w:t>vg Gi mvnvex wQ‡jb, ej‡jb, ZvkixK w`‡b ivm~j mvj</w:t>
        <w:softHyphen/>
        <w:t>vj</w:t>
        <w:softHyphen/>
        <w:t>vû AvjvBwn Iqvmvj</w:t>
        <w:softHyphen/>
        <w:t xml:space="preserve">vg†K Avgiv LyZev w`‡Z †`‡LwQ, Avgiv Zvi Dóªxi Kv‡Q wQjvg| GUv wQj wgbvq cÖ`Ë LyZevi gZ| 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Avey bv`iv iv. n‡Z ewY©Z, †h e¨w³ ZvkixK w`e‡m bex mvj</w:t>
        <w:softHyphen/>
        <w:t>vj</w:t>
        <w:softHyphen/>
        <w:t>vû  AvjvBwn Iqvmvj</w:t>
        <w:softHyphen/>
        <w:t>vg Gi LyZev ï‡b‡Qb, wZwb Avgv‡K msev` w`‡q‡Qb †h, bex mvj</w:t>
        <w:softHyphen/>
        <w:t>vj</w:t>
        <w:softHyphen/>
        <w:t>vû  AvjvBwn Iqvmvj</w:t>
        <w:softHyphen/>
        <w:t>vg e‡jb, Ô†n †jvK mKj!  †Zvgv‡`i cÖfy GKRb| †Zvgv‡`i wcZv GKRb| †R‡b ivL, Abvi‡ei Dci Avi‡ei †Kvb cÖvavb¨ †bB| Kv‡jvi Dci mv`viI †bB †Kvb †kªôZ¡| mv`vi I ‡bB Kv‡jvi Dci ‡Kvb cÖvavb¨| Z‡e ‡kªôZ¡ n‡e ZvKIqvi wfwË‡Z| Avwg wK †cuŠQv‡Z †c‡iwQ †Zvgv‡`i Kv‡Q? Zviv ej‡jv, Ônu¨v, †n Avj</w:t>
        <w:softHyphen/>
        <w:t>vni ivm~j!Õ AZtci ej‡jb, ÔGUv †Kvb w`b? Zviv ejj, ÔGUv m¤§vwbZ w`b|Õ wZwb Avevi ej‡jb, ÔGUv †Kvb gvm?Õ Zviv ejj, ÔGUv cweÎ gvm|Õ Avevi ej‡jb, ÔGUv †Kvb bMix?Õ Zviv ejj, Ôm¤§vwbZ bMix|Õ wZwb ej‡jbt ÔAvj</w:t>
        <w:softHyphen/>
        <w:t>vn m¤§vwbZ K‡i‡Qb †Zvgv‡`i ci¯ú‡ii i³, m¤ú`, B¾Z Aveª“, wVK AvR‡Ki m¤§vwbZ w`b, m¤§vwbZ gvm I m¤§vwbZ bMixi gZ| Avwg wK †cuŠQv‡Z †c‡iwQ?Õ Zviv ejj, Ô†n Avj</w:t>
        <w:softHyphen/>
        <w:t>vni ivm~j! Avcwb †cuŠwQ‡q‡Qb|Õ wZwb ej‡jb, ÔDcw¯’ZMY Abycw¯’Z‡`i Kv‡Q †hb G evYx †cuŠ‡Q †`q|Õ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34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GLv‡b we`vq n‡R cweÎ ¯’vbmg~‡n bex mvj</w:t>
        <w:softHyphen/>
        <w:t>vj</w:t>
        <w:softHyphen/>
        <w:t>vû  AvjvBwn Iqvmvj</w:t>
        <w:softHyphen/>
        <w:t>vg Gi fvl‡Yi ms‡¶c ewY©Z n‡jv|</w:t>
      </w:r>
    </w:p>
    <w:p>
      <w:pPr>
        <w:pStyle w:val="TextBodyIndent"/>
        <w:spacing w:before="90" w:after="90"/>
        <w:ind w:left="0" w:hanging="0"/>
        <w:rPr/>
      </w:pPr>
      <w:r>
        <w:rPr>
          <w:rFonts w:cs="mylotus"/>
          <w:sz w:val="28"/>
          <w:szCs w:val="28"/>
        </w:rPr>
        <w:t>Gi g‡a¨ i‡q‡Q Avãyj</w:t>
        <w:softHyphen/>
        <w:t>vn Be‡b AveŸvm iv. Gi nv`xm- bex Kvixg mvj</w:t>
        <w:softHyphen/>
        <w:t>vj</w:t>
        <w:softHyphen/>
        <w:t>vû AvjvBwn Iqvmvj</w:t>
        <w:softHyphen/>
        <w:t>vg we`vq n‡R gvby‡li D‡Ï‡k¨ LyZev w`‡jb Ges ej‡jb, ÔkqZvb AvkvnZ n‡q‡Q G wel‡q †h, G f~wg‡Z Zvi Dcvmbv n‡e bv| wKš‘  G Qvov Ab¨ Avgj hv †Zvgiv Zz”Q Ávb Ki, Zvi wel‡q †m Dcvmbv cvIqvi Avkv Ki‡e| AZGe! †Zvgiv mveavb †_‡Kv! Avwg †Zvgv‡`i gv‡S †i‡L hvw”Q Ggb welq, hv †Zvgiv AvK‡o ai‡j KL‡bv  c_åó n‡e bv| Zv n‡jv Avj</w:t>
        <w:softHyphen/>
        <w:t xml:space="preserve">vni wKZve, Zuvi bexi mybœvZ|Õ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35"/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Indent"/>
        <w:spacing w:before="90" w:after="90"/>
        <w:ind w:left="0" w:hanging="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ey Dgvgvn iv n‡Z ewY©Z, wZwb e‡jb, Ôivm~j mvj</w:t>
        <w:softHyphen/>
        <w:t>vj</w:t>
        <w:softHyphen/>
        <w:t>vû  AvjvBwn Iqvmvj</w:t>
        <w:softHyphen/>
        <w:t xml:space="preserve">vg†K Zvi Rv`Av D‡Ui Dci †_‡K we`vq n‡R RbZvi D‡Ï‡k¨ LyZev cÖ`vbKv‡j ej‡Z ï‡bwQ, Ô†n gvbe mKj! †Zvgiv †Zvgv‡`i cÖfyi AvbyMZ¨ Ki| cuvP Iqv³ bvgvh Kv‡qg Ki| †Zvgv‡`i m¤ú‡`i hvKvZ Av`vq Ki| ighv‡bi wmqvg cvjb Ki| Ges †Zvgv‡`i kvm‡Ki AvbyMZ¨ Ki| Zvn‡j ‡Zvgiv †Zvgv‡`i cÖfyi Rvbœv‡Z cÖ‡ek Ki‡e|Õ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36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 cwi‡”Q‡`i mviK_v I wk¶bxq welqt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>bex mvj</w:t>
        <w:softHyphen/>
        <w:t>vj</w:t>
        <w:softHyphen/>
        <w:t>vû  AvjvBwn Iqv mvj</w:t>
        <w:softHyphen/>
        <w:t>v‡gi n‡Ri Avnev‡b mvov w`‡q †h-B g`xbvq Dcw¯’Z n‡q‡Qb, †m-B bex mvj</w:t>
        <w:softHyphen/>
        <w:t>vj</w:t>
        <w:softHyphen/>
        <w:t>vû  AvjvBwn Iqv mvj</w:t>
        <w:softHyphen/>
        <w:t>v‡gi mv‡_B nR K‡i‡Qb| Rv‡ei iv. n‡Z ewY©Z nv`xm ZvB cÖgvY K‡i| wZwb e‡jb, g`xbvq AmsL¨ †jv‡Ki mgvMg n‡qwQj| cÖ‡Z¨‡Ki B”Qv Avj</w:t>
        <w:softHyphen/>
        <w:t xml:space="preserve">vni ivm~‡ji AbymiY Ki‡e| wZwb hv Avgj Ki‡eb Zviv  Zv-B Ki‡e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 xml:space="preserve">nvRx‡`i Rb¨ DËg n‡jv m~h© †n‡j hvIqvi ci Avivdvq AeZiY Kiv, hw` m¤¢e nq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 xml:space="preserve">Avivdvq nvRx‡`i D‡Ï‡k¨ LyZev cÖ`vb Kiv DËg, G‡Z _vK‡e gvby‡li Ri“ix wel‡qi e¨vL¨v, ZvInx` I `x‡bi †gŠjbxwZi e¨vL¨v| Zv‡Z mZK© Kiv n‡e wkiK, we`AvZ I cvc I gymwjg RvwZi w`K-wb‡`©kbv m¤ú‡K© Ges Dc‡`k _vK‡e gvby‡li cÖwZ  KziAvb Ges mybœvn Abyhvqx Rxeb hvcb Kivi| </w:t>
      </w:r>
    </w:p>
    <w:p>
      <w:pPr>
        <w:pStyle w:val="TextBodyIndent"/>
        <w:spacing w:before="90" w:after="90"/>
        <w:ind w:left="540" w:hanging="540"/>
        <w:rPr/>
      </w:pPr>
      <w:r>
        <w:rPr>
          <w:rFonts w:eastAsia="SutonnyMJ" w:cs="SutonnyMJ"/>
          <w:sz w:val="28"/>
          <w:szCs w:val="28"/>
        </w:rPr>
        <w:t xml:space="preserve">      </w:t>
      </w:r>
      <w:r>
        <w:rPr>
          <w:rFonts w:cs="mylotus"/>
          <w:sz w:val="28"/>
          <w:szCs w:val="28"/>
        </w:rPr>
        <w:t>we`vq n‡R ivm~j mvj</w:t>
        <w:softHyphen/>
        <w:t>vj</w:t>
        <w:softHyphen/>
        <w:t>vû AvjvBwn Iqv mvj</w:t>
        <w:softHyphen/>
        <w:t>vg wZbwU LyZev cÖ`vb K‡i‡Qb| Avivdv w`e‡m LyZev, gxbvq  Kzievbx w`e‡mi LyZev, gxbvq wRjnR gv‡mi 12 Zvwi‡L LyZev| Bgvg kvdx i. Gi gZ n‡jv Bgvg Abyiƒc LyZev †`‡e| wRjnvR gv‡mi mvZ Zvwi‡L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37"/>
      </w:r>
      <w:r>
        <w:rPr>
          <w:rFonts w:cs="mylotus"/>
          <w:sz w:val="28"/>
          <w:szCs w:val="28"/>
        </w:rPr>
        <w:t xml:space="preserve"> Ges Gi g‡a¨ AvMvgx  LyZevi c~e© ch©š— me welq Bgvg wk¶v †`‡e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i³, B¾Z, m¤ú`, kixi BZ¨vw` cweÎ nIqvi welq `„pfv‡e ¸i“Z¡ cÖ`vb| GK gymwj‡gi Rvb, gvj-m¤ú`, Bh&amp;hZ-m¤§vb Ab¨ gymwj‡gi Rb¨ nvivg I m¤§vwbZ| †m G¸‡jvi †Kvb ¶wZ Ki‡Z cv‡i bv| eis G¸‡jv‡K m¤§vb Ki‡Z n‡e|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eastAsia="SutonnyMJ" w:cs="SutonnyMJ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D`vniY e¨envi Ges GKwU Dcgvi mv‡_ Ab¨ GKwU Dcgvi Zzjbv| ‡hgb, bex  mvj</w:t>
        <w:softHyphen/>
        <w:t>vj</w:t>
        <w:softHyphen/>
        <w:t>vû AvjvBwn Iqv mvj</w:t>
        <w:softHyphen/>
        <w:t xml:space="preserve">v‡gi evYxÑ ÔG w`‡bi gZ m¤§vwbZ, G gv‡mi gZ nvivg, G kn‡ii gZ cweÎ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 xml:space="preserve">Rv‡njx hy‡Mi mKj Kg©KvÛ I my` iwnZ Kiv| GUvI †R‡b ivLv †h, Rv‡njx hy‡Mi nZ¨vKv‡Ûi †Kvb †Kmvm ‡bB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 xml:space="preserve">Bgvg A_ev †h mr Kv‡Ri Av‡`k Ges Amr Kv‡Ri wb‡la Ki‡e, †m cÖ_‡g wb‡R‡K Ges wb‡Ri cwievi †_‡K ïi“ Ki‡e| KviY Giv Zvi K_v MÖn‡Yi Dchy³| Ges be`xw¶Z gymwj‡gi mv‡_ fvj AvPiY Kiv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 xml:space="preserve">my‡`i g‡a¨ g~ja‡bi AwZwi³ n‡jv nvivg| g~jab gvwj‡KiB cÖvc¨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>bvix AwaKv‡ii cÖwZ j¶¨ ivLv, Ges Zv‡`i mv‡_ DËg AvPiY Kiv|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 xml:space="preserve">¯¿xi fiYÑ‡cvlY ‡`qv dih| †m hw` †Kvb Ab¨vq K‡i Gi Rb¨ Zv‡K kZ©mv‡c‡¶ Ges KziAvb I mybœvq ewY©Z wbq‡g kvw¯— †`qv hv‡e Ges Gi d‡j †hb †Kvb cÖwZµqv m„wó bv nq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>Dc‡`k n‡e Avj</w:t>
        <w:softHyphen/>
        <w:t>vni wKZve Ges bex mvj</w:t>
        <w:softHyphen/>
        <w:t>vj</w:t>
        <w:softHyphen/>
        <w:t>vû  AvjvBwn Iqv mvj</w:t>
        <w:softHyphen/>
        <w:t xml:space="preserve">v‡gi mybœv‡Zi gva¨‡g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Ô‡Zvgiv n‡Ri weavbvejx Avgvi †_‡K MÖnY KiÕ, GUv bex mvj</w:t>
        <w:softHyphen/>
        <w:t>vj</w:t>
        <w:softHyphen/>
        <w:t>vû AvjvBwn Iqv mvj</w:t>
        <w:softHyphen/>
        <w:t>vg Gi c¶ n‡Z Av‡`k A_©vr Avgvi G n‡R Avwg hv Avbqb K‡iwQÑ K_v, KvR, AvPiY meB MÖnY Ki|</w:t>
      </w:r>
    </w:p>
    <w:p>
      <w:pPr>
        <w:pStyle w:val="TextBodyIndent"/>
        <w:spacing w:before="90" w:after="90"/>
        <w:ind w:left="540" w:hanging="540"/>
        <w:rPr/>
      </w:pPr>
      <w:r>
        <w:rPr>
          <w:rFonts w:eastAsia="SutonnyMJ" w:cs="SutonnyMJ"/>
          <w:sz w:val="28"/>
          <w:szCs w:val="28"/>
        </w:rPr>
        <w:t xml:space="preserve">        </w:t>
      </w:r>
      <w:r>
        <w:rPr>
          <w:rFonts w:cs="mylotus"/>
          <w:sz w:val="28"/>
          <w:szCs w:val="28"/>
        </w:rPr>
        <w:t>n‡Ri G mKj AvnKvg †Zvgiv wk‡L bvI, msi¶Y Ki, Avgj Ki Ges gvbyl‡K wk¶v `vI|   n‡Ri AvnKvg wel‡q GwU GKwU †gŠwjK nv`xm, hv bvgv‡Ri e¨vcv‡i bex mvj</w:t>
        <w:softHyphen/>
        <w:t>vj</w:t>
        <w:softHyphen/>
        <w:t>vû AvjvBwn Iqv mvj</w:t>
        <w:softHyphen/>
        <w:t xml:space="preserve">vg Gi evYx </w:t>
      </w:r>
      <w:r>
        <w:rPr>
          <w:rFonts w:cs="mylotus"/>
          <w:sz w:val="28"/>
          <w:sz w:val="28"/>
          <w:szCs w:val="28"/>
          <w:rtl w:val="true"/>
        </w:rPr>
        <w:t>صلو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م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أيتممون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صلي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 xml:space="preserve">(†Zvgiv Avgv‡K †hfv‡e bvgvR co‡Z †`L †mfv‡e bvgvR co) Gi gZ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>Ôm¤¢eZ Gici Avwg nR Ki‡ev bvÕ Gi gva¨‡g D¤§Z‡K we`vq Rvbv‡bvi cÖwZ Bw½Z| Ges Zv‡`i Rvwb‡q †`qv †h, g„Zz¨ AwZ wbK‡U| Zv‡`i†K Drmvn cÖ`vb Kiv n‡q‡Q Zvi KvQ †_‡K wk¶v †bqvi Ges my‡hv‡Mi mØ¨envi Kivi Rb¨| Avi G Kvi‡YB GUv‡K we`vq nR ejv nq|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 xml:space="preserve">Áv‡bi cÖPvi cÖmv‡ii Rb¨ Drmvn cÖ`vb Kiv, Ges G cÖPvi cÖmv‡ii Rb¨ Lye eo cwÛZ nIqv kZ© bq| KviY, n‡Z cv‡i Zvici Ab¨ †Kn Avm‡e, †h c~‡e©i e¨w³i †P‡q AwaK weØvb n‡e| DËg n‡jv LZxe DuPz ¯’v‡b _vK‡e hv‡Z mevB †`L‡Z I ïb‡Z cvq 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 xml:space="preserve">cÖkœ Kiv AZtci bxie †_‡K Avevi Zvi DËi cÖ`vb, welqwU ‡kªvZv I QvÎ‡`i g‡bv‡hvM AvKl©‡bi GKwU my›`i gva¨g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>ÔIqvwjDj AvgiÕ ev `vwqZ¡kxj Gi Av‡`k me©`v gvb¨ Kiv| hZ¶Y wZwb gvbyl‡K KziAvb Abymv‡i cwiPvwjZ K‡ib| hw` Zvi †_‡K †Kvb ¸bvn Ges wbwl×KvR cÖKvk cvq Zvn‡j Zv‡K Dc‡`k †`qv, Avj</w:t>
        <w:softHyphen/>
        <w:t>vni K_v ¯§iY Kwi‡q †`qv, Avj</w:t>
        <w:softHyphen/>
        <w:t xml:space="preserve">vni fq †`Lv‡bv DwPZ| Z‡e Zv n‡e wnKgZ I DËg c×wZ‡Z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>Avj</w:t>
        <w:softHyphen/>
        <w:t xml:space="preserve">vni AvbyMZ¨, bvgvh, hvKvZ, †ivhvi wb‡`©k †`qv Ges G AmxqZ Kiv †h gvby‡li gv‡S †Kvb †kªwY wefw³ †bB, †bB †Kvb eY© wefw³| wKš‘ ZvKIqvi wfwË‡Z gvb-gh©v`vi ¯—i wbY©q Kiv n‡e|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bex Kvixg mvj</w:t>
        <w:softHyphen/>
        <w:t>vj</w:t>
        <w:softHyphen/>
        <w:t>vû  AvjvBwn Iqvmvj</w:t>
        <w:softHyphen/>
        <w:t>vg Gi cÖKvwkZ gywRhv Ñ Kzievbx w`e‡m Zvi LyZev M„‡n Ae¯’vb K‡iI gvby‡liv ïb‡Z †c‡i‡Q| Avj</w:t>
        <w:softHyphen/>
        <w:t>vn ZvAvjv mK‡ji Kvb¸‡jv we‡klfv‡e Ly‡j w`‡q‡Qb| hv ivm~‡ji wimvjv‡Zi mZ¨Zvi Av‡iKwU wb`k©b|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90" w:after="90"/>
        <w:ind w:left="540" w:hanging="540"/>
        <w:rPr/>
      </w:pPr>
      <w:r>
        <w:rPr>
          <w:rFonts w:cs="mylotus"/>
          <w:sz w:val="28"/>
          <w:szCs w:val="28"/>
        </w:rPr>
        <w:t>Bmjvgx weØvb‡`i g‡Z Kzievbx n‡jv mybœv‡Z gyqv°v`v GUv nvRx Ges nvRx wfbœ mK‡ji Rb¨| Gi gva¨‡g nvw`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38"/>
      </w:r>
      <w:r>
        <w:rPr>
          <w:rFonts w:cs="mylotus"/>
          <w:sz w:val="28"/>
          <w:szCs w:val="28"/>
        </w:rPr>
        <w:t xml:space="preserve"> Av`vq n‡e bv| nvw` R‡en Kiv ¯^Zš¿ myybœvZ| KviY bex Kvixg mvj</w:t>
        <w:softHyphen/>
        <w:t>vj</w:t>
        <w:softHyphen/>
        <w:t>vû AvjvBwn Iqv mvj</w:t>
        <w:softHyphen/>
        <w:t>vg wgbvq LyZev cÖ`vb Kivi ci †h `ywU †gl h‡en K‡i‡Qb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id="539"/>
      </w:r>
      <w:r>
        <w:rPr>
          <w:rFonts w:cs="mylotus"/>
          <w:sz w:val="28"/>
          <w:szCs w:val="28"/>
        </w:rPr>
        <w:t xml:space="preserve"> Zv H mKj nvw`i †_‡K c„_K wQj, hv bex mvj</w:t>
        <w:softHyphen/>
        <w:t>vj</w:t>
        <w:softHyphen/>
        <w:t>vû  AvjvBwn Iqvmvj</w:t>
        <w:softHyphen/>
        <w:t xml:space="preserve">vg wbR nv‡Z h‡en K‡ib Ges evKx¸‡jv Avjx iv. †K h‡en Ki‡Z e‡j‡Qb| </w:t>
      </w:r>
    </w:p>
    <w:p>
      <w:pPr>
        <w:pStyle w:val="TextBodyIndent"/>
        <w:spacing w:before="90" w:after="90"/>
        <w:ind w:left="540" w:hanging="54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‡</w:t>
      </w:r>
      <w:r>
        <w:rPr>
          <w:rFonts w:cs="mylotus" w:ascii="SutonnyMJ" w:hAnsi="SutonnyMJ"/>
          <w:sz w:val="36"/>
          <w:szCs w:val="28"/>
          <w:lang w:bidi="bn-BD"/>
        </w:rPr>
        <w:t>ZBkZg cwi‡”Q`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g„Z I RxweZ‡K we`vq `vb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‡qkv iv. e‡jb, hLb Avgvi N‡i ivm~j mvj</w:t>
        <w:softHyphen/>
        <w:t>vj</w:t>
        <w:softHyphen/>
        <w:t>vû  AvjvBwn Iqvmvj</w:t>
        <w:softHyphen/>
        <w:t>vg  Gi ivwÎ hvc‡bi cvjv Avm‡Zv, wZwb †kl iv‡Z  evKx bvgK Kei ¯’v‡bi D‡Ï‡k¨ †ewo‡q †h‡Zb| AZtci wZwb ej‡Zb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40"/>
      </w:r>
      <w:r>
        <w:rPr>
          <w:rFonts w:cs="mylotus" w:ascii="SutonnyMJ" w:hAnsi="SutonnyMJ"/>
          <w:sz w:val="28"/>
          <w:szCs w:val="28"/>
        </w:rPr>
        <w:t xml:space="preserve"> : </w:t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الس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ي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د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ؤمني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آتا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وعدو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غد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ؤجل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إ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ش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حقو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غف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أه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ق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غرقد</w:t>
      </w:r>
      <w:r>
        <w:rPr>
          <w:rFonts w:cs="mylotus" w:ascii="SutonnyMJ" w:hAnsi="SutonnyMJ"/>
          <w:sz w:val="28"/>
          <w:szCs w:val="28"/>
          <w:rtl w:val="true"/>
        </w:rPr>
        <w:t>.</w:t>
      </w:r>
    </w:p>
    <w:p>
      <w:pPr>
        <w:pStyle w:val="Normal"/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†n gywgb m¤cÖ`vq! †Zvgv‡`i cÖwZ mvjvg| hv †Zvgv‡`i‡K cÖwZkÖ“wZ †`qv n‡q‡Q Zv‡Zv G‡m †M‡Q| AvMvgx Kvj Avgv‡`i mgq| Avj</w:t>
        <w:softHyphen/>
        <w:t>vni B”Qvq Avgiv †Zvgv‡`i mv‡_ †hvM †`e| †n Avj</w:t>
        <w:softHyphen/>
        <w:t>vn! Avcwb evKx MviK` evmx‡K ¶gv Ki“b)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ci GKwU eY©bvq Av‡Q, ivm~j mvj</w:t>
        <w:softHyphen/>
        <w:t>vj</w:t>
        <w:softHyphen/>
        <w:t>vû  AvjvBwn Iqvmvj</w:t>
        <w:softHyphen/>
        <w:t>vg e‡jb, wReixj Avgvi Kv‡Q G‡m‡Q.. AZtci †m e‡j, ÔAvcbvi cÖfy Avcbv‡K evKx‡Z `vdbK…Z Keievmx‡`i wbKU wM‡q Zv‡`i Rb¨ ¶gv cÖv_©bv Kivi wb‡`©k w`‡q‡Qb|Õ ZLb Av‡qkv iv. e‡jb, †n Avj</w:t>
        <w:softHyphen/>
        <w:t xml:space="preserve">vni imyj! Avwg Zv‡`i Rb¨ wK eje? wZwb ej‡jb, ÔZzwg G K_v¸‡jv ej‡e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41"/>
      </w:r>
    </w:p>
    <w:p>
      <w:pPr>
        <w:pStyle w:val="TextBody"/>
        <w:spacing w:before="90" w:after="9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د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ي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مستق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المستأ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إ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قون</w:t>
      </w:r>
      <w:r>
        <w:rPr>
          <w:rFonts w:cs="mylotus"/>
          <w:sz w:val="28"/>
          <w:szCs w:val="28"/>
        </w:rPr>
        <w:t>.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(†Zvgv‡`i cÖwZ mvjvg †n gÕywgb I gymwjg AwaevmxMY! Avj</w:t>
        <w:softHyphen/>
        <w:t>vn Avgv‡`i c~e©eZ©x I cieZ©x‡`i ing Ki“b! Avj</w:t>
        <w:softHyphen/>
        <w:t>vni B”Qvq Avgiv †Zvgv‡`i mv‡_ wgwjZ n‡ev|)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DweŸ in. e‡jb, ÔG mKj Kei whqvi‡Zi NUbv n‡”Q imyj mvj</w:t>
        <w:softHyphen/>
        <w:t>vj</w:t>
        <w:softHyphen/>
        <w:t>vû  AvjvBwn Iqvmvj</w:t>
        <w:softHyphen/>
        <w:t>vg  Gi †kl Rxe‡b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42"/>
      </w:r>
      <w:r>
        <w:rPr>
          <w:rFonts w:cs="mylotus" w:ascii="SutonnyMJ" w:hAnsi="SutonnyMJ"/>
          <w:sz w:val="28"/>
          <w:szCs w:val="28"/>
        </w:rPr>
        <w:t xml:space="preserve"> Gi Øviv cÖgvY wg‡j †h, wZwb g„Z e¨w³‡`i †_‡K we`vq wb‡q‡Qb| †hgb wZwb Zv K‡i‡Qb Dû‡`i gq`v‡b knx`M‡Yi †¶‡ÎI| Avi G Rb¨B wZwb evKxi Keievmx‡`i Rb¨ `yAv Kivi wbwg‡Ë †kl iv‡Z Ni †_‡K †ewo‡q †h‡Zb| Av‡qkv iv. e‡jb, Ô...AvwgI Zvi wcQ‡b wcQ‡b Pj‡Z ïi“ Kijvg| wZwb evKxi Kei ¯’v‡b G‡m `xN©¶Y `vwo‡q _vK‡jb| wZbevi Zv‡`i Rb¨ nvZ DVv‡jb| AZtci iIqvbv Ki‡jb...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43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DKev Be‡b Av‡gi iv. e‡jb, AvU eQi AwZµvš— n‡q hvIqvi ci ivm~j mvj</w:t>
        <w:softHyphen/>
        <w:t>vj</w:t>
        <w:softHyphen/>
        <w:t>vû AvjvBwn Iqvmvj</w:t>
        <w:softHyphen/>
        <w:t>vg GKw`b g`xbv †_‡K †ei n‡q Dû‡`i knx`‡`i Dci bvgvR co‡jb; †hfv‡e g„Z e¨w³‡`i Rb¨ Rvbvhv bvgvR covi wbqg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mylotus" w:ascii="SutonnyMJ" w:hAnsi="SutonnyMJ"/>
          <w:sz w:val="28"/>
          <w:szCs w:val="28"/>
        </w:rPr>
        <w:t>†mfv‡e| AZtci wg¤^v‡i D‡V ej‡jb, Ô‡Zvgv‡`i ga¨ n‡Z AvwgB mevi AMÖMvgx| Avwg †Zvgv‡`i mK‡ji Rb¨ mv¶x n‡ev| †Zvgv‡`i mv‡_ Avgvi nvD‡R KvDmv‡i mv¶vZ n‡e| Avj</w:t>
        <w:softHyphen/>
        <w:t>vni kc_! Avwg Avgvi G ¯’v‡b `vwo‡q nvD‡m KvDmvi Ae‡jvKb KiwQ| Avgv‡K `ywbqvi abfvÛv‡ii Pvwe cÖ`vb Kiv n‡q‡Q| A_ev e‡j‡Qb, `ywbqvi Pvwe cÖ`vb Kiv n‡q‡Q| Avj</w:t>
        <w:softHyphen/>
        <w:t>vni kc_! Avgvi  c‡i †Zvgiv Avj</w:t>
        <w:softHyphen/>
        <w:t>vni mv‡_ kixK Ki‡e, G AvksKv Avwg Kwi bv| Z‡e, Avwg `ywbqvi welqwU wb‡q †Zvgv‡`i e¨vcv‡i kw¼Z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mylotus" w:ascii="SutonnyMJ" w:hAnsi="SutonnyMJ"/>
          <w:sz w:val="28"/>
          <w:szCs w:val="28"/>
        </w:rPr>
        <w:t>†Zvgiv `ywbqvi ab-m¤ú` AR©‡b  cÖwZ‡hvwMZvq AeZxY© n‡e| wb‡Riv SMov dvmv` I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gvivgvwi‡Z wjß n‡e| AZtci †Zvgiv aŸsm n‡q hv‡e, †hfv‡e †Zvgv‡`i c~e©eZ©xivI aŸsm n‡q‡Q|Õ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Kev iv. e‡jb, Ôivmyj mvj</w:t>
        <w:softHyphen/>
        <w:t>vj</w:t>
        <w:softHyphen/>
        <w:t>vû AvjvBwn Iqvmvj</w:t>
        <w:softHyphen/>
        <w:t>vg†K wg¤^v‡ii Dc‡i GUvB Avgvi me©†kl †`L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44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 RxweZ e¨w³‡`i †_‡K we`vq †bqvi welqwU G nv`x‡mi fvlv †_‡KB ¯úó| KviY fvlYwU wQj Zvi Rxe‡bi †k‡li NUbv| g„Z e¨w³‡`i †_‡K we`vq †bqvi D`vniY n‡”Q,  evKx Kei¯’v‡b wM‡q Keievmx‡`i Rb¨ ¶gv cÖv_©bv Kiv, Dû‡`i knx`‡`i Rb¨ `yAv Kiv Ges ¯^kix‡i Zv‡`i whqviZ †_‡K wd‡i Avm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45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G cwi‡”Q‡`i mviK_v I wk¶bxq welq t</w:t>
      </w:r>
    </w:p>
    <w:p>
      <w:pPr>
        <w:pStyle w:val="Normal"/>
        <w:numPr>
          <w:ilvl w:val="0"/>
          <w:numId w:val="25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¯^xq D¤§Z‡`i Kj¨vY Kivi Rb¨ AvcÖvb †Póv K‡i‡Qb| RxweZ Ges g„Z mK‡ji Kj¨vY Kvgbvq eªZx wQ‡jb| hvi cÖK…ó D`vniY : AvU eQi MZ nIqvi ciI wZwb Dû‡`i knx`‡`i Dci Rvbvhvi b¨vq bvgvR c‡o‡Qb| evKxi Kei¯’v‡b Keievmx‡`i whqviZ K‡i‡Qb Ges Zv‡`i Rb¨ `yAv K‡i‡Qb| RxweZ e¨w³‡`i Dc‡`k, bmxnZ I Kj¨v‡Yi wb‡`©kbv w`‡q‡Qb| Ggb †Kv‡bv Kj¨vY †bB, hv wZwb ¯^xq D¤§Z‡K e‡jbwb| Ggb †Kv‡bv AKj¨vYI †bB, hv †_‡K wZwb wbR D¤§Z‡K mZK© K‡ibwb|</w:t>
      </w:r>
    </w:p>
    <w:p>
      <w:pPr>
        <w:pStyle w:val="Normal"/>
        <w:numPr>
          <w:ilvl w:val="0"/>
          <w:numId w:val="25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hv‡K Avj</w:t>
        <w:softHyphen/>
        <w:t>vn ZvAvjv `ywbqv Ges Zvi Hk¦h© cÖ`vb K‡i‡Qb, Zv‡K `ywbqvi PvK¨wPK¨ †_‡K mZK© _vK‡Z e‡j‡Qb| Zvi DwPZ Aïf cwiYwZi fq Kiv| `ywbqv wb‡q AvZ¥Zzwó‡Z bv _vKv| G e¨vcv‡i Kv‡iv mv‡_ cÖwZ‡hvwMZvq AeZxY© bv nIqv| eis wb‡Ri Kv‡Q hv Av‡Q, Zv Avj</w:t>
        <w:softHyphen/>
        <w:t>vni mš‘wó‡Z e¨envi Ki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46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PweŸkZg cwi‡”Q`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Amy¯’Zvi m~Pbv I Avey eKi iv. ‡K BgvgwZi `vwqZ¡ cÖ`vb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yIq‡Zi `kg eQi nR m¤úv`b †k‡l, ivm~j mvj</w:t>
        <w:softHyphen/>
        <w:t>vj</w:t>
        <w:softHyphen/>
        <w:t>vû  AvjvBwn Iqvmvj</w:t>
        <w:softHyphen/>
        <w:t>vg  g`xbv‡ZB Ae¯’vb K‡ib| wRjn‡Ri evwK Ask, gniig Ges mdi gv‡m wZwb my¯’B wQ‡jb| G mg‡q wZwb Dmvgv web hv‡q`‡K cÖavb K‡i GKwU ˆmb¨`j MVb K‡ib| gymwjg gyRvwn`MY hvi cÖ¯‘wZ‡Z e¨¯— wQj| mdi gv‡mi cÖvq †kl As‡k ivm~j mvj</w:t>
        <w:softHyphen/>
        <w:t>vj</w:t>
        <w:softHyphen/>
        <w:t>vû  AvjvBwn Iqvmvj</w:t>
        <w:softHyphen/>
        <w:t>vg  Amy¯’Zv †eva Ki‡Z Avi¤¢ K‡ib| 22 mdi, 29 mdi Avevi †KD mdi cieZ©x iweDj AvDqv‡ji cÖ_gvs‡ki K_vI e‡j‡Q| G mg‡qi g‡a¨ ivm~j mvj</w:t>
        <w:softHyphen/>
        <w:t>vj</w:t>
        <w:softHyphen/>
        <w:t>vû  AvjvBwn Iqvmvj</w:t>
        <w:softHyphen/>
        <w:t>vg  Dû‡`i knx`M‡Yi Rb¨ Rvbvhvi b¨vq bvgvR c‡o‡Qb| evKxi Kei¯’v‡b wM‡q mvjvg K‡i‡Qb Ges †kl ev‡ii gZ Zv‡`i Rb¨ `yAv K‡i‡Qb| GKevi  evKx n‡Z ‡divi mgq †`‡Lb, Av‡qkv iv. gv_vi e¨_vq KvZiv‡”Qb| Avi ej‡Qb, nvq gv_v! ivm~j mvj</w:t>
        <w:softHyphen/>
        <w:t>vj</w:t>
        <w:softHyphen/>
        <w:t>vû  AvjvBwn Iqvmvj</w:t>
        <w:softHyphen/>
        <w:t>vg  e‡jb, Ô‡Zvgvi ejvi cÖ‡qvRb †bB, eis AvwgB ejwQ, Avgvi gv_v e¨_v Ki‡Q| nvq gv_v!Õ Av‡qkv iv. e‡jb, Gici ivm~j mvj</w:t>
        <w:softHyphen/>
        <w:t>vj</w:t>
        <w:softHyphen/>
        <w:t>vû  AvjvBwn Iqvmvj</w:t>
        <w:softHyphen/>
        <w:t>vg  ej‡jb, ÔAv‡qkv, †Zvgvi G‡Z Amyweav †Kv_vq? Zzwg hw` Avgvi Av‡M gviv hvI, Avwg †Zvgvi Kvd‡bi e¨e¯’v Kie, †Zvgvi Rvbvhvi bvgvR coe Ges Avwg wb‡RB †Zvgvi `vdb wµqv m¤úbœ Kie|Õ Av‡qkv iv. e‡jb, Avwg ejjvg, ÔAvwg gviv †M‡j †Zv gRvB n‡e, Av‡iK Rb bvix wb‡q Avgvi N‡i bZzb K‡i msmvi cvZ‡Z cvi‡eb|Õ Av‡qkv iv. e‡jb, ÔG K_v ï‡b ivm~j mvj</w:t>
        <w:softHyphen/>
        <w:t>vj</w:t>
        <w:softHyphen/>
        <w:t>vû  AvjvBwn Iqvmvj</w:t>
        <w:softHyphen/>
        <w:t>vg  †n‡m w`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47"/>
      </w:r>
      <w:r>
        <w:rPr>
          <w:rFonts w:cs="mylotus" w:ascii="SutonnyMJ" w:hAnsi="SutonnyMJ"/>
          <w:sz w:val="28"/>
          <w:szCs w:val="28"/>
        </w:rPr>
        <w:t xml:space="preserve"> Amy¯’Zv evo‡Z evo‡Z Zxeª AvKvi aviY Kij| ZLb ivm~j mvj</w:t>
        <w:softHyphen/>
        <w:t>vj</w:t>
        <w:softHyphen/>
        <w:t>vû  AvjvBwn Iqvmvj</w:t>
        <w:softHyphen/>
        <w:t>vg wQ‡jb gvqgybvi N‡i| wZwb mKj ¯¿x‡`i †W‡K Avgvi N‡i Amy¯’Kvjxb mgqwU _vKvi AbygwZ wb‡j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48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e‡jb, cÖ_g hLb ivm~j mvj</w:t>
        <w:softHyphen/>
        <w:t>vj</w:t>
        <w:softHyphen/>
        <w:t>vû  AvjvBwn Iqvmvj</w:t>
        <w:softHyphen/>
        <w:t>vg  Gi Amy¯’Zv Avi¤¢ nq, ZLb wZwb gvqgybvi N‡i Ae¯’vb KiwQ‡jb| ax‡i ax‡i †ivM e„w× †c‡j ivm~j mvj</w:t>
        <w:softHyphen/>
        <w:t>vj</w:t>
        <w:softHyphen/>
        <w:t>vû  AvjvBwn Iqvmvj</w:t>
        <w:softHyphen/>
        <w:t>vg  mKj ¯¿x‡`i Kv‡Q Avgvi N‡i _vKvi B”Qv e¨³ K‡ib| mK‡j Avgvi N‡i _vKvi Rb¨ gZ w`j| ivm~j mvj</w:t>
        <w:softHyphen/>
        <w:t>vj</w:t>
        <w:softHyphen/>
        <w:t>vû  AvjvBwn Iqvmvj</w:t>
        <w:softHyphen/>
        <w:t>vg  Be‡b AveŸvm iv. Ges Aci GK Rb †jv‡Ki Kuv‡a fi K‡i, gvwUi mv‡_ cv †nP‡i †nP‡i Avgvi N‡i cÖ‡ek K‡ib| Av‡qkv iv. ej‡Zb, Avgvi N‡i hLb ivm~j mvj</w:t>
        <w:softHyphen/>
        <w:t>vj</w:t>
        <w:softHyphen/>
        <w:t>vû  AvjvBwn Iqvmvj</w:t>
        <w:softHyphen/>
        <w:t>v‡gi AmyL e„w× cvq, ZLb wZwb ej‡jb, Ôcwi¯‹vi mvZ Kjm cvwb Avgvi Mv‡q †X‡j `vI, Avwg hv‡Z my¯’ n‡q †jvK‡`i D‡Ï‡k¨ wKQy K_v ej‡Z cvwi|Õ ivm~j mvj</w:t>
        <w:softHyphen/>
        <w:t>vj</w:t>
        <w:softHyphen/>
        <w:t>vû  AvjvBwn Iqvmvj</w:t>
        <w:softHyphen/>
        <w:t>v‡gi Aci ¯¿x nvdmv iv. Gi †Mvmj Lvbvq ivm~j mvj</w:t>
        <w:softHyphen/>
        <w:t>vj</w:t>
        <w:softHyphen/>
        <w:t>vû  AvjvBwn Iqvmvj</w:t>
        <w:softHyphen/>
        <w:t>vg†K ewm‡q Avgiv Zvi Dci †m Kjm¸‡jvi cvwb Xvj‡Z _vwK| GK mgq nv‡Zi Bkvivq ej‡Z jvM‡jb †h, Ô†Zvgiv h‡_ó K‡i‡Qv|Õ AZtci mK‡ji D‡Ï‡k¨ †ewo‡q †M‡jb, mevB‡K wb‡q bvgvR co‡jb Ges mKj‡K m‡¤^vab K‡i fvlY w`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49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†_‡K ewY©Z, ivm~j mvj</w:t>
        <w:softHyphen/>
        <w:t>vj</w:t>
        <w:softHyphen/>
        <w:t>vû  AvjvBwn Iqvmvj</w:t>
        <w:softHyphen/>
        <w:t>vg  hLb †ewk Amy¯’ n‡q co‡jb, ZLb wZwb e‡jb, Ô‡jvKRb wK bvgvR c‡o wb‡q‡Q?Õ Avgiv ejjvg, Ôbv, Zviv bvgvR c‡owb| †n Avj</w:t>
        <w:softHyphen/>
        <w:t>vni  ivm~j! Zviv Avcbvi Rb¨ A‡c¶v Ki‡Q|Õ wZwb ej‡jb, Ô‡MvmjLvbvq Avgvi Rb¨ wKQy cvwb ivL|Õ Avgiv cvwb †i‡L w`jvg| wZwb Mv ay‡q wb‡jb| AZtci Lye Kó K‡i DV‡Z PvB‡jb, m¶g n‡jb bv| †eûk n‡q c‡o †M‡jb| ûk wd‡i Avm‡j Avevi e‡jb, Ô‡jvKRb wK bvgvR c‡o wb‡q‡Q?Õ Avgiv ejjvg, Ôbv, Avj</w:t>
        <w:softHyphen/>
        <w:t>vni ivm~j! Zviv Avcbvi Rb¨ A‡c¶v Ki‡Q|Õ wZwb ej‡jb, Ô‡MvmjLvbvq Avgvi Rb¨ wKQy cvwb ivL|Õ Av‡qkv ej‡jb, Avgiv cvwb †i‡L w`jvg| wZwb e‡m Muv ay‡jb| AZtci D‡V `vov‡Z PvB‡jb, wKš‘ m¶g n‡jb bv, †eûk n‡q c‡o †M‡jb| Avevi ûk wd‡i G‡j e‡jb, Ô‡jvKRb wK bvgvR c‡o wb‡q‡Q?Õ Avgiv ejjvg, Ôbv, Zviv Avcbvi Rb¨ A‡c¶v Ki‡Q, †n Avj</w:t>
        <w:softHyphen/>
        <w:t>vni ivm~j! wZwb ej‡jb, Ô‡MvmjLvbvq Avgvi Rb¨ wKQy cvwb ivL| Avgiv cvwb †i‡L w`jvg, wZwb e‡m Muv ay‡q wb‡jb| AZtci D‡V `vov‡bvi †Póv Ki‡jb, wKš‘ m¶g n‡jb bv| †eûk n‡q c‡o †M‡jb| Avevi ûk wd‡i †c‡q wRÁvmv K‡ib, Ô‡jvKRb wK bvgvR c‡o wb‡q‡Q?Õ Avgiv ejjvg, Ôbv, Zviv Avcbvi A‡c¶v Ki‡Q, †n Avj</w:t>
        <w:softHyphen/>
        <w:t>vni ivm~j! Av‡qkv iv. e‡jb, ZLb †jvKRb Gkvi bvgv‡Ri Rb¨ gmwR‡` e‡m e‡m ivm~j mvj</w:t>
        <w:softHyphen/>
        <w:t>vj</w:t>
        <w:softHyphen/>
        <w:t>vû  AvjvBwn Iqvmvj</w:t>
        <w:softHyphen/>
        <w:t>vg  Gi A‡c¶v Ki‡Z wQj| wZwb e‡jb, ivm~j mvj</w:t>
        <w:softHyphen/>
        <w:t>vj</w:t>
        <w:softHyphen/>
        <w:t>vû  AvjvBwn Iqvmvj</w:t>
        <w:softHyphen/>
        <w:t>vg  GKRb †jvK cvwV‡q w`‡q ej‡jb, ÔAvey eKi‡K bvgvR cov‡Z ej| †jvKwU G‡m Avey eKi‡K ejj, Ôivm~j mvj</w:t>
        <w:softHyphen/>
        <w:t>vj</w:t>
        <w:softHyphen/>
        <w:t>vû  AvjvBwn Iqvmvj</w:t>
        <w:softHyphen/>
        <w:t>vg Avcbv‡K bvgvR cov‡Z e‡j‡Qb|Õ Avey eKi iv. wQ‡jb †Kvgj ü`‡qi gvbyl| wZwb Dgvi iv.†K ej‡jb, ÔDgvi! Avcwb bvgvR covb|Õ Dgvi iv. Zv‡K ej‡jb, ÔAvcwb Gi Rb¨ Avgvi †P‡q †ewk Dc‡hvMx|Õ Av‡qkv iv. e‡jb, ÔK‡qK w`b Avey eKi bvgvR cov‡jb| Gici hLb ivm~j mvj</w:t>
        <w:softHyphen/>
        <w:t>vj</w:t>
        <w:softHyphen/>
        <w:t>vû  AvjvBwn Iqvmvj</w:t>
        <w:softHyphen/>
        <w:t>vg  wb‡R‡K wKQyUv nvjKv g‡b Ki‡jb, ZLb wZwb `yÕRb †jv‡Ki Kv‡a fi K‡i †Rvni bvgv‡Ri Rb¨ gmwR‡` †M‡jb| Avey eKi iv. Ab¨vb¨ mvnvev‡`i wb‡q bvgvR co‡Z wQ‡jb| Avey eKi iv. ivm~j mvj</w:t>
        <w:softHyphen/>
        <w:t>vj</w:t>
        <w:softHyphen/>
        <w:t>vû  AvjvBwn Iqvmvj</w:t>
        <w:softHyphen/>
        <w:t>vg†K †`‡L wcQ‡b m‡i Avmvi cÖ¯‘wZ wb‡jb| ivm~j mvj</w:t>
        <w:softHyphen/>
        <w:t>vj</w:t>
        <w:softHyphen/>
        <w:t>vû  AvjvBwn Iqvmvj</w:t>
        <w:softHyphen/>
        <w:t>vg  Bkviv K‡i wc‡Q m‡i Avm‡Z eviY Ki‡jb| Zv‡`i `yÕRb‡K ej‡jb, ÔAvgv‡K Zvi cv‡k ewm‡q `vI|Õ Avey eKi `vwo‡q `vwo‡q ivm~j iv. Gi AbymiY Ki‡Qb, Ab¨vb¨ †jvKRb Avey eKi‡K AbymiY Ki‡Q, ivm~j mvj</w:t>
        <w:softHyphen/>
        <w:t>vj</w:t>
        <w:softHyphen/>
        <w:t>vû  AvjvBwn Iqvmvj</w:t>
        <w:softHyphen/>
        <w:t>vg e‡m e‡m bvgvR co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50"/>
      </w:r>
      <w:r>
        <w:rPr>
          <w:rFonts w:cs="mylotus" w:ascii="SutonnyMJ" w:hAnsi="SutonnyMJ"/>
          <w:sz w:val="28"/>
          <w:szCs w:val="28"/>
        </w:rPr>
        <w:t xml:space="preserve"> G bvgvRwU wQj †Rvn‡ii, G‡Z †Kv‡bv m‡›`n †b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51"/>
      </w:r>
      <w:r>
        <w:rPr>
          <w:rFonts w:cs="mylotus" w:ascii="SutonnyMJ" w:hAnsi="SutonnyMJ"/>
          <w:sz w:val="28"/>
          <w:szCs w:val="28"/>
        </w:rPr>
        <w:t xml:space="preserve"> Avey eKi‡K Bgvg evbv‡bvi e¨vcv‡i ivm~j mvj</w:t>
        <w:softHyphen/>
        <w:t>vj</w:t>
        <w:softHyphen/>
        <w:t>vû  AvjvBwn Iqvmvj</w:t>
        <w:softHyphen/>
        <w:t>vg Gi Lye AvMÖn wQj| G Rb¨ wZwb evi evi ZvwM`I K‡i‡Qb| Av‡qkv iv. e‡jb, Ôivm~j mvj</w:t>
        <w:softHyphen/>
        <w:t>vj</w:t>
        <w:softHyphen/>
        <w:t>vû AvjvBwn Iqvmvj</w:t>
        <w:softHyphen/>
        <w:t>vg Gi AmyL †e‡o hvIqvi ci †ejvj G‡m ivm~j mvj</w:t>
        <w:softHyphen/>
        <w:t>vj</w:t>
        <w:softHyphen/>
        <w:t>vû  AvjvBwn Iqvmvj</w:t>
        <w:softHyphen/>
        <w:t>vg‡K bvgv‡Ri msev` w`‡j ivm~j mvj</w:t>
        <w:softHyphen/>
        <w:t>vj</w:t>
        <w:softHyphen/>
        <w:t>vû  AvjvBwn Iqvmvj</w:t>
        <w:softHyphen/>
        <w:t>vg  ej‡jb, ÔAvey eKi‡K bvgvR cov‡Z ej|Õ Avwg ejjvg, Ô‡n Avj</w:t>
        <w:softHyphen/>
        <w:t>vni ivm~j! Avey eKi †Kvgj ü`‡qi gvbyl| hLb †m bvgvR cov‡Z `vov‡e, ZLb gvbyl Zvi AvIqvR ïb‡Z cv‡e bv| Avcwb eis Dgvi‡K bvgvR cov‡Z ejyb|Õ wZwb ej‡jb, ÔAvey eKi‡K ej bvgv‡Ri BgvgwZ Kivi Rb¨|Õ ZLb Avwg nvdmv‡K ejjvg, ÔZzwg ej, Avey eKi †Kvgj ü`‡qi gvbyl, Avcbvi RvqMvq †m `vov‡j gvbyl Zvi AvIqvR ïb‡Z cv‡e bv| Avcwb hw` Dgvi‡K ûKyg Ki‡Zb...Õ †m ivm~j mvj</w:t>
        <w:softHyphen/>
        <w:t>vj</w:t>
        <w:softHyphen/>
        <w:t>vû  AvjvBwn Iqvmvj</w:t>
        <w:softHyphen/>
        <w:t>vg†K ZvB ejj| ivm~j mvj</w:t>
        <w:softHyphen/>
        <w:t>vj</w:t>
        <w:softHyphen/>
        <w:t>vû  AvjvBwn Iqvmvj</w:t>
        <w:softHyphen/>
        <w:t>vg  G K_v ï‡b e‡jb, Ô‡Zvgiv †Zv BDmyd‡K †avKv †`qv bvix‡`i g‡Zv n‡q †MQ| Avey eKi‡K ej, †m bvgv‡Ri BgvgwZ Ki‡e|Õ nvdmv Av‡qkv‡K j¶¨ K‡i ej‡jb, ÔAvwg Avcbvi KvQ †_‡K †Kv‡bv fvj wKQyi Avkv Ki‡Z cvwi bv|Õ Av‡qkv iv. e‡jb, ÔZviv mK‡j Avey eKi‡K bvgvR cov‡Z e‡j| Avey eKi bvgvR Avi¤¢ Ki‡jb| Gw`‡K ivm~j mvj</w:t>
        <w:softHyphen/>
        <w:t>vj</w:t>
        <w:softHyphen/>
        <w:t>vû AvjvBwn Iqvmvj</w:t>
        <w:softHyphen/>
        <w:t>vgI wKQy my¯’Zv Abyfe Ki‡jb| ZLb wZwb `yÕRb e¨w³i Kuv‡a fi K‡i gmwR‡` iIqvbv n‡jb| Zvi cv `yÕwU gvwU‡Z †nP‡i PjwQj| Gfv‡eB wZwb gmwR‡` cÖ‡ek K‡ib| Avey eKi †Ui †c‡q wcQy nU‡Z jvM‡jb, ivm~j mvj</w:t>
        <w:softHyphen/>
        <w:t>vj</w:t>
        <w:softHyphen/>
        <w:t>vû  AvjvBwn Iqvmvj</w:t>
        <w:softHyphen/>
        <w:t>vg  Bkviv K‡i wbR ¯’v‡b w¯’i _vK‡Z ej‡jb| ivm~j mvj</w:t>
        <w:softHyphen/>
        <w:t>vj</w:t>
        <w:softHyphen/>
        <w:t>vû  AvjvBwn Iqvmvj</w:t>
        <w:softHyphen/>
        <w:t>vg AMÖmi n‡q Avey eK‡ii Wvb cv‡k em‡jb| ivm~j mvj</w:t>
        <w:softHyphen/>
        <w:t>vj</w:t>
        <w:softHyphen/>
        <w:t>vû  AvjvBwn Iqvmvj</w:t>
        <w:softHyphen/>
        <w:t>vg  e‡m e‡m bvgv‡Ri BgvgwZ Ki‡Qb, Avi Avey eKi ivm~j mvj</w:t>
        <w:softHyphen/>
        <w:t>vj</w:t>
        <w:softHyphen/>
        <w:t>vû  AvjvBwn Iqvmvj</w:t>
        <w:softHyphen/>
        <w:t>vg  Gi AbymiY Ki‡Qb, Ab¨vb¨ gvbyl AbymiY Ki‡Q Avey eKi‡K|Õ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Kvi‡Y Av‡qkv iv. Avey eK‡ii BgvgwZ AcQ›` K‡i‡Qb Zv nj, Av‡qkv iv. e‡jb, Avgiv ivm~j mvj</w:t>
        <w:softHyphen/>
        <w:t>vj</w:t>
        <w:softHyphen/>
        <w:t>vû  AvjvBwn Iqvmvj</w:t>
        <w:softHyphen/>
        <w:t>vg†K evi evi Avey eK‡ii Bgvwg‡Z AvcwË Rvbv‡bvi KviY wQj †h, GUv‡K gvbyl Aïf j¶Y g‡b Ki‡e| Avwg GUv‡K Avey eKi n‡Z nUv‡Z †P‡q wQjvg| Avi G Rb¨B Zv‡K I nvdmv‡K ivm~j mvj</w:t>
        <w:softHyphen/>
        <w:t>vj</w:t>
        <w:softHyphen/>
        <w:t>vû  AvjvBwn Iqvmvj</w:t>
        <w:softHyphen/>
        <w:t>vg  e‡j‡Qb, Ô†Zvgiv‡Zv BDmy‡di mv‡_ cÖZviYvKvix bvix‡`i g‡Z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52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‡b Kvwmi in. e‡jb, ÔwbwðZfv‡e cÖgvwYZ †h, ivm~j mvj</w:t>
        <w:softHyphen/>
        <w:t>vj</w:t>
        <w:softHyphen/>
        <w:t>vû  AvjvBwn Iqvmvj</w:t>
        <w:softHyphen/>
        <w:t>vg  Avey eKi‡K BgvgwZi Rb¨ cÖvavb¨ w`‡q‡Qb| Gi A_©, wZwb mKj mvnvev‡`i †P‡q †ewk Ávbx Ges KziAvb fvj K‡i †ZjvIqvZ Ki‡Z cv‡ib| mnxn gymwj‡g Av‡Q, Ôfvj K‡i KziAvb †ZjvIqvZKvixB BgvgwZ Ki‡e...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53"/>
      </w:r>
      <w:r>
        <w:rPr>
          <w:rFonts w:cs="mylotus" w:ascii="SutonnyMJ" w:hAnsi="SutonnyMJ"/>
          <w:sz w:val="28"/>
          <w:szCs w:val="28"/>
        </w:rPr>
        <w:t xml:space="preserve"> Avi Avey eK‡ii g‡a¨ G mKj ¸bB we`¨gvb wQ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54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 cwi‡”Q‡`i mviK_v I wk¶bxq welqt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Dû‡`i knx` I evKx Kei¯’v‡b kvwqZ Keievmx‡`i whqviZ Kiv, Zv‡`i Rb¨ `yAv Kiv gy¯—vnve| Z‡e Gi Rb¨ ¯^Zš¿fv‡e mdi Kiv wKsev G‡Z †Kv‡bv ai‡bi †e`Av‡Zi mswgkªb AbvKvw•LZ I cwiZ¨vR¨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¯^vgxi Rb¨ wbR ¯¿xi †Mvmj, Kvdb-`vdb BZ¨vw`i ˆeaZv| Z`ª“c bvixi Rb¨ wbR ¯^vgxi †Mvmj, Kvdb-`vdb BZ¨vw`i ˆeaZv cÖgvwYZ nq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ygyl© Ae¯’vq †Kv‡bv Amyweavi Kvi‡Y GKvwaK ¯¿xi eZ©gv‡b GK ¯¿xi N‡i _vKvi Rb¨ Ab¨vb¨ ¯¿x‡`i †_‡K AbygwZ †bqv| Zviv AbywgZ w`‡j fvj| Ab¨_vq jUvixi gva¨‡g wbY©q Kiv n‡e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vbe cÖK…wZ, †ivM I †eûk nIqv †_‡K bexMYI wbivc` bq| Z‡e Zviv D¤§v` nb bv| KviY GUv GKUv eo Î“wU; G †_‡K bexMY gy³| Gi Øviv Zv‡`i mIqve e„w× cvq, gh©v`v DbœZ nq Ges Ab¨‡`iI mvš—¡bv wg‡j| Gi Av‡iKwU BwZevPK w`K nj, bex‡`i g‡a¨  A‡jŠwKK wb`k©b, my¯úó cÖgvYvw` †`‡L A‡b‡Ki weåvwš—i m¤¢vebv wQj| Gi Øviv Zv‡`i åg `~i n‡e| ZvivI †`‡L wb‡e †h, bexMYI Avj</w:t>
        <w:softHyphen/>
        <w:t>vni B”Qvi wecix‡Z wb‡Ri ¶wZ wKsev DcKvi Ki‡Z m¶g bb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eûk n‡q †M‡j Muv ay‡q †bqv gy¯—vnve| Gi Øviv †eûk Ae¯’vi K¬vwš—fve `~i nq, kw³ wd‡i Av‡m Ges kix‡ii Zvc K‡g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gv‡gi Avm‡Z mvgvb¨ †`ix n‡j, gymjx</w:t>
        <w:softHyphen/>
        <w:t>MY Zvi A‡c¶v Ki‡e, Avi hw` Zvi Avm‡Z A‡bK †`ix nq, gymj</w:t>
        <w:softHyphen/>
        <w:t>x‡`iI Kó nq, Z‡e Dcw¯’Z †jvK‡`i ga¨ †_‡K †h me†P‡q †ewk Ávbx †mB bvgvR cov‡e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Kj mvnvev‡`i Dci Avey eK‡ii ‡kªôZ¡ cÖgvwYZ nq| Gi NUbvq Zvi Ges Ab¨‡`i Rb¨I Bw½Z †h, †Ljvd‡Zi Dchy³ GKgvÎ wZwbB| KviY, mvaviY RbMY wb‡q bvgvR covi AwaKvi GKgvÎ LjxdviB| wØZxqZ, mvnvev‡q †Kivg wb‡RivI e‡j‡Qb, Ôivm~j mvj</w:t>
        <w:softHyphen/>
        <w:t>vj</w:t>
        <w:softHyphen/>
        <w:t>vû  AvjvBwn Iqvmvj</w:t>
        <w:softHyphen/>
        <w:t>vg  hv‡K Avgv‡`i Øx‡bi Rb¨ g‡bvbxZ K‡i‡Qb, Avgiv Zv‡K Avgv‡`i `ywbqvi Rb¨I g‡bvbxZ Kijvg|Õ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Rvgv‡Z Ask MÖnY Kiv Am¤¢e Ggb †Kv‡bv KviY _vK‡j Bgvg ev Ljxdv Ab¨ KvD‡K cÖwZwbwa Ki‡Z cv‡ib| Z‡e, †m †hb mK‡ji ‡P‡q DËg e¨w³ nq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Dgi iv. Gi dwRj‡Zi welqwU j¶Yxq| KviY, Avey eKi iv. Zvi Dci wbf©i K‡i‡Qb, Zv‡K bvgvR cov‡Z Aby‡iva K‡i‡Qb| Ab¨ KvD‡K bvgvR cov‡Z e‡jbwb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m¤§y‡L cÖksmv Kivi ˆeaZv : hw` Ans‡eva, Mwigvi AvksKv bv _v‡K| G nv`x‡m Dgvi iv. Avey eKi iv. ‡K ÔAvcwb Gi Rb¨ Dchy³ e‡jÕ Zvi m¤§y‡L cªmskv K‡i‡Qb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Dchy³ e¨w³‡`i ¸i“ `vwqZ¡ MÖnY bv Kivi ˆeaZv cÖgvwYZ nj, hw` †mLv‡b Ggb †KD we`¨gvb _v‡K, †h DËg iƒ‡c †m `vwqZ¡ AvÄvg w`‡Z cvi‡e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ÖwZwbwaZ¡ cÖvß e¨w³I Aci wbf©i‡hvM¨ KvD‡K Ljxdv ev cÖwZwbwa Kivi AwaKvi iv‡L| †hgb GLv‡b Avey eKi iv. Dgvi iv. ‡K cÖwZwbwa evbv‡Z †P‡q‡Qb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mKj Bev`Z m¤ú‡K© Revew`wn Ki‡Z n‡e, Zvi g‡a¨ bvgvR ¸i“Z¡c~Y© GKwU Bev`Z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m mgq RxweZ bqRb ¯¿x‡`i †fZi Av‡qkv iv. Gi ‡kªôZ¡ cÖgvwYZ nj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`e, m¤§vb, gh©v`v I ¯’vb Kvj we‡ePbvq †i‡L Ljxdv‡`i civgk© †`qvi ˆeaZv cÖgvwYZ nq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Kv‡bv KviY ekZ gy³vw`‡`i Bgv‡gi cv‡k `vov‡bvi ˆeaZv cÖgvwYZ nq| †hgb ZvKexi †cŠuQv‡bvi Rb¨, RvqMvi msKxY©Zvi `i“b, bvix‡`i Rb¨ bvix Bgvg n‡j, gy³v`x GKRb n‡j Ges e¯¿nxb †jvK‡`i Bgvg n‡j BZ¨vw`i †¶‡Î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gv‡gi ZvKexi †kvbv bv †M‡j gy³vw`‡`i D”P ¯^‡i ZvKexi ejvi ˆeaZv|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c~Y© A¶g bv n‡j Rvgv‡Z Aek¨B Dcw¯’Z nIqv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aviY Ávbx I DËg e¨w³‡`i Zzjbvq AwaK Ávbx I ci‡nRMvi e¨w³B BgvgwZi AwaK nK`vi|</w:t>
      </w:r>
    </w:p>
    <w:p>
      <w:pPr>
        <w:pStyle w:val="Normal"/>
        <w:numPr>
          <w:ilvl w:val="0"/>
          <w:numId w:val="24"/>
        </w:numPr>
        <w:spacing w:before="90" w:after="90"/>
        <w:ind w:left="748" w:hanging="388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n‡jb AbymiYxq e¨w³| †m hLb e‡m bvgvR co‡e, gy³vw`MYI e‡m bvgvR co‡e| †m hLb `vwo‡q bvgvR co‡e, gy³vw`MYI `vwo‡q bvgvR co‡e|</w:t>
      </w:r>
    </w:p>
    <w:p>
      <w:pPr>
        <w:pStyle w:val="Normal"/>
        <w:numPr>
          <w:ilvl w:val="0"/>
          <w:numId w:val="24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vgv‡R Kuv`v‡Z †Kv‡bv ‡`vl †bB| wKš‘ B”QvK…Zfv‡e wKsev Bwb‡q wewb‡q Kuv`v wb‡la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spacing w:before="90" w:after="90"/>
        <w:jc w:val="center"/>
        <w:rPr/>
      </w:pPr>
      <w:r>
        <w:rPr>
          <w:rFonts w:cs="mylotus" w:ascii="SutonnyMJ" w:hAnsi="SutonnyMJ"/>
          <w:sz w:val="36"/>
          <w:szCs w:val="28"/>
          <w:lang w:bidi="bn-BD"/>
        </w:rPr>
        <w:t xml:space="preserve">cuwPkZg cwi‡”Q` </w:t>
      </w:r>
    </w:p>
    <w:p>
      <w:pPr>
        <w:pStyle w:val="Normal"/>
        <w:spacing w:before="90" w:after="90"/>
        <w:jc w:val="center"/>
        <w:rPr>
          <w:rFonts w:ascii="SutonnyMJ" w:hAnsi="SutonnyMJ"/>
          <w:sz w:val="36"/>
          <w:szCs w:val="28"/>
          <w:lang w:bidi="bn-BD"/>
        </w:rPr>
      </w:pPr>
      <w:r>
        <w:rPr>
          <w:rFonts w:eastAsia="SutonnyMJ" w:cs="SutonnyMJ" w:ascii="SutonnyMJ" w:hAnsi="SutonnyMJ"/>
          <w:sz w:val="36"/>
          <w:szCs w:val="28"/>
          <w:lang w:bidi="bn-BD"/>
        </w:rPr>
        <w:t xml:space="preserve"> </w:t>
      </w:r>
      <w:r>
        <w:rPr>
          <w:rFonts w:cs="mylotus" w:ascii="SutonnyMJ" w:hAnsi="SutonnyMJ"/>
          <w:sz w:val="36"/>
          <w:szCs w:val="28"/>
          <w:lang w:bidi="bn-BD"/>
        </w:rPr>
        <w:t>Zvi †kªô fvlYmg~n I gvby‡li Rb¨ Dc‡`k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 g„Zz¨i cuvP w`b Av‡M e„n¯úwZevi HwZnvwmK fvlYwU cÖ`vb K‡ib| G‡Z wZwb Avey eKi wmÏx‡Ki †kªó‡Z¡i K_v eY©bv K‡ib| hw`I wZwb Gi Av‡MB mKj mvnvex‡K Zvi AvbyMZ¨ Kivi e¨vcv‡i ¯úófv‡e wb‡©`k w`‡q‡Qb| wZwb gygyl© Ae¯’vq hv wjL‡Z †P‡q wQ‡jb, GLv‡b m¤¢eZ ZvB eY©bv K‡i w`‡q‡Qb| G fvl‡Yi c~‡e© wZwb †Mvmj K‡i‡Qb| Zvi Muv‡q cwi¯‹vi mvZ Kjm cvwb Xvjv n‡q‡Q| Ab¨vb¨ nv`x‡mi fvl¨g‡Z mvZ msL¨vwU wZwb eiK‡Zi Rb¨ MÖnY K‡i‡Qb| g~j K_v nj, wZwb †Mvmj K‡i‡Qb, Ni †_‡K †ei n‡q bvgvR c‡o‡Qb, AZtci fvlY w`‡q‡Qb| Ryb`ve iv. e‡jb, gyZz¨i cuvP w`b c~‡e© Avwg ivm~j mvj</w:t>
        <w:softHyphen/>
        <w:t>vj</w:t>
        <w:softHyphen/>
        <w:t>vû  AvjvBwn Iqvmvj</w:t>
        <w:softHyphen/>
        <w:t>vg†K ej‡Z ï‡bwQ, ÔAvwg †NvlYv KiwQ, †Zvgv‡`i †KD Avgvi Aš—i½ eÜz bq| KviY, Avj</w:t>
        <w:softHyphen/>
        <w:t>vn ZvAvjv Beivnx‡gi b¨vq Avgv‡KI eÜz wn‡m‡e MÖnY K‡i‡Qb| Avgvi D¤§‡Zi KvD‡K Ljxj (Aš—i½ eÜz) evbv‡j Aek¨B Avey eKi‡K evbvZvg| Lye fvjK‡i ï‡b bvI, †Zvgv‡`i c~‡e©i †jv‡Kiv bexM‡Yi Kei Ges †bKKvi †jvK‡`i Kei¸‡jv‡K gmwR` evbvZ| mveavb! †Zvgiv wKš‘ Keimg~n‡K gmwR‡` cwiYZ Ki‡e bv| Avwg Gi †_‡K †Zvgv‡`i wb‡la Kiw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55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mvB` Ly`ix iv. e‡jb,  Ôivm~j mvj</w:t>
        <w:softHyphen/>
        <w:t>vj</w:t>
        <w:softHyphen/>
        <w:t>vû  AvjvBwn Iqvmvj</w:t>
        <w:softHyphen/>
        <w:t>vg  GKw`b LyZevq e‡jb, ÔAvj</w:t>
        <w:softHyphen/>
        <w:t>vn ZvAvjv Zvi GK ev›`v‡K `ywbqvi PvKwPK¨ Ges wb‡Ri Kv‡Q iw¶Z †bAvgZmg~n n‡Z †Kv‡bv GKwU wbe©vPb Kivi ¯^vaxbZv w`‡q‡Qb| †m ev›`v Avj</w:t>
        <w:softHyphen/>
        <w:t>vni Kv‡Q iw¶Z †bAvgZ‡KB cÖavb¨ w`‡q‡Qb|Õ G K_v ï‡b Avey eKi iv. †Ku‡` †dj‡jb| Ges ej‡jb, ÔAvcbvi cÖwZ Avgv‡`i gvZv, wcZv mK‡jB DrmM©|Õ Avgiv Zvi KvÊ †`‡L Avðh© njvg| †jvKRb ejvewj Kij, ÔG e„‡×i KxwZ© †`L| ivm~j mvj</w:t>
        <w:softHyphen/>
        <w:t>vj</w:t>
        <w:softHyphen/>
        <w:t>vû  AvjvBwn Iqvmvj</w:t>
        <w:softHyphen/>
        <w:t>vg  GKwU msev` w`‡”Qb †h, Avj</w:t>
        <w:softHyphen/>
        <w:t>vn GK ev›`v‡K `ywbqvi PvKwPK¨ Ges Zvui wbKU iw¶Z †bAvgZmg~‡ni †fZi GKwU evQvB K‡i †bqvi ¯^vaxbZv w`‡q‡Qb, Avi †m Avj</w:t>
        <w:softHyphen/>
        <w:t>vni Kv‡Q iw¶Z †bAvgZ‡KB cÖvavb¨ w`‡q‡Q| G K_v ï‡b Avey eKi Zvi gvZv wcZv‡K DrmM© Ki‡Q|Õ c‡i Rvbjvg, ivm~j mvj</w:t>
        <w:softHyphen/>
        <w:t>vj</w:t>
        <w:softHyphen/>
        <w:t>vû  AvjvBwn Iqvmvj</w:t>
        <w:softHyphen/>
        <w:t>vgB wQ‡jb †m ev›`v| Avey eKi wQ‡jb, Avgv‡`i †fZi me‡P‡q †ewk Ávbx| ivm~j mvj</w:t>
        <w:softHyphen/>
        <w:t>vj</w:t>
        <w:softHyphen/>
        <w:t>vû  AvjvBwn Iqvmvj</w:t>
        <w:softHyphen/>
        <w:t>vg ej‡jb, ÔAvey eKi Zzwg †Ku‡`v bv| m½ I m¤ú` w`‡q me†P‡q †ewk DcKvi Ki‡Q Avgv‡K Avey eKi| Avgvi D¤§Z n‡Z Avwg hw` KvD‡K Lwjj iƒ‡c MÖnY KiZvg Z‡e Aek¨B Avey eKi‡K MÖnY KiZvg| Z‡e, GLb Zvi mv‡_ Bmjvgx åvZ…Z¡ I mL¨Zv AUzU _vK‡e| gmwR‡`i †fZi Kv‡iv `iRv Ly‡j ivLv hv‡e bv, ïay Avey eK‡ii `iRv e¨ZxZ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56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 cwi‡”Q‡`i mviK_v I wk¶bxq welqt</w:t>
      </w:r>
    </w:p>
    <w:p>
      <w:pPr>
        <w:pStyle w:val="Normal"/>
        <w:numPr>
          <w:ilvl w:val="0"/>
          <w:numId w:val="23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mwR‡` beex‡Z ïay Avey eK‡ii `iRv envj ivLvi AbywgZ, †m me Bw½‡Zi GKwU, hvi wfwË‡Z cÖgvwYZ nq †h, Avey eKiB ivm~j mvj</w:t>
        <w:softHyphen/>
        <w:t>vj</w:t>
        <w:softHyphen/>
        <w:t>vû  AvjvBwn Iqvmvj</w:t>
        <w:softHyphen/>
        <w:t>vg Gi cieZ©x Ljxdv ev cÖwZwbwa|</w:t>
      </w:r>
    </w:p>
    <w:p>
      <w:pPr>
        <w:pStyle w:val="Normal"/>
        <w:numPr>
          <w:ilvl w:val="0"/>
          <w:numId w:val="23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ey eK‡ii ‡kªôZ¡| †m mK‡ji PvB‡Z AwaK Ávbx, ivm~j mvj</w:t>
        <w:softHyphen/>
        <w:t>vj</w:t>
        <w:softHyphen/>
        <w:t>vû  AvjvBwn Iqvmvj</w:t>
        <w:softHyphen/>
        <w:t>vg  Gi wbKU †m me†P‡q †ewk wcÖq|  G welq¸‡jv cÖgvwYZ nq|</w:t>
      </w:r>
    </w:p>
    <w:p>
      <w:pPr>
        <w:pStyle w:val="Normal"/>
        <w:numPr>
          <w:ilvl w:val="0"/>
          <w:numId w:val="23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‡LivZ‡K `ywbqvi Dci cÖvavb¨ †`qv| Ges G Abyf~wZ RvMÖZ Kiv †h, `ywbqv‡Z GK gyn~Z© _vKvi D‡Ïk¨ nj, Av‡Liv‡Zi Rb¨ KvR Kiv| A_©vr `ywbqv‡Z †ewk †ewk †bKKvR Kiv|</w:t>
      </w:r>
    </w:p>
    <w:p>
      <w:pPr>
        <w:pStyle w:val="Normal"/>
        <w:numPr>
          <w:ilvl w:val="0"/>
          <w:numId w:val="23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DcKvixi DcKvi ¯^xKvi Kiv| †h e¨w³ gvby‡li K…ZÁZv ¯^xKvi K‡i bv, †m Avj</w:t>
        <w:softHyphen/>
        <w:t>vni K…ZÁZvI ¯^xKvi Ki‡Z cv‡i bv|</w:t>
      </w:r>
    </w:p>
    <w:p>
      <w:pPr>
        <w:pStyle w:val="Normal"/>
        <w:numPr>
          <w:ilvl w:val="0"/>
          <w:numId w:val="23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Kei‡K gmwR‡` iƒcvš—wiZ bv Kivi e¨vcv‡i mveavbZv| †Kv‡bv Kei‡K gmwR‡`i wfZi bv XyKv‡bv wKsev †Kv‡bv Qwe gmwR‡`i †fZi bv ivLv| †h G me K‡i, †m Awfkß| †m Avj</w:t>
        <w:softHyphen/>
        <w:t>vni wbKU AwZ wbK…óZi; †m †h †KD †nvK|</w:t>
      </w:r>
    </w:p>
    <w:p>
      <w:pPr>
        <w:pStyle w:val="Normal"/>
        <w:numPr>
          <w:ilvl w:val="0"/>
          <w:numId w:val="23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mvnvev‡q †Kivg ivm~j mvj</w:t>
        <w:softHyphen/>
        <w:t>vj</w:t>
        <w:softHyphen/>
        <w:t>vû  AvjvBwn Iqvmvj</w:t>
        <w:softHyphen/>
        <w:t>vg†K wb‡R‡`i Rvb, gvj Ges gvZv-wcZv I mš—vbvw` n‡Z †ewk gneŸZ Ki‡Zb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QvweŸkZg cwi‡”Q`</w:t>
      </w:r>
    </w:p>
    <w:p>
      <w:pPr>
        <w:pStyle w:val="Normal"/>
        <w:spacing w:before="90" w:after="90"/>
        <w:jc w:val="center"/>
        <w:rPr/>
      </w:pPr>
      <w:r>
        <w:rPr>
          <w:rFonts w:cs="mylotus" w:ascii="SutonnyMJ" w:hAnsi="SutonnyMJ"/>
          <w:sz w:val="36"/>
          <w:szCs w:val="28"/>
        </w:rPr>
        <w:t>ivm~j mvj</w:t>
        <w:softHyphen/>
        <w:t>vj</w:t>
        <w:softHyphen/>
        <w:t>vû  AvjvBwn Iqvmvj</w:t>
        <w:softHyphen/>
        <w:t xml:space="preserve">vg  Gi </w:t>
      </w:r>
      <w:r>
        <w:rPr>
          <w:rFonts w:cs="mylotus" w:ascii="SutonnyMJ" w:hAnsi="SutonnyMJ"/>
          <w:sz w:val="36"/>
          <w:szCs w:val="28"/>
          <w:lang w:bidi="bn-BD"/>
        </w:rPr>
        <w:t>Amy¯’Zvi e„w×, we`vq MÖnY I Dc‡`k cÖ`vb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n‡Z ewY©Z, ivm~j mvj</w:t>
        <w:softHyphen/>
        <w:t>vj</w:t>
        <w:softHyphen/>
        <w:t>vû  AvjvBwn Iqvmvj</w:t>
        <w:softHyphen/>
        <w:t>vg Amy¯’Zv †eva Ki‡j myiv‡q bvm, dvjvK Ges BLjvm c‡o c‡o wb‡Ri Dci `g Ki‡Zb| ivm~j mvj</w:t>
        <w:softHyphen/>
        <w:t>vj</w:t>
        <w:softHyphen/>
        <w:t>vû  AvjvBwn Iqvmvj</w:t>
        <w:softHyphen/>
        <w:t>vg  Gi g„Zz¨ Kvjxb Amy¯’Zv hLb †e‡o †Mj, ZLb Avwg D³ myiv¸‡jv c‡o `g KiZvg| Ab¨ eY©bvq Av‡Q, Avwg Zvi Dci `g KiZvg Ges eiK‡Zi Rb¨ ZviB nvZ w`‡q gvwjk KiZvg| Be‡b wknve Rynix in. e‡jb, ÔAv‡qkv iv. ivm~j mvj</w:t>
        <w:softHyphen/>
        <w:t>vj</w:t>
        <w:softHyphen/>
        <w:t>vû  AvjvBwn Iqvmvj</w:t>
        <w:softHyphen/>
        <w:t>vg  Gi nv‡Z `g Ki‡Zb, AZtci ZviB nvZ w`‡q †Pnviv gvwjk Ki‡Z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57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nxn gymwj‡g Av‡Q, ivm~j mvj</w:t>
        <w:softHyphen/>
        <w:t>vj</w:t>
        <w:softHyphen/>
        <w:t>vû  AvjvBwn Iqvmvj</w:t>
        <w:softHyphen/>
        <w:t>vg Gi cwiev‡ii †KD Amy¯’ n‡j myiv‡q bvm, dvjvK Ges BLjvm c‡o `g Ki‡Zb| hLb wZwb wb‡RB †klev‡i gZ Amy¯’ n‡jb, ZLb Avwg wb‡R G myiv¸‡jv c‡o Zvi Dci `g Kwi, Avi ZviB nvZ w`‡q Zv‡K gvwjk Kwi| KviY, Zvi nvZ Avgvi nv‡Zi †P‡q †ewk eiKZc~Y©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58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 e‡jb, Ôivm~j mvj</w:t>
        <w:softHyphen/>
        <w:t>vj</w:t>
        <w:softHyphen/>
        <w:t>vû  AvjvBwn Iqvmvj</w:t>
        <w:softHyphen/>
        <w:t>vg  Gi mKj ¯¿xMY Zvi wbKU R‡ov n‡q e‡m wQj| Ggb mgq dv‡Zgv nuv‡U nuv‡U Zvi Kv‡Q Av‡m| Zvi nvuUvi aiY wQj, ivm~‡ji nvuUvi b¨vq| ivm~j mvj</w:t>
        <w:softHyphen/>
        <w:t>vj</w:t>
        <w:softHyphen/>
        <w:t>vû  AvjvBwn Iqvmvj</w:t>
        <w:softHyphen/>
        <w:t>vg  Zv‡K ej‡jb, Ô¯^vMZg! Av‡mv Avgvi †g‡q|Õ ivm~j mvj</w:t>
        <w:softHyphen/>
        <w:t>vj</w:t>
        <w:softHyphen/>
        <w:t>vû  AvjvBwn Iqvmvj</w:t>
        <w:softHyphen/>
        <w:t>vg Zv‡K Wv‡b A_ev ev‡q emv‡jb| AZtci Zvi mv‡_ Kv‡b Kv‡b wKQy K_v ej‡jb, hv ï‡b dv‡Zgv Kuv`‡jb| wØZxqevi Zvi mv‡_ Kv‡b Kv‡b K_v ej‡jb, Gevi dv‡Zgv nvm‡jb| Avwg Zv‡K wRÁvmv Kijvg, Zzwg †Ku‡`‡Qv †Kb? †m ejj, Avwg ivm~‡ji †Mvc‡b ejv K_v KvD‡K ej‡Z PvB bv| Avwg ejjvg, ÔKuv`vi mv‡_ mv‡_ G‡Zv `ª“Z nvm‡Z AvR‡Ki gZ ‡Zvgv‡K Avi KL‡bv †`‡Lwb|Õ Avwg Zv‡K ejjvg, ÔAv‡i Avgv‡`i †i‡L ïay †Zvgvi mv‡_ ivm~j mvj</w:t>
        <w:softHyphen/>
        <w:t>vj</w:t>
        <w:softHyphen/>
        <w:t>vû  AvjvBwn Iqvmvj</w:t>
        <w:softHyphen/>
        <w:t>vg †Mvcb K_v ej‡jb, ZviciI Zzwg Kuv‡`v?Õ Avwg Zv‡K wRÁvmv Kijvg, Ôivm~j mvj</w:t>
        <w:softHyphen/>
        <w:t>vj</w:t>
        <w:softHyphen/>
        <w:t>vû  AvjvBwn Iqvmvj</w:t>
        <w:softHyphen/>
        <w:t>vg wK e‡j‡Qb?Õ †m ejj, ÔAvwg Avj</w:t>
        <w:softHyphen/>
        <w:t>vni ivm~j mvj</w:t>
        <w:softHyphen/>
        <w:t>vj</w:t>
        <w:softHyphen/>
        <w:t>vû  AvjvBwn Iqvmvj</w:t>
        <w:softHyphen/>
        <w:t>vg hv †Mvc‡b e‡j‡Qb Zv duvm Ki‡Z cvwi bv|Õ hLb ivm~j mvj</w:t>
        <w:softHyphen/>
        <w:t>vj</w:t>
        <w:softHyphen/>
        <w:t>vû  AvjvBwn Iqvmvj</w:t>
        <w:softHyphen/>
        <w:t>vg  B‡š—Kvj K‡ib, ZLb Avwg Zv‡K ewj, Ô†Zvgv‡K Avgvi AvZ¥xqZvi K_v ¯^iY Kwi‡q ejwQ, Zzwg ej, ivm~j mvj</w:t>
        <w:softHyphen/>
        <w:t>vj</w:t>
        <w:softHyphen/>
        <w:t>vû  AvjvBwn Iqvmvj</w:t>
        <w:softHyphen/>
        <w:t>vg wK e‡jwQ‡jb?Õ dv‡Zgv ejj, ÔGLb ej‡Z cvwi| cÖ_gevi wZwb Avgv‡K ej‡jb, ÔwReixj cÖwZ eQi GKevi K‡i Avgvi mv‡_ KziAv‡bi Abykxjb K‡i, G eQi `yÕevi K‡i‡Q| Avgvi g‡b n‡”Q, Avgvi g„Zz¨ mgq Nwb‡q G‡m‡Q| Zzwg ZvKIqvi Aej¤^b Ki Ges ˆah©aviY Ki| Avwg †Zvgvi Rb¨ Lye fvj GK c~e©m~ix|Õ Avcwb †h Avgv‡K Kuv`‡Z †`‡L‡Qb, Zvi KviY wQj GUv| wZwb Avgvi Aw¯’iZv †`‡L wØZxqevi ej‡jb, Ôdv‡Zgv! Zzwg gywgb‡`i mKj bvix‡`i ‡bÎx A_ev e‡j‡Qb, Zzwg G D¤§‡Zi mKj bvix‡`i ‡kªôZg| G‡Z wK Zzwg mš‘ó bq?Õ Avcwb †h Avgv‡K nvm‡Z †`‡L‡Qb, Zvi KviY wQj GU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59"/>
      </w:r>
      <w:r>
        <w:rPr>
          <w:rFonts w:cs="mylotus" w:ascii="SutonnyMJ" w:hAnsi="SutonnyMJ"/>
          <w:sz w:val="28"/>
          <w:szCs w:val="28"/>
        </w:rPr>
        <w:t xml:space="preserve"> Av‡iKwU eY©bvq Av‡Q, ÔwZwb Avgv‡K e‡j‡Qb, Avgvi cwiev‡ii g‡a¨ ZzwgB me©cÖ_g Avgvi mv‡_ wgwjZ n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60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v‡Zgvi nvmvi KviY wQj, wZwb mKj gyÔwgb bvix‡`i †bÎx Ges wZwbB me© cÖ_g ivm~‡ji cwiev‡ii ga¨ †_‡K Zvi mv‡_ wgwjZ n‡eb| Kvbœvi KviY wQj, wZwb wb‡Ri g„Zz¨i msev` w`‡q‡Qb G Rb¨| Be‡b nvRvi in. e‡jb, ÔBgvg bvmvqx in. dv‡Zgvi Kvbœvi `yÕwU KviY D‡j</w:t>
        <w:softHyphen/>
        <w:t>L K‡i‡Q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61"/>
      </w:r>
      <w:r>
        <w:rPr>
          <w:rFonts w:cs="mylotus" w:ascii="SutonnyMJ" w:hAnsi="SutonnyMJ"/>
          <w:sz w:val="28"/>
          <w:szCs w:val="28"/>
        </w:rPr>
        <w:t xml:space="preserve"> GKwU nj, mymsev`; †h wZwb G D¤§‡Zi bvix‡`i †bÎx| AciwU nj, wZwb ivm~‡ji mv‡_ mevi Av‡M wgwjZ n‡eb| mKj HwZnvwmKMY GK gZ †h, dv‡Zgv iv. ivm~‡ji Idv‡Zi ci ivm~‡ji cwiev‡ii g‡a¨ mK‡ji Av‡M B‡š—Kvj K‡ib| GgbwK ivm~‡ji ¯¿x‡`iI Av‡M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62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e‡jb, ÔKvD‡K Avwg ivm~‡ji †P‡q †ewk g„Zz¨ hš¿Yv †fvM Ki‡Z †`wLw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63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t>vn Be‡b gvmD` iv. e‡jb, ÔAvwg ivm~j mvj</w:t>
        <w:softHyphen/>
        <w:t>vj</w:t>
        <w:softHyphen/>
        <w:t>vû  AvjvBwn Iqvmvj</w:t>
        <w:softHyphen/>
        <w:t>vg  Gi wbKU cÖ‡ek K‡i †`wL, wZwb Lye R¡ivµvš— n‡q Av‡Qb| Avwg ejjvg, Ô†n Avj</w:t>
        <w:softHyphen/>
        <w:t>vni ivm~j! Avcbvi Dci R¡‡ii cÖ‡Kvc Lye †ewk| wZwb ej‡jb, Ôn¨uv, †Zvgv‡`i `yÕR‡bi Dci †h cwigvY R¡i Av‡m, GKv Avgvi Dci †m cwigvY R¡i G‡m‡Q| Avwg ejjvg, ÔGi KviY nj, Avcbv‡K wØ¸b mIqve †`qv nq|Õ ivm~j mvj</w:t>
        <w:softHyphen/>
        <w:t>vj</w:t>
        <w:softHyphen/>
        <w:t>vû  AvjvBwn Iqvmvj</w:t>
        <w:softHyphen/>
        <w:t>vg  ej‡jb, ÔZzwg wVK-B e‡jQ| †h †Kv‡bv gymjgv‡bi Muv‡q KuvUv wKsev Zvi †P‡q †QvU †Kv‡bv wRwbm we× n‡jI Avj</w:t>
        <w:softHyphen/>
        <w:t>vn Gi wewbg‡q ¸bvn Swi‡q †`b, †hgb MvQ Zvi cvZv Swi‡q †d‡j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64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Ges Be‡b AveŸvm iv. n‡Z ewY©Z, Zviv e‡j‡Qb, ivm~j mvj</w:t>
        <w:softHyphen/>
        <w:t>vj</w:t>
        <w:softHyphen/>
        <w:t>vû  AvjvBwn Iqvmvj</w:t>
        <w:softHyphen/>
        <w:t>vg  Gi Dci hLb R¡‡ii cÖ‡Kvc e„w× †cj, ZLb wZwb GKwU bKwk Pv`i †Pnvivi Dci †U‡b          ZzjwQ‡jb, Avi †i‡L w`w”Q‡jb| hLb R¡‡ii cÖ‡Kvc e„w× †cZ, gyL n‡Z Kvco mwi‡q wb‡Zb| Ggb Ae¯’vq wZwb ej‡jb, ÔBû`x I L„óvb‡`i Dci Avj</w:t>
        <w:softHyphen/>
        <w:t>vni Awfk¤úvZ| Zviv Zv‡`i bex‡`i Keimg~n‡K gmwR‡` iƒcvš—wiZ K‡i‡Q|Õ wZwb Zv‡`i Kg© n‡Z Avgv‡`i mZK© KiwQ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65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e‡jb, Avgiv ivm~‡ji Amy¯’ Ae¯’vq Av‡jvPbv Ki‡Z wQjvg| Ggb mgq D‡¤§ mvjvgv Ges D‡¤§ nvexev nvekvi  (Bw_Iwcqvi) MxRv© Ges Zv‡Z †`Lv Qwei ¯§„wZ wb‡q Av‡jvPbv Ki‡Z wQ‡jv| ZLb ivm~j mvj</w:t>
        <w:softHyphen/>
        <w:t>vj</w:t>
        <w:softHyphen/>
        <w:t>vû  AvjvBwn Iqvmvj</w:t>
        <w:softHyphen/>
        <w:t>vg  ej‡jb, ÔZv‡`i Af¨vm nj, Zv‡`i g‡a¨ †Kv‡bv fvj †jvK gviv †M‡j Zviv Zvi Ke‡ii Dci gmwR` wb©gvY KiZ Ges Zv‡Z Zvi Qwe AsKb K‡i ivLZ| Zviv Avj</w:t>
        <w:softHyphen/>
        <w:t>vni Kv‡Q †Kqvg‡Zi w`b me†P‡q wbK…ó RvwZ wn‡m‡e cwiMwbZ n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66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n‡Z Av‡iv ewY©Z Av‡Q, wZwb e‡j‡Qb, Ôivm~j mvj</w:t>
        <w:softHyphen/>
        <w:t>vj</w:t>
        <w:softHyphen/>
        <w:t>vû  AvjvBwn Iqvmvj</w:t>
        <w:softHyphen/>
        <w:t>vg  Zvi me©‡kl Amy¯’Zvq e‡j‡Qb, Avj</w:t>
        <w:softHyphen/>
        <w:t>vn ZvAvjv Bû`x I L„óvb‡`i Dci Awfk¤úvZ Ki“b, Zviv wb‡R‡`i bex‡`i Keimg~n‡K gmwR‡` iƒcvš—wiZ K‡i‡Q|Õ  Av‡qkv iv. e‡jb, hw` †m AvksKv bv _vKZ, Z‡e ivm~‡ji KeiI DPz Kiv n‡Zv| Avgvi AvksKv n‡”Q G‡K gmwR‡` iƒcvš—wiZ Kiv n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67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ûivqiv iv. e‡jb, ivm~j mvj</w:t>
        <w:softHyphen/>
        <w:t>vj</w:t>
        <w:softHyphen/>
        <w:t>vû  AvjvBwn Iqvmvj</w:t>
        <w:softHyphen/>
        <w:t>vg  e‡j‡Qb, Ô†Zvgiv †Zvgv‡`i Ni¸‡jv‡K Ke‡i cwiYZ K‡iv bv, Avevi Avgvi Kei‡K Drm‡ei ¯’vb evwb‡qv bv| †Zvgiv Avgvi Dci `i“` co| †Zvgiv †hLv‡bB _vK, †Zvgv‡`i `i“` Avgvi ch©š— †cuŠ‡Q hv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68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bvm iv. e‡jb, ivm~j mvj</w:t>
        <w:softHyphen/>
        <w:t>vj</w:t>
        <w:softHyphen/>
        <w:t>vû  AvjvBwn Iqvmvj</w:t>
        <w:softHyphen/>
        <w:t>vg  Amy¯’Zvi cÖ‡Kv‡c †eûk n‡q hvw”Q‡jb| G Ae¯’v †`‡L dv‡Zgv iv. e‡jb, Ônvq wec`! ivm~j mvj</w:t>
        <w:softHyphen/>
        <w:t>vj</w:t>
        <w:softHyphen/>
        <w:t>vû AvjvBwn Iqvmvj</w:t>
        <w:softHyphen/>
        <w:t>vg Zv‡K ej‡jb, Ô†Zvgvi wcZvi Dci AvR‡Ki ci Avi †Kv‡bv wec` †bB|Õ B‡š—Kvj n‡q †M‡j, dv‡Zgv iv. e‡jb, Ô‡n  Avgvi cÖv‡Yi wcZv! Avcwb Avj</w:t>
        <w:softHyphen/>
        <w:t>vni Wv‡K mviv w`‡q‡Qb| †n Avgvi cÖv‡Yi wcZv! Avcbvi wVKvbv RvbœvZzj †di`vDm| ‡n Avgvi cÖv‡Yi wcZv! Avcbvi we‡qvM e¨_v wReix‡ji wbKU cÖKvk KiwQ| hLb `vdbKg© †kl nj,  dv‡Zg iv. ej‡jb, Ô†n Avbvm! ivm~‡ji Dci wKfv‡e †Zvgiv gvwU ivL‡j! †Zvgv‡`i gb wKfv‡e mvq w`j?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69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 cwi‡”Q‡`i mviK_v I wk¶bxq welqt</w:t>
      </w:r>
    </w:p>
    <w:p>
      <w:pPr>
        <w:pStyle w:val="Normal"/>
        <w:numPr>
          <w:ilvl w:val="0"/>
          <w:numId w:val="20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yiAvb Ges nv`x‡m  ewY©Z wewfbœ myiv I `yAv-wRwKi w`‡q Svo dzK Kiv gy¯—vnve| we‡kl K‡i myiv bvm, m~ivdvjvK Ges myiv BLjv‡mi gva¨‡g Avj</w:t>
        <w:softHyphen/>
        <w:t>vni wbKU mKj e¯‘i Awbó n‡Z Avkªq PvIq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70"/>
      </w:r>
    </w:p>
    <w:p>
      <w:pPr>
        <w:pStyle w:val="Normal"/>
        <w:numPr>
          <w:ilvl w:val="0"/>
          <w:numId w:val="20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v‡Zgvi cÖwZ ivmy‡ji we‡kl `„wó I Avš—wiK gneŸZ| †hgb, wZwb ¯^vMZg e‡j dv‡Zgv‡K Kv‡Q wb‡q‡Qb| Av‡iv ewY©Z Av‡Q, dv‡Zgv hLb ivmy‡ji Kv‡Q †h‡Zb, ZLb Zv‡K wZwb Kv‡Q emv‡Zb, Pzgy †L‡Zb, `vwo‡q Af¨_©bv Rvbv‡Zb| Z`ª“c dv‡ZgvI ivmy‡ji mv‡_ Ki‡Zb, hLb wZwb Zvi evwo‡Z †h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71"/>
      </w:r>
    </w:p>
    <w:p>
      <w:pPr>
        <w:pStyle w:val="Normal"/>
        <w:numPr>
          <w:ilvl w:val="0"/>
          <w:numId w:val="20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 NUbv †_‡K Rvbv hvq, †g‡q‡`i mv‡_ m`vPviY Kiv, Zv‡`i wk¶v-`x¶v Ges AvPvi e¨env‡ii Zvwjg †`qv Ri“ix welq, ivmy‡ji mybœZ| Ges Zviv hLb eo n‡q hv‡e, ZLb Zv‡`i Rb¨ mr cv‡Îi e¨e¯’v Kiv|</w:t>
      </w:r>
    </w:p>
    <w:p>
      <w:pPr>
        <w:pStyle w:val="Normal"/>
        <w:numPr>
          <w:ilvl w:val="0"/>
          <w:numId w:val="20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ev”Pv‡`i DwPZ wcZv, gvZvi cÖwZ hZœkxj nIqv| Zv‡`i Aeva¨Zv wKsev bvdigvbx bv Kiv| Ki‡j Avj</w:t>
        <w:softHyphen/>
        <w:t>vni kvw¯—i Dchy³ n‡q hv‡e|</w:t>
      </w:r>
    </w:p>
    <w:p>
      <w:pPr>
        <w:pStyle w:val="Normal"/>
        <w:numPr>
          <w:ilvl w:val="0"/>
          <w:numId w:val="20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y‡ji mZ¨Zvi cÖgvY †h, wZwb msev` w`‡q‡Qb, dv‡Zgv mevi Av‡M Zvi mv‡_ wgwjZ n‡e| ev¯—‡e Zv-B n‡q‡Q|</w:t>
      </w:r>
    </w:p>
    <w:p>
      <w:pPr>
        <w:pStyle w:val="Normal"/>
        <w:numPr>
          <w:ilvl w:val="0"/>
          <w:numId w:val="20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icv‡i hvIqvi K_v ï‡b Cgvb`vi‡`i Lykx nIqv| Gi A_© G bq †h, †Kv‡bv wec`-gywme‡Zi Kvi‡Y g„Zz¨ Kvgbv Kiv| eis †bK Av‡g‡ji my‡hvM g‡b K‡i `ywbqvi Rxeb‡K my‡hvM wnmv‡e MÖnY Kiv| nv`x‡m  G‡m‡Q gvbyl gviv †M‡j Zvi me wKQy eÜ n‡q hvq, wZbwU wRwbm e¨ZxZ| ZvB Rxeb‡K my‡hvM g‡b K‡i KvR Ki‡Z _vKv gÕywg‡bi KZ©e¨|</w:t>
      </w:r>
    </w:p>
    <w:p>
      <w:pPr>
        <w:pStyle w:val="Normal"/>
        <w:numPr>
          <w:ilvl w:val="0"/>
          <w:numId w:val="20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„Zz¨ Nwb‡q G‡j gygyl© e¨w³i DwPZ cwiev‡ii †jvKRb‡K ˆah© avi‡Yi Dc‡`k †`qv| †hgb imyj mvj</w:t>
        <w:softHyphen/>
        <w:t>vj</w:t>
        <w:softHyphen/>
        <w:t>vû  AvjvBwn Iqvmvj</w:t>
        <w:softHyphen/>
        <w:t>vg  dv‡Zgv‡K w`‡q‡Qb|</w:t>
      </w:r>
    </w:p>
    <w:p>
      <w:pPr>
        <w:pStyle w:val="Normal"/>
        <w:numPr>
          <w:ilvl w:val="0"/>
          <w:numId w:val="20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dv‡Zgv iv. Gi dwRjZ, wZwb mKj gywgb bvix‡`i ‡bÎx|</w:t>
      </w:r>
    </w:p>
    <w:p>
      <w:pPr>
        <w:pStyle w:val="Normal"/>
        <w:numPr>
          <w:ilvl w:val="0"/>
          <w:numId w:val="20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my¯’ e¨w³iv hw` ¯^xq Amy¯’Zv‡K mIqve g‡b K‡i, Avj</w:t>
        <w:softHyphen/>
        <w:t>vn Gi wewbg‡q mIqve w`‡eb, ¸bvn gvd Ki‡eb Ges Rvbœv‡Z myD”P ¯’v‡bi †hvM¨ K‡i M‡o Zzj‡eb| `ywbqv‡Z me†P‡q †ewk gymxe‡Zi m¤§yLxb nb bex I ivm~jMY| Gici hviv Zv‡`i mv‡_ bxwZ, Av`k© I AvKx`v-wek¦v‡mi cÖwZwbwaZ¡ K‡i Zviv| †h‡nZz Zviv ˆah© I Avj</w:t>
        <w:softHyphen/>
        <w:t>vn wbf©iZvq mevi D‡aŸ©| Zviv Av‡iv Rv‡bb G¸‡jv Avj</w:t>
        <w:softHyphen/>
        <w:t>vni †bAvgZ I cÖwZ`vb e„w×i Ab¨Zg gva¨g| Gi ga¨ w`‡q Zv‡`i ˆah© I mš‘wói cix¶v †bqv n‡e| Kg gh©v`vi nIqv m‡Z¡I bex I ivm~j‡`i AbymiY, AvbyMZ¨ Ges NwbóZvi Kvi‡Y Zv‡`i mv‡_ m¤ú„³ n‡e| G‡Z m¤¢ve¨ inm¨ nq‡Zv GUv †h, wec`-gywmeZ †bAvg‡Zi wecix‡Z cÖ`vb Kiv nq| myZivs hvi Dci Avj</w:t>
        <w:softHyphen/>
        <w:t>vni †bAvgZ †ewk n‡e, Zvi Dci wec`-gywmeZI †ewk n‡e, m‡›`n †bB| G Rb¨B civaxb e¨w³i Dci ¯^vaxb e¨w³i A‡a©K kvw¯—i weavb ivLv n‡q‡Q| Avj</w:t>
        <w:softHyphen/>
        <w:t>vn ZvAvjv e‡jb, Ò‡n bexi ¯¿xMY! †Zvgv‡`i †fZi †h ¯úó Ak</w:t>
        <w:softHyphen/>
        <w:t>xjZvq wjß n‡e, Zv‡K wØ¸b k¦vw¯— †`qv n‡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72"/>
      </w:r>
      <w:r>
        <w:rPr>
          <w:rFonts w:cs="mylotus" w:ascii="SutonnyMJ" w:hAnsi="SutonnyMJ"/>
          <w:sz w:val="28"/>
          <w:szCs w:val="28"/>
        </w:rPr>
        <w:t xml:space="preserve"> kw³kvjx e¨w³i Dci eo †evSvUvB ivLv nq| `ye©‡ji mv‡_ mnvbyfywZ †`Lv‡bv nq| Z‡e GUv wVK †h, hvi Cgvb `„p, Zvi Rb¨ gywmeZ mnbxq| KviY, Zvi aviYv gywme‡Zi wewbg‡q mIqve AwR©Z n‡e, weavq Zvi Rb¨ gywmeZ mnbxq n‡q hvq| Avevi †KD g‡b K‡i, GUv gnvb Avj</w:t>
        <w:softHyphen/>
        <w:t>vni c¶ n‡Z| ZvB Zvi ZvK`x‡ii Dci wek¦vm †i‡L mš‘ó wP‡Ë †g‡b †bq| †KvbI AvcwË Rvbvq bv|</w:t>
      </w:r>
    </w:p>
    <w:p>
      <w:pPr>
        <w:pStyle w:val="Normal"/>
        <w:numPr>
          <w:ilvl w:val="0"/>
          <w:numId w:val="20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Kei‡K gmwR‡` iƒcvš—wiZ Kiv wKsev gmwR‡`i wfZi Kei cÖ‡ek Kiv‡bv n‡Z weiZ _vKv| †h G iKg KvR Ki‡e, †m Awfkß| ‡Kqvg‡Zi w`b Avj</w:t>
        <w:softHyphen/>
        <w:t>vni wbKU †m me© wbK…ó Rxe wn‡m‡e cwiMwYZ n‡e| GUv ivmy‡ji ¸i“Z¡c~Y© Dc‡`‡ki GKwU| gyZ…¨i cuvP w`b Av‡M wZwb G K_v e‡j †M‡Qb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 xml:space="preserve">mvZvkZg cwi‡”Q` </w:t>
      </w:r>
    </w:p>
    <w:p>
      <w:pPr>
        <w:pStyle w:val="Normal"/>
        <w:spacing w:before="90" w:after="90"/>
        <w:jc w:val="center"/>
        <w:rPr>
          <w:rFonts w:ascii="SutonnyMJ" w:hAnsi="SutonnyMJ"/>
          <w:sz w:val="36"/>
          <w:szCs w:val="28"/>
          <w:lang w:bidi="bn-BD"/>
        </w:rPr>
      </w:pPr>
      <w:r>
        <w:rPr>
          <w:rFonts w:eastAsia="SutonnyMJ" w:cs="SutonnyMJ" w:ascii="SutonnyMJ" w:hAnsi="SutonnyMJ"/>
          <w:sz w:val="36"/>
          <w:szCs w:val="28"/>
          <w:lang w:bidi="bn-BD"/>
        </w:rPr>
        <w:t xml:space="preserve"> </w:t>
      </w:r>
      <w:r>
        <w:rPr>
          <w:rFonts w:cs="mylotus" w:ascii="SutonnyMJ" w:hAnsi="SutonnyMJ"/>
          <w:sz w:val="36"/>
          <w:szCs w:val="28"/>
          <w:lang w:bidi="bn-BD"/>
        </w:rPr>
        <w:t>IdvZc~e© AmxqZ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‡eb AveŸvm iv. e‡jb, e„n¯úwZevi w`b imy‡ji AmyL cÖPÊ AvKvi aviY Ki‡j wZwb e‡jb, ÔAvgvi Kv‡Q wKQy GKUv wb‡q Av‡mv, Avwg †Zvgv‡`i Rb¨ GKwU Dc‡`kbvgv wj‡L †`B| hvi c‡i †Zvgv‡`i c_åó nIqvi m¤¢vebv _vK‡e bv|Õ mvnveviv G wb‡q ci¯úi wØavØ‡›` wjß n‡q †Mj| A_P ivmy‡ji mvg‡b Ggb Kiv DwPZ wQj bv| †KD ejj, ÔGLb imy‡ji Dci †iv‡Mi cÖ‡Kvc Lye †ewk, †Zvgv‡`i Kv‡Q Avj</w:t>
        <w:softHyphen/>
        <w:t>vni wKZve i‡q‡Q, Avgv‡`i Rb¨ G wKZveB h‡_ó|Õ N‡i Dcweó †jvKRb gZ‰ØZZvq wjß n‡q †Mj| †KD ejj, ÔwKQy GKUv mvg‡b `vI, †Zvgv‡`i Rb¨ wKQy wj‡L w`K, Zvn‡j †Zvgiv c_åó n‡e bv|Õ A‡b¨iv Ab¨ wKQy ej‡Z wQj| hLb ˆn ˆP Avi wØi“w³ K_vevZ©v e„w× †cj, ZLb ivmyj mvj</w:t>
        <w:softHyphen/>
        <w:t>vj</w:t>
        <w:softHyphen/>
        <w:t>vû  AvjvBwn Iqvmvj</w:t>
        <w:softHyphen/>
        <w:t>vg  ej‡jb, Ô†Zvgiv Avgvi GLvb †_‡K `~‡i m‡i hvI|Õ Av‡iKwU eY©bvq Av‡Q, wZwb e‡j‡Qb, ÔAvwg †h Ae¯’vq AvwQ, †mfv‡e _vK‡Z `vI, †Zvgv‡`i K_v ïbvi †P‡q GUvB Avgvi Rb¨ DËg| Avwg †Zvgv‡`i‡K wZbwU Dc‡`k w`w”Q, RvwRivZzj Avie Z_v Avie DcØxc †_‡K gykwiK‡`i †ei K‡i †`‡e| AvMZ gymvwd‡ii `j, cw_K I †gngvb‡`i †gngvb`vix Ges Avgvi bxwZ Abymv‡i Zv‡`i mvnvh¨, mn‡hvwMZv cÖ`vb Ki‡e| Z…ZxqwU fy‡j †M‡Qb, A_ev wZwb e‡j‡Qb, Avgv‡K fywj‡q †`Iqv n‡q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73"/>
      </w:r>
      <w:r>
        <w:rPr>
          <w:rFonts w:cs="mylotus" w:ascii="SutonnyMJ" w:hAnsi="SutonnyMJ"/>
          <w:sz w:val="28"/>
          <w:szCs w:val="28"/>
        </w:rPr>
        <w:t xml:space="preserve"> Be‡b nvRvi in. e‡jb, †mB KwVb gyn~‡Z© ivmyj mvj</w:t>
        <w:softHyphen/>
        <w:t>vj</w:t>
        <w:softHyphen/>
        <w:t>vû  AvjvBwn Iqvmvj</w:t>
        <w:softHyphen/>
        <w:t>vg  G wZbwU Dc‡`k w`‡q‡Qb| Gi Øviv ey‡S Av‡m, ivmyj mvj</w:t>
        <w:softHyphen/>
        <w:t>vj</w:t>
        <w:softHyphen/>
        <w:t>vû  AvjvBwn Iqvmvj</w:t>
        <w:softHyphen/>
        <w:t>vg  hv wjL‡Z †P‡q‡Qb, Zv †jLv Ri“ix wQj bv| †Kbbv hw` Ri“ix n‡Zv, Zvn‡j ivmyj mvj</w:t>
        <w:softHyphen/>
        <w:t>vj</w:t>
        <w:softHyphen/>
        <w:t>vû  AvjvBwn Iqvmvj</w:t>
        <w:softHyphen/>
        <w:t>vg Zv †_‡K weiZ _vK‡Zb bv| AwaKš‘ hviv Gi cÖwZeÜK n‡q‡Q, Zv‡`i Dci kvw¯— bvwhj nZ| cviZc‡¶ ivmyj mvj</w:t>
        <w:softHyphen/>
        <w:t>vj</w:t>
        <w:softHyphen/>
        <w:t>vû  AvjvBwn Iqvmvj</w:t>
        <w:softHyphen/>
        <w:t>vg gy‡L n‡jI e‡j w`‡Zb| †hgb wZwb e‡j‡Qb, gykwiK‡`i‡K †ei K‡i w`‡Z| Zvi c‡iI ivmyj mvj</w:t>
        <w:softHyphen/>
        <w:t>vj</w:t>
        <w:softHyphen/>
        <w:t>vû  AvjvBwn Iqvmvj</w:t>
        <w:softHyphen/>
        <w:t>vg  K‡qK w`b RxweZ wQ‡jb, Zvi †_‡K A‡bK nv`xm mvnvev‡q †Kivg wjwce× K‡i‡Qb, n‡Z cv‡i Zvi g‡a¨ ivmyj mvj</w:t>
        <w:softHyphen/>
        <w:t>vj</w:t>
        <w:softHyphen/>
        <w:t>vû  AvjvBwn Iqvmvj</w:t>
        <w:softHyphen/>
        <w:t>vg Ri“ix †m welq‡KI e‡j ‡`qv n‡q‡Q, hv wZwb wjL‡Z †P‡q wQ‡jb| Avj</w:t>
        <w:softHyphen/>
        <w:t>vn me©Á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74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…Zxq Dc‡`‡ki †¶‡Î m¤¢vebv Av‡Q †h, †m Dc‡`k n‡”Q Avj-KziAvb| A_ev Dmvgv web hv‡q‡`i ˆmb¨evwnbx †cÖiY Kivi Dc‡`k| A_ev bvgvR Ges Aaxb¯’‡`i e¨vcv‡i wKsev Zvi Kei‡K C`-Drm‡ei ¯’vb bv evbv‡bvi Dc‡`k| G mKj Dc‡`k ivmyj mvj</w:t>
        <w:softHyphen/>
        <w:t>vj</w:t>
        <w:softHyphen/>
        <w:t>vû AvjvBwn Iqvmvj</w:t>
        <w:softHyphen/>
        <w:t>vg  n‡Z cÖgvwYZ Av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75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t>vn web Avwe AvIdv iv. †K wRÁvmv Kiv n‡qwQj, ivmyj mvj</w:t>
        <w:softHyphen/>
        <w:t>vj</w:t>
        <w:softHyphen/>
        <w:t>vû  AvjvBwn Iqvmvj</w:t>
        <w:softHyphen/>
        <w:t>vg  wK †Kv‡bv AmxqZ K‡i †M‡Qb? wZwb ej‡jb, ÔAvj</w:t>
        <w:softHyphen/>
        <w:t>vni wKZv‡ei e¨vcv‡i Dc‡`k w`‡q‡Qb|Õ Avj</w:t>
        <w:softHyphen/>
        <w:t>vni wKZv‡ei Amxq‡Zi A_© nj, Zvi A_© I kã msi¶Y Kiv| Gi m¤§vb Kiv, Am¤§vb bv Kiv Ges Gi AbymiY Kiv| Av‡`k¸‡jv cvjb Kiv| wb‡la n‡Z weiZ _vKv| ixwZgZ Gi †ZjvIqvZ Kiv, wk¶v †`qv I wk¶v MÖnY Kiv BZ¨vw`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76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weÎ KziAv‡bi e¨vcv‡i ivmyj mvj</w:t>
        <w:softHyphen/>
        <w:t>vj</w:t>
        <w:softHyphen/>
        <w:t>vû  AvjvBwn Iqvmvj</w:t>
        <w:softHyphen/>
        <w:t>vg wewfbœ RvqMvq Dc‡`k cÖ`vb K‡i‡Qb| Avivdv Ges wgbvi LyZev‡Z, g°v n‡Z cÖZ¨veZ©‡bi mgq Mvw`‡i Ly‡gi wbKU| wZwb e‡j‡Qb, Ô...Avwg †Zvgv‡`i gv‡S `yÕwU wRwbm †i‡L hvw”Q : GKwU n‡”Q Avj</w:t>
        <w:softHyphen/>
        <w:t>vni wKZve| G‡Z i‡q‡Q c_ wb‡`k©bv, Av‡jvKewZ©Kv| GUv Avj</w:t>
        <w:softHyphen/>
        <w:t>vni k³ i¾y| †h GUv‡K AvuK‡o ai‡e, †m mr c‡_ cÖwZwôZ _vK‡e| Avi †h GUv‡K †Q‡o †`‡e, †m c_åó n‡e| †Zvgiv Avj</w:t>
        <w:softHyphen/>
        <w:t>vni wKZve‡K AvuK‡o ai Ges Gi Øviv AUj-AwePjZvi mv‡_ cwiPvwjZ nI|Õ wZwb KziAvb cÖms‡Mi c‡i e‡jb, ÔGes Avgvi cwievieM©, Zv‡`i e¨vcv‡i †Zvgv‡`i‡K Avj</w:t>
        <w:softHyphen/>
        <w:t>vni K_v ¯^iY Kwi‡q w`w”Q...Õ wZbevi e‡j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77"/>
      </w:r>
      <w:r>
        <w:rPr>
          <w:rFonts w:cs="mylotus" w:ascii="SutonnyMJ" w:hAnsi="SutonnyMJ"/>
          <w:sz w:val="28"/>
          <w:szCs w:val="28"/>
        </w:rPr>
        <w:t xml:space="preserve"> g„Zz¨i mgq wZwb Avj</w:t>
        <w:softHyphen/>
        <w:t>vni KziAv‡bi Dc‡`k w`‡q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78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 mvj</w:t>
        <w:softHyphen/>
        <w:t>vj</w:t>
        <w:softHyphen/>
        <w:t>vû  AvjvBwn Iqvmvj</w:t>
        <w:softHyphen/>
        <w:t>vg  Dmvgv web hv‡q‡`i ˆmb¨evwnbx †cÖiY Kivi wb‡`k©I w`‡q‡Qb| Be‡b nvRvi in. e‡jb, ivmyj mvj</w:t>
        <w:softHyphen/>
        <w:t>vj</w:t>
        <w:softHyphen/>
        <w:t>vû  AvjvBwn Iqvmvj</w:t>
        <w:softHyphen/>
        <w:t>vg  g„Zz¨i gvÎ `yÕw`b Av‡M, kwbevi w`b Dmvgv web hv‡q‡`i ˆmb¨evwnbx MVb K‡ib| Gi cÖ¯‘wZ ïi“ n‡qwQj ivmy‡ji Amy¯’ZviI Av‡M| mdi gv‡mi †k‡l †iv‡gi mv‡_ hy‡×i Rb¨ gymwjg ˆmwbKiv cÖ¯‘wZ wbw”Qj| ivmyj mvj</w:t>
        <w:softHyphen/>
        <w:t>vj</w:t>
        <w:softHyphen/>
        <w:t>vû  AvjvBwn Iqvmvj</w:t>
        <w:softHyphen/>
        <w:t>vg  Dmvgv‡K †W‡K e‡jb, Ô†Zvgvi wcZvi kvnv`v‡Zi gq`v‡bi cv‡b avweZ nI| †m w`‡K †Nvov PvjvI| Avwg †Zvgv‡K G †mbv`‡ji `vwqZ¡ cÖ`vb Kijvg...Õ Z…Zxq w`b Zvi Amy‡Li m~Pbv nq| wZwb wbR nv‡Z Dmvgv web hv‡q‡`i cZvKv ˆZix K‡i w`‡jb, Dmvgv Zvi nvZ †_‡K cZvKv Zz‡j †bb| Dmvgvi mv‡_ gynvwRi, Avbmvi‡`i eo eo mvnvex m½x n‡jb| AZtci ivmy‡ji †iv‡Mi ZxeªZv e„w× †cj| wZwb ej‡jb, ÔDmvgvi ˆmb¨`j cvwV‡q `vI|Õ Avey eKi iv. Ljxdv n‡q Dmvgvi ˆmb¨`j †cÖiY K‡ib| wek w`b ch©š— mdi Ki‡jb, Zvi wcZvi hy‡×i gq`v‡b †cŠuQv‡bvi Rb¨| wZwb Lye cvi½gZvi mwnZ hy× Ki‡jb| Ae‡k‡l A‡bK MYxgZ wb‡q  weRq ‡e‡k wd‡i Av‡m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79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t>vn Be‡b Dgvi iv. e‡jb, Ôivmyj mvj</w:t>
        <w:softHyphen/>
        <w:t>vj</w:t>
        <w:softHyphen/>
        <w:t>vû  AvjvBwn Iqvmvj</w:t>
        <w:softHyphen/>
        <w:t>vg GKwU ˆmb¨`j cvwV‡q‡Qb, hvi `vwqZ¡ w`‡q‡Qb Dmvgv web hv‡q`‡K| G‡Z †KD †KD Zvi †bZ…‡Z¡ AvcwË Rvbv‡Z wQj| ivmyj mvj</w:t>
        <w:softHyphen/>
        <w:t>vj</w:t>
        <w:softHyphen/>
        <w:t>vû  AvjvBwn Iqvmvj</w:t>
        <w:softHyphen/>
        <w:t>vg e‡jb, ÔGLb †Zvgiv Zvi †bZ…‡Z¡ AvcwË Rvbv”Q, GK mgq Zvi wcZvi †bZ…‡Z¡I †Zvgiv AvcwË Rvwb‡qwQ‡j| Avj</w:t>
        <w:softHyphen/>
        <w:t>vni kc_ K‡i ejwQ, †m-B †bZ…‡Z¡i Dchy³| Zvi wcZv †hgb Avgvi Kv‡Q mevi †P‡q †ewk wcÖq wQj, †mI Avgvi wbKU mevi †P‡q †ewk wcÖ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80"/>
      </w:r>
      <w:r>
        <w:rPr>
          <w:rFonts w:cs="mylotus" w:ascii="SutonnyMJ" w:hAnsi="SutonnyMJ"/>
          <w:sz w:val="28"/>
          <w:szCs w:val="28"/>
        </w:rPr>
        <w:t xml:space="preserve"> ivmy‡ji B‡š—Kv‡ji mgq Dmvgvi eqm wQj AvVv‡iv eQ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81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bvgvR Ges Aaxb¯’‡`i e¨vcv‡iI Dc‡`k evYx cÖ`vb K‡i‡Qb| Avbvm iv. n‡Z ewY©Z, wZwb e‡jb, Ôg„Zz¨Kvjxb mg‡q ivm~j mvj</w:t>
        <w:softHyphen/>
        <w:t>vj</w:t>
        <w:softHyphen/>
        <w:t>vû  AvjvBwn Iqvmvj</w:t>
        <w:softHyphen/>
        <w:t>vg Gi AwaKvsk Dc‡`k-B wQj GiKg †h, ÔbvgvR! bvgvR! Avi †Zvgv‡`i hviv Aaxb¯’!  ej‡Z ej‡Z Zvi ey‡Ki †XKzi Avi¤¢ n‡q †hZ| ZeyI gy‡L D”PviY Ki‡ZB _vK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82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x iv. e‡jb, ivm~j mvj</w:t>
        <w:softHyphen/>
        <w:t>vj</w:t>
        <w:softHyphen/>
        <w:t>vû  AvjvBwn Iqvmvj</w:t>
        <w:softHyphen/>
        <w:t>vg  Gi me©†kl evYx wQj : ÔbvgvR! bvgvR! Avi †Zvgv‡`i Aaxb¯’ hviv!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83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 cwi‡”Q‡`i mviK_v I wk¶bxq welqt</w:t>
      </w:r>
    </w:p>
    <w:p>
      <w:pPr>
        <w:pStyle w:val="Normal"/>
        <w:numPr>
          <w:ilvl w:val="0"/>
          <w:numId w:val="9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RvwhivZzj Avie ev Avie DcØxc n‡Z gykwiK‡`i †ei Kiv Aek¨ KZ©e¨| g„Zz¨Kvjxb mg‡q G e¨vcv‡i ivm~j mvj</w:t>
        <w:softHyphen/>
        <w:t>vj</w:t>
        <w:softHyphen/>
        <w:t>vû  AvjvBwn Iqvmvj</w:t>
        <w:softHyphen/>
        <w:t>vg  mivmwi wb‡`k© w`‡q‡Qb| hv Dgvi iv. ¯^xq †Ljvd‡Zi ïi“‡ZB ev¯—evqb K‡ib| gyiZv`‡`i mv‡_ †evSv-cov Avi hy×-weMÖn Ki‡Z Ki‡ZB Avey eKi iv. Gi †LjvdZ hyM †kl n‡q hvq| ZvB Zvi c‡¶ G ûKzg cvjb Kiv m¤¢e nqwb|</w:t>
      </w:r>
    </w:p>
    <w:p>
      <w:pPr>
        <w:pStyle w:val="Normal"/>
        <w:numPr>
          <w:ilvl w:val="0"/>
          <w:numId w:val="9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MZ †gngvb I cw_K‡`i †gngvb`vix, m¤§vb Ges Dchy³ nvw`qv BZ¨vw` cÖ`vb Kiv| †hgb ivm~j mvj</w:t>
        <w:softHyphen/>
        <w:t>vj</w:t>
        <w:softHyphen/>
        <w:t>vû  AvjvBwn Iqvmvj</w:t>
        <w:softHyphen/>
        <w:t>vg  ¯^qs Ki‡Zb| Avi GUv Zvi wb‡`k©I e‡U|</w:t>
      </w:r>
    </w:p>
    <w:p>
      <w:pPr>
        <w:pStyle w:val="Normal"/>
        <w:numPr>
          <w:ilvl w:val="0"/>
          <w:numId w:val="9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KyiAv‡bi kã I A‡_©i cÖwZ hZœkxj nIqv, G‡K m¤§vb Kiv, †ndvRZ Kiv, Gi g‡a¨ hv wKQy Av‡Q Zvi AbymiY Kiv, Gi Av‡`k-wb‡la¸‡jv h_vh_ cvjb Kiv Ges ixwZgZ Gi †ZjvIqvZ Kiv| ivm~j mvj</w:t>
        <w:softHyphen/>
        <w:t>vj</w:t>
        <w:softHyphen/>
        <w:t>vû  AvjvBwn Iqvmvj</w:t>
        <w:softHyphen/>
        <w:t>vg  wewfbœ RvqMvq Gi Rb¨ Dc‡`k w`‡q‡Qb| Gi cÖwZ ¸i“Z¡v‡ivc K‡i‡Qb|</w:t>
      </w:r>
    </w:p>
    <w:p>
      <w:pPr>
        <w:pStyle w:val="Normal"/>
        <w:numPr>
          <w:ilvl w:val="0"/>
          <w:numId w:val="9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vgv‡Ri ¸i“Z¡; KviY Kvwjgv‡q kvnv`v‡Zi ciB Gi ¯’vb| gygyl© gyn~‡Z©I ivm~j mvj</w:t>
        <w:softHyphen/>
        <w:t>vj</w:t>
        <w:softHyphen/>
        <w:t>vû  AvjvBwn Iqvmvj</w:t>
        <w:softHyphen/>
        <w:t>vg Gi Rb¨ AmxqZ K‡i‡Qb|</w:t>
      </w:r>
    </w:p>
    <w:p>
      <w:pPr>
        <w:pStyle w:val="Normal"/>
        <w:numPr>
          <w:ilvl w:val="0"/>
          <w:numId w:val="9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axb¯’ Kg©x I `vm-`vmx‡`i AwaKv‡ii e¨vcv‡i m‡PZb _vKv| †h‡nZz ivm~j mvj</w:t>
        <w:softHyphen/>
        <w:t>vj</w:t>
        <w:softHyphen/>
        <w:t>vû  AvjvBwn Iqvmvj</w:t>
        <w:softHyphen/>
        <w:t>vg  Gi g„Zz¨ gyn~‡Z©I Gi Rb¨ ZvwM` w`‡q‡Qb|</w:t>
      </w:r>
    </w:p>
    <w:p>
      <w:pPr>
        <w:pStyle w:val="Normal"/>
        <w:numPr>
          <w:ilvl w:val="0"/>
          <w:numId w:val="9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Dmvgv web hv‡q‡`i dwRjZ| ivm~j mvj</w:t>
        <w:softHyphen/>
        <w:t>vj</w:t>
        <w:softHyphen/>
        <w:t>vû  AvjvBwn Iqvmvj</w:t>
        <w:softHyphen/>
        <w:t>vg  Zv‡K †mbv cÖavb evwb‡q‡Qb| hLb A‡bK kxl©¯’vbxq gynvwRi I Avbmvi mvnvev‡q †Kivg Dcw¯’Z wQ‡jb| AwaKš‘ ivm~j mvj</w:t>
        <w:softHyphen/>
        <w:t>vj</w:t>
        <w:softHyphen/>
        <w:t>vû  AvjvBwn Iqvmvj</w:t>
        <w:softHyphen/>
        <w:t>vg  Zvi G ûKzg ev¯—evqb Kivi wb‡`k©I cÖ`vb K‡i‡Qb|</w:t>
      </w:r>
    </w:p>
    <w:p>
      <w:pPr>
        <w:pStyle w:val="Normal"/>
        <w:numPr>
          <w:ilvl w:val="0"/>
          <w:numId w:val="9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ey eKi iv Gi dwRjZ| wZwb ivm~j mvj</w:t>
        <w:softHyphen/>
        <w:t>vj</w:t>
        <w:softHyphen/>
        <w:t>vû  AvjvBwn Iqvmvj</w:t>
        <w:softHyphen/>
        <w:t>vg  Gi Dc‡`k cvjb K‡i‡Qb, Dmvgv web hv‡q‡`i ˆmb¨ evwnbxi j¶¨ cwieZ©b K‡ibwb| KviY, Avj</w:t>
        <w:softHyphen/>
        <w:t xml:space="preserve">vn ZvAvjv e‡j‡Qb : </w:t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فَلْيَحْذَ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خَالِف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مْ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ُصِيب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تْن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صِيب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ذ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لِيمٌ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Òhviv ivm~j (mvj</w:t>
        <w:softHyphen/>
        <w:t>vj</w:t>
        <w:softHyphen/>
        <w:t>vû  AvjvBwn Iqvmvj</w:t>
        <w:softHyphen/>
        <w:t>vg) Gi Av‡`‡ki we‡ivwaZv K‡i, Zv‡`i DwPZ †dZbv A_ev gg©š‘` kvw¯—i Avµgb n‡Z mZK© _v‡K|Ó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AvVvkZg cwi‡”Q`</w:t>
      </w:r>
    </w:p>
    <w:p>
      <w:pPr>
        <w:pStyle w:val="Normal"/>
        <w:spacing w:before="90" w:after="90"/>
        <w:jc w:val="center"/>
        <w:rPr/>
      </w:pPr>
      <w:r>
        <w:rPr>
          <w:rFonts w:cs="mylotus" w:ascii="SutonnyMJ" w:hAnsi="SutonnyMJ"/>
          <w:sz w:val="36"/>
          <w:szCs w:val="28"/>
          <w:lang w:bidi="bn-BD"/>
        </w:rPr>
        <w:t>gnvb eÜzi mvwbœa¨ cÖZ¨vkv</w:t>
      </w:r>
    </w:p>
    <w:p>
      <w:pPr>
        <w:pStyle w:val="TextBody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‡qkv iv. e‡jb, Avwg ïbZvg, †Kv‡bv bex‡K Avj</w:t>
        <w:softHyphen/>
        <w:t>vn ZvAvjv `ywbqv Ges Av‡Liv‡Zi gv‡S ‡KvbUv †e‡Q wb‡e GUvi ¯^vaxbZv †`qvi AvM ch©š— g„Zz¨ †`b bv| ivm~j mvj</w:t>
        <w:softHyphen/>
        <w:t>vj</w:t>
        <w:softHyphen/>
        <w:t>vû  AvjvBwn Iqvmvj</w:t>
        <w:softHyphen/>
        <w:t xml:space="preserve">vg  Gi hLb †iv‡Mi ZxeªZv †e‡o †Mj, ZLb wZwb ej‡Z wQ‡jb, 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ع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بِي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صِّدِّي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شُّهَد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صَّالِح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حَسُ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فِي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‡h mKj bex, wmÏxK, knx` Ges †bKKvi †jvK‡`i Dci Avj</w:t>
        <w:softHyphen/>
        <w:t>vn ZvAvjv AbyMÖn K‡i‡Qb, Zv‡`i m½, ZvivB DËg eÜz|Ó Av‡qkv iv. e‡jb, ZLbB Avgvi aviYv nj, Zv‡K `ywbqv Ges Av‡Liv‡Zi GKwU †e‡Q †bqvi wb‡`©k G‡m †M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84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KwU eY©bvq Av‡Q, Av‡qkv iv. e‡jb, Ôivm~j mvj</w:t>
        <w:softHyphen/>
        <w:t>vj</w:t>
        <w:softHyphen/>
        <w:t>vû  AvjvBwn Iqvmvj</w:t>
        <w:softHyphen/>
        <w:t>vg  my¯’ Ae¯’vq ej‡Zb, ÔhZ¶Y ch©š— Rvbœv‡Zi wVKvbv `k©b Kwi‡q, `ywbqv Ges Av‡Liv‡Zi gv‡S GKwU †e‡Q †bqvi wb‡`©k bv †`qv nq, ZZ¶Y ch©š— †Kv‡bv bexi Rvb KeR Kiv nq bv|Õ ivm~j mvj</w:t>
        <w:softHyphen/>
        <w:t>vj</w:t>
        <w:softHyphen/>
        <w:t>vû  AvjvBwn Iqvmvj</w:t>
        <w:softHyphen/>
        <w:t>vg Amy¯’ n‡jb, Zvi gv_v Avgvi iv‡bi Dci, wKQy¶Y †eûk n‡q †_‡K cybivq ûk wd‡i †c‡jb| Qv‡`i w`‡K Zvi gv_v Zz‡j ej‡jb, Ô‡n Avj</w:t>
        <w:softHyphen/>
        <w:t>vn! me‡P‡q gnvb eÜzi mvwbœa¨ Kvg¨|Õ Avwg aviYv Kijvg, ivm~j mvj</w:t>
        <w:softHyphen/>
        <w:t>vj</w:t>
        <w:softHyphen/>
        <w:t>vû  AvjvBwn Iqvmvj</w:t>
        <w:softHyphen/>
        <w:t>vg  Avi Avgv‡`i w`‡K Avi †Lqvj w`‡eb bv| Avgvi eyS‡Z evwK iBj bv †h, GUv nj Zvi my¯’ Ae¯’vi evYxi cÖwZdjb| wZwb me©†k‡l e‡jb, ÔAvj</w:t>
        <w:softHyphen/>
        <w:t>vn ! m‡e‡Pq gnvb eÜzi mvwbœa¨ Kvg¨|Õ Av‡qkv iv. e‡jb, ivm~j mvj</w:t>
        <w:softHyphen/>
        <w:t>vj</w:t>
        <w:softHyphen/>
        <w:t>vû  AvjvBwn Iqvmvj</w:t>
        <w:softHyphen/>
        <w:t xml:space="preserve">vg†K Avgvi Mv‡q †njvb †`qv Ae¯’vq ej‡Z ï‡bwQ, </w:t>
      </w:r>
    </w:p>
    <w:p>
      <w:pPr>
        <w:pStyle w:val="Normal"/>
        <w:bidi w:val="1"/>
        <w:spacing w:before="90" w:after="90"/>
        <w:ind w:left="0" w:right="0" w:hanging="0"/>
        <w:jc w:val="center"/>
        <w:rPr/>
      </w:pPr>
      <w:r>
        <w:rPr>
          <w:rFonts w:ascii="SutonnyMJ" w:hAnsi="SutonnyMJ" w:cs="mylotus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غف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رحمن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ألحق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الرفي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على</w:t>
      </w:r>
      <w:r>
        <w:rPr>
          <w:rFonts w:cs="mylotus" w:ascii="SutonnyMJ" w:hAnsi="SutonnyMJ"/>
          <w:sz w:val="28"/>
          <w:szCs w:val="28"/>
          <w:rtl w:val="true"/>
        </w:rPr>
        <w:t>.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‡n Avj</w:t>
        <w:softHyphen/>
        <w:t>vn! Zzwg Avgv‡K ¶gv K‡iv! Avgvi Dci ing K‡iv! DËg eÜzi mv‡_ Avgv‡K wgwjZ K‡iv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85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wZwb Avj</w:t>
        <w:softHyphen/>
        <w:t>vni ˆbKU¨, mvwbœa¨, Zvi wbKU iw¶Z †bAvgZ Ges Zvi cQ‡›`i e¯‘¸‡jv Lye cQ›` Ki‡Zb| †hgb GKwU †gmIqvK, GwU †hgb gyL cwi¯‹vi iv‡L †Zgwb Avj</w:t>
        <w:softHyphen/>
        <w:t>vni mš‘wóiI KviY| Av‡qkv iv. e‡jb, Avgvi Dci Avj</w:t>
        <w:softHyphen/>
        <w:t>vni eo GKwU †bAvgZ n‡”Q †h, ivm~j mvj</w:t>
        <w:softHyphen/>
        <w:t>vj</w:t>
        <w:softHyphen/>
        <w:t>vû  AvjvBwn Iqvmvj</w:t>
        <w:softHyphen/>
        <w:t>vg Avgvi N‡i, Avgvi evwo‡Z Ges Avgvi Mjv I e‡¶i gv‡S gv_v †i‡L B‡š—Kvj K‡i‡Qb| g„Zz¨i c~e© gyn~‡Z© Avj</w:t>
        <w:softHyphen/>
        <w:t>vn ZvAvjv Zvi gy‡Li jvjv Avi Avgvi gy‡Li jvjv GKÎ K‡i‡Qb| NUbvwUi weeiY: Avãyi ingvb Be‡b Avey eKi iv. nv‡Z †gmIqvK wb‡q Avgvi N‡i cª‡ek K‡i| ZLb Avwg ivm~j mvj</w:t>
        <w:softHyphen/>
        <w:t>vj</w:t>
        <w:softHyphen/>
        <w:t>vû  AvjvBwn Iqvmvj</w:t>
        <w:softHyphen/>
        <w:t>vg†K Avgvi ey‡Ki mv‡_ †njvb w`‡q †i‡LwQ| Avwg ivm~j mvj</w:t>
        <w:softHyphen/>
        <w:t>vj</w:t>
        <w:softHyphen/>
        <w:t>vû AvjvBwn Iqvmvj</w:t>
        <w:softHyphen/>
        <w:t xml:space="preserve">vg†K †`Ljvg, wZwb evi evi Avãyi ingv‡bi nv‡Z ivLv †gmIqv‡Ki w`‡K ZvKv‡”Qb| Avwg eySjvg, wZwb †gmIqvKwU cQ›` Ki‡Qb| Avwg wRÁvmv Kijvg, ÔAvcbvi Rb¨ †gmIqvKwU Pv‡ev?Õ wZwb gv_vi Bkvivq ej‡jb, Ônu¨v|Õ Avwg †gmIqvKwU wb‡q Zv‡K w`jvg| †gmIqvK Kiv Zvi Rb¨ `y¯‹i n‡q †Mj| Avwg ejjvg, Ôbig K‡i †`B?Õ ÔwZwb gv_vi Bkvivq AbygwZ w`‡jb| Avwg big K‡i w`jvg, wZwb Gi Øviv Lye my›`i K‡i †gmIqvK Ki‡jb| †hfv‡e KL‡bv Ki‡Z †`wLwb| Zvi nv‡Z GKwU †QvU cv‡Î cvwb ivLv wQj, wZwb nvZ w`‡q cvwb Zz‡j gyLgÊj gv‡Qn Ki‡Z wQ‡jb Avi ej‡Z wQ‡jb, </w:t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لمو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سكرات</w:t>
      </w:r>
      <w:r>
        <w:rPr>
          <w:rFonts w:cs="mylotus" w:ascii="SutonnyMJ" w:hAnsi="SutonnyMJ"/>
          <w:sz w:val="28"/>
          <w:szCs w:val="28"/>
          <w:rtl w:val="true"/>
        </w:rPr>
        <w:t>.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Avj</w:t>
        <w:softHyphen/>
        <w:t>vn e¨ZxZ †Kvb Bjvn †bB, wbðq g„Z¨yi Kó Av‡Q|Õ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Ztci nvZ Lvov K‡i ej‡jb,</w:t>
      </w:r>
    </w:p>
    <w:p>
      <w:pPr>
        <w:pStyle w:val="Normal"/>
        <w:bidi w:val="1"/>
        <w:spacing w:before="90" w:after="90"/>
        <w:ind w:left="0" w:right="0" w:hanging="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رفي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على</w:t>
      </w:r>
      <w:r>
        <w:rPr>
          <w:rFonts w:cs="mylotus" w:ascii="SutonnyMJ" w:hAnsi="SutonnyMJ"/>
          <w:sz w:val="28"/>
          <w:szCs w:val="28"/>
          <w:rtl w:val="true"/>
        </w:rPr>
        <w:t>.</w:t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Ô‡n Avj</w:t>
        <w:softHyphen/>
        <w:t>vn! me‡P‡q gnvb eÜzi mvwbœa¨ Kvg¨|Õ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iciB Zvi B‡š—Kvj nj, nvZ `yÕwU gvwU‡Z c‡i †M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86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‡qkv iv. e‡jb, ivm~j mvj</w:t>
        <w:softHyphen/>
        <w:t>vj</w:t>
        <w:softHyphen/>
        <w:t>vû  AvjvBwn Iqvmvj</w:t>
        <w:softHyphen/>
        <w:t>vg Avgvi Mjv I ey‡Ki gv‡S B‡š—Kvj K‡i‡Qb| ivm~j mvj</w:t>
        <w:softHyphen/>
        <w:t>vj</w:t>
        <w:softHyphen/>
        <w:t>vû  AvjvBwn Iqvmvj</w:t>
        <w:softHyphen/>
        <w:t>vg Gi B‡š—Kv‡ji ci Avwg Avi Kv‡iv g„Zz¨ Kó‡K AcQ›` Kwi bv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 cwi‡”Q‡`i mviK_v I wk¶bxq welqt</w:t>
      </w:r>
    </w:p>
    <w:p>
      <w:pPr>
        <w:pStyle w:val="Normal"/>
        <w:numPr>
          <w:ilvl w:val="0"/>
          <w:numId w:val="10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m‡e©vËg eÜz n‡jb Zviv, Avj</w:t>
        <w:softHyphen/>
        <w:t>vn ZvAvjvi G evYx‡Z hv‡`i D‡j</w:t>
        <w:softHyphen/>
        <w:t xml:space="preserve">L Kiv n‡q‡Q : </w:t>
      </w:r>
    </w:p>
    <w:p>
      <w:pPr>
        <w:pStyle w:val="Normal"/>
        <w:bidi w:val="1"/>
        <w:spacing w:before="90" w:after="90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طِ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رَّسُو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ع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بِي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صِّدِّي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شُّهَد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صَّالِح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حَسُ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فِي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النساء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</w:rPr>
        <w:t>69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hviv Avj</w:t>
        <w:softHyphen/>
        <w:t>vn Ges Zuvi ivm~‡ji AbymiY Ki‡e, Zviv Avj</w:t>
        <w:softHyphen/>
        <w:t>vni ‡bAvgZ cÖvß bex, wmÏxK, knx` I †bKKvi †jvK‡`i mv‡_ _vK‡e| ZvivB DËg eÜz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87"/>
      </w:r>
      <w:r>
        <w:rPr>
          <w:rFonts w:cs="mylotus" w:ascii="SutonnyMJ" w:hAnsi="SutonnyMJ"/>
          <w:sz w:val="28"/>
          <w:szCs w:val="28"/>
        </w:rPr>
        <w:t xml:space="preserve"> Djvgv‡q †Kivg e‡j‡Qb, hviv m‡e©v”P ¯’v‡b emevm K‡ib, †m mKj bex I ivm~jMYB n‡”Qb m‡e©vËg eÜz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88"/>
      </w:r>
    </w:p>
    <w:p>
      <w:pPr>
        <w:pStyle w:val="Normal"/>
        <w:numPr>
          <w:ilvl w:val="0"/>
          <w:numId w:val="10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 Avj</w:t>
        <w:softHyphen/>
        <w:t>vn ZvAvjvi gneŸZ Ges DËg eÜz‡`i gneŸ‡Z Av‡LivZ‡KB cÖvavb¨ w`‡q‡Qb| wZwb e‡j‡Qb, Ô‡h e¨w³ Avj</w:t>
        <w:softHyphen/>
        <w:t>vni mv¶vZ cÖZ¨vkv K‡i, Avj</w:t>
        <w:softHyphen/>
        <w:t>vni Zvi mv¶vZ cÖZ¨vkv K‡i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89"/>
      </w:r>
    </w:p>
    <w:p>
      <w:pPr>
        <w:pStyle w:val="Normal"/>
        <w:numPr>
          <w:ilvl w:val="0"/>
          <w:numId w:val="10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‡qkv iv. Gi dwRjZ, Zvi †_‡K Avgiv A‡bK Ávb AR©b K‡iwQ| wZwb g„Zz¨ gyn~‡Z©I ivm~j mvj</w:t>
        <w:softHyphen/>
        <w:t>vj</w:t>
        <w:softHyphen/>
        <w:t>vû  AvjvBwn Iqvmvj</w:t>
        <w:softHyphen/>
        <w:t>vg†K Mjv Ges ey‡Ki gv‡S †i‡L †mev cÖ`vb K‡i‡Qb| wZwb GUv Avj</w:t>
        <w:softHyphen/>
        <w:t>vni †bAvgZ g‡b Ki‡Zb Ges Lye Me© K‡i Gi Av‡jvPbv K‡iZb|</w:t>
      </w:r>
    </w:p>
    <w:p>
      <w:pPr>
        <w:pStyle w:val="Normal"/>
        <w:numPr>
          <w:ilvl w:val="0"/>
          <w:numId w:val="10"/>
        </w:numPr>
        <w:spacing w:before="90" w:after="9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gmIqv‡Ki e¨vcv‡i ivm~‡ji ¸i“Z¡v‡ivc: gygyl© Ae¯’vqI wZwb †gmIqvK K‡i‡Qb| KviY, †gmIqvK †hgb gyL cwi¯‹vi K‡i, †Zgb Gi Øviv Avj</w:t>
        <w:softHyphen/>
        <w:t>vni mš‘wóI AwR©Z nq|</w:t>
      </w:r>
    </w:p>
    <w:p>
      <w:pPr>
        <w:pStyle w:val="Normal"/>
        <w:numPr>
          <w:ilvl w:val="0"/>
          <w:numId w:val="10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 g„Zz¨ hš¿Yv‡ZI Ôjv Bjvnv Bj</w:t>
        <w:softHyphen/>
        <w:t>vj</w:t>
        <w:softHyphen/>
        <w:t>vn, g„Zz¨i fxlY Kó|Õ D”PviY K‡i‡Qb| Gi Øviv cÖZxqgvb †h, g„Zz¨gy‡L cwZZ n‡j †ewk †ewk G Kv‡jgvwU cov gy¯—vnve| ivm~j mvj</w:t>
        <w:softHyphen/>
        <w:t>vj</w:t>
        <w:softHyphen/>
        <w:t>vû  AvjvBwn Iqvmvj</w:t>
        <w:softHyphen/>
        <w:t>vg e‡j‡Qb, Ôhvi †kl evK¨ n‡e, jv Bjvnv Bj</w:t>
        <w:softHyphen/>
        <w:t>vj</w:t>
        <w:softHyphen/>
        <w:t>vn, †m Rvbœv‡Z cÖ‡ek Ki‡e|Õ</w:t>
      </w:r>
    </w:p>
    <w:p>
      <w:pPr>
        <w:pStyle w:val="Normal"/>
        <w:numPr>
          <w:ilvl w:val="0"/>
          <w:numId w:val="10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i Ab¨vb¨ bex‡`i m½ MÖn‡Yi Awai AvMÖn †cvlY Ki‡Zb Ges Gi Rb¨ wZwb `yAv K‡i‡Qb| hvi Øviv ey‡S Av‡m †h, cÖ‡Z¨K gymjgv‡bi DwPZ Rvbœv‡Z bex‡`i m½ cvIqvi Rb¨ `yAv Kiv Ges Gi Rb¨ AvMÖn ivLv| Avj</w:t>
        <w:softHyphen/>
        <w:t>vn! †Zvgvi ing‡Z Avgv‡`i mKj‡K Zv‡`i mv‡_ wgwjZ K‡iv|</w:t>
      </w:r>
    </w:p>
    <w:p>
      <w:pPr>
        <w:pStyle w:val="Normal"/>
        <w:numPr>
          <w:ilvl w:val="0"/>
          <w:numId w:val="10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g„Zz¨ Kó I Zvi Amn¨ hš¿bv| A_P ivm~j mvj</w:t>
        <w:softHyphen/>
        <w:t>vj</w:t>
        <w:softHyphen/>
        <w:t>vû  AvjvBwn Iqvmvj</w:t>
        <w:softHyphen/>
        <w:t>vg Gi AMÖ cðv‡Zi mKj ¸bvn gvd K‡i †`qv n‡qwQj| Zv m‡Z¡I wZwb g„Z¨yhš¿Yv †fvM ‡fvM K‡i‡Qb| G w`KwU we‡ePbvq Avgv‡`i Ae¯’v GKUz †f‡e †`Lv `iKvi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EbwÎkZg cwi‡”Q`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he-IL"/>
        </w:rPr>
      </w:pPr>
      <w:r>
        <w:rPr>
          <w:rFonts w:cs="mylotus" w:ascii="SutonnyMJ" w:hAnsi="SutonnyMJ"/>
          <w:sz w:val="36"/>
          <w:szCs w:val="28"/>
          <w:lang w:bidi="bn-BD"/>
        </w:rPr>
        <w:t>ivm~jyj</w:t>
        <w:softHyphen/>
        <w:t xml:space="preserve">vn </w:t>
      </w:r>
      <w:r>
        <w:rPr>
          <w:rFonts w:cs="mylotus" w:ascii="SutonnyMJ" w:hAnsi="SutonnyMJ"/>
          <w:sz w:val="36"/>
          <w:szCs w:val="28"/>
        </w:rPr>
        <w:t>mvj</w:t>
        <w:softHyphen/>
        <w:t>vj</w:t>
        <w:softHyphen/>
        <w:t>vû  AvjvBwn Iqvmvj</w:t>
        <w:softHyphen/>
        <w:t>vg</w:t>
      </w:r>
      <w:r>
        <w:rPr>
          <w:rFonts w:cs="mylotus" w:ascii="SutonnyMJ" w:hAnsi="SutonnyMJ"/>
          <w:sz w:val="36"/>
          <w:szCs w:val="28"/>
          <w:lang w:bidi="bn-BD"/>
        </w:rPr>
        <w:t xml:space="preserve"> Gi knxw` B‡š—Kvj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n‡Z ewY©Z, ivm~j mvj</w:t>
        <w:softHyphen/>
        <w:t>vj</w:t>
        <w:softHyphen/>
        <w:t>vû  AvjvBwn Iqvmvj</w:t>
        <w:softHyphen/>
        <w:t>vg  †klev‡ii gZ Amy¯’ n‡q e‡jb, ÔAv‡qkv! Lvqev‡i †h wel gvLv †Mvk&amp;Z f¶Y K‡i wQjvg, Zvi Kó GL‡bv Avwg Abyfe KiwQ| †m wel wµqvq g‡b n‡”Q Avgvi iM UzK‡iv UzK‡iv n‡q hv‡”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90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 Lvqev‡i wel gvLv eKixi †Mvk&amp;Z †L‡q wZb eQi †eu‡P wQ‡jb| B‡š—Kv‡ji mgqI †m welwµqv we`¨gvb wQ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91"/>
      </w:r>
      <w:r>
        <w:rPr>
          <w:rFonts w:cs="mylotus" w:ascii="SutonnyMJ" w:hAnsi="SutonnyMJ"/>
          <w:sz w:val="28"/>
          <w:szCs w:val="28"/>
        </w:rPr>
        <w:t xml:space="preserve">  ewY©Z Av‡Q : †h gwnjv ivm~j mvj</w:t>
        <w:softHyphen/>
        <w:t>vj</w:t>
        <w:softHyphen/>
        <w:t>vû  AvjvBwn Iqvmvj</w:t>
        <w:softHyphen/>
        <w:t>vg†K eKixi welv³ †Mvk&amp;Z f¶Y Ki‡Z w`‡qwQj, †m Bmjvg MÖnY K‡i‡Q| †m ivm~j mvj</w:t>
        <w:softHyphen/>
        <w:t>vj</w:t>
        <w:softHyphen/>
        <w:t>vû  AvjvBwn Iqvmvj</w:t>
        <w:softHyphen/>
        <w:t>vg†K wRÁvmv K‡iwQj, Ô†K Avcbv‡K e‡j‡Q, G‡Z wel Av‡Q?Õ ivm~j mvj</w:t>
        <w:softHyphen/>
        <w:t>vj</w:t>
        <w:softHyphen/>
        <w:t>vû  AvjvBwn Iqvmvj</w:t>
        <w:softHyphen/>
        <w:t>vg  ej‡jb, ÔG eKixB e‡j‡Q|Õ AZtci †m Bmjvg MÖnY K‡i| ivm~j mvj</w:t>
        <w:softHyphen/>
        <w:t>vj</w:t>
        <w:softHyphen/>
        <w:t>vû  AvjvBwn Iqvmvj</w:t>
        <w:softHyphen/>
        <w:t>vg  Zv‡K gvd K‡i †`b| wKš‘ G welwµqvq evkvi Be‡b eviv g„Z¨y eiY Kij| d‡j Zv‡K nZ¨vi Kivi Aciv‡a gwnjvwU‡K g„Z¨y`Û †`qv nq, †Kmv‡mi weavb Abymv‡i| nv`xm Øviv cÖgvwYZ †h, ivm~‡ji g„Zz¨i KviY wQj welwµqv| Avey mvjvgv e‡jb, Ôivm~j mvj</w:t>
        <w:softHyphen/>
        <w:t>vj</w:t>
        <w:softHyphen/>
        <w:t>vû  AvjvBwn Iqvmvj</w:t>
        <w:softHyphen/>
        <w:t>vg nv`xqv ev Dcnvi MÖnY Ki‡Zb, m`Kv †L‡Zb bv| Lvqev‡i GK Bû`x gwnjv wel cÖ‡qvM K‡i GKwU fybv eKix ivm~j mvj</w:t>
        <w:softHyphen/>
        <w:t>vj</w:t>
        <w:softHyphen/>
        <w:t>vû  AvjvBwn Iqvmvj</w:t>
        <w:softHyphen/>
        <w:t>vg†K nv`xqv wnmv‡e †ck Kij| ivm~j mvj</w:t>
        <w:softHyphen/>
        <w:t>vj</w:t>
        <w:softHyphen/>
        <w:t>vû  AvjvBwn Iqvmvj</w:t>
        <w:softHyphen/>
        <w:t>vg  †L‡jb, mv‡_ Ab¨ivI †Lj| ivm~j mvj</w:t>
        <w:softHyphen/>
        <w:t>vj</w:t>
        <w:softHyphen/>
        <w:t>vû  AvjvBwn Iqvmvj</w:t>
        <w:softHyphen/>
        <w:t>vg  ej‡jb, Ô‡Zvgiv nvZ DwV‡q bvI| Avgv‡K G eKixB ej‡Q †h, Gi †Mvk&amp;Z welv³|Õ wKš‘ †m Lvbv †L‡q ivm~‡ji mvnvex evkvi web Avj-eviv Avbmvix gviv hvb| ivm~j mvj</w:t>
        <w:softHyphen/>
        <w:t>vj</w:t>
        <w:softHyphen/>
        <w:t>vû  AvjvBwn Iqvmvj</w:t>
        <w:softHyphen/>
        <w:t>vg  Bû`x gwnjvi wbKU Lei w`‡q cvVv‡jb. Zv‡K wR‡Ám Ki‡jb †h, ÔwK Kvi‡Y Zzwg G Kz Kg© K‡iQ?Õ †m ejj, hw` Avcwb bex nb, Z‡e Gi Øviv Avcbvi †Kv‡bv ¶wZ n‡e bv| Avi hw` ev`kvn n‡Z Pvb, Zvn‡j gvbyl‡K Avcbvi cÖZviYv n‡Z gy³ Kijvg| AZtci ivm~j mvj</w:t>
        <w:softHyphen/>
        <w:t>vj</w:t>
        <w:softHyphen/>
        <w:t>vû  AvjvBwn Iqvmvj</w:t>
        <w:softHyphen/>
        <w:t>vg  Zvi e¨vcv‡i wb‡`k© Rvwi K‡ib| Zv‡K nZ¨v Kiv nq evkvi Avbmvix‡K nZ¨vi kvw¯— wnmv‡e| ZvB g„Zz¨i mgq e‡j‡Qb, ÔAvwg GLbI Lvqe‡i f¶YK…Z ‡Mvk&amp;‡Zi welwµqv Abyfe KiwQ| hvi Kvi‡Y Avgvi iM wQbœ wewQbœ n‡q hv‡”Q|Õ evkv‡ii gv ivm~j mvj</w:t>
        <w:softHyphen/>
        <w:t>vj</w:t>
        <w:softHyphen/>
        <w:t>vû  AvjvBwn Iqvmvj</w:t>
        <w:softHyphen/>
        <w:t>vg†K Zvi †kl Amy¯’ Ae¯’vq e‡jb, Ô‡n Avj</w:t>
        <w:softHyphen/>
        <w:t>vni ivm~j! Avcwb †Kvb wRwbm‡K `vqx K‡ib? Avgvi †Q‡ji g„Zz¨i e¨vcv‡i Avwg †m †Mvk&amp;Z‡KB `vqx Kwi, hv Avcbvi mv‡_ Lvqe‡i †L‡q‡Q| ivm~j mvj</w:t>
        <w:softHyphen/>
        <w:t>vj</w:t>
        <w:softHyphen/>
        <w:t>vû  AvjvBwn Iqvmvj</w:t>
        <w:softHyphen/>
        <w:t>vg ej‡jb, ÔAvwgI Avgvi g„Zz¨i e¨vcv‡i †m ‡Mvk&amp;Z‡KB `vqx Kwi| G gyn~‡Z© †Zv Avgvi iM UzK‡iv UzK‡iv n‡q hv‡”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92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‡b Kvmxi Lye ‡Rvi w`‡q e‡j‡Qb †h, ivm~j mvj</w:t>
        <w:softHyphen/>
        <w:t>vj</w:t>
        <w:softHyphen/>
        <w:t>vû  AvjvBwn Iqvmvj</w:t>
        <w:softHyphen/>
        <w:t>vg  kvnv`v‡Zi mv‡_ g„Zz¨ eiY K‡i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93"/>
      </w:r>
      <w:r>
        <w:rPr>
          <w:rFonts w:cs="mylotus" w:ascii="SutonnyMJ" w:hAnsi="SutonnyMJ"/>
          <w:sz w:val="28"/>
          <w:szCs w:val="28"/>
        </w:rPr>
        <w:t xml:space="preserve"> wZwb D×„Z K‡i‡Qb, ÔgymjgvbMY g‡b K‡ib ivm~j mvj</w:t>
        <w:softHyphen/>
        <w:t>vj</w:t>
        <w:softHyphen/>
        <w:t>vû  AvjvBwn Iqvmvj</w:t>
        <w:softHyphen/>
        <w:t>vg  beyIq‡Zi gh©v`vi mv‡_ mv‡_ knx` nIqvi gh©v`v wb‡qI g„Zz¨ eiY K‡i‡Q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94"/>
      </w:r>
      <w:r>
        <w:rPr>
          <w:rFonts w:cs="mylotus" w:ascii="SutonnyMJ" w:hAnsi="SutonnyMJ"/>
          <w:sz w:val="28"/>
          <w:szCs w:val="28"/>
        </w:rPr>
        <w:t xml:space="preserve"> Be‡b gvmD` iv. e‡jb, Ôbq evi kc_ K‡i G K_v ejv Avgvi wbKU AwaK †kªq †h, ivm~j mvj</w:t>
        <w:softHyphen/>
        <w:t>vj</w:t>
        <w:softHyphen/>
        <w:t>vû  AvjvBwn Iqvmvj</w:t>
        <w:softHyphen/>
        <w:t>vg‡K Ab¨vb¨ nZ¨vi gZB nZ¨v Kiv n‡q‡Q GKevi kc_ K‡i G K_v ejvi †P‡q †h, ivm~j mvj</w:t>
        <w:softHyphen/>
        <w:t>vj</w:t>
        <w:softHyphen/>
        <w:t>vû  AvjvBwn Iqvmvj</w:t>
        <w:softHyphen/>
        <w:t>vg†K nZ¨v Kiv nqwb| KviY, Avj</w:t>
        <w:softHyphen/>
        <w:t>vn ZvAvjv wbR AbyMÖ‡n †hgb Zv‡K beyIq‡Zi gh©v`v w`‡q‡Qb, †Zgwb Zv‡K kvnv`v‡Zi gh©v`vI w`‡q‡Qb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95"/>
      </w:r>
    </w:p>
    <w:p>
      <w:pPr>
        <w:pStyle w:val="Normal"/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Avbvm iv. e‡jb, Ôivm~j mvj</w:t>
        <w:softHyphen/>
        <w:t>vj</w:t>
        <w:softHyphen/>
        <w:t>vû  AvjvBwn Iqvmvj</w:t>
        <w:softHyphen/>
        <w:t>vg  Amy¯’ _vKvKvjxb Avey eKi iv. Zv‡`i wb‡q bvgvR co‡Zb| †mvgevi w`b dR‡ii mgq ivm~j mvj</w:t>
        <w:softHyphen/>
        <w:t>vj</w:t>
        <w:softHyphen/>
        <w:t>vû  AvjvBwn Iqvmvj</w:t>
        <w:softHyphen/>
        <w:t>vg  nVvr Av‡qkv iv. i N‡ii c`©v Ly‡j DuwK w`‡jb| mvnvev‡q †Kivg iv. ZLb Rvgv‡Z `vov‡bv| ivm~j mvj</w:t>
        <w:softHyphen/>
        <w:t>vj</w:t>
        <w:softHyphen/>
        <w:t>vû  AvjvBwn Iqvmvj</w:t>
        <w:softHyphen/>
        <w:t>vg  `vov‡bv wQ‡jb, g‡b nw”Qj Zvi †Pnviv gyeviK KziAv‡bi GKwU wbg©j c„ôv| AZtci ivm~j mvj</w:t>
        <w:softHyphen/>
        <w:t>vj</w:t>
        <w:softHyphen/>
        <w:t>vû  AvjvBwn Iqvmvj</w:t>
        <w:softHyphen/>
        <w:t>vg  A‡bKUv gyPwK nvwmi b¨vq nvm‡jb| ivmyj mvj</w:t>
        <w:softHyphen/>
        <w:t>vj</w:t>
        <w:softHyphen/>
        <w:t>vû  AvjvBwn Iqvmvj</w:t>
        <w:softHyphen/>
        <w:t>vg†K †`‡L †Zv mvnvev‡`i bvgvR †Q‡o †`qvi Ae¯’v| ivm~j mvj</w:t>
        <w:softHyphen/>
        <w:t>vj</w:t>
        <w:softHyphen/>
        <w:t>vû  AvjvBwn Iqvmvj</w:t>
        <w:softHyphen/>
        <w:t>vg †ei n‡”Qb †f‡e Avey eKi iv. wcQ‡b m‡i †h‡Z jvM‡jb| ZLb ivm~j mvj</w:t>
        <w:softHyphen/>
        <w:t>vj</w:t>
        <w:softHyphen/>
        <w:t>vû  AvjvBwn Iqvmvj</w:t>
        <w:softHyphen/>
        <w:t>vg  nv‡Zi Bkviv w`‡q e‡jb, †Zvgiv bvgvR c~Y© K‡iv| AZtci ivm~j mvj</w:t>
        <w:softHyphen/>
        <w:t>vj</w:t>
        <w:softHyphen/>
        <w:t>vû  AvjvBwn Iqvmvj</w:t>
        <w:softHyphen/>
        <w:t>vg  Av‡qkvi N‡i cÖ‡ek K‡ib Ges c`©v †U‡b †`b| †m w`bB ivmyj mvj</w:t>
        <w:softHyphen/>
        <w:t>vj</w:t>
        <w:softHyphen/>
        <w:t>vû  AvjvBwn Iqvmvj</w:t>
        <w:softHyphen/>
        <w:t>vg  B‡š—Kvj K‡ib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iKwU eY©bvq Av‡Q, ivm~j mvj</w:t>
        <w:softHyphen/>
        <w:t>vj</w:t>
        <w:softHyphen/>
        <w:t>vû  AvjvBwn Iqvmvj</w:t>
        <w:softHyphen/>
        <w:t>vg †m w`b †k‡l B‡š—Kvj K‡ib| Av‡iKwU eY©bvq Av‡Q ivm~j mvj</w:t>
        <w:softHyphen/>
        <w:t>vj</w:t>
        <w:softHyphen/>
        <w:t>vû  AvjvBwn Iqvmvj</w:t>
        <w:softHyphen/>
        <w:t>vg  wZb w`b ch©š— Ni †_‡K †ei nbwb| GKw`b bvgv‡Ri GKvgZ †`qv n‡j Avey eKi GwM‡q †M‡jb BgvgwZ Kivi Rb¨| Gw`‡K ivm~j mvj</w:t>
        <w:softHyphen/>
        <w:t>vj</w:t>
        <w:softHyphen/>
        <w:t>vû  AvjvBwn Iqvmvj</w:t>
        <w:softHyphen/>
        <w:t>vg  N‡ii c`©v Zz‡j `vov‡jb| ivm~j mvj</w:t>
        <w:softHyphen/>
        <w:t>vj</w:t>
        <w:softHyphen/>
        <w:t>vû  AvjvBwn Iqvmvj</w:t>
        <w:softHyphen/>
        <w:t>vg  hLb †Pnviv †ei K‡i Avgv‡`i w`‡K ZvKv‡jb, Avgiv Zvi †Pnvivi cÖwZ `„wó w`jvg; g‡b nj ivm~‡ji G‡Zv my›`i †Pnviv Avi †Kv‡bv w`b †`wLwb| ivm~j mvj</w:t>
        <w:softHyphen/>
        <w:t>vj</w:t>
        <w:softHyphen/>
        <w:t>vû  AvjvBwn Iqvmvj</w:t>
        <w:softHyphen/>
        <w:t>vg  Avey eKi‡K mvg‡b †e‡o bvgvR cov‡bvi wb‡`k© w`‡jb| ivm~j mvj</w:t>
        <w:softHyphen/>
        <w:t>vj</w:t>
        <w:softHyphen/>
        <w:t>vû  AvjvBwn Iqvmvj</w:t>
        <w:softHyphen/>
        <w:t>vg c`©v †U‡b wfZ‡i P‡j †M‡jb| Avi †ei n‡Z cv‡ibwb| †m weQvbv‡ZB B‡š—Kvj K‡i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96"/>
      </w:r>
    </w:p>
    <w:p>
      <w:pPr>
        <w:pStyle w:val="Normal"/>
        <w:spacing w:before="90" w:after="90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 cwi‡”Q‡`i mviK_v I wk¶bxq welqt</w:t>
      </w:r>
    </w:p>
    <w:p>
      <w:pPr>
        <w:pStyle w:val="Normal"/>
        <w:numPr>
          <w:ilvl w:val="0"/>
          <w:numId w:val="5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 kvnv`v‡Zi gq©v`v wb‡q Avj</w:t>
        <w:softHyphen/>
        <w:t>vni mvwbœ‡a¨ P‡j †M‡Qb| Avj</w:t>
        <w:softHyphen/>
        <w:t>vn Zv‡K beyIqZ Ges kvnv`vZ `yÕwUB `vb K‡i‡Qb|</w:t>
      </w:r>
    </w:p>
    <w:p>
      <w:pPr>
        <w:pStyle w:val="Normal"/>
        <w:numPr>
          <w:ilvl w:val="0"/>
          <w:numId w:val="5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Bû`x‡`i kÎ“Zv Bmjv‡gi ïi“ hyM †_‡KB| Zviv Avj</w:t>
        <w:softHyphen/>
        <w:t>vn Ges Zvi ivm~‡ji `ykgb|</w:t>
      </w:r>
    </w:p>
    <w:p>
      <w:pPr>
        <w:pStyle w:val="Normal"/>
        <w:numPr>
          <w:ilvl w:val="0"/>
          <w:numId w:val="5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 wb‡Ri Rb¨ cÖwZ‡kva wb‡Zb bv KL‡bv| eis ¶gv Ki‡Zb, gvd K‡i w`‡Zb| Av‡jvwPZ NUbvq ivm~jyj</w:t>
        <w:softHyphen/>
        <w:t>vn mvj</w:t>
        <w:softHyphen/>
        <w:t>vj</w:t>
        <w:softHyphen/>
        <w:t>vû  AvjvBwn Iqvmvj</w:t>
        <w:softHyphen/>
        <w:t>vg  Bû`x gwnjv‡K cÖ_g gvd K‡i †`b| cieZ©x‡Z evkv‡ii nZ¨vi Aciv‡a Zv‡K nZ¨v K‡ib| †h‡nZz †m Zvi †`qv welhy³ Lvbv †L‡q ‡m g„Zz¨ eiY K‡iwQ‡jv|</w:t>
      </w:r>
    </w:p>
    <w:p>
      <w:pPr>
        <w:pStyle w:val="Normal"/>
        <w:numPr>
          <w:ilvl w:val="0"/>
          <w:numId w:val="5"/>
        </w:numPr>
        <w:spacing w:before="90" w:after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i gyÕwRhv| fybv eKix ivm~j mvj</w:t>
        <w:softHyphen/>
        <w:t>vj</w:t>
        <w:softHyphen/>
        <w:t>vû  AvjvBwn Iqvmvj</w:t>
        <w:softHyphen/>
        <w:t>vg†K e‡j‡Q, ÔAvwg welv³|Õ</w:t>
      </w:r>
    </w:p>
    <w:p>
      <w:pPr>
        <w:pStyle w:val="Normal"/>
        <w:numPr>
          <w:ilvl w:val="0"/>
          <w:numId w:val="5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ev›`vi Dci Avj</w:t>
        <w:softHyphen/>
        <w:t>vni †g‡nievYx| wZwb †Kv‡bv bex‡K Zvi `xb c~Y©fv‡e cÖPvi Kivi c~e© ch©š— g„Zz¨ †`bwb|</w:t>
      </w:r>
    </w:p>
    <w:p>
      <w:pPr>
        <w:pStyle w:val="Normal"/>
        <w:numPr>
          <w:ilvl w:val="0"/>
          <w:numId w:val="5"/>
        </w:numPr>
        <w:spacing w:before="90" w:after="90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 AvjvBwn Iqvmvj</w:t>
        <w:softHyphen/>
        <w:t>vg Gi cÖwZ mvnvev‡`i wbLuv` gneŸZ| ivm~j mvj</w:t>
        <w:softHyphen/>
        <w:t>vj</w:t>
        <w:softHyphen/>
        <w:t>vû  AvjvBwn Iqvmvj</w:t>
        <w:softHyphen/>
        <w:t>vg  †mvgevi w`b mKvj †ejv hLb c`©v DwV‡q Zv‡`i w`‡K ZvKvb, ZLb  Zviv Lywk‡Z AvZ¥nviv n‡q hvb| ivm~j mvj</w:t>
        <w:softHyphen/>
        <w:t>vj</w:t>
        <w:softHyphen/>
        <w:t>vû  AvjvBwn Iqvmvj</w:t>
        <w:softHyphen/>
        <w:t>vg I Zv‡`i bvgvR Ges mvwie× `„k¨ †`‡L Avbw›`Z nb| cxov m‡Z¡I gyPwK nvwm †`b|</w:t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wÎkZg cwi‡”Q`</w:t>
      </w:r>
    </w:p>
    <w:p>
      <w:pPr>
        <w:pStyle w:val="Normal"/>
        <w:spacing w:before="90" w:after="90"/>
        <w:jc w:val="center"/>
        <w:rPr>
          <w:rFonts w:ascii="SutonnyMJ" w:hAnsi="SutonnyMJ" w:cs="mylotus"/>
          <w:sz w:val="36"/>
          <w:szCs w:val="28"/>
          <w:lang w:bidi="bn-BD"/>
        </w:rPr>
      </w:pPr>
      <w:r>
        <w:rPr>
          <w:rFonts w:cs="mylotus" w:ascii="SutonnyMJ" w:hAnsi="SutonnyMJ"/>
          <w:sz w:val="36"/>
          <w:szCs w:val="28"/>
          <w:lang w:bidi="bn-BD"/>
        </w:rPr>
        <w:t>†</w:t>
      </w:r>
      <w:r>
        <w:rPr>
          <w:rFonts w:cs="mylotus" w:ascii="SutonnyMJ" w:hAnsi="SutonnyMJ"/>
          <w:sz w:val="36"/>
          <w:szCs w:val="28"/>
          <w:lang w:bidi="bn-BD"/>
        </w:rPr>
        <w:t>h Avj</w:t>
        <w:softHyphen/>
        <w:t>vni Bev`Z K‡i †m †R‡b ivLyK Avj</w:t>
        <w:softHyphen/>
        <w:t>vn RxweZ, g„Z¨eiY K‡ib bv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Avjv e‡j‡Qb t 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يِّ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إِ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يِّت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الزمر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</w:rPr>
        <w:t>30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wbkPq Zzwg g„Zz¨ eiY Ki‡e, ZvivI g„Zz¨ eiY Ki‡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97"/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عَ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بَشَ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بْ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خُل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ت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خَالِ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الأنبياء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</w:rPr>
        <w:t>34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wg †Zvgvi Av‡MI KvD‡K ¯’vqx wbevm cÖ`vb K‡iwb| Zzwg gviv †M‡j Zviv wK wPiÄxe n‡Z cvi‡e?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98"/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ك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َفْس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ذَائِق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َو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ُوَفَّ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جُور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ِيَام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زُحْزِ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ُدْخ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جَنّ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ز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حَيَ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تَا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غُرُو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مران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</w:rPr>
        <w:t>185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cÖwZwU AvZœv g„Zz¨i ¯^v` Av¯^v`b Ki‡e| Z‡e †Zvgv‡`i h_vh_ cÖwZ`vb †Kqvg‡Zi w`bB cÖ`vb Kiv n‡e| hv‡K Rvnvbœvg n‡Z gyw³ w`‡q Rvbœv‡Z cÖ‡ek Kiv‡bv n‡e, †mB mdjZv AR©b Ki‡e| cvw_©e Rxeb ïay †avKvi mvgMÖx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99"/>
      </w:r>
    </w:p>
    <w:p>
      <w:pPr>
        <w:pStyle w:val="Heading1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كُلّ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نْ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َ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نٍ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وَيَبْقَى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جْهُ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ِك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ذُو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جَلَال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إِكْرَامِ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الرحمن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</w:rPr>
        <w:t>27</w:t>
      </w:r>
      <w:r>
        <w:rPr>
          <w:rFonts w:cs="mylotus"/>
          <w:sz w:val="28"/>
          <w:sz w:val="28"/>
          <w:szCs w:val="28"/>
        </w:rPr>
        <w:t>﴾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`ywbqvq we`¨gvb me wKQyB aŸsmkxj| GKgvÎ †Zvgvi i‡ei †PnvivB e`¨g~j _vK‡e| wZwb Ans‡eva m¤úbœ, m¤§vwbZ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00"/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mKj bex I ivm~j‡`i ga¨gwY gynv¤§v` mvj</w:t>
        <w:softHyphen/>
        <w:t>vj</w:t>
        <w:softHyphen/>
        <w:t>vû AvjvBwn Iqv mvj</w:t>
        <w:softHyphen/>
        <w:t>vg Bnavg Z¨vM K‡i †M‡jb| Av‡qkv iv. Gi eY©bv, wZwb ivm~‡ji me©†kl ev‡K¨i e¨vcv‡i e‡jb, Ôivm~j mvj</w:t>
        <w:softHyphen/>
        <w:t>vj</w:t>
        <w:softHyphen/>
        <w:t>vû AvjvBwn Iqv mvj</w:t>
        <w:softHyphen/>
        <w:t>vg Gi nv‡Z cvwb fwZ© GKwU †QvU cvÎ wQj, wZwb Zv‡Z nvZ Pzwe‡q gyL gÊj gyQ‡Z wQ‡jb, Avi ej‡Z wQ‡jb, Ôjv-Bjvnv Bj</w:t>
        <w:softHyphen/>
        <w:t>vj</w:t>
        <w:softHyphen/>
        <w:t>vn, g„Zz¨i i‡q‡Q fxlY Kó|Õ AZtci nvZ Lvov K‡i ej‡jb, Ô‡n Avj</w:t>
        <w:softHyphen/>
        <w:t>vn! DËg eÜzi mvwbœa¨B Kvg¨|Õ Gici cÖvY P‡j †M‡j, Zvi nvZ X‡j c‡o hvq| Zvi me© †kl evK¨ wQj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0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cs="mylotus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رفي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على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‡n Avj</w:t>
        <w:softHyphen/>
        <w:t>vn! DËg eÜzi mvwbœa¨B Kvg¨|Õ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Av‡qkv iv. e‡jb, ÔhLb ivm~j mvj</w:t>
        <w:softHyphen/>
        <w:t>vj</w:t>
        <w:softHyphen/>
        <w:t>vû AvjvBwn Iqv mvj</w:t>
        <w:softHyphen/>
        <w:t>vg B‡š—Kvj K‡ib, ZLb Avey eKi iv. Zvi ¯¿xi MÖv‡gi evwo‡Z wQ‡jb| LvRivR eskxq nv‡im mš—vb‡`i emwZ‡Z| hv g`xbv n‡Z GK gvBj `~‡i| Dgvi iv. `vwo‡q ej‡Z jvM‡jb, ÔAvj</w:t>
        <w:softHyphen/>
        <w:t>vni kc_ K‡i ejwQ, ivm~j mvj</w:t>
        <w:softHyphen/>
        <w:t>vj</w:t>
        <w:softHyphen/>
        <w:t>vû AvjvBwn Iqv mvj</w:t>
        <w:softHyphen/>
        <w:t>vg gviv hvbwb|Õ Av‡qkv iv. e‡jb, Avgvi Aš—‡iI ZvB e×g~j wQj| Avj</w:t>
        <w:softHyphen/>
        <w:t>vn Aek¨B Zv‡K cybivq Rxeb `vb Ki‡eb| wZwb Zvi g„Zz¨i msev` iUv‡bv †jvK‡`i nvZ cv KZ©b K‡i w`‡eb| Ggb mgq Avey eKi iv. Zvi †Nvovq P‡o gmwR‡`i beex‡Z cÖ‡ek Ki‡jb| Kv‡iv mv‡_ †Kv‡bv K_v bv e‡j mivmwi Av‡qkvi N‡i XyK‡jb| ivm~‡ji Kv‡Q P‡j †M‡jb, Zvi Dci GKwU Bqvgvbx `vgx Pv`i ivLv wQj| Avey eKi iv. †Pnviv gyeviK n‡Z Pv`i DVv‡jb, Pzgy †L‡jb Ges †Ku‡` †dj‡jb| ej‡jb, Ô†n Avj</w:t>
        <w:softHyphen/>
        <w:t>vni ivm~j mvj</w:t>
        <w:softHyphen/>
        <w:t>vj</w:t>
        <w:softHyphen/>
        <w:t>vû AvjvBwn Iqv mvj</w:t>
        <w:softHyphen/>
        <w:t>vg! Avgvi wcZv, gvZv Avcbvi Rb¨ DrmM©| RxweZ, g„Z Dfq Ae¯’vqB Avcwb cÖkswmZ I mdj| Avj</w:t>
        <w:softHyphen/>
        <w:t>vni kc_! Avcwb Avi wØZxqevi g„Zz¨i ¯^v` MÖnY Ki‡eb bv| wPiš—b wbqgvbymv‡i GKevi g„Z¨y ¯^v` MÖnY K‡i wb‡q‡Qb|Õ AZtci Ni †_‡K †ei n‡jb| ZLbI Dgvi iv. Zvi †m K_vB e‡j hvw”Q‡jb| Avey eKi iv. ej‡jb, Ô‡n kc_ K‡i fvlb `vbKvix, e‡m hvI!Õ Dgvi iv. em‡jb bv| Avevi ej‡jb, ÔDgvi e‡m hvI!Õ wZwb em‡jb bv| Avey eKi iv. mvjvZ I mvjv‡gi ci †jvKRb‡K D‡Ïk¨ K‡i e³e¨ cÖ`vb Kiv ïi“ Ki‡j Dgvi iv. e‡m co‡jb| Ab¨ivI Dgvi†K †i‡L Avey eK‡ii Kv‡Q Rgv‡qZ n‡Z ïi“ Kij| Avey eKi iv. Avj</w:t>
        <w:softHyphen/>
        <w:t>vni cÖmskv Ges ivm~j mvj</w:t>
        <w:softHyphen/>
        <w:t>vj</w:t>
        <w:softHyphen/>
        <w:t>vû AvjvBwn Iqv mvj</w:t>
        <w:softHyphen/>
        <w:t>vg Gi Dci mvjvZ c‡o ej‡jb, Ô†Zvgv‡`i g‡a¨ †h gynv¤§v‡`i Bev`Z KiZ, Zv‡K ejwQ, gynv¤§v` gviv †M‡Qb| Avi †h Avj</w:t>
        <w:softHyphen/>
        <w:t>vni Bev`Z KiZ, Zv‡K ejwQ, Avj</w:t>
        <w:softHyphen/>
        <w:t>vn wPiÄxe, KL‡bv g„Zz¨ eiY Ki‡eb bv| Avj</w:t>
        <w:softHyphen/>
        <w:t xml:space="preserve">vn ZvAvjv e‡j‡Qb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يِّ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إِ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يِّت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الزمر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</w:rPr>
        <w:t>30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wbðq Zzwg g„Zz¨ eiY Ki‡e, ZvivI g„Zz¨ eiY Ki‡e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02"/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ZvAvjv e‡j‡Qb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ل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ب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ُّسُ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ت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نْقَلَب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عْقَاب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نْقَلِ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قِب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ضُ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سَيَجْز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شَّاك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مران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</w:rPr>
        <w:t>144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ynv¤§v` †Zv GKRb ivm~j| Zvi c~‡e©I A‡bK ivm~j AZxZ n‡q †M‡Q| hw` †m gviv hvq wKsev wbnZ nq, Z‡e wK †Zvgiv c~‡e©i Ae¯’vq wd‡i hv‡e? Avi †h e¨w³ c~‡e©i Ae¯’vq wd‡i hv‡e, †m Avj</w:t>
        <w:softHyphen/>
        <w:t>vni †Kv‡bv ¶wZ Ki‡Z cvi‡e bv| Z‡e Avj</w:t>
        <w:softHyphen/>
        <w:t>vn K…ZÁ ev›`v‡`i AwZ mZ¡i cÖwZ`vb w`‡e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03"/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i kc_! Avey eK‡ii †ZjvIqv‡Zi Av‡M g‡b nw”Qj, gvbyl G AvvqvZ m¤ú‡K© wKQyB Rvb‡Zv bv| Zvi gyL n‡Z mevB G AvqvZ MÖnY Kij, mK‡ji gy‡L gy‡L G Avqv‡Zi ¸ÄY wQj| mvqx` B‡eb gymvB‡qe e‡jb, ÔAvey eK‡ii gy‡L G AvqvZ ï‡b Dgvi iv. ej‡jb, Avwg †Zv nZf¤^ n‡q †Mjvg| Avgvi cv kix‡ii †evSv mB‡Z cviwQj bv, g‡b nw”Qj gvwU‡Z c‡o hv‡ev| Avey eK‡ii gy‡L G AvqvZ ï‡b Avgvi wek¦vm nj, ivm~j mvj</w:t>
        <w:softHyphen/>
        <w:t>vj</w:t>
        <w:softHyphen/>
        <w:t>vû AvjvBwn Iqv mvj</w:t>
        <w:softHyphen/>
        <w:t>vg g„Z¨y eiY K‡i‡Qb| gvby‡li gv‡S Kvbœvi †ivj c‡o †Mj| G w`‡K Avbmvix mvnvev‡q †Kivg iv. mvwKdv ebx mv‡q`v‡Z mv` web Dev`v‡K wb‡q R‡ov nj| Zviv ejj, ÔAvgv‡`i Avbmvi‡`i c¶ n‡Z GKRb Avgxi n‡e Ges †Zvgv‡`i gynvwRi‡`i c¶ n‡Z GKRb Avgxi n‡e|Õ Avey eKi iv. Dgvi iv. Ges Avey DevB`vn Bebyj Rviivn iv. GKÎ n‡q  †mLv‡b †M‡jb| Dgvi iv. Av‡M K_v ej‡Z PvB‡j Avey eKi iv. Zv‡K _vwg‡q †`b| Dgvi iv. e‡jb, Avwg g‡b g‡b Ggb KZ¸‡jv my›`i my›`i K_v mvwR‡q wQjvg, Avgvi AvksKv wQj, Avey eKi †m iKg K_v ej‡Z cvi‡e bv| AZtci Avey eKi iv. K_v ej‡Z Avi¤¢ Ki‡jb| Zvi e³‡e¨ g‡b nw”Qj, wZwb Avi‡ei me†P‡q mymvwnwZ¨K, mye³v| Avey eKi ej‡jb, ÔAvgv‡`i c¶ n‡Z Avgxi n‡e, Avi †Zvgv‡`i c¶ ‡_‡K DRxi n‡e|Õ wneŸve web gybwRi ej‡jb, Ôbv, GUv n‡e bv| Avgv‡`i g‡a¨ †_‡KI Avgxi n‡e, †Zvgv‡`i g‡a¨ †_‡KI Avgxi n‡e|Õ Avey eKi iv. cybivq ej‡jb, Ôbv, Avgv‡`i ga¨ †_‡K Avgxi n‡e, Avi †Zvgv‡`i ga¨ †_‡K DRxi n‡e| KviY, Avie ej‡Z g~jZ KzivBkMY-B, Zv‡`i eskB cÖvPxb Avie| †Zvgiv Dgv‡ii nv‡Z wKsev Avey DevB`vi nv‡Z evqAvZ MÖnY K‡iv| Dgvi iv. ej‡jb, Ôbv, eis Avgiv Avcbvi nv‡Z evqAvZ MÖnY Kie| Avcwb Avgv‡`i ‡bZv, Avcwb Avgv‡`i g‡a¨ DËg e¨w³ Ges AvcwbB wQ‡jb ivm~‡ji wbKU me†P‡q †ewk wcÖq|Õ G e‡j Dgvi iv. Zvi nvZ a‡i evqAvZ Ki‡jb| AZtci mg¯— gvbyl Zvi nv‡Z evqAvZ Kij| †KD †KD ejj, †Zvgiv mv` web Dev`v‡K nZ¨v Ki‡j| Dgvi iv. ej‡jb, ÔAvj</w:t>
        <w:softHyphen/>
        <w:t>vn-B Zv‡K nZ¨v K‡i‡Q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04"/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Av‡qkv iv. e‡jb, ivm~j mvj</w:t>
        <w:softHyphen/>
        <w:t>vj</w:t>
        <w:softHyphen/>
        <w:t>vû AvjvBwn Iqv mvj</w:t>
        <w:softHyphen/>
        <w:t>vg Gi g„Zz¨i w`b Avj</w:t>
        <w:softHyphen/>
        <w:t>vn ZvAvjv Dgi iv. Ges Avey eKi iv. Gi LyZevi gva¨‡g wekvj AbyMÖn K‡i‡Qb| Dgvi iv. gvby‡li g‡a¨ AvZsK m„wó K‡i w`‡q‡Qb, hvi d‡j NvcwU †g‡i _vKv gybv‡dK‡`i lohš¿ bm¨vr n‡q hvq| Zviv fq †c‡q hvq| Gi ci Avey eKi iv. Gi LyZevi gva¨‡g Avj</w:t>
        <w:softHyphen/>
        <w:t xml:space="preserve">vn ZvAvjv mwVK welqwU cÖKvk K‡i w`‡q‡Qb| mK‡jB ej‡Z ej‡Z P‡j †Mj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ل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ب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ُّسُ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ت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نْقَلَب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عْقَاب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نْقَلِ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قِب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ضُ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سَيَجْز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شَّاك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مران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</w:rPr>
        <w:t>144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ynv¤§v` †Zv GKRb ivm~j-B| Zvi c~‡e©I A‡bK ivm~j AZxZ n‡q †M‡Q| hw` †m gviv hvq wKsev wbnZ nq, Z‡e wK †Zvgiv c~‡e©i Ae¯’vq wd‡i hv‡e| Avi †h e¨w³ c~‡e©i Ae¯’vq wd‡i hv‡e, †m Avj</w:t>
        <w:softHyphen/>
        <w:t>vni †Kvb ¶wZ Ki‡Z cvi‡e bv| Z‡e Avj</w:t>
        <w:softHyphen/>
        <w:t>vn K…ZÁ ev›`v‡`i AwZ mZ¡i cÖwZ`vb w`‡eb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05"/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g½jevi w`b Dgvi iv. cÖ_‡g Ges c‡i Avey eKi iv. fvlY cÖ`vb K‡ib| Gi ØvivI gymwjg D¤§vn  Lye DcK…Z n‡q wQj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Avbvm web gv‡jK iv. e‡jb, ebx mvwKdv‡Z Avey eK‡ii nv‡Z evqAvZ MÖnY mgvwßi c‡ii w`b Avey eKi wg¤^v‡i D‡V em‡jb, Dgvi iv. LyZev w`‡Z `vov‡jb| wZwb Avey eK‡ii c~‡e© LyZev w`‡jb| Avj</w:t>
        <w:softHyphen/>
        <w:t>vni cÖmskv Ges ivmyj mvj</w:t>
        <w:softHyphen/>
        <w:t>vj</w:t>
        <w:softHyphen/>
        <w:t>vû AvjvBwn Iqv mvj</w:t>
        <w:softHyphen/>
        <w:t>vg Gi Dci `i“` co‡jb| AZtci ej‡jb, Dcw¯’Z RbMY! Avwg MZKvj GKwU K_v e‡j wQjvg, hvi wfwË Avj</w:t>
        <w:softHyphen/>
        <w:t>vni wKZv‡e †bB Ges ivm~j mvj</w:t>
        <w:softHyphen/>
        <w:t>vj</w:t>
        <w:softHyphen/>
        <w:t>vû AvjvBwn Iqv mvj</w:t>
        <w:softHyphen/>
        <w:t>vg I Avgv‡K †m e¨vcv‡i †Kv‡bv wb‡`k©bv †`bwb| Z‡e Avgvi aviYv wQj ivm~j mvj</w:t>
        <w:softHyphen/>
        <w:t>vj</w:t>
        <w:softHyphen/>
        <w:t>vû AvjvBwn Iqv mvj</w:t>
        <w:softHyphen/>
        <w:t>vg Avgv‡`i welqwU Pzivš— K‡i Avgv‡`i c‡iB B‡š—Kvj Ki‡eb| Avj</w:t>
        <w:softHyphen/>
        <w:t>vn ZvAvjv †Zvgv‡`i g‡a¨ Zvi wKZve we`¨gvb †i‡L‡Qb| hw` †Zvgiv Gi AbymiY Ki, Z‡e †ZvgivI mwVK c_ cv‡e| †hgb Gi gva¨‡g ivm~j mvj</w:t>
        <w:softHyphen/>
        <w:t>vj</w:t>
        <w:softHyphen/>
        <w:t>vû AvjvBwn Iqv mvj</w:t>
        <w:softHyphen/>
        <w:t>vg wb‡RI mwVK c_ †c‡q‡Qb| Avj</w:t>
        <w:softHyphen/>
        <w:t>vn ZvAvjv †Zvgv‡`i †bZ…‡Z¡i welqwU †Zvgv‡`i g‡a¨ m‡e©vËg e¨w³i Dci b¨¯— K‡i‡Qb| whwb wQ‡jb mvDi ¸nvq ivm~‡ji mvw_| †Zvgiv Zvi nv‡Z evqAvZ MÖnY Ki| mvwKdv‡Z evqAv‡Zi ci GLv‡b Zvi nv‡Z mK‡j mvaviYfv‡e evqAvZ MÖnY Ki‡jv| AZtci Avey eKi iv. D‡V `vov‡jb| wZwb Avj</w:t>
        <w:softHyphen/>
        <w:t>vni cÖksmv Ges ivm~j mvj</w:t>
        <w:softHyphen/>
        <w:t>vj</w:t>
        <w:softHyphen/>
        <w:t>vû AvjvBwn Iqv mvj</w:t>
        <w:softHyphen/>
        <w:t>vg Gi Dci `i“` c‡o ej‡jb, ÔDcw¯’Z gvbegÛjx! Avgv‡K †Zvgv‡`i †bZ…Z¡ †`qv n‡q‡Q, A_P Avwg †Zvgv‡`i g‡a¨ DËg e¨w³ bB| Avwg hw` fvj KvR Kwi, †Zvgiv Avgv‡K mn‡hvwMZv Ki‡e| Avi hw` Lvivc KvR Kwi, †Zvgiv Avgv‡K †mvRv K‡i ‡`‡e| mZ¨ev`xZv nj AvgvbZ, Avi wg_¨v nj †LqvbZ| †Zvgv‡`i g‡a¨ †h e¨w³ `~e©j, †m Avgvi wbKU kw³kvjx, hZ¶Y bv Avwg Avj</w:t>
        <w:softHyphen/>
        <w:t>vni B”Qvq Zvi `~e©jZv `~i K‡i ‡`e| †Zvgv‡`i g‡a¨ †h kw³kvjx †m Avgvi wbKU `~e©j, hZ¶Y bv Avwg Avj</w:t>
        <w:softHyphen/>
        <w:t>vni B”Qvq Zvi †_‡K AwaKvi Av`vq K‡i †`e| †h RvwZ wRnv` Z¨vM Ki‡e, Avj</w:t>
        <w:softHyphen/>
        <w:t>vn Zv‡`i Dci jvÃbv Pvwc‡q w`‡eb| †h RvwZ Ak</w:t>
        <w:softHyphen/>
        <w:t>xjZvi cÖmvi Ki‡e, Avj</w:t>
        <w:softHyphen/>
        <w:t>vn Zv‡`i g‡a¨ wec`-gymxeZ e¨vcK K‡i w`‡eb| Avwg hZ¶Y ch©š— Avj</w:t>
        <w:softHyphen/>
        <w:t>vn Ges Zvi ivm~j mvj</w:t>
        <w:softHyphen/>
        <w:t>vj</w:t>
        <w:softHyphen/>
        <w:t>vû AvjvBwn Iqv mvj</w:t>
        <w:softHyphen/>
        <w:t>vg Gi AbymiY Kie, ZZ¶Y ch©š— †Zvgiv Avgvi AbymiY Ki‡e| Avwg hw` Avj</w:t>
        <w:softHyphen/>
        <w:t>vn Ges Zvi ivm~j mvj</w:t>
        <w:softHyphen/>
        <w:t>vj</w:t>
        <w:softHyphen/>
        <w:t>vû AvjvBwn Iqv mvj</w:t>
        <w:softHyphen/>
        <w:t>vg Gi bvdigvbx Kwi, Zvn‡j †Zvgv‡`i `vwq‡Z¡ Avgvi †Kv‡bv AvbyMZ¨ †bB| †Zvgiv bvgv‡Ri Rb¨ cÖ¯‘wZ bvI| Avj</w:t>
        <w:softHyphen/>
        <w:t xml:space="preserve">vn mevi Dci ing Ki“b|Õ AZtci Avey eKi iv. Gi †LjvdZ Pj‡Z _vKj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>vg†K g°vq byeIqZ cÖ`vb Kiv n‡q‡Q| wZwb g°vq †Zi eQi wQ‡jb| Zvi Kv‡Q Anx Avm‡Zv| wZwb gvbe RvwZ‡K Avj</w:t>
        <w:softHyphen/>
        <w:t>vni cÖwZ AvnŸvb Rvbv‡Zb| AZtci g`xbvq wnRiZ K‡ib Ges †mLv‡b wZwb `k eQi RxweZ _v‡Kb| AZtci †ZlwÆ eQi eq‡m B‡š—Kvj K‡i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Be‡b Kvmxi in. e‡jb, Ôivm~j mvj</w:t>
        <w:softHyphen/>
        <w:t>vj</w:t>
        <w:softHyphen/>
        <w:t>vû AvjvBwn Iqv mvj</w:t>
        <w:softHyphen/>
        <w:t>vg mvnvev‡`i mv‡_ me©†kl †Rvn‡ii bvgvR c‡ob, e„n¯úwZevi| AZtci Rygvevi, kwbevi Ges iweevi c~Y© wZb w`b mvnvev‡`i †_‡K Abycw¯’Z _v‡Kb| Ae‡k‡l †mvgevi w`b wZwb B‡š—Kvj K‡i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Avgiv c~‡e© D‡j</w:t>
        <w:softHyphen/>
        <w:t>L K‡iwQ, ivm~j mvj</w:t>
        <w:softHyphen/>
        <w:t>vj</w:t>
        <w:softHyphen/>
        <w:t>vû AvjvBwn Iqv mvj</w:t>
        <w:softHyphen/>
        <w:t>vg Gi B‡š—Kv‡ji ci Avey eKi iv. e³e¨ cÖ`vb K‡ib Ges †jvKRb ewb mv‡q`vi mvwKdv‡Z Zvi nv‡Z evqAvZ MÖnY K‡i| †mvgev‡ii Aewkó w`b Ges g½jev‡ii cy‡iv w`b gvbyl Avey eK‡ii nv‡Z evqAvZ MÖn‡Y e¨¯— wQj| AZtci ivm~j mvj</w:t>
        <w:softHyphen/>
        <w:t>vj</w:t>
        <w:softHyphen/>
        <w:t>vû AvjvBwn Iqv mvj</w:t>
        <w:softHyphen/>
        <w:t>vg Gi Kvdb `vdb Gi e¨e¯’v Kiv nq| Kvc‡oi Dc‡iB Zv‡K †Mvmj †`qv nq| mv`v wZbwU Kvco Zv‡K cwiavb Kiv‡bv nq| †mLv‡b Rvgv Ges cvMox †`qv nqwb| †KD Zvi RvbvRvi BgvgwZ K‡iwb| mK‡jB Zvi Dci GKv GKv bvgvR c‡o‡Q| cÖ_‡g cyi“l, AZtci ev”Pviv, AZtci bvix, AZtci †Mvjvg Ges ev`xMY| cÖwm× gZvbymv‡i wZwb †mvgevi w`b B‡š—Kvj K‡ib Ges e„n¯úwZevi Zv‡K `vdb Kiv nq| jvnv` c×wZ‡Z Zvi Kei Lbb Kiv n‡q‡Q| Zvi cv‡k B‡Ui Mvu_ywb †`qv n‡q‡Q| Avav nvZ DPz Ges D‡Ui PzwUi b¨vq K‡i †`qv n‡q‡Q| Av‡qkv iv. Gi N‡i, gmwR‡`i c~e© cv‡k Ges Zvi N‡ii cwðg †Kvbvq Zv‡K `vdb Kiv nq| 86 wnRwi‡Z Avãyj gvwjK web Ajx` gmwR` m¤cÖmviY K‡ib| ZLb g`xbvi Mf©bi wQj Dgvi Be‡b Avãyj AvRxR in.| wZwb Zv‡K gmwR` m¤cÖmviY Kivi wb‡`k© †`b| wZwb c~e© cvkmn gmwR` m¤cÖmviY K‡ib, hvi Kvi‡Y Av‡q©kv iv. Gi Ni- hvi †fZi ivm~j mvj</w:t>
        <w:softHyphen/>
        <w:t>vj</w:t>
        <w:softHyphen/>
        <w:t>vû AvjvBwn Iqv mvj</w:t>
        <w:softHyphen/>
        <w:t>vg Gi KeiI i‡q‡Q- gmwR‡`i g‡a¨ c‡o hvq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16"/>
          <w:szCs w:val="28"/>
        </w:rPr>
      </w:pPr>
      <w:r>
        <w:rPr>
          <w:rFonts w:cs="mylotus" w:ascii="SutonnyMJ" w:hAnsi="SutonnyMJ"/>
          <w:sz w:val="16"/>
          <w:szCs w:val="28"/>
        </w:rPr>
      </w:r>
    </w:p>
    <w:p>
      <w:pPr>
        <w:pStyle w:val="Normal"/>
        <w:spacing w:before="90" w:after="9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 cwi‡”Q‡`i mviK_v I wk¶bxq welq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bex Ges ivm~jMY Avj</w:t>
        <w:softHyphen/>
        <w:t>vni wcÖq ev›`v, Zv m‡Z¡I Zviv g„Z¨eiY K‡i‡Qb| KviY, G `ywbqv Kv‡iv Rb¨ ¯’vqx‡Z¡i ¯’vb bq| `ywbqvi m¤ú` ¶Y¯’vqx, Zvi †fvM wejvm †avKvi e¯‘| Avj</w:t>
        <w:softHyphen/>
        <w:t>vni Rb¨ hv e¨q Kiv nq, Zv e¨ZxZ wKQyB Aewkó _vK‡e bv| me wKQyB aywjm¨vr n‡q hv‡e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>vg evi evi AvMÖn cÖKvk K‡i‡Qb Ôivwd‡K Avjvi Rb¨Õ Gi Øviv eySv hvq, bex, ivm~j Ges †bKKvi †jvK‡`i G ¯’vbwU Lye gh©v`vi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g„‡Zi †PvL eÜ K‡i, `vwo †e‡a w`‡q, jvk †X‡K ivL‡Z nq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g„Z e¨w³‡`i Rb¨ `yAv Kiv| KviY, G `yAv‡Z †d‡ikZvMY Avgxb e‡jb| G Rb¨B Avey eKi e‡j‡Qb, RxweZ Ges g„Z Dfq Ae¯’vq Avcwb ZvB‡q¨e (fvj)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Kv‡bv gymjgvb wec`-gymxe‡Z cwZZ n‡j ej‡e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إ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اجعو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جر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صيبت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خل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ير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ها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Pv‡Li cvwb Ges Aš—‡ii e¨_v wbM©Z K‡i Kuv`vi ˆeaZv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wPj</w:t>
        <w:softHyphen/>
        <w:t>v-wPrKvi Kiv, Kvco †Pvco †Qov, eyK Pvcov‡bv BZ¨vw` kixq‡Zi AKvU¨ `jxj Øviv wbwl×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gvbyl eo nIqv m‡Z¡I Zvi †_‡K wKQy wKQy wRwbm Qy‡U hvIqv ¯^vfvweK| KL‡bv fyj n‡Z cv‡i, KL‡bv †m fy‡j †h‡Z cv‡i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Avey eKi iv. Gi dwRjZ, Zvi Bjg Ges Áv‡bi e¨vcKZv| wZwb Lye `„p†PZv K‡É e‡j‡Qb, †h gynv¤§‡`i Bev`Z KiZ, Zvi Rvbv DwPZ gynv¤§v` gviv †M‡Q| †h Avj</w:t>
        <w:softHyphen/>
        <w:t>vni Bev`Z K‡i, Zvi Rvbv DwPZ, Avj</w:t>
        <w:softHyphen/>
        <w:t>vn wPiÄxe, wZwb gviv hv‡eb bv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Dgvi iv. Gi Av`e, wkóvPvi Ges DËg Pwi‡Îi cÖgvY| Avey eK‡ii LyZevi mgq wZwb evavi m„wó K‡ibwb| eis Ab¨vb¨ mvnvev‡`i mv‡_ wZwbI e‡m †M‡Qb LyZev ïb‡Z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ewb mvwKdv‡Zi weZK© wbim‡b Dgvi iv. Gi cÖÁv j¶Yxq| wZwb me© cÖ_g Avey eKi iv. Gi nv‡Z evqAvZ K‡ib| AZtci Ab¨vb¨ †jvK evqAvZ ïi“ K‡i| Gfv‡eB we‡iv‡ai wggvsmv n‡q hvq| Avj</w:t>
        <w:softHyphen/>
        <w:t>vn mKj cÖksmvi gvwjK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Avey eKi iv. Gi fvlv cvwÊZ¨| wZwb mvwKdv‡Z LyZev w`‡q‡Qb| hvi e¨vcv‡i Dgvi iv. e‡j‡Qb, †m K_v ejvq mK‡ji PvB‡Z weï×fvlx wQj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Dgvi iv. Gi LyZevi Øviv gybv‡dK‡`i Aš—‡i f‡qi mÂvi n‡q‡Q| AZtci Avey eKi iv. Gi LyZevi Øviv Avj</w:t>
        <w:softHyphen/>
        <w:t>vn mZ¨ ¯úó K‡i w`‡jb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lotus" w:ascii="SutonnyMJ" w:hAnsi="SutonnyMJ"/>
          <w:sz w:val="28"/>
          <w:szCs w:val="28"/>
        </w:rPr>
        <w:t>Avey eKi iv. Gi cÖMvo ivR‰bwZK `~i-`wk©Zv cÖKvk cvq| wZwb e‡j‡Qb, mZ¨ev`xZv nj AvgvbZ, wg_¨v nj †LqvbZ| `~e©j Zvi wbKU kw³kvjx, hZ¶Y bv wZwb Zvi AwaKvi eywS‡q w`‡eb| kw³kvjx Zvi wbKU `~e©j, hZ¶Y bv Zvi †_‡K AwaKvi ey‡S wb‡eb| †h ch©š— wZwb Avj</w:t>
        <w:softHyphen/>
        <w:t>vn Ges ivm~j mvj</w:t>
        <w:softHyphen/>
        <w:t>vj</w:t>
        <w:softHyphen/>
        <w:t>vû AvjvBwn Iqv mvj</w:t>
        <w:softHyphen/>
        <w:t>vg Gi AvbyMZ¨ Ki‡eb, †m ch©š— Zvi Abymi‡Yi Avnevb Rvwb‡q‡Qb| Avj</w:t>
        <w:softHyphen/>
        <w:t>vni bvdigvbx Ges Zvi Aeva¨Zvq †Kv‡bv AbymiY Kiv hv‡e bv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gvi iv. Gi cÖÁv Ges Zvi AvwZ¥K I eyrcwËMZ mvnm| wZwb Avey eKi iv. Gi c~‡e© fvlY w`‡q‡Qb Ges Zvi MZKv‡ji K_v cÖZ¨vnvi K‡i‡Qb, fyj ¯^xKvi K‡i‡Qb| Avey eKi iv. Gi Ae¯’vb‡K gReyZ K‡i‡Qb| Av‡iv e‡j‡Qb, Avey eKi iv. ivm~j mvj</w:t>
        <w:softHyphen/>
        <w:t>vj</w:t>
        <w:softHyphen/>
        <w:t>vû AvjvBwn Iqv mvj</w:t>
        <w:softHyphen/>
        <w:t>vg Gi GKvš— eÜz| mvDi ¸nvq ivm~jyj</w:t>
        <w:softHyphen/>
        <w:t>vi m½x wQ‡jb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vd‡bi Rb¨ mv`v Kvco gy¯—vnve| wZb Kvc‡o Kvdb †`qv gy¯—vnve, hv‡Z cvMwo wKsev Rvgv _vK‡e bv| jvnv` c×wZ Kei Lbb Kiv, Zvi Dci BU wewQ‡q †`qv Ges D‡Ui PzwUi gZ K‡i Avav nv‡Zi b¨vq DPz Kiv|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7920" w:h="12240"/>
      <w:pgMar w:left="965" w:right="965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w¤^qv , AvqvZ 107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Avivd : 158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AvnKvd : 29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‡j-Bgivb : 16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bv` Avngv`, 226/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Avj - eyLvix 4372, mnxn gymwjg  176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Avj - eyLvix 6010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bn-BD"/>
        </w:rPr>
        <w:t>mnxn gymwjg  537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gymwjg  2312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nxn gymwjg  231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2910,  mnxn gymwjg  84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dvZûj evix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gxwR 2585, Be‡b gvRv 325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Bmvev wd Zvgxwhm mvnvev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 411/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Avj - eyLvix-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~iv Avj-Kjg : AvqvZ 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evBnvKx 192/10, Avng` 381/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gymwjg  74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Avj - eyLvix, gveAvwm bœex Aa¨vq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gymwjg  -227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we¯—vwiZ Rvb‡Z †`Lyb, Avj-we`vqv Iqvb-wbnvqv, mxiv‡Z Be‡b wnkvg, hv`yj gvAv`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†</w:t>
      </w:r>
      <w:r>
        <w:rPr>
          <w:rFonts w:cs="Vrinda" w:ascii="SutonnyMJ" w:hAnsi="SutonnyMJ"/>
          <w:lang w:bidi="bn-BD"/>
        </w:rPr>
        <w:t>`Lyb Avi-inxKzj gvLZz~g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dvZûj evix 224/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Avj - eyLvix 269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Avj - eyLvix- 124/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Avj eyLvix-460/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kiû mnxn gymwjg  : beex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Avj-we`vqv Iqvb wbnvqv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Avj - eyLvix 3883, 3884, 3885, mnxn gymwjg  20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hv`yj gvAv`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~iv Avj-AvjvK- 1-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nxn Avj - eyLvix -3, mnxn gymwjg  16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~iv Avj-gyÏvmwmi : 1-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~iv Avk-ïAviv : 214-21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Avj - eyLvix 4971, mnxn gymwjg  19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~iv Avk-ïAviv :3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dZûj evix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>mnxn Avj - eyLvix-5908</w:t>
      </w:r>
      <w:r>
        <w:rPr>
          <w:rFonts w:cs="SutonnyMJ" w:ascii="SutonnyMJ" w:hAnsi="SutonnyMJ"/>
        </w:rPr>
        <w:t xml:space="preserve">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mnxn gymwjg -234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gyLZvQvi kvgv‡qjyZ wZiwgRx, 188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>Avng` 134/3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3532,  mnxn gymwjg  2354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2355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3537, mnxn gymwjg  1682/3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‡j Bgivb : 144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j-Avnhve :4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gynv¤§v` : 2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j-dvZn : 29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m-mvd : 6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3035, 3882, 6090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- 6038, mnxn mnxn gymwjg  2309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7288, mnxn mnxn gymwjg  2619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j-Avnhve : 21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1147, mnxn gymwjg  737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791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lang w:bidi="he-IL"/>
        </w:rPr>
        <w:t>mnxn gymwjg  772</w:t>
      </w:r>
      <w:r>
        <w:rPr>
          <w:rFonts w:cs="SutonnyMJ" w:ascii="SutonnyMJ" w:hAnsi="SutonnyMJ"/>
        </w:rPr>
        <w:t xml:space="preserve">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wKZveym mvjvZ : Bebyj Kvwq¨g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1160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wZiwgRx 745, bvmvqx 202/4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1969, mnxn gymwjg  1156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164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1971, mnxn gymwjg  1156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2000, mnxn gymwjg  1125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bvmvqx 2236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1961-1964, mnxn gymwjg  1102-1103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Avey `vD` 8549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bvmvqx 61/7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1806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dvZûj evix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2305, mnxn gymwjg  1600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320/4, mnxn gymwjg  715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523/1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evqnvKx 192/10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ybv‡b wZiwgRx 280/2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2389, mnxn gymwjg  991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517/9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, 5416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517/9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6459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6456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1070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1069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1970, mnxn gymwjg  782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1970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5063, mnxn gymwjg  1401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wZiwgRx 3522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w¤^qv : 107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Bmxiæj Kvixg Avi-ivngvb wd Zvdmxwi KVjvwgj gvbœvb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dmxiæ RvwgBj eqvb : AvZ-Zvevix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Rv‡gDj eqvb : AvZ-Zvevix 552/18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2599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mybv‡b Avey `vD`, 134/3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2355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j-evKviv : 190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Avj-gyMbx : Be‡b Kz`vgv 175-179/13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Zvdmxi Be‡b Kvmxi : 227/1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3014g 3015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, wRnv` Aa¨vq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lang w:bidi="he-IL"/>
        </w:rPr>
        <w:t xml:space="preserve"> </w:t>
      </w:r>
      <w:r>
        <w:rPr>
          <w:rFonts w:cs="SutonnyMJ" w:ascii="SutonnyMJ" w:hAnsi="SutonnyMJ"/>
          <w:lang w:bidi="he-IL"/>
        </w:rPr>
        <w:t>mnxn gymwjg , wRnv` Aa¨vq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j-Avbdvj : 58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Zvdmxi Be‡b Kvmxi 321/2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Avey `vD`, 1580 wRnv` Aa¨vq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3231, mnxn gymwjg  1795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mnxn Avj - eyLvix 1356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Z-ZvIev 128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ZvBmxiyj Kvwig Avi-ivngvb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j-Avnhve : 6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j-Av‡j Bgivb : 159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6731, mnxn gymwjg  1619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2319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wZiwgRx 1923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wZiwgRx 1924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wZiwgRx 1919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wZiwgRx 1920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Avey `vD` 5147, wZiwgRx 1912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Avngv` 12498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605 mnxn gymwjg  2983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Avng` 558/14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Avb-wbnvqvZz wd Mvixwej nv`xm 361/1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mybv‡b Be‡b gvRv 298/2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2844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5353, mnxn gymwjg  2982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mybv‡b bvmvqx 1415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wZiwgRx 2650, Be‡b gvRv 247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628, 631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3046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1240, 2162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wZiwgRx 969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mybv‡b Avey `vD` 3160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173, 2499, mnxn gymwjg  2244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3321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2365, mnxn gymwjg  2243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2320, mnxn gymwjg  1552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nv‡Kg 233/4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1955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bvmvqx 4445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AvZ-ZviMxe IqvZ-Zvinxe : gybwRix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mybv‡b Avey `vD` 146/2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 2116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mybv‡b Avey `vD` 110/2 ,  Avngv` 205/1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‡j Bgivb 190, mnxn Be‡b wneŸvb 620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Avey `vD` 904, I mnxn gyLZvQvi kvgv‡q‡j wZiwgRx 276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~iv Avb-wbmv : 41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4582, mnxn gymwjg  800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 1303, mnxn gymwjg  2315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1285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268/1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1284, mnxn gymwjg  923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mybv‡b Avey `vD` 289/2, wZiwgRx 989, Be‡b gvRv 1456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4262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gymwjg  108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mnxn Avj - eyLvix 1304, mnxn gymwjg  924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n 4195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LyhvBgv 2,899, Avngv` 125/1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LyhvBgv 901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763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202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77 , mnxn gymwjg  456/1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 2329 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mnxn Avj - eyLvix 5997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5998,  mnxn gymwjg  2317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5994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3746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3749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mvqx 1142, Avngv` 493/3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6003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mnxn Avj - eyLvix 516 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3071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707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6247, mnxn gymwjg  1708/4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6203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2351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223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wiwgRx 477/3, Avey `vD` 220/4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 370/4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 253/4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 252/4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 177/2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1980/4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 355/4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ivd 199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Kjg 4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evBnvKx 192/10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nxn gymwjg  513/1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87/7, mnxn gymwjg  1386/3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438/10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381/1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806/4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806/4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2910, mnxn gymwjg,  843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534/1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BnvKx, Avngv` 68/6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159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k-ïAviv 215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Z-ZvIev 128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164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w¤^qv 107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dvZn 29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nhve 45-47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nhve 21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m-mvd 2-3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ynv¤§v` 19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mi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bdvj 29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 792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 780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 363/4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 654/4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806/4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340/3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580/6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448/1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660, mnxn gymwjg  1031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827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, mnxn gymwjg -  wKZveyj û`y`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 - AvbAvg 152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- wbmv 58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2586, mnxn gymwjg  1623,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 2134, wZiwgRx 1140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 247/2, Avey `vD` 2133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evKviv : 286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Z-ZvMveyb :16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-wbmv : 129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, mnxn gymwjg 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, mnxn gymwjg 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-wbmv : 128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dziKvb : 63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 : 2588 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i‡n beex (mnxn mnxn gymwjg  Ge e¨vL¨v MÖš’) : 16/142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: 2620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: 6501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d : 45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v`vwiRym mv‡jKxb : 2/328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: 1369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: 4630, mnxn gymwjg  : 2376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: 3340, mnxn gymwjg  : 194 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: 1283 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: 7210 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: 1432, mnxn gymwjg  : 2627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 : 2151 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: 956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: 6038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: 3150, mnxn gymwjg  : 1062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kiûj mnxn Avj - eyLvix : 8/49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wb DqvBbv Be‡b wnmb Be‡b ûhvBdv, dvZûj evix : 8/68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‡q` Lv‡qj Be‡b gynvjnvj AvZ-Zvqx, ivm~j mvj</w:t>
        <w:softHyphen/>
        <w:t>vj</w:t>
        <w:softHyphen/>
        <w:t>vû AvjvBwn Iqv mvj</w:t>
        <w:softHyphen/>
        <w:t xml:space="preserve">vg Zv‡K hv‡q` Avj-Lv‡qi bvgKiY K‡i‡Qb| dvZûj evix :8/68 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wb Be‡b DjvQv Avj-Av‡gix, wZwb Bmjvg MÖnb K‡i‡Qb, Ges my›`i fv‡e Bmjv‡g AUj †_‡K‡Qb| cieZ©x‡Z Dgi iv. Zv‡K nvIqv‡ib GjvKvi `vwqZ¡ w`‡q‡Qb, dvZûj evix : 8/68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: 4351, mnxn gymwjg  : 1064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kiûj mnxn Avj - eyLvix : 8/68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: 2937, mnxn gymwjg  : 2524, gymbv‡` Avng` : 2/243, we`vqv-wbnvqv :6/337, mxiv‡Z Be‡b wnkvg : 1/407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 : 3/626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mnxn Avj - eyLvix‡Z ¯úófv‡e G hy‡×i bvgKiY Kiv n‡q‡Q ÒhvZzi wiKvÓ : 4136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: 2910, mnxn gymwjg  : 4/1786, Avng` : 3/311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jg : 4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dvZûj evix : 7/428, ki‡n beex : 15/44 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n`vqvZzj gyiwk`xb : 384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nvRvi in. Avj-Bmvev bvgK wKZv‡e NUbvwU D‡j</w:t>
        <w:softHyphen/>
        <w:t>L K‡i‡Qb, : 1/566,  ZvQvov Be‡b KvQxi in.I Avj-we`vqv Iqvb wbnvqv wKZv‡e GwU D‡j</w:t>
        <w:softHyphen/>
        <w:t>L K‡i‡Qb&gt; 2/310|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Bmvev dx ZvgqxwRm mvnvev : 1/566|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xiv‡Z Be‡b wnkvg : 2/216, Avj-we`vqv Iqvb wbnvqv : 4/157|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xiv‡Z Be‡b wnkvg : 2/427, Avj- we`vqv Iqvb wbnvqv : 4/4|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xiv‡Z Be‡b wnkvg : 2/428, we`vqv-wbnvqv : 4/4|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 : 3/126|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 : 3/194, mxiv‡Z Be‡b wnkvg : 3/8, we`vqv-wbnvqv : 4/51|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xiv‡Z Be‡b wnkvg : 2/218|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xiv‡Z Be‡b wnkvg : 3/192,Avj we`vq Iqvb wbnvqv : 4/75, hv`yj gvAv` : 3/127|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: 4141, mnxn gymwjg  : 2770, hv`yj gvAv` : 3/256|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ybvwdKzb : 8|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ybvwdKzb : 7|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, nv`xm bs (4905) I mnxn gymwjg ,  nv`xm bs ( 2584)| 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we`vqv Iqvb wbnvqv 4/185, ki‡n beex  16/139|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(4372) I mnxn gymwjg  (1764)|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xiv‡Z Be‡b wnkvg 4/317 I dvZûj evix 8/88 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Be‡b nvRvi e‡jb: Gi mb` RvB‡q¨` , †`Lyb Avj Bmvevn ... 7/203 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kviû mnxn gymwjg  wjbœeex (12/89 I dvZûj evix (8/88) 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-mnxn Avj - eyLvix nv`xm bs (3149) I mnxn g„mwjg (1057)|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dvZûj evix 10/506 kviû mnxn gymwjg  wjb beex 7/146,147 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(3477) I mnxn gymwjg  (1792)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mnxn gymwjg  ( 17/25) 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eY©bvq Avey `vD` , nv`xm bs (5225) Ges Avng` (4/206 I 3/23) 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eY©bvq Avngv` (19286) 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, wKZveyj gvMvhx| nv`xm bs (4269) Ges mnxn gymwjg , wKZveyj Cgvb| nv`xm bs (159)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, wKZveyj Cgvb| n`xm bs (97)|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, wKZveyj Cgvb| n`xm bs (97)|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wKZveyj RygyAv| nv`xm bs 908 Ges mnxn gymwjg , wKZveyj gvmvwR`| nv`xm bs 602 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| wKZveyj gvmvwR`| nv`xm bs 604 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 288,383 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89,610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_©vr ‡`L‡Z ïb‡Z my›`i †`Lyb: dvqRyj Kexi wjj gyhvbx 277/2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h: 195/2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ngv`:519 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:1828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: 1732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:1219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4344,2345  mnxn gymwjg :1733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69, mnxn gymwjg :1732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i‡n beex:41/12 dvZûj evix: 163/1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ûj evix:162,163/1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i‡n beex: 213/12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: 370/1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 6024 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„mwjg:2593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:2594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:2592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h:2013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:285 mnxn Avj - eyLvix 219 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6010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h: 147 Avngv`: 7254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: 10540 Be‡b gvRvn:529,530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Avivd:156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nvmi:10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ûj evix: 439/10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ûj evix: 325/1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n:529</w:t>
      </w:r>
    </w:p>
  </w:footnote>
  <w:footnote w:id="32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nxn gymwjg :537/1</w:t>
      </w:r>
    </w:p>
  </w:footnote>
  <w:footnote w:id="3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nxn gymwjg :2022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ng`,Avey`vD`,wZiwgwR 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:1283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Avk-ïAviv 214-214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:4770,mnxn gymwjg :208</w:t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Footnote"/>
        <w:rPr>
          <w:rFonts w:ascii="SutonnyMJ" w:hAnsi="SutonnyMJ" w:cs="SutonnyMJ"/>
        </w:rPr>
      </w:pPr>
      <w:r>
        <w:rPr>
          <w:rFonts w:cs="SutonnyMJ" w:ascii="SutonnyMJ" w:hAnsi="SutonnyMJ"/>
        </w:rPr>
        <w:t>AvqvZ : myiv gvmv`: 1-2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4771, mnxn gymwjg  206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we`vqv Iqvb wbnvqv 41/3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xiv‡Z Be‡b wnkvg: 278/1 Avj-we`vqv Iqvb wbnvqv: 42/3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dzmwmjvZ: 1-5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we`vqv Iqvb-wbnqv : 62/3 Avi ivwnKzj gvLZyg: 103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dzmwmjvZ: 13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we`vqv Iqvb wbnvqv: 62/3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dKûm mxivZ: MvRvjxi :113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: 2797 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jvKwUi bvg DKev web Avwe gyqvBZ|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240, mnxn mnxn gymwjg : 1794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3856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Mv‡di : 28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: 3612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Zûj evwi: 558/6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3533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3532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xiv‡Z Be‡b wnkvg: 523/4 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hv`yj gvqv`:23,36,38/3 , Avi ivnxKzj gvLZygc:89 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hv`yj gvqv`:30/3 Be‡b wnkvg:371/1... 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hv`yj gvqv`:31/3 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qv`: 31/3, Avi- ivwnKzj gvLZzg:122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‡j Bgivb 253 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w¤^qv 107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`Lyb hv`yj gvAv` 3/33 Ges mxi‡Z Be‡b wnkvg 2/28 we`vqv Ab wbnvqv 3/137 Avi inxKzj gvLZzg 125 c„t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`Lyb mxiv‡Z beex wk¶v I Dc‡`k gy¯—dv myevqx wjwLZ 85 c„t Ges AnvRvj nvwee Bqv gywne 134 c„t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4/347,3 /492Õ Zvi eY©bv myÎ my›`i nv‡Kg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wi‡L Bmjvg gvngy` kv‡K‡ii 2q LÛ 137 c„t Iqv nvRvj nwee Bqv gywne 2q LÛ 145 c„t iwnKzj gvLZzg 132 c„t 1hv`yj gvqv` 3q LÛ 45 c„t Be‡b wnkvg 2q LÛ 38 c„t we`vqv wbnvqv 3q LÛ 149 c„t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xiv‡Z Be‡b wnkvg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dZûjevix mn 7g LÛ 219 c„t Í mb`‡K nv‡dR Be‡b nvRvi nvmvb e‡j‡Qb|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wi‡L Bmjvg gvngy` kv‡K‡ii 2q LÛ 142 c„t c„t iwnKzj gvLZzg 143 c„t  Be‡b wnkvg 2q LÛ 39 c„t we`vqv Ihvb wbnvqv 3q LÛ 158 c„t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wnkvg 2q LÛ 95 c„t we`vqv Ihvb wbnvqv 3q LÛ 175 c„t Rv`yj gvqv` 3q LÛ 54 c„t wmiv‡Z beex gy&amp;¯—dv myevqx iwPZ 61 c„t Iqv nvRvj nvwee Bqv gywne 165 c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3477 mnxn gymwjg  1792 ki‡n beex 12LÛ 148 c„t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4073 mnxn gymwjg  1793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xiv‡Z beex `yi“m I Bei 116 c„t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i‡n beex 12 LÛ 436 c„t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xiv‡Z beex `yi“m I Bei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xi‡Z Be‡b wnkvg 2LÛ 253 c„t dZûj evix 7g LÛ 285 c„t hv`yj gvÕAv` 3q LÛ 173 c„t Avi inxKzj gvLZzg 200c„t mnxn Avj - eyLvix 3952 mnxn gymwjg  1779 Zvwi‡L Bmjvgx gvngy` kv‡Ki 2q LÛ 194 c„t</w:t>
      </w:r>
    </w:p>
    <w:p>
      <w:pPr>
        <w:pStyle w:val="Footnot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</w:footnote>
  <w:footnote w:id="366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bdvj 9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763 mnxn Avj - eyLvix 3952 Avi ivnxKzj gvLZzg 208 c„t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Kvgvi 45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1g LÛ 86 c„t nv‡Kg 2q LÛ 143 c„t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‡Kg 2q LÛ 143 c„t Avj we`vqv I Avb wbnvqv 3q LÛ 279c„t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hv`yj gvAv` 3q LÛ 196-199 Avi inxKzj gvLZzg 255-256 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 1789  </w:t>
      </w:r>
    </w:p>
  </w:footnote>
  <w:footnote w:id="374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ÕAv` 3q LÛ 199 c„t Avi inxKzj gvLZzg 263 c„t we`vqv wbnvqv 4LÛ 32 c„t Zevix 2q LÛ 67 c„t wdKûm mxivn 226 c„t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775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i inxKzj gvLZzg 401 c„t IqvnvRvj nvwee Bqv gywne 408 c„t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 1776 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776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777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ex 12 LÛ 114 c„t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6033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 1g LÛ 86 c„t nv‡Kg 2q LÛ 143 c„t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2731-2732 Avngv` 4_© LÛ 328-331 c„t nvRvj nvwee Bqv gywne 532c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iv Avj Avnhve 21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we`vqv Iqvb-wbnvqv 3q LÛ 214c„t Be‡b wnkvg 2q LÛ 114 c„t Rv`yj gvÕAv` 3q LÛ 62 c„t Zvwi‡L Bmjvg gvngy` mv‡Ki 2q LÛ 156 c„t Avi inxKzj gvLZzg171 c„t mnxn Avj - eyLvix 428  mnxn gymwjg  524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3906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wi‡L Bmjvgx gvngy` mv‡Ki 2q LÛ 161-162 c„t ivnxKzj gvLZzg 179 c„t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wi‡L Bmjvgx gvngy` mv‡Ki 2q LÛ 161-162 c„t ivnxKzj gvLZzg 179 c„t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3329 kã mnxn  Avj - eyLvixi wZb Aa¨vq †_‡K Avj-we`vqv Iqvb- wbnvqv 3q LÛ 210 c„t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Rvj nvwee Bqv gywne 178 c„t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Avj- Avbdvj 75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 3q LÛ 63c„t, Avi-inxKzj gvLZzg 180 c„t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wi‡L Bmjvgx gvngy` mv‡Ki 2q LÛ 165, wdKûm mxivn 192 c„t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3780-3781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i-ivnxKzj gvLZzg 179-181 Ges 208 c„t Zvwi‡L Bmjvgx gvngy` mv‡Ki 2q LÛ 165 c„t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2485, Be‡b gvRvn 3251, `vivgx 1g LÛ 156 c„t, Avngv` 1g LÛ 156 c„t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46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11, mnxn gymwjg  41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13,  mnxn gymwjg  45 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2564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6077 mnxn gymwjg  2560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2565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2584, Avngv` 3q LÛ 99c„t mnxn Avj - eyLvix 2443 I 2444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988/4</w:t>
      </w:r>
    </w:p>
  </w:footnote>
  <w:footnote w:id="4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1998</w:t>
      </w:r>
    </w:p>
  </w:footnote>
  <w:footnote w:id="4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-Rvbvhv Aa¨vq, mnxn gymwjg  -mvjvg Aa¨vq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 `ywU I wm‡éi `yBwU e¯¿ we‡kl|</w:t>
      </w:r>
    </w:p>
  </w:footnote>
  <w:footnote w:id="4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, 1239| 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, 54| </w:t>
      </w:r>
    </w:p>
  </w:footnote>
  <w:footnote w:id="4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12,  mnxn gymwjg  39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6011,  mnxn gymwjg  2586</w:t>
      </w:r>
    </w:p>
  </w:footnote>
  <w:footnote w:id="4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, 6013 mnxn gymwjg ,2319|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 wKZveyj dv`vwqj| 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48| 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iivnxKzj gvLZzg 183|</w:t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we`vqv Iqvbwbnvqv 224-226/3|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i ivwnKzj gvLZzg 171,178,185|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 xml:space="preserve">m~iv AvZ Zzi 35-37| 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Zvdmxi Aa¨vq, mnxn gymwjg- mvjvZ Aa¨vq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_v©r G evK¨ ¸‡jv ïay gvby‡li ü`q bq, hw` AZj mgy‡`ª †cuŠ‡Q ‡mLv‡bI G ¸‡jv cÖfve †dj‡e| Abyev`K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, 868| 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mqvi“ Avjvwgb byevjv 345/1|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SutonnyMJ" w:hAnsi="SutonnyMJ" w:cs="SutonnyMJ"/>
          <w:rtl w:val="true"/>
        </w:rPr>
        <w:t xml:space="preserve">الجواب الصحيح لمن بدل دين المسيح </w:t>
      </w:r>
      <w:r>
        <w:rPr>
          <w:rFonts w:cs="SutonnyMJ" w:ascii="SutonnyMJ" w:hAnsi="SutonnyMJ"/>
        </w:rPr>
        <w:t>67</w:t>
      </w:r>
      <w:r>
        <w:rPr>
          <w:rFonts w:cs="SutonnyMJ" w:ascii="SutonnyMJ" w:hAnsi="SutonnyMJ"/>
          <w:rtl w:val="true"/>
        </w:rPr>
        <w:t>-</w:t>
      </w:r>
      <w:r>
        <w:rPr>
          <w:rFonts w:cs="SutonnyMJ" w:ascii="SutonnyMJ" w:hAnsi="SutonnyMJ"/>
        </w:rPr>
        <w:t>71/4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ascii="SutonnyMJ" w:hAnsi="SutonnyMJ" w:cs="SutonnyMJ"/>
          <w:rtl w:val="true"/>
        </w:rPr>
        <w:t>الداعي إلي الإسلام</w:t>
      </w:r>
      <w:r>
        <w:rPr>
          <w:rFonts w:ascii="SutonnyMJ" w:hAnsi="SutonnyMJ" w:cs="SutonnyMJ"/>
        </w:rPr>
        <w:t xml:space="preserve"> 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4981,  mnxn gymwjg 152 </w:t>
      </w:r>
    </w:p>
  </w:footnote>
  <w:footnote w:id="4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nvgxg mvR`v 42 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Bmiv 88</w:t>
      </w:r>
    </w:p>
  </w:footnote>
  <w:footnote w:id="4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dvwZi 33-34</w:t>
      </w:r>
    </w:p>
  </w:footnote>
  <w:footnote w:id="4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û` 13</w:t>
      </w:r>
    </w:p>
  </w:footnote>
  <w:footnote w:id="4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Db~m 38</w:t>
      </w:r>
    </w:p>
  </w:footnote>
  <w:footnote w:id="4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evKviv 23-24</w:t>
      </w:r>
    </w:p>
  </w:footnote>
  <w:footnote w:id="4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Bmiv 88</w:t>
      </w:r>
    </w:p>
  </w:footnote>
  <w:footnote w:id="4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</w:rPr>
        <w:t xml:space="preserve"> </w:t>
      </w:r>
      <w:r>
        <w:rPr>
          <w:rFonts w:cs="Traditional Arabic" w:ascii="SutonnyMJ" w:hAnsi="SutonnyMJ"/>
        </w:rPr>
        <w:t xml:space="preserve">m~iv Avj-Avb Avg 59| </w:t>
      </w:r>
    </w:p>
  </w:footnote>
  <w:footnote w:id="4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yiv Avj gyjK : 14</w:t>
      </w:r>
    </w:p>
  </w:footnote>
  <w:footnote w:id="4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Bmiv : 9</w:t>
      </w:r>
    </w:p>
  </w:footnote>
  <w:footnote w:id="4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yiv dzmwmjvZ : 53</w:t>
      </w:r>
    </w:p>
  </w:footnote>
  <w:footnote w:id="4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Avj Kvgvi : 1-2</w:t>
      </w:r>
    </w:p>
  </w:footnote>
  <w:footnote w:id="4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~iv Avj Bmiv : 1</w:t>
      </w:r>
    </w:p>
  </w:footnote>
  <w:footnote w:id="4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~iv Avj-Avnhve : 9</w:t>
      </w:r>
    </w:p>
  </w:footnote>
  <w:footnote w:id="4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gymwjg  : 900</w:t>
      </w:r>
    </w:p>
  </w:footnote>
  <w:footnote w:id="4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 3009,  mnxn gymwjg  :2406</w:t>
      </w:r>
    </w:p>
  </w:footnote>
  <w:footnote w:id="4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 4039</w:t>
      </w:r>
    </w:p>
  </w:footnote>
  <w:footnote w:id="4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 4206</w:t>
      </w:r>
    </w:p>
  </w:footnote>
  <w:footnote w:id="4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ng` : 4/170-172</w:t>
      </w:r>
    </w:p>
  </w:footnote>
  <w:footnote w:id="4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n : 3548</w:t>
      </w:r>
    </w:p>
  </w:footnote>
  <w:footnote w:id="4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ng` : 4/170-172</w:t>
      </w:r>
    </w:p>
  </w:footnote>
  <w:footnote w:id="4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bvb Av`-`vivgx : 16</w:t>
      </w:r>
    </w:p>
  </w:footnote>
  <w:footnote w:id="4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: 3012</w:t>
      </w:r>
    </w:p>
  </w:footnote>
  <w:footnote w:id="4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wZiwgwR : 3628, Avng` : 1/123</w:t>
      </w:r>
    </w:p>
  </w:footnote>
  <w:footnote w:id="4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- eyLvix  3584 Avng` : 2/109</w:t>
      </w:r>
    </w:p>
  </w:footnote>
  <w:footnote w:id="4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- eyLvix  3675</w:t>
      </w:r>
    </w:p>
  </w:footnote>
  <w:footnote w:id="4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: 2277</w:t>
      </w:r>
    </w:p>
  </w:footnote>
  <w:footnote w:id="4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gymwjg  : 1777</w:t>
      </w:r>
    </w:p>
  </w:footnote>
  <w:footnote w:id="4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3576</w:t>
      </w:r>
    </w:p>
  </w:footnote>
  <w:footnote w:id="4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gymwjg  : 706</w:t>
      </w:r>
    </w:p>
  </w:footnote>
  <w:footnote w:id="4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 6452</w:t>
      </w:r>
    </w:p>
  </w:footnote>
  <w:footnote w:id="4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 2982, mnxn gymwjg  : 1729 </w:t>
      </w:r>
    </w:p>
  </w:footnote>
  <w:footnote w:id="4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:</w:t>
      </w:r>
      <w:r>
        <w:rPr/>
        <w:t xml:space="preserve"> </w:t>
      </w:r>
      <w:r>
        <w:rPr>
          <w:rFonts w:cs="SutonnyMJ" w:ascii="SutonnyMJ" w:hAnsi="SutonnyMJ"/>
        </w:rPr>
        <w:t>2281</w:t>
      </w:r>
    </w:p>
  </w:footnote>
  <w:footnote w:id="4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  3580</w:t>
      </w:r>
    </w:p>
  </w:footnote>
  <w:footnote w:id="4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~iv AvZ-ZIev : 40</w:t>
      </w:r>
    </w:p>
  </w:footnote>
  <w:footnote w:id="4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~iv Avj-Avbdvj : 9</w:t>
      </w:r>
    </w:p>
  </w:footnote>
  <w:footnote w:id="4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~iv Avj-Avnhve : 9</w:t>
      </w:r>
    </w:p>
  </w:footnote>
  <w:footnote w:id="46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rtl w:val="true"/>
        </w:rPr>
        <w:t xml:space="preserve">  </w:t>
      </w:r>
      <w:r>
        <w:rPr>
          <w:rFonts w:cs="SutonnyMJ" w:ascii="SutonnyMJ" w:hAnsi="SutonnyMJ"/>
        </w:rPr>
        <w:t>mnxn Avj-eyLvix  4117, mnxn gymwjg 1769</w:t>
      </w:r>
      <w:r>
        <w:rPr>
          <w:rFonts w:cs="SutonnyMJ" w:ascii="SutonnyMJ" w:hAnsi="SutonnyMJ"/>
          <w:rtl w:val="true"/>
        </w:rPr>
        <w:t xml:space="preserve">| </w:t>
      </w:r>
    </w:p>
  </w:footnote>
  <w:footnote w:id="4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Z-ZvIev, 26|  </w:t>
      </w:r>
    </w:p>
  </w:footnote>
  <w:footnote w:id="4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j-wnRi,94-95| </w:t>
      </w:r>
    </w:p>
  </w:footnote>
  <w:footnote w:id="4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j-evKviv, 137| </w:t>
      </w:r>
    </w:p>
  </w:footnote>
  <w:footnote w:id="4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j-gvwq`v, 67| </w:t>
      </w:r>
    </w:p>
  </w:footnote>
  <w:footnote w:id="4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3617, mnxn gymwjg , 2781| </w:t>
      </w:r>
    </w:p>
  </w:footnote>
  <w:footnote w:id="4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,2480| </w:t>
      </w:r>
    </w:p>
  </w:footnote>
  <w:footnote w:id="4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j-Av`veyj gydiv`,653| </w:t>
      </w:r>
    </w:p>
  </w:footnote>
  <w:footnote w:id="4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,2481,143| </w:t>
      </w:r>
    </w:p>
  </w:footnote>
  <w:footnote w:id="4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1928| </w:t>
      </w:r>
    </w:p>
  </w:footnote>
  <w:footnote w:id="4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wZiwghx, 3833 nvw`mwU nvmvb Mwie| </w:t>
      </w:r>
    </w:p>
  </w:footnote>
  <w:footnote w:id="4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, 2491| </w:t>
      </w:r>
    </w:p>
  </w:footnote>
  <w:footnote w:id="4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gymbv‡` Avng`, 4/376| </w:t>
      </w:r>
    </w:p>
  </w:footnote>
  <w:footnote w:id="4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, gvbv‡Ke Aa¨vq, 3642| </w:t>
      </w:r>
    </w:p>
  </w:footnote>
  <w:footnote w:id="4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dZûj evix, 1/349 mnxn gymwjg  3/1418| </w:t>
      </w:r>
    </w:p>
  </w:footnote>
  <w:footnote w:id="4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 1763, 1775| </w:t>
      </w:r>
    </w:p>
  </w:footnote>
  <w:footnote w:id="4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‡j Bgivb, 81-82| </w:t>
      </w:r>
    </w:p>
  </w:footnote>
  <w:footnote w:id="4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j dziKvb evBbv AvIwjqv Bi ivngvb Iqv AvIwjqv Bm kqZvb, 77,191,200c„ôv, Zvdwm‡i Be‡b Kvmxi, 1/378| </w:t>
      </w:r>
    </w:p>
  </w:footnote>
  <w:footnote w:id="4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gymbv‡` Avngv`,3/338 gvhgvDh hvIqvB`, 1/173-174 wgkKvZ ZvnKxK AVjevbx, 1/63,68| </w:t>
      </w:r>
    </w:p>
  </w:footnote>
  <w:footnote w:id="4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j RvIqveym mvnxn  wjgvb evÏvjv `xbvj gvmxn| 1/144,166| </w:t>
      </w:r>
    </w:p>
  </w:footnote>
  <w:footnote w:id="4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j-Avivd158| </w:t>
      </w:r>
    </w:p>
  </w:footnote>
  <w:footnote w:id="4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j-dziKvb 01| </w:t>
      </w:r>
    </w:p>
  </w:footnote>
  <w:footnote w:id="4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j-AvbAvg, 19| </w:t>
      </w:r>
    </w:p>
  </w:footnote>
  <w:footnote w:id="4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‡j Bgivb.20| </w:t>
      </w:r>
    </w:p>
  </w:footnote>
  <w:footnote w:id="4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j Avnhve, 40| </w:t>
      </w:r>
    </w:p>
  </w:footnote>
  <w:footnote w:id="4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wš^qv, 107| </w:t>
      </w:r>
    </w:p>
  </w:footnote>
  <w:footnote w:id="4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mvev, 28| </w:t>
      </w:r>
    </w:p>
  </w:footnote>
  <w:footnote w:id="4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, 438, mnxn gymwjg , 521| </w:t>
      </w:r>
    </w:p>
  </w:footnote>
  <w:footnote w:id="4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, evey LvZvwgb bvwewq¨b, 3535, mnxn gymwjg  2286| </w:t>
      </w:r>
    </w:p>
  </w:footnote>
  <w:footnote w:id="4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, 153|</w:t>
      </w:r>
    </w:p>
  </w:footnote>
  <w:footnote w:id="4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j-AvbAvg,104| </w:t>
      </w:r>
    </w:p>
  </w:footnote>
  <w:footnote w:id="4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j-Kvn&amp;d,29| </w:t>
      </w:r>
    </w:p>
  </w:footnote>
  <w:footnote w:id="4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wn`vqvZzj nvqviv wd AvRweevwZj Bqvû‡` Iqvb bvmviv, c„ 514-525| </w:t>
      </w:r>
    </w:p>
  </w:footnote>
  <w:footnote w:id="4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, 3329, 3911,4480,  Avj-we`vqv Iqvb wbnvqv, 210/3| </w:t>
      </w:r>
    </w:p>
  </w:footnote>
  <w:footnote w:id="4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 xml:space="preserve">Be‡b gvRv, 3251, wZiwgwh, 2485| </w:t>
      </w:r>
    </w:p>
  </w:footnote>
  <w:footnote w:id="4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ÖgvwYZ †h, bex m. Av‡iv A‡b‡Ki e¨vcv‡i RvbœvZevmx e‡j mymsev` w`‡q‡Qb, Z¤§‡a Avkviv gyevwk&amp;kiv, Kv‡iv Kv‡iv gZ n‡jv mvÕ` web Avey Iqv°v‡mi D‡&amp;Ïk¨ wQj ZLbKvi mgq hviv RxweZ Zviv| KviY Avãyj</w:t>
        <w:softHyphen/>
        <w:t>vn web mvj</w:t>
        <w:softHyphen/>
        <w:t xml:space="preserve">vg Zv‡`i ci I RxweZ wQ‡jb| Avkviv gyevwk&amp;kivi g‡a¨ Zvi mgq  mvÕ` I mvC` Qvov Avi †Kn Aewkó wQj bv| ZvQvov Ôhviv hgx‡b wePiY Ki‡Qb Õ G Dw³wU mvÕ`v web Avey Iqv°vm iv. Gi wbR¯^ gš—e¨| dvZûj evwi 129-130/7| </w:t>
      </w:r>
    </w:p>
  </w:footnote>
  <w:footnote w:id="5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gvRgvDh hvIqv‡` 239,240/8| </w:t>
      </w:r>
    </w:p>
  </w:footnote>
  <w:footnote w:id="5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gymbv‡` Avng` 411/5 Be‡b Kvwmi 255/2| </w:t>
      </w:r>
    </w:p>
  </w:footnote>
  <w:footnote w:id="5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1357,5657|  </w:t>
      </w:r>
    </w:p>
  </w:footnote>
  <w:footnote w:id="5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 xml:space="preserve">wmqvi AvÕjvgxb byevjv 428-443|  </w:t>
      </w:r>
    </w:p>
  </w:footnote>
  <w:footnote w:id="5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wmqvi AvÕjvgxb byevjv509-510/1| </w:t>
      </w:r>
    </w:p>
  </w:footnote>
  <w:footnote w:id="5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, 07, 1773| </w:t>
      </w:r>
    </w:p>
  </w:footnote>
  <w:footnote w:id="5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wn`vqvZzj wnqviv 525| </w:t>
      </w:r>
    </w:p>
  </w:footnote>
  <w:footnote w:id="5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gv‡q`v, 82| </w:t>
      </w:r>
    </w:p>
  </w:footnote>
  <w:footnote w:id="5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4998,  mnxn gymwjg , 782| </w:t>
      </w:r>
    </w:p>
  </w:footnote>
  <w:footnote w:id="5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 4433,  mnxn gymwjg , 2450| </w:t>
      </w:r>
    </w:p>
  </w:footnote>
  <w:footnote w:id="5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, 4430| </w:t>
      </w:r>
    </w:p>
  </w:footnote>
  <w:footnote w:id="5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dvZûj evix, 734/8 Kv‡iv Kv‡iv gZ n‡jv G m~iv AeZx©Y nIqvi ci wZwb Avi gvÎ 81 w`b nvqvZ †c‡q wQ‡jb,  dvZûj evix, 734/8| </w:t>
      </w:r>
    </w:p>
  </w:footnote>
  <w:footnote w:id="5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dvZûj evix, 130/8| </w:t>
      </w:r>
    </w:p>
  </w:footnote>
  <w:footnote w:id="51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kiûb beex Avjv mnxn mnxn gymwjg , 422/8| </w:t>
      </w:r>
    </w:p>
  </w:footnote>
  <w:footnote w:id="5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Ryj ûjvBdvi GKwU GjvKvi bvg | </w:t>
      </w:r>
    </w:p>
  </w:footnote>
  <w:footnote w:id="5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v‡iv Kv‡iv gZ G msL¨v 90 nvRvi Kv‡iv Kv‡iv gZ n‡jv GK j¶ wÎk nvRviÑ dvZûj gvwjKzj gvey` 105/2/9</w:t>
      </w:r>
    </w:p>
  </w:footnote>
  <w:footnote w:id="5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_v©r wZwb Rv‡nwj mKj Kg© KvÛ evwZj K‡i w`‡jb AZGe GUvi Avi †Kvb Kvh©KwiZv bvB | dvZûj gvwjwKj gvey` 18/2| </w:t>
      </w:r>
    </w:p>
  </w:footnote>
  <w:footnote w:id="5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Gi Øviv D‡Ïk¨ hv g~j a‡bi AwZwi³,  KiY g~j ab gvwjK cv‡e | </w:t>
      </w:r>
    </w:p>
  </w:footnote>
  <w:footnote w:id="5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v‡jgvi A_© 1. m¤§vb RbK fv‡e we`vq Ges my›`i fv‡e MÖnY 2. jvBjvn Bj</w:t>
        <w:softHyphen/>
        <w:t>vj</w:t>
        <w:softHyphen/>
        <w:t>vn 3.BRve I Keyj 4.Gi Øviv †KviAv‡bi m~iv wbmvi 3 bs AvqvZ D‡Ïk¨ Ô‡Zvgv‡`i gbgZ `yBwU I wZbwU I PviwU‡K we‡q Ki; Bmjvgx weØvbMY GwU‡KB weï× gZ e‡j g‡b K‡ib KviY G‡Z D‡j</w:t>
        <w:softHyphen/>
        <w:t xml:space="preserve">wLZ me¸‡jv A_© G‡m hvq| dvZûj gvwjKj gvÔey` 19/2| </w:t>
      </w:r>
    </w:p>
  </w:footnote>
  <w:footnote w:id="5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_©vr bvix A_ev ci“l KvD‡K †hb ¯¿x N‡i Avm‡Z AbygwZ bv‡`q| Gi Øviv G D‡Ïk¨ bq ‡h, Zviv †hb e¨wfPvwii AbygwZ bv‡`q KviY wRbv mev©e¯’vq nvivg ¯^vgx cQ&amp;›` ‡nvK A_ev AcQ&amp;›`| cÖv¸ß| </w:t>
      </w:r>
    </w:p>
  </w:footnote>
  <w:footnote w:id="5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_v©r ‡Zvgv‡`i gv‡S Ggb e¯‘ †i‡L †Mjvg hw` Zv wek¦v‡m I Avg‡j gReyZ nq Z †Zvgiv c_åó n‡e bv, Avi Zv n‡jv Avj</w:t>
        <w:softHyphen/>
        <w:t>vni wKZve hv mvg‡b †cQ‡b †Kvb w`K †_‡K  evwZj Avm‡Z cv‡i bv, nv`x‡mi D‡j</w:t>
        <w:softHyphen/>
        <w:t xml:space="preserve">L GR‡b¨ Kiv nqwb, KviY †KviAvb n‡jv Øx‡bi g~j, A_ev G R‡b¨ †h †KviAv‡bB †Zv nv`x‡mi AbymiY Ki‡Z e‡j‡Q| dvZûj gvwjwKj gvÔey`, 20/2| </w:t>
      </w:r>
    </w:p>
  </w:footnote>
  <w:footnote w:id="5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, 1218| </w:t>
      </w:r>
    </w:p>
  </w:footnote>
  <w:footnote w:id="5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Kv‡iv Kv‡iv gZ n‡jv GKj¶¨ wÎk nvRvi dvZûj gvwjwKj gvÔey` 105/2| </w:t>
      </w:r>
    </w:p>
  </w:footnote>
  <w:footnote w:id="5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, 45, mnxn gymwjg  3016-3017| </w:t>
      </w:r>
    </w:p>
  </w:footnote>
  <w:footnote w:id="5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Be‡b Kvwmi, 12/2| </w:t>
      </w:r>
    </w:p>
  </w:footnote>
  <w:footnote w:id="5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Be‡b Kvwmi 12/2| </w:t>
      </w:r>
    </w:p>
  </w:footnote>
  <w:footnote w:id="5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, 1297| </w:t>
      </w:r>
    </w:p>
  </w:footnote>
  <w:footnote w:id="5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 , 1298| </w:t>
      </w:r>
    </w:p>
  </w:footnote>
  <w:footnote w:id="5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dvZûj evix, 159/1| </w:t>
      </w:r>
    </w:p>
  </w:footnote>
  <w:footnote w:id="5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Avj - eyLvix, 1742| </w:t>
      </w:r>
    </w:p>
  </w:footnote>
  <w:footnote w:id="5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Dbyj gvey`, 436/5| </w:t>
      </w:r>
    </w:p>
  </w:footnote>
  <w:footnote w:id="5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ey `vD` 1957| </w:t>
      </w:r>
    </w:p>
  </w:footnote>
  <w:footnote w:id="5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Dbyj gvey` 432/5| </w:t>
      </w:r>
    </w:p>
  </w:footnote>
  <w:footnote w:id="5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gvRgvDhvIqv‡q` 266/3 wiRvj Qwnn| </w:t>
      </w:r>
    </w:p>
  </w:footnote>
  <w:footnote w:id="5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Z ZiMxeÑ Avjevbx.36/1</w:t>
      </w:r>
    </w:p>
  </w:footnote>
  <w:footnote w:id="5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nv‡Kg  473/1 gymwj‡gi k‡Z©| </w:t>
      </w:r>
    </w:p>
  </w:footnote>
  <w:footnote w:id="5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dvZûj gvwjwKj gvey` 20/2| </w:t>
      </w:r>
    </w:p>
  </w:footnote>
  <w:footnote w:id="5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nvw` ejv nq :  n‡Ri Ask wnmv‡e †h cï R‡en Kiv nq| </w:t>
      </w:r>
    </w:p>
  </w:footnote>
  <w:footnote w:id="5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dvZûj evix 577,574/3 dvZûj gvwjwKj gvey`| </w:t>
      </w:r>
    </w:p>
  </w:footnote>
  <w:footnote w:id="5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evwKDj MviKv` : g`xbvevmx‡`i Kei ¯’vb| MvKv` g~jZt GKcÖKvi KvUv MvQ, GLv‡b †Kv‡bv GK mgq G MvQ¸‡jv wQj, ZvB Gi bvg n‡q †M‡Q MviKv` e‡j| bewei e¨vL¨v MÖš’ 7/46, Bgvg DweŸi e¨vL¨v MÖš’ 4/390</w:t>
      </w:r>
    </w:p>
  </w:footnote>
  <w:footnote w:id="5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gymwjg  : 974</w:t>
      </w:r>
    </w:p>
  </w:footnote>
  <w:footnote w:id="5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weŸi e¨vL¨v MÖš’ : 3/388 dvZûj evwi : 7/349</w:t>
      </w:r>
    </w:p>
  </w:footnote>
  <w:footnote w:id="5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 : 974</w:t>
      </w:r>
    </w:p>
  </w:footnote>
  <w:footnote w:id="5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 xml:space="preserve">mnxn Avj - eyLvix  1344, 3596, 4042, 4085,6426, 6590, mnxn gymwjg  2296 </w:t>
      </w:r>
    </w:p>
  </w:footnote>
  <w:footnote w:id="5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dvZn : 7/349</w:t>
      </w:r>
    </w:p>
  </w:footnote>
  <w:footnote w:id="5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vZûjevix : 11/245</w:t>
      </w:r>
    </w:p>
  </w:footnote>
  <w:footnote w:id="5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Be‡b wnkvg : 4/320 Avj-we`vqv I Avj-‡bnvqv : 5/224 dvZûj evix : 8/129-130 Avng` : 6/144 mybv‡b `vivwg : 80</w:t>
      </w:r>
    </w:p>
  </w:footnote>
  <w:footnote w:id="5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Be‡b wnkvg : 4/320 Avj-we`vqv I Avj-‡bnvqv : 5/223-231 †KD †KD e‡j‡Qb NUbvwU nj md‡ii 29 ZvwiL, e„n¯úwZev‡ii| †Zi w`b wQ‡jb Amy¯’ Ae¯’vq| GUvB A‡b‡Ki e³e¨| dvZûj evix : 8/129</w:t>
      </w:r>
    </w:p>
  </w:footnote>
  <w:footnote w:id="5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198,  mnxn gymwjg  : 418</w:t>
      </w:r>
    </w:p>
  </w:footnote>
  <w:footnote w:id="5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687, mnxn gymwjg   418</w:t>
      </w:r>
    </w:p>
  </w:footnote>
  <w:footnote w:id="5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v‡iv aviYv G bvgvRwU wQj, dR‡ii| Zv‡`i `wjj, Be‡b AveŸvm n‡Z AviKvg web kvivnwej Gi †iIqv‡Z| Avey eKi †hLv‡b †kl K‡i‡Qb, imyj mvj</w:t>
        <w:softHyphen/>
        <w:t>vj</w:t>
        <w:softHyphen/>
        <w:t>vû  AvjvBwn Iqvmvj</w:t>
        <w:softHyphen/>
        <w:t>vg  †mLvb †_‡K †KivZ cov Aviv¤¢ K‡i‡Qb| Be‡b gvRvi eY©vK…Z G nvw`mwUi mb` hw`I nvmvb, Z‡e Gi Øviv `wjj †`qv msNZ bq| ivmyj mvj</w:t>
        <w:softHyphen/>
        <w:t>vj</w:t>
        <w:softHyphen/>
        <w:t>vû  AvjvBwn Iqvmvj</w:t>
        <w:softHyphen/>
        <w:t>vg  Avey eK‡ii AwZ wbK‡U wM‡q‡Qb d‡j †KivZ ï‡b‡Qb GiI †Zv m¤¢vebv i‡q‡Q| Zvi e¨vcv‡i Av‡Q, Av‡¯— †KivZ covi bvgv‡RI wZwb A‡bK mgq Aci‡K ïbvi g‡Zv AvIqvR K‡i †KivZ co‡Zb| †hgb Avey KvZv`vi nv`x‡m  Gi cÖgvY we`¨gvb Av‡Q| Gi c‡iI hw` †g‡b †bB †h, †Rv‡i †KivZ covi bvgvR wQj, Zey cªgvwYZ nq bv †h, GUv dR‡ii bvgvR wQj, eis gvMwi‡ei bvgvR nIqvi AwaKZi m¤¢vebv i‡q‡Q| mnxn Avj - eyLvix I gymwj‡g D‡¤§ dRj n‡Z ewY©Z Av‡Q, wZwb e‡jb : Avwg gvMwi‡ei mgq im~j mvj</w:t>
        <w:softHyphen/>
        <w:t>vj</w:t>
        <w:softHyphen/>
        <w:t>vû  AvjvBwn Iqvmvj</w:t>
        <w:softHyphen/>
        <w:t xml:space="preserve">vg  †K </w:t>
      </w:r>
      <w:r>
        <w:rPr>
          <w:rFonts w:ascii="SutonnyMJ" w:hAnsi="SutonnyMJ" w:cs="SutonnyMJ"/>
          <w:rtl w:val="true"/>
        </w:rPr>
        <w:t>والمرسلات عرفا</w:t>
      </w:r>
      <w:r>
        <w:rPr>
          <w:rFonts w:ascii="SutonnyMJ" w:hAnsi="SutonnyMJ" w:cs="SutonnyMJ"/>
        </w:rPr>
        <w:t xml:space="preserve"> </w:t>
      </w:r>
      <w:r>
        <w:rPr>
          <w:rFonts w:cs="SutonnyMJ" w:ascii="SutonnyMJ" w:hAnsi="SutonnyMJ"/>
        </w:rPr>
        <w:t>myiv co‡Z ï‡bwQ| Gi c‡i †Kv‡bv w`b Rgv‡Zi mwnZ bvgvR c‡obwb, Bnavg Z¨vM K‡i hvb| mnxn Avj-mnxn Avj - eyLvix 763, 4429 mnxn mnxn gymwjg   462, Be‡b nvRvi in. e‡jb, bvmvqxi GKwU eY©bvq Av‡Q, D‡¤§ dRj †h bvgv‡Ri K_v D‡j</w:t>
        <w:softHyphen/>
        <w:t>L K‡i‡Q, †m bvgvR Zvi evwo‡Z wQj| Bgvg kvwd in. e‡j‡Qb, †h Amy‡L ivmyj mvj</w:t>
        <w:softHyphen/>
        <w:t>vj</w:t>
        <w:softHyphen/>
        <w:t>vû  AvjvBwn Iqvmvj</w:t>
        <w:softHyphen/>
        <w:t>vg  B‡š—Kvj K‡i‡Qb, †m Amy‡L GK Iqv³ bvgvR ïay gmwR‡` c‡o‡Qb| Avi †mUv G bvgvRB †h bvgv‡R wZwb e‡m bvgvR c‡o‡Qb Ges †hLv‡b Avey eKi cÖ_‡g Bgvg wQj cieZ©x‡Z gy³vw` n‡q‡Qb| Avi Ab¨‡`i ZvKexi ïbv‡Zb| Avj-dvZn : 2/175</w:t>
      </w:r>
    </w:p>
  </w:footnote>
  <w:footnote w:id="5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713, mnxn gymwjg  : 418</w:t>
      </w:r>
    </w:p>
  </w:footnote>
  <w:footnote w:id="5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gymwjg  : 673</w:t>
      </w:r>
    </w:p>
  </w:footnote>
  <w:footnote w:id="5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we`vqv I Avj-wbnvqv : 5/234</w:t>
      </w:r>
    </w:p>
  </w:footnote>
  <w:footnote w:id="5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: 532</w:t>
      </w:r>
    </w:p>
  </w:footnote>
  <w:footnote w:id="5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-eyLvix 466, 3654, 3904, mnxn gymwjg   2382</w:t>
      </w:r>
    </w:p>
  </w:footnote>
  <w:footnote w:id="5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4439, 5016, 5735, 5751, mnxn mnxn gymwjg   2192, G AvgjwU ivmyj mvj</w:t>
        <w:softHyphen/>
        <w:t>vj</w:t>
        <w:softHyphen/>
        <w:t>vû  AvjvBwn Iqvmvj</w:t>
        <w:softHyphen/>
        <w:t>vg  Ny‡gi mgqI Ki‡Zb| wZwb Ny‡gi mgq myiv‡q bvm, dvjvK Ges BLjvm c‡o nv‡Zi Dci `g K‡i †Pnviv Ges nvZ †cuŠ‡Q Ggb mKj ¯’vb †g‡mR Ki‡Zb| mnxn Avj - eyLvix 5748</w:t>
      </w:r>
    </w:p>
  </w:footnote>
  <w:footnote w:id="5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gymwjg  2192</w:t>
      </w:r>
    </w:p>
  </w:footnote>
  <w:footnote w:id="5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4433, 4434 mnxn gymwjg   2450</w:t>
      </w:r>
    </w:p>
  </w:footnote>
  <w:footnote w:id="5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4433, 4434 mnxn gymwjg   2450</w:t>
      </w:r>
    </w:p>
  </w:footnote>
  <w:footnote w:id="5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vZûj evwi : 8/138</w:t>
      </w:r>
    </w:p>
  </w:footnote>
  <w:footnote w:id="5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vZûj evwi : 8/136</w:t>
      </w:r>
    </w:p>
  </w:footnote>
  <w:footnote w:id="5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5646, mnxn gymwjg   2570</w:t>
      </w:r>
    </w:p>
  </w:footnote>
  <w:footnote w:id="5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vZûj evwi :  10/111, mnxn Avj - eyLvix 5647, 5648, 5660, 5661, 5667 mnxn gymwjg  : 2571</w:t>
      </w:r>
    </w:p>
  </w:footnote>
  <w:footnote w:id="5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4443, 4444 mnxn gymwjg  : 531</w:t>
      </w:r>
    </w:p>
  </w:footnote>
  <w:footnote w:id="5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427, 434, 1341, 3878 mnxn gymwjg  : 528</w:t>
      </w:r>
    </w:p>
  </w:footnote>
  <w:footnote w:id="5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435, 1330, 1390, 3453, 4441, 5815, mnxn gymwjg   529</w:t>
      </w:r>
    </w:p>
  </w:footnote>
  <w:footnote w:id="5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ey `vD` : 2/218 nv`xm bs : 2042 Avng` : 2/367 mnxn Avey `vD` : 1/383</w:t>
      </w:r>
    </w:p>
  </w:footnote>
  <w:footnote w:id="5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4462</w:t>
      </w:r>
    </w:p>
  </w:footnote>
  <w:footnote w:id="5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beexi e¨L¨v MÖš’ : 14/433, DeŸxi e¨vL¨v MÖš’ : 7/375</w:t>
      </w:r>
    </w:p>
  </w:footnote>
  <w:footnote w:id="5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vûj evwi : 8/135, 136</w:t>
      </w:r>
    </w:p>
  </w:footnote>
  <w:footnote w:id="5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~iv Avj-Avnhve : 30</w:t>
      </w:r>
    </w:p>
  </w:footnote>
  <w:footnote w:id="5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4431, 4432 mnxn gymwjg  : 1637</w:t>
      </w:r>
    </w:p>
  </w:footnote>
  <w:footnote w:id="5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vZûj evwi : 8/134</w:t>
      </w:r>
    </w:p>
  </w:footnote>
  <w:footnote w:id="5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vZûj evwi : 8/134</w:t>
      </w:r>
    </w:p>
  </w:footnote>
  <w:footnote w:id="5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 dvZn : 9/67</w:t>
      </w:r>
    </w:p>
  </w:footnote>
  <w:footnote w:id="5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gymwjg  : 2408</w:t>
      </w:r>
    </w:p>
  </w:footnote>
  <w:footnote w:id="5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2740, gmywjg : 1634, 2408</w:t>
      </w:r>
    </w:p>
  </w:footnote>
  <w:footnote w:id="5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vZûj evwi : 8/152, wmiv‡Z Be‡b wnkvg : 4/328</w:t>
      </w:r>
    </w:p>
  </w:footnote>
  <w:footnote w:id="5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3730, 4250, 4468, 4469, 6627, 7187 mnxn gymwjg  : 2426</w:t>
      </w:r>
    </w:p>
  </w:footnote>
  <w:footnote w:id="5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ki‡n bewe : mnxn gymwjg  : 15/205</w:t>
      </w:r>
    </w:p>
  </w:footnote>
  <w:footnote w:id="5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: 3/117 mnxn, Be‡b gvRvn : 2/900, mnxn Be‡b gvRvn : 2/109</w:t>
      </w:r>
    </w:p>
  </w:footnote>
  <w:footnote w:id="5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Be‡b gvRvn : 2/901, nv`xm bs 1625 Avng` : 585, Be‡b gvRvn : 2/109</w:t>
      </w:r>
    </w:p>
  </w:footnote>
  <w:footnote w:id="5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4436, 4437, 4463, 4586,6348, 6509  mnxn gymwjg   2444</w:t>
      </w:r>
    </w:p>
  </w:footnote>
  <w:footnote w:id="5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4440, 5664</w:t>
      </w:r>
    </w:p>
  </w:footnote>
  <w:footnote w:id="5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890, mnxn gymwjg  : 2444</w:t>
      </w:r>
    </w:p>
  </w:footnote>
  <w:footnote w:id="5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yiv Avb-wbmv : 69</w:t>
      </w:r>
    </w:p>
  </w:footnote>
  <w:footnote w:id="5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vZûj evwi : 8/138 Bgvg beexi e¨vLv MÖš’ : 15/219</w:t>
      </w:r>
    </w:p>
  </w:footnote>
  <w:footnote w:id="5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 6507, mnxn gymwjg  : 2683</w:t>
      </w:r>
    </w:p>
  </w:footnote>
  <w:footnote w:id="5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 4428</w:t>
      </w:r>
    </w:p>
  </w:footnote>
  <w:footnote w:id="5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dvûj evix : 8/131</w:t>
      </w:r>
    </w:p>
  </w:footnote>
  <w:footnote w:id="5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ey `vD` : 4513, mnxn Avey `vD` : 3/855</w:t>
      </w:r>
    </w:p>
  </w:footnote>
  <w:footnote w:id="5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†e`vqv I Avj-†bnvqv : 4/210, 211, 4/210-212, 5/223-244</w:t>
      </w:r>
    </w:p>
  </w:footnote>
  <w:footnote w:id="5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†e`vqv I Avj-†bnvqv : 4/211</w:t>
      </w:r>
    </w:p>
  </w:footnote>
  <w:footnote w:id="5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 †e`vqv I Avj- †bnvqv : 5/227</w:t>
      </w:r>
    </w:p>
  </w:footnote>
  <w:footnote w:id="5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608, 681, 754, 1205, 4448  mnxn gymwjg  : 419</w:t>
      </w:r>
    </w:p>
  </w:footnote>
  <w:footnote w:id="5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hygvi : 30</w:t>
      </w:r>
    </w:p>
  </w:footnote>
  <w:footnote w:id="5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yiv Avw¤^qv : 34</w:t>
      </w:r>
    </w:p>
  </w:footnote>
  <w:footnote w:id="5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~iv Av‡j Bgivb : 185</w:t>
      </w:r>
    </w:p>
  </w:footnote>
  <w:footnote w:id="6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~iv Avi-ivngvb : 26-27</w:t>
      </w:r>
    </w:p>
  </w:footnote>
  <w:footnote w:id="6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- eyLvix  4437, 463 mnxn gymwjg  : 2444</w:t>
      </w:r>
    </w:p>
  </w:footnote>
  <w:footnote w:id="6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 hygvi : 30</w:t>
      </w:r>
    </w:p>
  </w:footnote>
  <w:footnote w:id="6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yiv Av‡j Bgivb : 144</w:t>
      </w:r>
    </w:p>
  </w:footnote>
  <w:footnote w:id="6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nxn Avj - eyLvix  1141, 142, 3/113, 3667, 3668, 7/19, 4452, 4453,4454, 8/145</w:t>
      </w:r>
    </w:p>
  </w:footnote>
  <w:footnote w:id="6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yiv Av‡j Bgivb : 14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utonnyMJ" w:hAnsi="SutonnyMJ" w:eastAsia="Times New Roman" w:cs="SutonnyMJ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9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SutonnyMJ" w:hAnsi="SutonnyMJ" w:eastAsia="Times New Roman" w:cs="SutonnyMJ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48:00Z</dcterms:created>
  <dc:creator>আবু আব্দুর রহমান</dc:creator>
  <dc:description/>
  <cp:keywords>দয়া ভালোবাসা</cp:keywords>
  <dc:language>en-US</dc:language>
  <cp:lastModifiedBy>media</cp:lastModifiedBy>
  <cp:lastPrinted>2008-06-24T17:32:00Z</cp:lastPrinted>
  <dcterms:modified xsi:type="dcterms:W3CDTF">2008-06-25T00:35:00Z</dcterms:modified>
  <cp:revision>255</cp:revision>
  <dc:subject/>
  <dc:title>দয়া ও ভালোবাসার বিশ্বনবী</dc:title>
</cp:coreProperties>
</file>