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  <w:bookmarkStart w:id="0" w:name="OLE_LINK16"/>
      <w:bookmarkStart w:id="1" w:name="OLE_LINK10"/>
      <w:bookmarkStart w:id="2" w:name="OLE_LINK9"/>
      <w:bookmarkStart w:id="3" w:name="OLE_LINK2"/>
      <w:bookmarkStart w:id="4" w:name="OLE_LINK1"/>
      <w:bookmarkStart w:id="5" w:name="OLE_LINK13"/>
      <w:bookmarkStart w:id="6" w:name="OLE_LINK7"/>
      <w:bookmarkStart w:id="7" w:name="OLE_LINK4"/>
      <w:bookmarkStart w:id="8" w:name="OLE_LINK3"/>
      <w:bookmarkStart w:id="9" w:name="OLE_LINK16"/>
      <w:bookmarkStart w:id="10" w:name="OLE_LINK10"/>
      <w:bookmarkStart w:id="11" w:name="OLE_LINK9"/>
      <w:bookmarkStart w:id="12" w:name="OLE_LINK2"/>
      <w:bookmarkStart w:id="13" w:name="OLE_LINK1"/>
      <w:bookmarkStart w:id="14" w:name="OLE_LINK13"/>
      <w:bookmarkStart w:id="15" w:name="OLE_LINK7"/>
      <w:bookmarkStart w:id="16" w:name="OLE_LINK4"/>
      <w:bookmarkStart w:id="17" w:name="OLE_LINK3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18" w:name="OLE_LINK13"/>
      <w:bookmarkStart w:id="19" w:name="OLE_LINK7"/>
      <w:bookmarkStart w:id="20" w:name="OLE_LINK4"/>
      <w:bookmarkStart w:id="21" w:name="OLE_LINK3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আল্লাহকে সম্মান দেওয়া ও তাকে গালমন্দকারীর বিধান</w:t>
      </w:r>
      <w:bookmarkEnd w:id="18"/>
      <w:bookmarkEnd w:id="19"/>
      <w:bookmarkEnd w:id="20"/>
      <w:bookmarkEnd w:id="21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22" w:name="OLE_LINK16"/>
      <w:bookmarkStart w:id="23" w:name="OLE_LINK10"/>
      <w:bookmarkStart w:id="24" w:name="OLE_LINK9"/>
      <w:bookmarkStart w:id="25" w:name="OLE_LINK2"/>
      <w:bookmarkStart w:id="26" w:name="OLE_LINK1"/>
      <w:bookmarkEnd w:id="22"/>
      <w:bookmarkEnd w:id="23"/>
      <w:bookmarkEnd w:id="24"/>
      <w:bookmarkEnd w:id="25"/>
      <w:bookmarkEnd w:id="26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Kalpurush"/>
          <w:smallCaps/>
          <w:sz w:val="40"/>
          <w:szCs w:val="28"/>
          <w:lang w:val="en-US" w:eastAsia="fr-FR" w:bidi="bn-BD"/>
        </w:rPr>
      </w:pPr>
      <w:r>
        <w:rPr>
          <w:rFonts w:cs="Kalpurush" w:ascii="Times New Roman" w:hAnsi="Times New Roman"/>
          <w:smallCaps/>
          <w:sz w:val="40"/>
          <w:szCs w:val="28"/>
          <w:lang w:val="en-US" w:eastAsia="fr-FR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en-US" w:eastAsia="fr-FR" w:bidi="ar-EG"/>
        </w:rPr>
      </w:pPr>
      <w:r>
        <w:rPr>
          <w:rFonts w:cs="Times New Roman" w:ascii="Times New Roman" w:hAnsi="Times New Roman"/>
          <w:szCs w:val="28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zCs w:val="28"/>
          <w:lang w:val="en-US" w:eastAsia="fr-FR" w:bidi="bn-BD"/>
        </w:rPr>
      </w:pPr>
      <w:bookmarkStart w:id="27" w:name="OLE_LINK18"/>
      <w:bookmarkStart w:id="28" w:name="OLE_LINK17"/>
      <w:bookmarkEnd w:id="27"/>
      <w:bookmarkEnd w:id="28"/>
      <w:r>
        <w:rPr>
          <w:rFonts w:ascii="Kalpurush" w:hAnsi="Kalpurush" w:cs="Kalpurush"/>
          <w:szCs w:val="28"/>
          <w:lang w:val="en-US" w:eastAsia="fr-FR" w:bidi="bn-BD"/>
        </w:rPr>
        <w:t xml:space="preserve">শায়খ </w:t>
      </w:r>
      <w:r>
        <w:rPr>
          <w:rFonts w:ascii="Kalpurush" w:hAnsi="Kalpurush" w:cs="Kalpurush"/>
          <w:szCs w:val="28"/>
          <w:lang w:val="en-US" w:eastAsia="fr-FR" w:bidi="bn-BD"/>
        </w:rPr>
        <w:t>আব্দুল আ</w:t>
      </w:r>
      <w:r>
        <w:rPr>
          <w:rFonts w:ascii="Kalpurush" w:hAnsi="Kalpurush" w:cs="Kalpurush"/>
          <w:szCs w:val="28"/>
          <w:lang w:val="en-US" w:eastAsia="fr-FR" w:bidi="bn-BD"/>
        </w:rPr>
        <w:t>জিজ আত</w:t>
      </w:r>
      <w:r>
        <w:rPr>
          <w:rFonts w:cs="Kalpurush" w:ascii="Kalpurush" w:hAnsi="Kalpurush"/>
          <w:szCs w:val="28"/>
          <w:lang w:val="en-US" w:eastAsia="fr-FR" w:bidi="bn-BD"/>
        </w:rPr>
        <w:t>-</w:t>
      </w:r>
      <w:r>
        <w:rPr>
          <w:rFonts w:ascii="Kalpurush" w:hAnsi="Kalpurush" w:cs="Kalpurush"/>
          <w:szCs w:val="28"/>
          <w:lang w:val="en-US" w:eastAsia="fr-FR" w:bidi="bn-BD"/>
        </w:rPr>
        <w:t>ত</w:t>
      </w:r>
      <w:r>
        <w:rPr>
          <w:rFonts w:ascii="Kalpurush" w:hAnsi="Kalpurush" w:cs="Kalpurush"/>
          <w:szCs w:val="28"/>
          <w:lang w:val="en-US" w:eastAsia="fr-FR" w:bidi="bn-BD"/>
        </w:rPr>
        <w:t>্বা</w:t>
      </w:r>
      <w:r>
        <w:rPr>
          <w:rFonts w:ascii="Kalpurush" w:hAnsi="Kalpurush" w:cs="Kalpurush"/>
          <w:szCs w:val="28"/>
          <w:lang w:val="en-US" w:eastAsia="fr-FR" w:bidi="bn-BD"/>
        </w:rPr>
        <w:t>র</w:t>
      </w:r>
      <w:r>
        <w:rPr>
          <w:rFonts w:ascii="Kalpurush" w:hAnsi="Kalpurush" w:cs="Kalpurush"/>
          <w:szCs w:val="28"/>
          <w:lang w:val="en-US" w:eastAsia="fr-FR" w:bidi="bn-BD"/>
        </w:rPr>
        <w:t>ী</w:t>
      </w:r>
      <w:r>
        <w:rPr>
          <w:rFonts w:ascii="Kalpurush" w:hAnsi="Kalpurush" w:cs="Kalpurush"/>
          <w:szCs w:val="28"/>
          <w:lang w:val="en-US" w:eastAsia="fr-FR" w:bidi="bn-BD"/>
        </w:rPr>
        <w:t>ফ</w:t>
      </w:r>
      <w:r>
        <w:rPr>
          <w:rFonts w:ascii="Kalpurush" w:hAnsi="Kalpurush" w:cs="Kalpurush"/>
          <w:szCs w:val="28"/>
          <w:lang w:val="en-US" w:eastAsia="fr-FR" w:bidi="bn-BD"/>
        </w:rPr>
        <w:t>ি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Cs w:val="28"/>
          <w:lang w:val="en-US" w:eastAsia="fr-FR" w:bidi="bn-BD"/>
        </w:rPr>
      </w:r>
      <w:bookmarkStart w:id="29" w:name="OLE_LINK18"/>
      <w:bookmarkStart w:id="30" w:name="OLE_LINK17"/>
      <w:bookmarkStart w:id="31" w:name="OLE_LINK18"/>
      <w:bookmarkStart w:id="32" w:name="OLE_LINK17"/>
      <w:bookmarkEnd w:id="31"/>
      <w:bookmarkEnd w:id="3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16"/>
          <w:szCs w:val="20"/>
          <w:lang w:val="en-US"/>
        </w:rPr>
      </w:pPr>
      <w:r>
        <w:rPr>
          <w:rFonts w:cs="Kalpurush" w:ascii="Kalpurush" w:hAnsi="Kalpurush"/>
          <w:sz w:val="16"/>
          <w:szCs w:val="20"/>
          <w:lang w:val="en-US"/>
        </w:rPr>
      </w:r>
      <w:bookmarkStart w:id="33" w:name="OLE_LINK12"/>
      <w:bookmarkStart w:id="34" w:name="OLE_LINK11"/>
      <w:bookmarkStart w:id="35" w:name="OLE_LINK15"/>
      <w:bookmarkStart w:id="36" w:name="OLE_LINK14"/>
      <w:bookmarkStart w:id="37" w:name="OLE_LINK8"/>
      <w:bookmarkStart w:id="38" w:name="OLE_LINK6"/>
      <w:bookmarkStart w:id="39" w:name="OLE_LINK5"/>
      <w:bookmarkStart w:id="40" w:name="OLE_LINK12"/>
      <w:bookmarkStart w:id="41" w:name="OLE_LINK11"/>
      <w:bookmarkStart w:id="42" w:name="OLE_LINK15"/>
      <w:bookmarkStart w:id="43" w:name="OLE_LINK14"/>
      <w:bookmarkStart w:id="44" w:name="OLE_LINK8"/>
      <w:bookmarkStart w:id="45" w:name="OLE_LINK6"/>
      <w:bookmarkStart w:id="46" w:name="OLE_LINK5"/>
      <w:bookmarkEnd w:id="40"/>
      <w:bookmarkEnd w:id="41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অনুবাদ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>: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ানাউল্লাহ নজির আহমদ</w:t>
      </w:r>
      <w:bookmarkEnd w:id="42"/>
      <w:bookmarkEnd w:id="43"/>
      <w:bookmarkEnd w:id="44"/>
      <w:bookmarkEnd w:id="45"/>
      <w:bookmarkEnd w:id="46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  <w:bookmarkStart w:id="47" w:name="OLE_LINK12"/>
      <w:bookmarkStart w:id="48" w:name="OLE_LINK11"/>
      <w:bookmarkStart w:id="49" w:name="OLE_LINK12"/>
      <w:bookmarkStart w:id="50" w:name="OLE_LINK11"/>
      <w:bookmarkEnd w:id="49"/>
      <w:bookmarkEnd w:id="50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>: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ড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0"/>
          <w:szCs w:val="40"/>
          <w:lang w:val="en-US"/>
        </w:rPr>
      </w:pPr>
      <w:r>
        <w:rPr>
          <w:rFonts w:cs="KFGQPC Uthman Taha Naskh"/>
          <w:sz w:val="40"/>
          <w:sz w:val="40"/>
          <w:szCs w:val="40"/>
          <w:rtl w:val="true"/>
          <w:lang w:val="en-US"/>
        </w:rPr>
        <w:t>تعظيم</w:t>
      </w:r>
      <w:r>
        <w:rPr>
          <w:rFonts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en-US"/>
        </w:rPr>
        <w:t>الله</w:t>
      </w:r>
      <w:r>
        <w:rPr>
          <w:rFonts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en-US"/>
        </w:rPr>
        <w:t>تعالى</w:t>
      </w:r>
      <w:r>
        <w:rPr>
          <w:rFonts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en-US"/>
        </w:rPr>
        <w:t>وحكم</w:t>
      </w:r>
      <w:r>
        <w:rPr>
          <w:rFonts w:cs="Calibri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en-US"/>
        </w:rPr>
        <w:t>شاتم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شيخ عبد ال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عزيز الطريف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36"/>
          <w:szCs w:val="3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ثناء الله نذير أحم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12"/>
          <w:szCs w:val="12"/>
          <w:lang w:val="en-US"/>
        </w:rPr>
      </w:pPr>
      <w:r>
        <w:rPr>
          <w:rFonts w:cs="KFGQPC Uthman Taha Naskh" w:ascii="KFGQPC Uthman Taha Naskh" w:hAnsi="KFGQPC Uthman Taha Naskh"/>
          <w:sz w:val="12"/>
          <w:szCs w:val="12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আল্লাহকে সম্মান দেওয়া ও তাকে গালমন্দকারীর বিধান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Kalpurush" w:hAnsi="Kalpurush" w:cs="Kalpurush"/>
          <w:color w:val="000000"/>
          <w:sz w:val="24"/>
          <w:szCs w:val="30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30"/>
          <w:lang w:val="en-US" w:bidi="bn-BD"/>
        </w:rPr>
        <w:t>ভূমিকা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‘আল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 প্রশং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রূপ তার সম্ম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ঙ্গে উপযুক্ত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তার নির্দেশ মোতাব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থাযথ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োক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ছ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 স্বীকার করছ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দা তার যথাযথ সম্মান প্রদর্শনে অক্ষম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তারা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্ঞ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ারা পূর্ণরূপে বেষ্টন করতে পা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ে জ্ঞান দ্বারা বেষ্টন করা যা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রিপূর্ণ কৃতজ্ঞতা আদায় করা সম্ভব নয়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 অগ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যথাযথ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োক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দায়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খ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ভ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। তিনি ইহকাল ও পরকালের মালিক এবং তার নিকট সবার প্রত্যাবর্ত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মাত্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্যতীত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ক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া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কোনো শরীক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মাত্র 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তী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ত্যিক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োনে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বুদ নেই। সালাত ও সালাম পাঠ কর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হাম্ম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ল্লামের উপ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ুক্তি ও বিবেক উভয়ের সবচেয়ে বড় দাবী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কর্তার মর্যাদা ও সম্মান জা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ঁর তাওহীদের ঘোষণা দেয় গোটা সৃষ্টিজগ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 সৃষ্টিজীবে সৃষ্টিকর্তার বড়ত্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হান সৃষ্টির কারুকার্য ও </w:t>
      </w:r>
      <w:r>
        <w:rPr>
          <w:rFonts w:ascii="Kalpurush" w:hAnsi="Kalpurush" w:cs="Kalpurush"/>
          <w:color w:val="000000"/>
          <w:sz w:val="24"/>
          <w:sz w:val="24"/>
          <w:szCs w:val="24"/>
          <w:highlight w:val="white"/>
          <w:lang w:val="en-US" w:bidi="bn-BD"/>
        </w:rPr>
        <w:t>নিখু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রিকল্পনার স্বাক্ষর বিদ্যমান। যদি তারা সকলে নিজের দিকে মনোনিবেশ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 সত্তার প্রতি ভাবনার দৃষ্টি দেয় ও গভীর চিন্তা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অবশ্যই তারা সৃষ্টিকর্তার মহত্ত্ব নিজেদের মাঝে দেখতে পাবে।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ذاري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াদের নিজেদের মধ্যেও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দর্শন রয়েছে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 কি চক্ষুষ্মান হবে না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2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ূ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াইহিস সালাম তার কওমকে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alpurush"/>
          <w:color w:val="008000"/>
          <w:w w:val="99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تَر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جُونَ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وَقَار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وَقَد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خَلَقَكُم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أَط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>وَارًا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9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</w:rPr>
        <w:t>نوح</w:t>
      </w:r>
      <w:r>
        <w:rPr>
          <w:rFonts w:cs="KFGQPC Uthman Taha Naskh" w:ascii="KFGQPC Uthman Taha Naskh" w:hAnsi="KFGQPC Uthman Taha Naskh"/>
          <w:color w:val="008000"/>
          <w:w w:val="99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</w:rPr>
        <w:t>١٣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w w:val="99"/>
          <w:sz w:val="24"/>
          <w:sz w:val="24"/>
          <w:szCs w:val="24"/>
        </w:rPr>
        <w:t>١٤</w:t>
      </w:r>
      <w:r>
        <w:rPr>
          <w:rFonts w:cs="KFGQPC Uthman Taha Naskh" w:ascii="KFGQPC Uthman Taha Naskh" w:hAnsi="KFGQPC Uthman Taha Naskh"/>
          <w:color w:val="008000"/>
          <w:w w:val="99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কি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আল্লাহর শ্রেষ্ঠত্বের পরোয়া করছ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তিনি তোমাদেরকে নানাস্তরে সৃষ্টি করেছে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আয়াতের অর্থ ইব্‌ন আব্বাস ও মুজাহিদ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রা 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র পরোয়া করো না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ব্‌ন আব্বাস আরো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কি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আল্লাহকে যথাযথ মর্যাদা দিচ্ছ না</w:t>
      </w:r>
      <w:r>
        <w:rPr>
          <w:rFonts w:cs="Kalpurush" w:ascii="Kalpurush" w:hAnsi="Kalpurush"/>
          <w:sz w:val="24"/>
          <w:szCs w:val="24"/>
          <w:lang w:bidi="bn-BD"/>
        </w:rPr>
        <w:t>?”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বী নূহ আলাইহিস সালাম তার জাতিকে স্বীয় নফস ও সৃষ্টির স্তরসমূহে চিন্তার আহ্বান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ন তারা নিজেদের উপর সৃষ্টিকর্তার হক অনুধাবন করতে সক্ষম হয়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 থেকে প্রতীয়মান হয়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কে সম্মান দেওয়া ও তার অধিকার জানার জন্য নিজের নফস ও সৃষ্টির স্তরসমূহ দেখাই যথেষ্ট। আর যে ব্যক্তি আসমা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ি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দ্যমান সকল সৃষ্টিজীবের উপর চিন্তা করবে তার অবস্থা কেমন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র অপেক্ষা রাখে না। মানুষ আল্লাহর মর্যাদা বুঝ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তারা তার নিদর্শনসমূহ ভাবনার দৃষ্টিতে দেখে ন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 না চিন্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বেষণা ও উপদেশ গ্রহণের গভীর আগ্রহ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দেখে শুধু উপভোগ  ও দ্রুত বা অবহেলার দৃষ্টিতে।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alpurush"/>
          <w:color w:val="008000"/>
          <w:w w:val="82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w w:val="82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وَكَأَيِّن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ءَايَة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لسَّمَ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ضِ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يَمُرُّونَ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وَهُم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مُع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>رِضُونَ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2"/>
          <w:sz w:val="24"/>
          <w:sz w:val="24"/>
          <w:szCs w:val="24"/>
        </w:rPr>
        <w:t>١٠٥</w:t>
      </w:r>
      <w:r>
        <w:rPr>
          <w:rFonts w:ascii="KFGQPC Uthman Taha Naskh" w:hAnsi="KFGQPC Uthman Taha Naskh" w:cs="KFGQPC Uthman Taha Naskh"/>
          <w:color w:val="008000"/>
          <w:w w:val="82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w w:val="82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82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w w:val="82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w w:val="82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82"/>
          <w:sz w:val="24"/>
          <w:sz w:val="24"/>
          <w:szCs w:val="24"/>
        </w:rPr>
        <w:t>١٠٤</w:t>
      </w:r>
      <w:r>
        <w:rPr>
          <w:rFonts w:cs="KFGQPC Uthman Taha Naskh" w:ascii="KFGQPC Uthman Taha Naskh" w:hAnsi="KFGQPC Uthman Taha Naskh"/>
          <w:color w:val="008000"/>
          <w:w w:val="82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আসমানসমূহ ও জমিনে কত নিদর্শন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রা অতিক্রম করে চলে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সেগুলো থেকে তারা বিমুখ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মুখ অন্তর ও গাফেল হৃদয়কে এসব নিদর্শন আকৃ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জিযাসমূহ তাদের জন্য কল্যাণ বয়ে আনে না। একমাত্র তারাই আল্লাহকে মর্যাদা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তাকে দেখ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তার নিদর্শন দেখে ও তার গুণগান জানে। গাফেল ও বিমুখ অন্তরে আল্লাহর মর্যাদা মূল্যহী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শ্রুতিতে তার সাথে কুফরি ও তার নাফরমানি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 তাকে গালি দেওয়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সাথে উপহা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নের মহ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জ্ঞতা পরিমাণ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ফরমানি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 পরিমাণ তার মর্যাদা ও বড়ত্ব হ্রাস প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পরিমাণ তার কুফরি করা হয় ও তার হক অস্বীকার করা হয়। আর দুর্বলের আনুগত্য তার দুর্বলতা সম্পর্কে অজ্ঞতার পরিমাণ অনুযায়ীই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ে যে পরিমাণ তার সম্মান ও মর্যাদা বৃদ্ধি প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পরিমাণ তার ইবাদত করা হয় ও তাকে সম্ম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এ জন্যই মুশরিকরা মূর্তির ইবাদত করেছে এবং যিনি পুনরায় জীবিত করবেন তার সাথে কুফরি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তাদের ত্রুটির বর্ণনা দিয়ে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alpurush"/>
          <w:color w:val="008000"/>
          <w:w w:val="93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نَّاس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ضُرِب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َثَل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تَمِعُواْ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ۥٓۚ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تَد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عُون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َن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يَخ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ُقُواْ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ذُبَاب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لَو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ج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تَمَعُواْ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ۥۖ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يَس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ُب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ذُّبَاب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Calibri" w:hAnsi="Calibri" w:cs="Calibri"/>
          <w:color w:val="008000"/>
          <w:w w:val="93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ٔٗ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يَس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تَنقِذُوه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ضَعُف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طَّالِب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َط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ُوب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</w:rPr>
        <w:t>٧٣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قَدَرُواْ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حَقّ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قَد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رِه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ۦٓۚ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َقَوِيٌّ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عَزِيزٌ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</w:rPr>
        <w:t>٧٤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</w:rPr>
        <w:t>٧٣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</w:rPr>
        <w:t>٧٤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ানুষ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 উপমা পেশ করা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োযোগ দিয়ে তা শো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আল্লাহর পরিবর্তে যাদেরকে ডাক তারা কখনো একটি মাছিও সৃষ্টি করতে পারবে না। যদিও তারা এ উদ্দেশ্যে একত্রিত হয়। আর যদি মাছি তাদের কাছ থেকে কিছু ছিনিয়ে নে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তার কাছ থেকে তাও উদ্ধার করতে পারবে না। অন্বেষণকারী ও যার কাছে অন্বে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হয় উভয়েই দুর্বল। তারা আল্লাহকে যথাযথ মর্যাদা দেয় 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আল্লাহ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ক্ষমতাব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পরাক্রমশালী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া‘আলাকে সম্মান দেওয়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 অন্যতম একটি উপায় হচ্ছ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িফত ও গুণগ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 জ্ঞান হাসিল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নিদর্শনসমূহ চিন্তা ক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নিয়ামত ও অনুগ্রহসমূ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 ভাব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াতিগুলোর অবস্থ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বাদী ও মিথ্যাবাদ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 ও কাফিরদের পরিণতি জানা ও সেগুলো থেকে উপদেশ গ্রহণ করা।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া‘আলাকে সম্মান দেওয়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 অন্যতম একটি উপায় হচ্ছ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শরীয়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ে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েধগুলো জানা ও সম্পাদ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বিধানের প্রতি সম্মান প্রদর্শন করা ও সাধ্যানুসারে তার উপর আমল করা। কারণ এগুলো অন্তরে ঈমানকে পুনর্জীবিত করে। কেন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ঈমানেরও জ্যোতি ও উত্তা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যার উপর ঈমান রাখ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র্দেশ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ও নির্দেশনা প্রদান করেন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র্দে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ান করলে তাঁর নির্দেশনা অনুসরণ করা হ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নিষেধ করলে তাঁর নিষেধ থেকে বিরত থাকা হ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প্রতি আপনার ঈমানের উত্তাপ হ্রাস পাবে ও তার জ্যোতি নিষ্প্রভ হবে। এ জন্যই আল্লাহ তা‘আলা হজ্জের হাদ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8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বিভিন্ন নিদর্শন প্রসঙ্গে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عَظّ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ئ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ই হল আল্লাহর বিধ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আল্লাহর নিদর্শনসমূহকে সম্ম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ঃসন্দেহে তা অন্তরের তাকওয়া থেকে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দেশ ও নিষেধের প্রতি সম্মান প্রদর্শন মানে হুকুমদাতাকে সম্মান করা। তাই নাস্তিক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কে অস্বীকার করা ও তার সাথে কুফরি করার পূর্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আদেশ ও নিষেধের প্রতি উপেক্ষা ও তার সাথে তাচ্ছিল্যের আচরণ প্রকাশ প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ও তার মর্যাদা সম্পর্কে কতক অজ্ঞ বিমুখ লোকের নিক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ইতোপূর্বে তার আদেশ ও নিষেধ অবজ্ঞা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কে গালমন্দ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কত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ব্দ দ্বারা বি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য়িত ও সম্বোধন করা সাধারণ বিষয়ে পরিণত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 করে শাম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10"/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রাক ও আফ্রিকার কতক দেশ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দের মুখে উচ্চারণ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 তাদের কানে শ্রবণ করা কঠিন ঠেক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1"/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জাতীয় বাক্য উচ্চারণকারী কতক লোক আবার নিজেদের মুসলিম দাবি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 তারা আল্লাহ ও তার রাসূলকে বিশ্বাস করে। হয়তো কতক মুসল্লি থেকেও এরূপ কথা প্রকাশ প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শয়তান তাদের মুখের উপর এসব চালু করেছে এবং সে তাদেরকে প্ররোচনা দে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কথার প্রকৃত অর্থ ও সৃষ্টিকর্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উদ্দেশ্য নয়। তাদেরকে সে বুঝায় এ জাতীয় কথা অর্থহী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াবদি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হ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তারা অবলীলায় তা বলে বেড়া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এব সবার সামনে প্রকাশ করা জরুর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স্থ বিবেক ও সক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ম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র্ম মতে এসব কথা ভ্রান্ত ও জঘন্য। এভাবে শয়তানের প্রবঞ্চনা বন্ধ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 আল্লাহকে যথাযথ মর্যাদা দিবে ও সকল অশোভন বাক্য থেকে তার পবিত্রতা ঘোষণা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নিয়তে হোক ও যেভাবে হোক এসব কথা উচ্চারণ থেকে বিরত থাক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সারসংক্ষেপ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ে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 কথা বা কর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 আল্লাহকে খা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হেয় করা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লমন্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ফরি। এত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সলিমের দ্বিমত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চ্ছ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থ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মা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 হো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হাস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থবা অবহেলা ও মূর্খত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োক। এ ব্যাপারে উদ্দেশ্য কিং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ফ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 করে করা যা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বাহ্যিক অবস্থার উপরই ফয়সালা করা হবে।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szCs w:val="16"/>
          <w:lang w:bidi="bn-BD"/>
        </w:rPr>
      </w:pPr>
      <w:r>
        <w:rPr>
          <w:rFonts w:cs="Kalpurush" w:ascii="Kalpurush" w:hAnsi="Kalpurush"/>
          <w:sz w:val="16"/>
          <w:szCs w:val="16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* * *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গালমন্দের বাস্তবতা ও গালমন্দের অর্থ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ানুষ তাদের পরিভাষায় যেসব শব্দকে গালি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উপহাস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তাচ্ছিল্য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য়তের দৃষ্টিতেও তাই গা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হাস ও তাচ্ছিল্য বলা হয়। এ ক্ষেত্রে মানুষের পরিভাষাই বিচারক হিসেবে ধর্তব্য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লান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শ্লীল বাক্য এবং হাত দ্বারা খারাপ ও অশালী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ঙ্গি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িষ্ট কোনো দেশে যা গালি ও উপহাস হিসেবে পরিচ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য়তের দৃষ্টিতে সেখানে তাই গালি ও উপহাস হিসেবে গণ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অন্য দেশে তা গালি নয়।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* * *</w:t>
      </w:r>
    </w:p>
    <w:p>
      <w:pPr>
        <w:pStyle w:val="Normal"/>
        <w:spacing w:lineRule="auto" w:line="240" w:before="0" w:after="0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আল্লাহ তা‘আলাকে গালমন্দ করার বিধান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কে গালি দেওয়া 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লিদাতাকে হত্যা করা ওয়াজিব। এতে কোনো মুসলিমের দ্বিমত নেই। দ্বিমত শুধু তার তওবার ক্ষেত্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কে মৃত্যুদণ্ড থেকে অব্যাহতি দিবে কি দি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সম্পর্কে দু’টি মত প্রসিদ্ধ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কে গালি দেওয়া ও তাঁর সাথে উপহাস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ত তাঁকে বড় কষ্ট দেওয়া। কষ্ট দেওয়ার শাস্তি সম্পর্কে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ن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دّ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هِي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غ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مَ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ه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ث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যারা আল্লাহ ও তার রাসূলকে কষ্ট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দেরকে দুনিয়া ও আখিরাতে লানত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তিনি তাদের জন্য প্রস্তুত রেখেছেন অপমানজনক আযাব। আর যারা ম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পুরুষ ও মুমিন নারীদেরকে তাদের কৃত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্যায় ছাড়াই কষ্ট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তারা বহন করবে অপবাদ ও সুস্পষ্ট পা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কে কষ্ট দেয়ার অর্থ তার ক্ষতি করা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কষ্ট দু’প্র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 প্রকার কষ্ট ক্ষতি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 প্রকার কষ্ট ক্ষতি করে না। আল্লাহ তা‘আলাকে কোনো বস্তু ক্ষতি করতে পারে না। হাদিসে কুদসিতে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2060"/>
          <w:sz w:val="24"/>
          <w:szCs w:val="30"/>
          <w:lang w:bidi="bn-BD"/>
        </w:rPr>
      </w:pP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  <w:lang w:bidi="ar-EG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  <w:lang w:val="en-US"/>
        </w:rPr>
        <w:t>يَا عِبَادِي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  <w:lang w:val="en-US"/>
        </w:rPr>
        <w:t>إِنَّكُمْ لَنْ تَبْلُغُوا ضَرِّي، فَتَضُرُّونِي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  <w:lang w:bidi="ar-EG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বান্দা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নিশ্চয় আমার ক্ষতি পর্যন্ত পৌঁছতে পারবে না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ক্ষতি করব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3"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আল্লাহকে কষ্ট দেয় আল্লাহ তাকে দুনিয়া ও আখিরাতে লা‘নত করেছেন। লা‘নত অর্থ বান্দাকে রহমত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তা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। এ আয়াত প্রমাণ করে কষ্টদাতা দু’টি রহমত থেকে বঞ্চি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হকালীন রহমত ও পরকালীন রহমত। কাফির ব্যতীত কাউকে এ দু’টি রহমত থেকে বঞ্চিত করা হ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বিষয়টি আরো স্পষ্ট হ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পরে আল্লাহ মুমিন নারী ও পুরুষদের কষ্ট দেওয়ার কথা উল্লেখ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ষ্টদাতাকে তিনি উভয় জগতে লানত করেন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লমন্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নত ও অপবাদ দ্বারা কেউ কাউকে কষ্ট দিলে কাফির বলা হ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এসব বাক্য বলা স্পষ্ট পাপ ও অপবাদ হিসেবে ধর্তব্য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না সেটার পক্ষে কোনো দলিল না থাক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ত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কষ্টদাতার জন্য তিনি ‘আযাবে মুহিন’ তথা মর্মন্তুদ শাস্তির কথা উল্লেখ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ুল কারী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ফ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তীত অন্য কার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 এ শাস্তি উল্লেখ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ন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কে গালমন্দ করা সকল কুফরি অপেক্ষা বড় 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র্তিপূজক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ফরি অপেক্ষাও ব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তারা আল্লাহর প্রতি তাদের সম্মান থেকে পাথরকে সম্ম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র মর্তবা হ্রাস করে পাথরের সমকক্ষ আল্লাহকে করে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পাথরের সম্মান বৃদ্ধি করে তারা পাথরকে আল্লাহর সমকক্ষ করেছে। তাই মুশরিকরা জাহান্নামে প্রবেশ করে বলব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-13" w:right="0" w:hanging="0"/>
        <w:jc w:val="both"/>
        <w:rPr>
          <w:rFonts w:ascii="Kalpurush" w:hAnsi="Kalpurush" w:cs="Kalpurush"/>
          <w:w w:val="85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تَ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ضَلَ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مُّبِينٍ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</w:rPr>
        <w:t>٩٧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إِذ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نُسَوِّيكُم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بِرَبِّ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لَمِينَ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</w:rPr>
        <w:t>٩٨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KFGQPC Uthman Taha Naskh" w:cs="KFGQPC Uthman Taha Naskh"/>
          <w:color w:val="008000"/>
          <w:w w:val="85"/>
          <w:sz w:val="24"/>
          <w:sz w:val="24"/>
          <w:szCs w:val="3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85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  <w:rtl w:val="true"/>
        </w:rPr>
        <w:t>الشعراء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85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</w:rPr>
        <w:t>٩٧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</w:rPr>
        <w:t>٩٨</w:t>
      </w:r>
      <w:r>
        <w:rPr>
          <w:rFonts w:cs="KFGQPC Uthman Taha Naskh" w:ascii="KFGQPC Uthman Taha Naskh" w:hAnsi="KFGQPC Uthman Taha Naskh"/>
          <w:color w:val="008000"/>
          <w:w w:val="85"/>
          <w:sz w:val="24"/>
          <w:szCs w:val="24"/>
          <w:rtl w:val="true"/>
        </w:rPr>
        <w:t xml:space="preserve">] </w:t>
      </w:r>
      <w:r>
        <w:rPr>
          <w:rFonts w:cs="Kalpurush" w:ascii="Kalpurush" w:hAnsi="Kalpurush"/>
          <w:w w:val="85"/>
          <w:sz w:val="24"/>
          <w:szCs w:val="24"/>
          <w:rtl w:val="true"/>
          <w:lang w:bidi="bn-BD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কসম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তো সুস্পষ্ট পথভ্রষ্টতায় নিমজ্জিত ছিলাম। যখন আমরা তোমাদেরকে সকল সৃষ্টির রবের সমকক্ষ বানাতাম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4"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শরিকরা পাথরকে আল্লাহর সমকক্ষ করার জন্য উচ্চে তুল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আল্লাহকে পাথরের সমকক্ষ করার জন্য নিচে নামায় নি। তারা তাদের ধারণা মত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সম্মানের অংশ হিসেবে পাথরকে সম্ম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ান্তরে আল্লাহকে গালমন্দকারী তাঁকে নিচে নাম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 তিনি তার গালির কারণে পাথরের চেয়ে মূল্যহীন হন। মুশরিকরা তাদের প্রভুকে খেলার ছলেও গালি দে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তারা প্রভুকে সম্মান করে। তাই যারা তাদের প্রভুকে গালি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তারা গালি দ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alpurush"/>
          <w:color w:val="008000"/>
          <w:w w:val="85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تَسُبُّواْ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يَد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عُونَ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فَيَسُبُّواْ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عَد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بِغَي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عِل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م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>ٖۗ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</w:rPr>
        <w:t>١٠٨</w:t>
      </w:r>
      <w:r>
        <w:rPr>
          <w:rFonts w:ascii="KFGQPC Uthmanic Script HAFS" w:hAnsi="KFGQPC Uthmanic Script HAFS" w:cs="KFGQPC Uthmanic Script HAFS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85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w w:val="85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85"/>
          <w:sz w:val="24"/>
          <w:sz w:val="24"/>
          <w:szCs w:val="24"/>
        </w:rPr>
        <w:t>١٠٨</w:t>
      </w:r>
      <w:r>
        <w:rPr>
          <w:rFonts w:cs="KFGQPC Uthman Taha Naskh" w:ascii="KFGQPC Uthman Taha Naskh" w:hAnsi="KFGQPC Uthman Taha Naskh"/>
          <w:color w:val="008000"/>
          <w:w w:val="85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োমরা তাদেরকে গালমন্দ করো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ছাড়া যাদেরকে তারা ড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তারা গালমন্দ করবে আল্লাহ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্রুতা পোষণ করে অজ্ঞতাবশত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শরিকরা যদিও কাফি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ু আল্লাহ তার নবীকে তাদের মূর্তিদের গালমন্দ করতে নিষেধ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 তারা এরচেয়ে বড় কুফরিতে লিপ্ত ন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াৎ মুহাম্ম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</w:t>
      </w:r>
      <w:r>
        <w:rPr>
          <w:rFonts w:cs="Kalpurush" w:ascii="Kalpurush" w:hAnsi="Kalpurush"/>
          <w:sz w:val="24"/>
          <w:szCs w:val="24"/>
          <w:lang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বুদকে গালি দেওয়া।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কে গালমন্দ করার কতক শব্দ নাস্তিকতার চেয়েও বড় 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নাস্তিক তো সৃষ্টিকর্তা ও রবের অস্তিত্বকে অস্বীকার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তার অবস্থা বলে</w:t>
      </w:r>
      <w:r>
        <w:rPr>
          <w:rFonts w:cs="Kalpurush" w:ascii="Kalpurush" w:hAnsi="Kalpurush"/>
          <w:sz w:val="24"/>
          <w:szCs w:val="24"/>
          <w:lang w:bidi="bn-BD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যদি আল্লাহকে মানত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অবশ্যই তাকে সম্মান করতাম’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যে আল্লাহর প্রতি ঈমানের দাবী করে আল্লাহকে গালমন্দ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তার রবকে স্বীকার করেও তাকে গালি দেয়। এটা প্রকাশ্য অবাধ্যতা ও চ্যালেঞ্জ ছুড়ে দেওয়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োনো শহরে মূর্তি স্থাপ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চারপাশ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য়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সেজদা দেওয়া ও তার থেকে বরকত হাসিল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শহরের অলিত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লিত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্ত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ে ও মজলিসে আল্লাহর গালমন্দ প্রচার করা অপেক্ষা আল্লাহর নিকট অধিক সহজ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আল্লাহকে গালমন্দ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র্ধ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ির্কের চেয়ে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াত্ম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উভয় কাজ 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মুশরিক আল্লাহকে সম্ম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লমন্দকারী আল্লাহকে অসম্মান করে। আল্লাহ তাদের অসম্মান থেকে পবিত্র।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শহরে যিনার বৈধতা দেওয়া ও তার প্রসার করা অপেক্ষা অধিক জঘন্য তাতে আল্লাহকে গালমন্দ করা ও তার প্রচার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কওমে লুতের অশ্লীলতা ও তার অনুমোদ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ঘন্য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শ্লীলতাকে হালা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নে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চ্ছে এম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শরীয়তকে অস্বীকার ও তার বিধানকে হেয় করা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ক্ষান্তর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লম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 এম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 খোদ আল্লাহ তা‘আল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নি শরীয়ত প্রদান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স্বয়ং শরীয়তদাতাকে গালি দেওয়ার অর্থই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প্রবর্তিত যাবতীয় শরীয়তকেই অস্বীকার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গুলোকে হেয় জ্ঞান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টা সবচেয়ে বড়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কঠোর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উভয় কর্ম 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ফর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য়ে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ধোমূখ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মন ঈম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য়ে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র্ধ্বমূখী স্তর।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KFGQPC Uthman Taha Naskh" w:hAnsi="KFGQPC Uthman Taha Naskh" w:cs="Kalpurush"/>
          <w:color w:val="008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নাসারাদের কুফরি ও আল্লাহর জন্য সন্তান সাব্যস্ত করার মাধ্যমে তাঁকে গালমন্দ করার বিষয়টি উল্লেখ শেষ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বড় অপরাধ উল্লেখ করেছেন এবং জানিয়েছেন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ূর্তি ও নক্ষ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জক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ির্কের চেয়েও সন্তান সাব্যস্ত করে তাকে গালমন্দ করার পাপ অনেক বড়। তিনি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w w:val="93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تَّخَذ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رَّح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ن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لَد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</w:rPr>
        <w:t>٨٨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َّقَد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جِئ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تُم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Calibri" w:hAnsi="Calibri" w:cs="Calibri"/>
          <w:color w:val="008000"/>
          <w:w w:val="93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ٔ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ً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إِدّ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</w:rPr>
        <w:t>٨٩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تَكَاد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سَّم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ت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يَتَفَطَّ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تَنشَقّ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ض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تَخِرّ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جِبَال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هَدًّ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</w:rPr>
        <w:t>٩٠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دَعَو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ِلرَّح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ن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لَد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</w:rPr>
        <w:t>٩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يَن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بَغِي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ِلرَّح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ن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يَتَّخِذ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لَدً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</w:rPr>
        <w:t>٩٢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سَّم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ض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ءَاتِي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رَّح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ن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عَب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د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</w:rPr>
        <w:t>٩٣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َّقَد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أَح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صَى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عَدَّهُم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عَدّ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</w:rPr>
        <w:t>٩٤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وَكُلُّهُم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ءَاتِيه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قِيَ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مَةِ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فَر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>دًا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</w:rPr>
        <w:t>٩٥</w:t>
      </w:r>
      <w:r>
        <w:rPr>
          <w:rFonts w:ascii="KFGQPC Uthmanic Script HAFS" w:hAnsi="KFGQPC Uthmanic Script HAFS" w:cs="KFGQPC Uthmanic Script HAFS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>مريم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</w:rPr>
        <w:t>٨٨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w w:val="93"/>
          <w:sz w:val="24"/>
          <w:sz w:val="24"/>
          <w:szCs w:val="24"/>
        </w:rPr>
        <w:t>٩٥</w:t>
      </w:r>
      <w:r>
        <w:rPr>
          <w:rFonts w:cs="KFGQPC Uthman Taha Naskh" w:ascii="KFGQPC Uthman Taha Naskh" w:hAnsi="KFGQPC Uthman Taha Naskh"/>
          <w:color w:val="008000"/>
          <w:w w:val="93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রা বলে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ম করুণাময় সন্তান গ্রহণ করেছেন’। অবশ্যই তোমরা এক জঘন্য 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ের অবতারণা করেছ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ে আসমানসমূহ ফেটে পড়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িন বিদীর্ণ হওয়ার এবং পাহাড়সমূহ চূর্ণ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ূর্ণ হয়ে পড়ে যাওয়ার উপক্রম হবে। কারণ তারা পরম করুণাম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ছে বলে 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। অথচ সন্তান গ্রহণ করা পরম করুণাময়ের জন্য শোভনীয় নয়। আসমান ও জমিনে 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বান্দা হিসেবে পরম করুণাময়ের কাছে হাযির হবে না। তিনি তাদের সংখ্যা জানেন এবং তাদেরকে যথাযথভাবে গণনা করে রেখেছেন। আর ক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র দিন তাদের সকলেই তার কাছে আসবে একাকী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আল্লাহর সন্তান দাবি করে 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গালমন্দ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ালমন্দ করা অপেক্ষা তার সাথে শির্ক করা গৌণ অপরাধ। মুশরি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খলুক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পরে তুলে আল্লাহর পর্যায়ে নিয়ে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ৃস্টান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 সাব্যস্ত করে আল্লাহকে মখলুকের স্থানে  নিয়ে আস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 সেও মখলুক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র্তিপূজ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খলুক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পরে তুলে সৃষ্টিকর্তার সমকক্ষ করা হয়। 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খলু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র্যাদা বৃদ্ধি করা অপেক্ষা আল্লাহর সম্মান হ্রাস করা বড় কুফর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কে গালমন্দ করা বাহ্যিক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ভ্যন্তরী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ঈমান পরিপন্থী এবং অন্তরের স্বীকৃতিরও বিপরী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সেটা আল্লাহকে বিশ্বাস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অস্তিত্বের উপর ঈমান আনা ও একমাত্র তিনি ইবাদতের হকদার আকিদা পরিপন্থী। অনুরূপ গালমন্দ করা অন্তরের আমলেরও বিপরী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সেটা আল্লাহকে মহব্বত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সম্মান ও শ্রদ্ধা জানানোর বিপরীত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যাকে গালমন্দ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্রতি আপনার সম্মানের ধারণা কখনো ঠিক নয়। উদাহরণ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ও পি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ার সম্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পি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ার মহব্বতের দাবি করে তাদের গালমন্দ ও উপহাস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প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মিথ্যাবাদী। অনুরূপভাবে আল্লাহকে গালমন্দ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্যিক ঈমান তথা কালিমার সাক্ষ্য ও অঙ্গ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ঙ্গের আমল পরিপন্থী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আল্লাহকে গালমন্দকারীর কুফরি প্রসঙ্গে আলেমগণের ঐকমত্য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 মাযহাবের আলে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 হচ্ছে কথা ও কাজের ন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নিকট আল্লাহকে গালি দেওয়া কুফরি। সুস্পষ্টভাবে গালি দেওয়া বা মানহানির ব্যাপারে গালিদাতার কোনো অজুহাত গ্রহণযোগ্য ন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রব রহ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মাসায়েল গ্রন্থে মুজাহিদ থেকে বর্ণনা করেছেন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মর রাদিয়াল্লাহু ‘আনহু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আল্লাহকে কিংবা কোনো নবীকে গালমন্দ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 হত্যা কর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7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ব্‌ন আব্বাস রাদিয়াল্লাহু ‘আনহু থেকে মুজাহিদ রহ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ণনা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কোনো মুসলিম আল্লাহকে কিংবা কোনো নবীকে গালমন্দ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আল্লাহর রাসূলকে মিথ্যারোপ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া তার ধর্ম ত্যাগ। তার নিকট তওবা তলব কর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 সে ফিরে আসে ভা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যথায় তাকে হত্যা করা হবে। আর যে চুক্তিবদ্ধ ব্যক্তি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8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বাধ্য হল ও আল্লাহকে গালমন্দ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ংবা কোনো নবীকে গালমন্দ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বা গালমন্দ প্রকাশ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চুক্তি ভঙ্গ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এব তোমরা তাকে হত্যা কর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1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কে গালমন্দকারী সম্পর্কে ইমাম আহমদকে জিজ্ঞাসা করা হয়েছি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কে গালমন্দকারী মুরতাদ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 হত্যা করা হবে”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0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ার ছেলে আব্দু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 মাসায়েল গ্রন্থ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ূপ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র্ণনা করেছ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একাধিক আলেম গালমন্দকারীর</w:t>
      </w: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 xml:space="preserve"> কুফরি ও  তাকে হত্যা প্রসঙ্গে ঐক্যমত্য পোষণ করেছেন</w:t>
      </w:r>
      <w:r>
        <w:rPr>
          <w:rFonts w:cs="Kalpurush" w:ascii="Kalpurush" w:hAnsi="Kalpurush"/>
          <w:color w:val="C00000"/>
          <w:sz w:val="24"/>
          <w:szCs w:val="24"/>
          <w:lang w:val="en-US"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ব্‌ন রাহাওয়ায়হে রাহিমাহুল্লাহ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কল মুসলিম একমত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কে যে গালি দি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বা তার রাসূলকে গালি দি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বা আল্লাহর নাযিলকৃত কোন বস্তু প্রত্যাখ্যান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বা তার কোনো নবীকে হত্যা কর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কাফে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দিও সে আল্লাহর নাযিলকৃ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হ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িশ্বাস কর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1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দি ইয়াদ রাহিমাহুল্লাহ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 প্রসঙ্গে কোনো দ্বিমত নেই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ো মুসলিম আল্লাহকে গালমন্দ করলে কাফিরে পরিণত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রক্ত হালাল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রো অনেক আলেম আল্লাহকে গালমন্দকারীর কুফরির উপ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ঐক্যমত্য পোষণ কর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 ইব্‌ন হাযম প্রমুখ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অনেক ইমাম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ালমন্দকারীকে কাফির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েমন ইব্‌ন আব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য়ে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ইরোয়ান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ইব্‌ন কুদামাহ প্রমুখ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কল আলেম আল্লাহকে গালমন্দকারী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ুফরির উপর একমত। তারা গালমন্দকারীর কোনো অজুহাত গ্রহণ করেন 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ণ সামান্য জ্ঞানের অধিকারী ব্যক্তিও কোন্‌টি গালি ও কোন্‌টি গালি নয় পার্থক্য করতে সক্ষ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োন্‌টি প্রশংসা ও কোন্‌টি কুৎসা ভালো করে জান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ু ঔদ্ধত্য প্রদর্শন করে গালমন্দ ক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ব্‌ন আবি যায়েদ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য়রোয়ানী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লিকি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জনৈক ব্যক্তি সম্পর্কে জিজ্ঞাসা করা হয়েছি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ব্যক্তি অন্য কোনো ব্যক্তিকে লানত করার সাথে আল্লাহকেও লানত করে অজুহাত পেশ করেছে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র ইচ্ছা ছিল শয়তানকে লানত 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ন্তু আমার মুখ ফসকে গে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ব্‌ন আবি যায়েদ উত্তর দিলেন</w:t>
      </w:r>
      <w:r>
        <w:rPr>
          <w:rFonts w:cs="Kalpurush" w:ascii="Kalpurush" w:hAnsi="Kalpurush"/>
          <w:sz w:val="24"/>
          <w:szCs w:val="24"/>
          <w:lang w:val="en-US"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পষ্ট কুফরিতে লিপ্ত হওয়ার কারণে তাকে হত্যা কর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কোনো অজুহাত গ্রহণ করা যাব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শকরা করে বলু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বা ইচ্ছা করে বলুক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4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ভাবে যাহিরিয়াহ ও চার মাযহাবের আলে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চারক ও মুফতিগণ তারা সবার নিকটই বাহ্যিক অবস্থার উপরই ফতোয়া ও ফয়সালা দেওয়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ব্যক্তির আ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্যন্তরী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বস্থা আমলে নেওয়া হব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ও গালমন্দকারী বলে তার গালমন্দ করার ইচ্ছা ছিল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েমগণ যদি সুস্পষ্ট বাহ্যিক শরীয়তবিরোধী বিষয়গুলো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োপনে প্রকাশ্যের বিপরীত কথা থাকার দাবিসমূহের কারণ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্যাগ করতে শুরু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শরয়ী আহকামের ন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ধা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াস্তি ও হদগুলো বাতিলে পরিণত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ের কোনো সম্মান ও অধিকার থাকবে না। কোনো মুসলিমকে কাফের থেক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োনো মুনাফিককে মুমিন থেকে পৃথক করা যাবে না। কপট 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তরের ব্যাধিতে আক্রান্ত লোকের মুখে দীন ও দুনিয়া খেলনায় পরিণত হব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* * *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 xml:space="preserve">গালমন্দ </w:t>
      </w: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কুফরি যদিও তাতে কুফরের উদ্দেশ্য না থাকে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কে গালমন্দ করা কুফর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তে কোনো দ্বিমত নেই। অনিচ্ছা অবহেলায় প্রকাশ পে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 সম্মানে খারাপ ইচ্ছা ছিল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ধারণ লোকের এরূপ অজুহাতের কোনো মূল্য নে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ূপ অজুহাত অজুহাতপ্রদানকারীর মূর্খতার প্রমাণ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হাম ইব্‌ন সাফওয়ান ও কট্টর মুরজিয়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 বল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িশ্বাস ও অন্তর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্ঞানই ঈমা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ব্যতীত কেউ তা গ্রহণ করার পক্ষে মত দেয় নি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টাও ঈমান সম্পর্কে তাদের অজ্ঞতার প্রমাণ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জানে না</w:t>
      </w:r>
      <w:r>
        <w:rPr>
          <w:rFonts w:cs="Kalpurush" w:ascii="Kalpurush" w:hAnsi="Kalpurush"/>
          <w:sz w:val="24"/>
          <w:szCs w:val="24"/>
          <w:lang w:val="en-US" w:bidi="bn-BD"/>
        </w:rPr>
        <w:t>: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থা ও কর্মের সমন্বয়ে ঈমান’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র্থাৎ মুখ ও অন্তর দ্বারা কা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 শাহাদাতের স্বীকৃতি এবং অন্তর ও অঙ্গ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্যঙ্গ দ্বারা আমল করাকে ঈমান বলা হয়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ট্টর মুরজিয়াদের দৃষ্টিতে বাহ্যিক আমল ঈমান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লিল ন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ই তারা অন্তর না দেখে ঈমান অস্বীকার কর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হ্যিক কথার বিপরীত হলেও তারা অন্তরের দাবি বিশ্বাস ক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স্তু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ঈমান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য়েছ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াহ্যিক ও আভ্যন্তরীণ দু’ট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অংশ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ভয়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কটির সাথে অপরটি সাব্যস্ত হলে ঈমান সাব্যস্ত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পক্ষান্তরে দু’টির যে কোনো একটির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অনুপস্থ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িতে পুরো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 নাই হয়ে যা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ফের যেরূপ কুফরির ইচ্ছা ও নিয়তের কারণে কাফির 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ও সে মুখে উচ্চারণ না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ংবা অঙ্গ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্যঙ্গ দ্বারা কাজে পরিণত না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রূপ কথার কারণে ব্যক্তি কাফির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সে কুফরির নিয়ত না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ংবা অঙ্গ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্যঙ্গ দ্বারা কাজে পরিণত না করে। তাই যে কুফরি কাজ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ও কাফি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ও সে অন্তরে কুফরির ইচ্ছা না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ংবা মুখে না বল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রীরের কোনো অঙ্গ হারাম কাজে লিপ্ত হল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 সেটার জন্যও পাকড়াও কর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অন্তরের বিষয়টি আল্লাহর উপর সোপর্দ। কুফরি প্রকাশ পাওয়ার কারণে যাকে কাফির ফতোয়া দেওয়া হ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আল্লাহর নিকটও কাফের হবে এরূপ জরুরি ন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ভ্যন্তরী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িষয়গুলো আল্লাহর উপর সোপর্দ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 দুনিয়ায় বাহ্যিক দেখে বান্দার বিষয়ে সিদ্ধান্ত নেওয়া হ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আল্লাহর সাথ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কিতাবের সাথে ও তার রাসূলের সাথে উপহাস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কে কাফির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িচ্ছার অজুহাত তিনি গ্রহণ করেন 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8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لَئِن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سَأَلۡتَهُم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َيَقُولُنّ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كُنّ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نَخُوض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نَلۡعَبُۚ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أَبِٱللَّه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ءَايَٰتِهِۦ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رَسُولِهِۦ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تَسۡتَهۡزِءُو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</w:rPr>
        <w:t>٦٥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تَعۡتَذِرُواْ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كَفَرۡتُم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بَعۡد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إِيمَٰنِكُمۡۚ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نَّعۡف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طَآئِفَة</w:t>
      </w:r>
      <w:r>
        <w:rPr>
          <w:rFonts w:ascii="Jameel Noori Nastaleeq" w:hAnsi="Jameel Noori Nastaleeq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مِّنكُم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نُعَذِّب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طَآئِفَةَۢ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بِأَنَّهُم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مُجۡرِمِي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</w:rPr>
        <w:t>٦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65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95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যদি তুমি তাদেরকে প্রশ্ন 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শ্যই তারা বলবে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 আলাপচারিতা ও খে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মাশা করছিলাম। বল</w:t>
      </w:r>
      <w:r>
        <w:rPr>
          <w:rFonts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আয়াতসমূহ ও তার রাসূলের সাথে তোমরা বিদ্রূপ করছিল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 ওযর পেশ করো না। তোমরা তোমাদের ঈমানের পর অবশ্যই কুফরি করেছ। যদি আমি তোমাদের থেকে একটি দলকে ক্ষমা করে দে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 অপর দলকে আযাব দেব। কারণ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হচ্ছে অপরাধী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5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িবেকও বলে মানুষকে তার কথ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ারণে পাকড়া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োক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তরাং কাউকে ব্যভিচারের অপবাদ দিলে সেটার শাস্তি না দেওয়ার জন্য ওজর গ্রহণযোগ্য হব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ভাবে কোনো শাসককে গালি ও তাকে লা‘নত করলেও সেটা তার উদ্দেশ্য ছিল না বললেই গ্রহণযোগ্য কথা হব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স্তু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্লাহ তা‘আলা বিনা দলিল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র অপবাদদাতাকে আশি বেত্রাঘাত দেওয়ার নির্দেশ দিয়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ও সে বলে অপবা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দেওয়ার ইচ্ছা ছিল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রূপ তার ঠাট্টা ও মশকরার নিয়ত গ্রহণযোগ্য ন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দ্রূপ কোনো শাসক যদি তার ইজ্জত নিয়ে উপহাস ও ঠাট্টাকারীকে বিনা শাস্তিতে ছেড়ে 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তার ভয় মানুষের অন্তর থেকে বিদায় নিবে। তাই আপনি দেখবেন এ জাতীয় অপরাধের কারণে তিনি মানুষকে শাস্তি দিচ্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ইচ্ছায় বলুক বা অনিচ্ছায় বলুক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কে তার অপরাধ ও জুলমের কারণে পাকড়াও করার বিষয়টি কুরআন ও সুন্নার একাধিক জায়গায় এসেছে। বিবেক এবং কুরআন ও সুন্নায় স্বীকৃত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 ব্যাপারে সেটার বড়ত্ব ও যথাযথ মর্যাদা জানার ক্ষেত্রে অবহেলাকারীর কোনো অজুহাত গ্রহণ করা হবে না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হি গ্রন্থে আবু হুরায়রা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াসূলু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2060"/>
          <w:w w:val="98"/>
          <w:sz w:val="24"/>
          <w:szCs w:val="24"/>
          <w:lang w:val="en-US" w:bidi="bn-BD"/>
        </w:rPr>
      </w:pPr>
      <w:r>
        <w:rPr>
          <w:rFonts w:eastAsia="Times New Roman" w:cs="KFGQPC Uthman Taha Naskh" w:ascii="KFGQPC Uthman Taha Naskh" w:hAnsi="KFGQPC Uthman Taha Naskh"/>
          <w:color w:val="000066"/>
          <w:w w:val="98"/>
          <w:sz w:val="24"/>
          <w:szCs w:val="24"/>
          <w:rtl w:val="true"/>
          <w:lang w:bidi="ar-EG"/>
        </w:rPr>
        <w:t>«</w:t>
      </w:r>
      <w:r>
        <w:rPr>
          <w:rFonts w:ascii="KFGQPC Uthman Taha Naskh" w:hAnsi="KFGQPC Uthman Taha Naskh" w:cs="KFGQPC Uthman Taha Naskh"/>
          <w:color w:val="002060"/>
          <w:w w:val="98"/>
          <w:sz w:val="24"/>
          <w:sz w:val="24"/>
          <w:szCs w:val="24"/>
          <w:rtl w:val="true"/>
          <w:lang w:val="en-US"/>
        </w:rPr>
        <w:t>وَإِنَّ الْعَبْدَ لَيَتَكَلَّمُ بِالْكَلِمَةِ مِنْ سَخَطِ اللَّهِ لَا يُلْقِي لَهَا بَالًا، يَهْوِي بِهَا فِي جَهَنَّمَ</w:t>
      </w:r>
      <w:r>
        <w:rPr>
          <w:rFonts w:eastAsia="Times New Roman" w:cs="KFGQPC Uthman Taha Naskh" w:ascii="KFGQPC Uthman Taha Naskh" w:hAnsi="KFGQPC Uthman Taha Naskh"/>
          <w:color w:val="000066"/>
          <w:w w:val="98"/>
          <w:sz w:val="24"/>
          <w:szCs w:val="24"/>
          <w:rtl w:val="true"/>
          <w:lang w:bidi="ar-EG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বান্দা আল্লাহর অপছন্দনীয় এমন বাক্য উচ্চারণ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 পরোয়া সে কর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ুরুত্ব সে দেয়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কারণে সে জাহান্নামের</w:t>
      </w: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ক্ষিপ্ত হয়”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খানে দেখ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ন্দা তার কথার কোনো পরোয়া করে নি বা গুরুত্ব দিয়ে বলে 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 জন্য আল্লাহ তাকে ছাড় দেন 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রং তার জন্য তিনি শাস্তি অবধারিত করেছেন। অর্থাৎ বান্দা তার কথার মূল্য ও তিক্ততা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 বলার সম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িন্তা করে 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র্থ বুঝতে অবহেলা করেছে। সে যদি তার কথা চিন্তা করত ও সামান্য ভেবে দেখ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তার কথার খারাপি সে বুঝত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েলাল ইব্‌ন হারেস নবী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াল্লাল্লাহু 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ইহি ওয়াসাল্লাম থেকে বর্ণনা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2060"/>
          <w:sz w:val="24"/>
          <w:szCs w:val="24"/>
          <w:lang w:val="en-US" w:bidi="bn-BD"/>
        </w:rPr>
      </w:pPr>
      <w:r>
        <w:rPr>
          <w:rFonts w:eastAsia="Times New Roman" w:cs="KFGQPC Uthman Taha Naskh" w:ascii="KFGQPC Uthman Taha Naskh" w:hAnsi="KFGQPC Uthman Taha Naskh"/>
          <w:color w:val="000066"/>
          <w:sz w:val="24"/>
          <w:szCs w:val="24"/>
          <w:rtl w:val="true"/>
          <w:lang w:bidi="ar-EG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  <w:lang w:val="en-US"/>
        </w:rPr>
        <w:t xml:space="preserve">وَإِنَّ أَحَدَكُمْ لَيَتَكَلَّمُ بِالْكَلِمَةِ مِنْ سُخْطِ اللَّهِ، مَا يَظُنُّ أَنْ تَبْلُغَ مَا بَلَغَتْ، فَيَكْتُبُ اللَّهُ </w:t>
      </w:r>
      <w:r>
        <w:rPr>
          <w:rFonts w:ascii="tahoma offok" w:hAnsi="tahoma offok" w:cs="KFGQPC Uthman Taha Naskh"/>
          <w:color w:val="002060"/>
          <w:sz w:val="24"/>
          <w:sz w:val="24"/>
          <w:szCs w:val="24"/>
          <w:rtl w:val="true"/>
          <w:lang w:val="en-US"/>
        </w:rPr>
        <w:t>تعال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  <w:lang w:val="en-US"/>
        </w:rPr>
        <w:t xml:space="preserve"> عَلَيْهِ بِهَا سُخْطَهُ إِلَى يَوْمِ يَلْقَاهُ</w:t>
      </w:r>
      <w:r>
        <w:rPr>
          <w:rFonts w:eastAsia="Times New Roman" w:cs="KFGQPC Uthman Taha Naskh" w:ascii="KFGQPC Uthman Taha Naskh" w:hAnsi="KFGQPC Uthman Taha Naskh"/>
          <w:color w:val="000066"/>
          <w:sz w:val="24"/>
          <w:szCs w:val="24"/>
          <w:rtl w:val="true"/>
          <w:lang w:bidi="ar-EG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 তোমাদের কেউ আল্লাহর গোস্বার এমন বাক্য উচ্চারণ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ে চিন্তাও করে না বাক্যটি যেখান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ৌঁছ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সেখানে পৌঁছ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লশ্রুতিতে আল্লাহ তার উপর তার সাক্ষাতের দিন পর্যন্ত স্বীয় গোস্বা অবধারিত করে দেন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7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এব মানুষের বলা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‘আলাকে গালমন্দ 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নত 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া অথবা অপমান করার ইচ্ছা ব্যতীত মুখের উপর চলে এস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 জাতীয় অজুহাত গ্রহণযোগ্য ন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এটাও তার এক ধরণ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হা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ইবলিস তার অন্তরে সৃষ্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ইবলিস এভাবে তাকে কুফরির উপর অটল রাখ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 নাফরমানি ও অবাধ্যতায় তাকে সান্ত্বনা দেয়। বস্তুত শয়তান মানুষকে যখন কুফরির প্রতি উদ্বুদ্ধ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তার সামনে অসার অযৌক্তিক কতক অজুহাত ও শরয়ী অপব্যাখ্যা তৈরি করে 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প্রবৃত্তি মুক্ত সুস্থ বিবেকের সামনে টিকে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ইবলিসের প্ররোচনা ও সন্দেহ সৃষ্টি</w:t>
      </w:r>
      <w:r>
        <w:rPr>
          <w:rFonts w:cs="Kalpurush" w:ascii="Kalpurush" w:hAnsi="Kalpurush"/>
          <w:color w:val="C00000"/>
          <w:sz w:val="24"/>
          <w:szCs w:val="24"/>
          <w:lang w:val="en-US" w:bidi="bn-B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 যখন কোনো অপরাধ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বলিস তার সামনে তার কৃত ইবাদতগুলো পেশ ক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া তার পাপের আফসোস ও গুনাহ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ণে সৃষ্ট দুঃখ তার অন্তর থেকে দূর করে দেয়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উদাহরণত আল্লাহকে গালমন্দকারীকে সে বলে</w:t>
      </w:r>
      <w:r>
        <w:rPr>
          <w:rFonts w:cs="Kalpurush" w:ascii="Kalpurush" w:hAnsi="Kalpurush"/>
          <w:sz w:val="24"/>
          <w:szCs w:val="24"/>
          <w:lang w:val="en-US" w:bidi="bn-BD"/>
        </w:rPr>
        <w:t>: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ুমি শাহাদাতের কা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হ উচ্চারণ 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িতা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তার আনুগত্য কর ও সালাত আদায় কর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র এতে সমস্যা হবে না’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য়তানের এরূপ প্ররোচনার কারণে মক্কার মুশরিকরা গোমরাহ হয়েছে। তারা আল্লাহর সাথে শরীক ক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কে বাদ দিয়ে মূর্তির ইবাদত ক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শয়তান তাদের সামনে হাজিদের পানি পান করানো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সজিদে হারাম আবাদ করা ও কাবায় পোশাক পড়ানোর ন্যায় ভালো কাজগুলো পেশ ক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চ শির্কের মোকাবিলায় এগুলো আল্লাহর নিকট তাদের কোনো উপকারে আসে নি। কারণ আল্লাহর সাথে কাউকে শরীক করা তার সম্মান পরিপন্থ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বায়তুল্লাহকে সম্মান করে তার রবের সাথে কুফরি করেছে। অথচ রবের কারণে বায়তুল্লাহ সম্মানিত 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য়তুল্লাহর কারণে রব সম্মানিত হয় নি। আল্লাহ তা‘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8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أَجَعَلۡتُم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سِقَايَة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حَآجّ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عِمَارَة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مَسۡجِد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حَرَام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كَمَن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ءَامَ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ٱلۡيَوۡم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أٓخِر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جَٰهَد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يَسۡتَوُۥ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لَّهِۗ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يَهۡدِي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قَوۡم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</w:rPr>
        <w:t>١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19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 কি হাজীদের পানি পান করানো ও মসজিদুল হারাম আবাদ করাকে ঐ ব্যক্তির মত বিবেচনা 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আল্লাহ ও শেষ দিনের প্রতি ঈমান এনেছে এবং আল্লাহর পথে জিহাদ করেছে। তারা আল্লাহর কাছে বরাবর নয়। আর আল্লাহ যালিম কওমকে হিদায়েত দেন না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তক মানুষের ঈমানের দাবী‌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র্বস্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 মধ্যে ঈমানের কোনো আলামত নেই। আল্লাহ তা‘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alpurush"/>
          <w:color w:val="008000"/>
          <w:w w:val="9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وَمِن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لنَّاسِ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يَقُولُ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ءَامَنَّا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وَبِ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خِرِ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بِمُؤ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>مِنِينَ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0"/>
          <w:sz w:val="24"/>
          <w:sz w:val="24"/>
          <w:szCs w:val="24"/>
        </w:rPr>
        <w:t>٨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w w:val="9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মানুষের মধ্যে কিছু এমন 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ঈমান এনেছি আল্লাহর প্রতি এবং শেষ দিনের প্র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তারা মুমিন নয়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এব আল্লাহকে গালমন্দ ও উপহাস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কে সম্মান দেখানোর দাবী ও কালেমা শাহাদাত উচ্চারণ করার কোনো অর্থ হয়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আল্লাহকে গালমন্দকারীর শাস্তি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কল আলেম একমত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কে যে গালমন্দ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কুফরির কারণে হত্যা করা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র পর মুসলিমদের হুকুম তার জন্য প্রযোজ্য হ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তার উপর সালাত পড়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গোসল ও কাফ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ফন দে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জন্য দোয়া করা ইত্যাদি। সে মুসলিম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তার উপর সালাত পড়া হ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গোসল ও মুসলিমদের কবরস্থানে দাফন করা হবে না এবং তার জন্য দোয়া করা বৈধ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কে গালমন্দকারী যদি জঘন্য কথা ও কর্ম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বল করা হবে কিনা এ ব্যাপারে আলেমগণ দ্বিমত পোষণ করেছেন। মৃত্যুদণ্ডের পূর্বে তার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লব করা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 দুনিয়ায়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তি ভ্রুক্ষেপ না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খিরাতে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ভ্যন্তরী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বস্থা আল্লাহর উপর সোপর্দ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হত্যা করা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ব্যাপারে দু’টি মত প্রসিদ্ধ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প্রথম মত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প্রতি ভ্রুক্ষেপ করা হ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লব করা ব্যতীত তাকে হত্যা করা ওয়াজ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খিরাতে আল্লাহর উপর সোপর্দ। এটি হাম্বলি মাযহাব ও অন্যান্য ফকিহদের প্রসিদ্ধ অভিমত। ওম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্‌ন আব্বাস ও অন্যান্যদের বাহ্যিক অভিমত ত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ইমাম আহমদের প্রসিদ্ধ ম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হ্যিক অপরাধ রহিত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 সামনে আল্লাহকে গালমন্দ ও তাকে উপহাস করার ক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ভাব অপনোদন করে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বুল করা হলে এ জাতীয় অপরাধ মানুষ শিথিল মনে করবে। তাদেরকে যখন সরকার ও বিচার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ুখ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কাশ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্যাগ করবে। তাই এ সুযোগ তাদেরকে কুফরির উপর উদ্বুদ্ধ করে গালমন্দ করার অপরাধবোধ গৌণ করে দেয়। অপরাধীকে আদব শিক্ষা দেওয়া ও অপরাধ থেকে পবিত্র করা এবং যে তার কথার ন্যায় কথা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 তার কর্মের ন্যায় কর্ম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ে বিরত রাখা ইত্যাদি উদ্দেশ্যগুল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বুল করা হলে ব্যাহত 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দ্বিতীয় মত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সে সত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 এবং কখনো তাতে লিপ্ত ন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গ্রহণ করা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হুর ফকিহগণ এ কথা বল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লমন্দ করা 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ফরি থেকে প্রত্যেক কাফির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্রহণযোগ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মুশর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র্তিপূজ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নাস্তিকরা তওবা করে ইসলামে দাখিল হয়। তাদের ইসলাম পূর্বেকার সকল কুফরি মিটিয়ে দেয়। আল্লাহ তওবাকার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বুল করেন ও তাকে ক্ষমা করেন। আল্লাহকে গালমন্দকারী তার অধিকারে ত্রুটি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মুশরিক ও তাকে গালমন্দকার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বুল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 তার তওবাও কবুল করবেন এটাই স্বাভাবিক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বে নব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ল্লামকে গালমন্দ কর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ষয় আলাদ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টা তার অধিকা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ই এ জন্য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 পাকড়াও করা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ারণ নবী সাল্লাল্লাহু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্ষমা 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মৃত্যু হয়ে গেছ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মূলনীতি</w:t>
      </w:r>
      <w:r>
        <w:rPr>
          <w:rFonts w:cs="Kalpurush" w:ascii="Kalpurush" w:hAnsi="Kalpurush"/>
          <w:color w:val="C00000"/>
          <w:sz w:val="24"/>
          <w:szCs w:val="24"/>
          <w:lang w:val="en-US"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 মহান অধিকার সংরক্ষণ করতে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র জন্য পাকড়াও করতে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কে গালমন্দ করা কুফ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হক উসুল করে গালিদাতাকে হত্যা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্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ীয়ত নব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</w:t>
      </w:r>
      <w:r>
        <w:rPr>
          <w:rFonts w:cs="Kalpurush" w:ascii="Kalpurush" w:hAnsi="Kalpurush"/>
          <w:sz w:val="24"/>
          <w:szCs w:val="24"/>
          <w:lang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্লা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ালমন্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highlight w:val="white"/>
          <w:lang w:val="en-US" w:bidi="bn-BD"/>
        </w:rPr>
        <w:t>ক্ষুণ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ক্ষান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ালমন্দ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্ষ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মুদ্দাকথা</w:t>
      </w:r>
      <w:r>
        <w:rPr>
          <w:rFonts w:cs="Kalpurush" w:ascii="Kalpurush" w:hAnsi="Kalpurush"/>
          <w:color w:val="C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 আল্লাহকে গালমন্দ করে তাকে হত্যা করা ওয়াজি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গ্রহণ করা হবে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র নিকট সোপর্দ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তার নিয়তের সাথে আল্লাহর সাক্ষাত কর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 আল্লাহ তার সাথে ইনসাফ কিংবা ক্ষমার ব্যবহার করব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ল্লাহকে গালমন্দকারী যদি গ্রেফতারি পরোয়ানা জারি ও পাকড়াও করার পূর্ব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ও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ে প্রকাশ করে 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গ্রহণযোগ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ারণ ত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সত্যতা প্রকাশ পেয়েছে। তার হুকুম স্বেচ্ছায় ইসলামে প্রবেশকারী কাফিরদের ন্য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 মুসলিম হয়ে ইসলাম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ে গালমন্দ করার কথা স্বীকার করত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গালমন্দ দু’প্রকার</w:t>
      </w:r>
      <w:r>
        <w:rPr>
          <w:rFonts w:cs="Kalpurush" w:ascii="Kalpurush" w:hAnsi="Kalpurush"/>
          <w:color w:val="C00000"/>
          <w:sz w:val="24"/>
          <w:szCs w:val="24"/>
          <w:lang w:val="en-US"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১</w:t>
      </w:r>
      <w:r>
        <w:rPr>
          <w:rFonts w:cs="Kalpurush" w:ascii="Kalpurush" w:hAnsi="Kalpurush"/>
          <w:color w:val="C00000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প্রত্যক্ষ গালমন্দ</w:t>
      </w:r>
      <w:r>
        <w:rPr>
          <w:rFonts w:cs="Kalpurush" w:ascii="Kalpurush" w:hAnsi="Kalpurush"/>
          <w:color w:val="C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 তাকে লানত 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কুৎসা রটনা 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 সাথে উপহাস করা ও তা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রা। এর হুকুম পূর্ব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োচনা করা হয়েছে। আল্লাহকে গালমন্দ করা দ্বারা এ প্রকার উদ্দেশ্য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২</w:t>
      </w:r>
      <w:r>
        <w:rPr>
          <w:rFonts w:cs="Kalpurush" w:ascii="Kalpurush" w:hAnsi="Kalpurush"/>
          <w:color w:val="C00000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পরোক্ষ গালমন্দ</w:t>
      </w:r>
      <w:r>
        <w:rPr>
          <w:rFonts w:cs="Kalpurush" w:ascii="Kalpurush" w:hAnsi="Kalpurush"/>
          <w:color w:val="C00000"/>
          <w:sz w:val="24"/>
          <w:szCs w:val="24"/>
          <w:lang w:val="en-US" w:bidi="bn-BD"/>
        </w:rPr>
        <w:t>:</w:t>
      </w:r>
      <w:r>
        <w:rPr>
          <w:rFonts w:cs="Kalpurush" w:ascii="Kalpurush" w:hAnsi="Kalpurush"/>
          <w:color w:val="FF0000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েমন আল্লাহ তা‘আলা যেসব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দর্শ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খলু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পরিচালনা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ের ইচ্ছা ও অর্জনের ন্যায় যাদের কোন ইচ্ছা ও অর্জন নে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 যুগ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হূর্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স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বছর এবং তারকা ও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 সন্তরণকে গালমন্দ করা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প্রকার গালমন্দের হুকুম পূর্বের ন্যায় ন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 গালমন্দকারীর কুফরি ও তাকে হত্যা করা ওয়াজিব ন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 যদি গালি দ্বারা উদ্দেশ্য স্পষ্ট হয় 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এসবের পরিচালক ও নিয়ন্ত্রণকারী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থা আল্লাহকেই উদ্দেশ্য করেছে তাহলে সেটার বিধান প্রত্যক্ষ গালি দেওয়ার মতই হবে।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র্থাৎ কুফরির কারণে পাকড়াও ও হত্যা করা হবে</w:t>
      </w:r>
      <w:r>
        <w:rPr>
          <w:rFonts w:cs="Kalpurush" w:ascii="Kalpurush" w:hAnsi="Kalpurush"/>
          <w:sz w:val="24"/>
          <w:szCs w:val="24"/>
          <w:lang w:val="en-US"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হুরায়রা রাদিয়াল্লাহু ‘আনহু থেকে বুখারি ও মুসলিম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াসূলুল্লাহ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সাল্লাল্লাহু </w:t>
      </w:r>
      <w:r>
        <w:rPr>
          <w:rFonts w:cs="Kalpurush" w:ascii="Kalpurush" w:hAnsi="Kalpurush"/>
          <w:sz w:val="24"/>
          <w:szCs w:val="24"/>
          <w:lang w:val="en-US"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াইহি ওয়াসাল্লাম বলেছ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eastAsia="Times New Roman" w:cs="KFGQPC Uthman Taha Naskh"/>
          <w:color w:val="002060"/>
          <w:sz w:val="24"/>
          <w:szCs w:val="30"/>
          <w:lang w:val="en-US" w:bidi="bn-BD"/>
        </w:rPr>
      </w:pPr>
      <w:r>
        <w:rPr>
          <w:rFonts w:eastAsia="Times New Roman" w:cs="KFGQPC Uthman Taha Naskh" w:ascii="KFGQPC Uthman Taha Naskh" w:hAnsi="KFGQPC Uthman Taha Naskh"/>
          <w:color w:val="000066"/>
          <w:sz w:val="24"/>
          <w:szCs w:val="24"/>
          <w:rtl w:val="true"/>
          <w:lang w:bidi="ar-EG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  <w:lang w:val="en-US"/>
        </w:rPr>
        <w:t xml:space="preserve">قَالَ اللَّهُ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  <w:lang w:val="en-US"/>
        </w:rPr>
        <w:t>تعالى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  <w:lang w:val="en-US"/>
        </w:rPr>
        <w:t>يُؤْذِينِي ابْنُ آدَمَ يَسُبُّ الدَّهْرَ، وَأَنَا الدَّهْرُ بِيَدِي الْأَمْرُ أُقَلِّبُ اللَّيْلَ وَالنَّهَارَ</w:t>
      </w:r>
      <w:r>
        <w:rPr>
          <w:rFonts w:eastAsia="Times New Roman" w:cs="KFGQPC Uthman Taha Naskh" w:ascii="KFGQPC Uthman Taha Naskh" w:hAnsi="KFGQPC Uthman Taha Naskh"/>
          <w:color w:val="000066"/>
          <w:sz w:val="24"/>
          <w:szCs w:val="24"/>
          <w:rtl w:val="true"/>
          <w:lang w:bidi="ar-EG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ব্‌ন আদম আমাকে কষ্ট 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যুগকে গালি 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চ আমিই যুগ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ার হাতে কর্তৃত্ব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রাত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নকে পরিবর্তন করি”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0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 বর্ণনা আ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eastAsia="Times New Roman" w:cs="KFGQPC Uthman Taha Naskh"/>
          <w:color w:val="002060"/>
          <w:sz w:val="24"/>
          <w:szCs w:val="24"/>
          <w:lang w:val="en-US"/>
        </w:rPr>
      </w:pPr>
      <w:r>
        <w:rPr>
          <w:rFonts w:eastAsia="Times New Roman" w:cs="KFGQPC Uthman Taha Naskh" w:ascii="KFGQPC Uthman Taha Naskh" w:hAnsi="KFGQPC Uthman Taha Naskh"/>
          <w:color w:val="000066"/>
          <w:sz w:val="24"/>
          <w:szCs w:val="24"/>
          <w:rtl w:val="true"/>
          <w:lang w:bidi="ar-EG"/>
        </w:rPr>
        <w:t>«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  <w:lang w:val="en-US"/>
        </w:rPr>
        <w:t>يُؤْذِينِي ابْنُ آدَمَ، يَقُولُ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  <w:lang w:val="en-US"/>
        </w:rPr>
        <w:t>يَا خَيْبَةَ الدَّهْرِ، فَلَا يَقُولَنَّ أَحَدُكُمْ</w:t>
      </w:r>
      <w:r>
        <w:rPr>
          <w:rFonts w:eastAsia="Times New Roman" w:cs="KFGQPC Uthman Taha Naskh" w:ascii="KFGQPC Uthman Taha Naskh" w:hAnsi="KFGQPC Uthman Taha Naskh"/>
          <w:color w:val="00206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2060"/>
          <w:sz w:val="24"/>
          <w:sz w:val="24"/>
          <w:szCs w:val="24"/>
          <w:rtl w:val="true"/>
          <w:lang w:val="en-US"/>
        </w:rPr>
        <w:t>يَا خَيْبَةَ الدَّهْرِ، فَإِنِّي أَنَا الدَّهْرُ، أُقَلِّبُ لَيْلَهُ وَنَهَارَهُ، فَإِذَا شِئْتُ قَبَضْتُهُمَا</w:t>
      </w:r>
      <w:r>
        <w:rPr>
          <w:rFonts w:eastAsia="Times New Roman" w:cs="KFGQPC Uthman Taha Naskh" w:ascii="KFGQPC Uthman Taha Naskh" w:hAnsi="KFGQPC Uthman Taha Naskh"/>
          <w:color w:val="000066"/>
          <w:sz w:val="24"/>
          <w:szCs w:val="24"/>
          <w:rtl w:val="true"/>
          <w:lang w:bidi="ar-EG"/>
        </w:rPr>
        <w:t>»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ব্‌ন আদম আমাকে কষ্ট দে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বল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যুগের অনিষ্ট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তএব তোমাদের কেউ যেন না বল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 যুগের অনিষ্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ণ আমিই যুগ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 তার রাত ও দিন পরিবর্তন করি। আমি যখন ইচ্ছা করব ঘুটিয়ে নিব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31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ক্ষত্রসমূহ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াঁদ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ূর্য এবং তাদের নিদর্শনসমূহ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ম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ত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ন ও যুগসমূহ স্বাধীন ন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গুলো আল্লাহর পরিচালনাধী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মাত্র আল্লাহর ইচ্ছার বাইরে যেতে পারে না। তাদের কোনো ইচ্ছ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ার্জন ও পছন্দ করার ক্ষমতা নেই। তাদেরকে পার্থিব বিষয় ব্যতীত কোনো নির্দেশ দেওয়া হয়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এ অবস্থা থেকে বের হওয়ার সুযোগ তাদের নে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অতএব এগুলোকে গালমন্দ করা মূলত তাদের পরিচালক ও নির্দেশদাতাকে গালমন্দ করা এবং আল্লাহ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িকম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ও তার ইচ্ছায় আপত্তি করা। এ জন্য আল্লাহ তা‘আলা যুগকে গালমন্দ করাকে তাঁর নিজেকে গালি দেওয়া হিসেবে সাব্যস্ত করেছেন। কারণ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গুলোকে গা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ন্দ করা আল্লাহকে গালমন্দ করা আবশ্যক করে তুলে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কে গালমন্দ করা আল্লাহ তা‘আলা নিজেকে গালমন্দ করা গণ্য করেন 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রণ মানুষের ইচ্ছা ও স্বাধীনতা র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 আল্লাহ তাকে দিয়েছেন</w:t>
      </w:r>
      <w:r>
        <w:rPr>
          <w:rFonts w:ascii="Kalpurush" w:hAnsi="Kalpurush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আল্লাহ তা‘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  <w:lang w:val="en-US" w:bidi="bn-BD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ش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كوي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োমরা ইচ্ছা করতে পার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না সৃষ্টিকুলের রব আল্লাহ ইচ্ছা করে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2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ক্ষান্তরে নক্ষত্রসমূহ যেমন চাঁদ ও সূর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তাদের ব্যাপারে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alpurush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شّ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غ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م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اب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ه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لّ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্যের জন্য সম্ভব নয় চাঁদের নাগাল পাও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রাতের জন্য সম্ভব নয় দিনকে অতিক্রম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প্রত্যেকেই কক্ষপথে ভেসে বেড়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cs="Kalpurush" w:ascii="Kalpurush" w:hAnsi="Kalpurush"/>
          <w:color w:val="C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আল্লাহ ও তার গুণগানকে সম্মান করা ওয়াজিব 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!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 সম্মান যেম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পরিকল্প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দেশ ও নিষেধকে সম্মান করা ও বাস্তবায়ন 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নির্দেশ অতিক্রম না 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 জ্ঞান মানুষের নে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 বিষয়ে তাদের ঘাটাঘাটি না করা।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 সম্মান যেম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ে স্মরণ 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নিকট প্রার্থনা করা এবং দুনিয়ার যাবতীয় কর্মকাণ্ড তার সাথে সংশ্লিষ্ট করা। তিনি এ জগতের স্রষ্টা ও পরিচাল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র কোনো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ংশীদ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নেই। আল্লাহ তা‘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uto" w:line="240" w:before="0" w:after="0"/>
        <w:ind w:left="0" w:right="36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قَدَرُواْ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حَقّ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قَد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رِه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ض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جَمِيع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قَب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ضَتُه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قِي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مَة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لسَّم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ت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مَط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وِيّ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ت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بِيَمِينِهِ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ۦۚ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سُب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ح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نَهُ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وَتَع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لَى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عَمَّا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يُش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>رِكُونَ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w w:val="96"/>
          <w:sz w:val="24"/>
          <w:sz w:val="24"/>
          <w:szCs w:val="24"/>
        </w:rPr>
        <w:t>٦٧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w w:val="96"/>
          <w:sz w:val="24"/>
          <w:sz w:val="24"/>
          <w:szCs w:val="24"/>
        </w:rPr>
        <w:t>٦٦</w:t>
      </w:r>
      <w:r>
        <w:rPr>
          <w:rFonts w:cs="KFGQPC Uthman Taha Naskh" w:ascii="KFGQPC Uthman Taha Naskh" w:hAnsi="KFGQPC Uthman Taha Naskh"/>
          <w:color w:val="008000"/>
          <w:w w:val="96"/>
          <w:sz w:val="24"/>
          <w:szCs w:val="24"/>
          <w:rtl w:val="true"/>
        </w:rPr>
        <w:t xml:space="preserve">] </w:t>
      </w:r>
      <w:r>
        <w:rPr>
          <w:rFonts w:cs="Kalpurush" w:ascii="Kalpurush" w:hAnsi="Kalpurush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রা আল্লাহকে যথাযোগ্য মর্যাদা 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 অথচ কিয়ামতের দিন গোটা পৃথিবীই থাকবে তার মুষ্টিতে এবং আকাশসমূহ তার ডান হাতে ভাঁজ করা থাকবে। তিনি পবিত্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যাদেরকে শরীক করে তিনি তাদের ঊর্ধ্ব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4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ই আমরা সংক্ষিপ্ত এ পুস্তিকার সমাপ্তি করছি। একমাত্র তিনিই সাহায্যকারী ও সঠিক পথে পরিচালনা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োনো শরীক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নিকট ইখলাস ও ব্যাপক প্রসারতা আশা করছ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তা‘আলা আমাদের নবী মুহাম্মদ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 ওয়াস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্লামের উপর দরূদ পাঠ করু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 পরিবার ও তার সাথীদের উপর এবং যারা ইহসানের সাথে কিয়ামত পর্যন্ত 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সরণ ক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বার উপ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েখক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দুল আযীয ইবন মারযূক আত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্বারীফী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২১ মুহারর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১৪৩৪ হ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val="en-US"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Jameel Noori Nastaleeq">
    <w:charset w:val="00"/>
    <w:family w:val="auto"/>
    <w:pitch w:val="variable"/>
  </w:font>
  <w:font w:name="tahoma off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36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যারিয়াত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১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নূহ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৪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৫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দ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দুররুল মানসুর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৮</w:t>
      </w:r>
      <w:r>
        <w:rPr>
          <w:rFonts w:cs="Kalpurush" w:ascii="Kalpurush" w:hAnsi="Kalpurush"/>
          <w:sz w:val="18"/>
          <w:szCs w:val="18"/>
          <w:lang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৯০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৯১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জামেউল বায়ান</w:t>
      </w:r>
      <w:r>
        <w:rPr>
          <w:rFonts w:cs="Kalpurush" w:ascii="Kalpurush" w:hAnsi="Kalpurush"/>
          <w:sz w:val="18"/>
          <w:szCs w:val="18"/>
          <w:lang w:bidi="bn-BD"/>
        </w:rPr>
        <w:t>,</w:t>
      </w:r>
      <w:r>
        <w:rPr>
          <w:rFonts w:cs="Kalpurush" w:ascii="Kalpurush" w:hAnsi="Kalpurush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লিত তাবারি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৩</w:t>
      </w:r>
      <w:r>
        <w:rPr>
          <w:rFonts w:cs="Kalpurush" w:ascii="Kalpurush" w:hAnsi="Kalpurush"/>
          <w:sz w:val="18"/>
          <w:szCs w:val="18"/>
          <w:lang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৯৬</w:t>
      </w:r>
      <w:r>
        <w:rPr>
          <w:rFonts w:cs="Kalpurush" w:ascii="Kalpurush" w:hAnsi="Kalpurush"/>
          <w:sz w:val="18"/>
          <w:szCs w:val="18"/>
          <w:lang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া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‘আ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লিমুত তানযিল</w:t>
      </w:r>
      <w:r>
        <w:rPr>
          <w:rFonts w:cs="Kalpurush" w:ascii="Kalpurush" w:hAnsi="Kalpurush"/>
          <w:sz w:val="18"/>
          <w:szCs w:val="18"/>
          <w:lang w:bidi="bn-BD"/>
        </w:rPr>
        <w:t>,</w:t>
      </w:r>
      <w:r>
        <w:rPr>
          <w:rFonts w:cs="Kalpurush" w:ascii="Kalpurush" w:hAnsi="Kalpurush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লি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ল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 বগভি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৫</w:t>
      </w:r>
      <w:r>
        <w:rPr>
          <w:rFonts w:cs="Kalpurush" w:ascii="Kalpurush" w:hAnsi="Kalpurush"/>
          <w:sz w:val="18"/>
          <w:szCs w:val="18"/>
          <w:lang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৫৬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ইউসুফ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০৪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হজ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৭৩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৭৪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তামাত্তু ও কেরান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হজকারীর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পক্ষ থেকে হারাম এলাকায় যবাই করার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পশু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কে আরবিতে হাদি বলা হয়।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হজ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৩২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বর্তমান নাম সিরিয়া</w:t>
      </w:r>
      <w:r>
        <w:rPr>
          <w:rFonts w:ascii="Kalpurush" w:hAnsi="Kalpurush" w:cs="SolaimanLipi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 নবী সাল্লাল্লাহু </w:t>
      </w:r>
      <w:r>
        <w:rPr>
          <w:rFonts w:cs="Kalpurush" w:ascii="Kalpurush" w:hAnsi="Kalpurush"/>
          <w:sz w:val="18"/>
          <w:szCs w:val="18"/>
          <w:lang w:bidi="bn-BD"/>
        </w:rPr>
        <w:t>'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াইহি ওয়াসা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ল্লামের যুগে সিরিয়া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জর্ডান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ফিলিস্তিন ও লেবাননকে শাম বলা হত</w:t>
      </w:r>
      <w:r>
        <w:rPr>
          <w:rFonts w:ascii="Kalpurush" w:hAnsi="Kalpurush" w:cs="SolaimanLipi"/>
          <w:sz w:val="18"/>
          <w:sz w:val="18"/>
          <w:szCs w:val="18"/>
          <w:lang w:val="en-US" w:bidi="hi-IN"/>
        </w:rPr>
        <w:t>।</w:t>
      </w:r>
      <w:r>
        <w:rPr>
          <w:rFonts w:ascii="Kalpurush" w:hAnsi="Kalpurush" w:eastAsia="Kalpurush" w:cs="Kalpurush"/>
          <w:sz w:val="18"/>
          <w:sz w:val="18"/>
          <w:szCs w:val="18"/>
          <w:lang w:val="en-US" w:bidi="hi-IN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 xml:space="preserve">বর্তমানে বাংলাদেশে তা ব্যাপক মহামারি আকার ধারণ করেছে। ‘আল্লাহর কাছে আমরা আশ্রয় চাই’। </w:t>
      </w:r>
      <w:r>
        <w:rPr>
          <w:rFonts w:cs="Kalpurush" w:ascii="Kalpurush" w:hAnsi="Kalpurush"/>
          <w:sz w:val="18"/>
          <w:szCs w:val="18"/>
          <w:lang w:val="en-US" w:bidi="bn-BD"/>
        </w:rPr>
        <w:t>[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ম্পাদক</w:t>
      </w:r>
      <w:r>
        <w:rPr>
          <w:rFonts w:cs="Kalpurush" w:ascii="Kalpurush" w:hAnsi="Kalpurush"/>
          <w:sz w:val="18"/>
          <w:szCs w:val="18"/>
          <w:lang w:val="en-US" w:bidi="bn-BD"/>
        </w:rPr>
        <w:t>]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আহযাব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৫৭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৫৮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মুসলিম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৫৭৭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আশ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শু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রা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৯৭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৯৮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আন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ম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১০৮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মা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র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ইয়াম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৮৮</w:t>
      </w:r>
      <w:r>
        <w:rPr>
          <w:rFonts w:cs="Kalpurush" w:ascii="Kalpurush" w:hAnsi="Kalpurush"/>
          <w:sz w:val="18"/>
          <w:szCs w:val="18"/>
          <w:lang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৯৫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স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ারেমুল মাসলুল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পৃ</w:t>
      </w:r>
      <w:r>
        <w:rPr>
          <w:rFonts w:cs="Kalpurush" w:ascii="Kalpurush" w:hAnsi="Kalpurush"/>
          <w:sz w:val="18"/>
          <w:szCs w:val="18"/>
          <w:lang w:val="en-US" w:bidi="bn-BD"/>
        </w:rPr>
        <w:t>.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১০২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মুসলিম দেশে জিযইয়াহ প্রদানের শর্তে বসবাসকারী অমুসলিম ব্যক্তি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 xml:space="preserve"> মু‘আহিদ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তাকে জিম্মি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ও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 xml:space="preserve"> বলা হয়।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স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ারেমুল মাসলুল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পৃ</w:t>
      </w:r>
      <w:r>
        <w:rPr>
          <w:rFonts w:cs="Kalpurush" w:ascii="Kalpurush" w:hAnsi="Kalpurush"/>
          <w:sz w:val="18"/>
          <w:szCs w:val="18"/>
          <w:lang w:val="en-US" w:bidi="bn-BD"/>
        </w:rPr>
        <w:t>.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১০২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  <w:lang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স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ারেমুল মাসলুল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পৃ</w:t>
      </w:r>
      <w:r>
        <w:rPr>
          <w:rFonts w:cs="Kalpurush" w:ascii="Kalpurush" w:hAnsi="Kalpurush"/>
          <w:sz w:val="18"/>
          <w:szCs w:val="18"/>
          <w:lang w:val="en-US" w:bidi="bn-BD"/>
        </w:rPr>
        <w:t>.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৪৩১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ত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তামহ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ি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দ লি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ইব্‌ন আব্দুল বারর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৪</w:t>
      </w:r>
      <w:r>
        <w:rPr>
          <w:rFonts w:cs="Kalpurush" w:ascii="Kalpurush" w:hAnsi="Kalpurush"/>
          <w:sz w:val="18"/>
          <w:szCs w:val="18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২৬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ল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ইসতেজকার লি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ইব্‌ন আব্দুল বারর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</w:t>
      </w:r>
      <w:r>
        <w:rPr>
          <w:rFonts w:cs="Kalpurush" w:ascii="Kalpurush" w:hAnsi="Kalpurush"/>
          <w:sz w:val="18"/>
          <w:szCs w:val="18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১৫০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শ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শিফা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</w:t>
      </w:r>
      <w:r>
        <w:rPr>
          <w:rFonts w:cs="Kalpurush" w:ascii="Kalpurush" w:hAnsi="Kalpurush"/>
          <w:sz w:val="18"/>
          <w:szCs w:val="18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৭০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ল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মুহাল্লা লি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ইব্‌ন হাযম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১১</w:t>
      </w:r>
      <w:r>
        <w:rPr>
          <w:rFonts w:cs="Kalpurush" w:ascii="Kalpurush" w:hAnsi="Kalpurush"/>
          <w:sz w:val="18"/>
          <w:szCs w:val="18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৪১১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ল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মুগনি লি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ইব্‌ন কুদামাহ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৯</w:t>
      </w:r>
      <w:r>
        <w:rPr>
          <w:rFonts w:cs="Kalpurush" w:ascii="Kalpurush" w:hAnsi="Kalpurush"/>
          <w:sz w:val="18"/>
          <w:szCs w:val="18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৩৩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স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ারেমুল মাসলুল লি ইব্‌ন তাইমিয়াহ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পৃ</w:t>
      </w:r>
      <w:r>
        <w:rPr>
          <w:rFonts w:cs="Kalpurush" w:ascii="Kalpurush" w:hAnsi="Kalpurush"/>
          <w:sz w:val="18"/>
          <w:szCs w:val="18"/>
          <w:lang w:val="en-US" w:bidi="bn-BD"/>
        </w:rPr>
        <w:t>.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৫১২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ল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ফুরু লি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ইব্‌ন মুফলিহ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৬</w:t>
      </w:r>
      <w:r>
        <w:rPr>
          <w:rFonts w:cs="Kalpurush" w:ascii="Kalpurush" w:hAnsi="Kalpurush"/>
          <w:sz w:val="18"/>
          <w:szCs w:val="18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১৬২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ল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ইনসাফ লিল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মুরাদাওয়ি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১০</w:t>
      </w:r>
      <w:r>
        <w:rPr>
          <w:rFonts w:cs="Kalpurush" w:ascii="Kalpurush" w:hAnsi="Kalpurush"/>
          <w:sz w:val="18"/>
          <w:szCs w:val="18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৩২৬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ত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তাজ ওয়াল ইকলিল লিল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মাওওয়াক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৬</w:t>
      </w:r>
      <w:r>
        <w:rPr>
          <w:rFonts w:cs="Kalpurush" w:ascii="Kalpurush" w:hAnsi="Kalpurush"/>
          <w:sz w:val="18"/>
          <w:szCs w:val="18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৮৮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আশ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শিফা লি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ইয়াদ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</w:t>
      </w:r>
      <w:r>
        <w:rPr>
          <w:rFonts w:cs="Kalpurush" w:ascii="Kalpurush" w:hAnsi="Kalpurush"/>
          <w:sz w:val="18"/>
          <w:szCs w:val="18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৭১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ূরা তওবা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৬৫</w:t>
      </w:r>
      <w:r>
        <w:rPr>
          <w:rFonts w:cs="Kalpurush" w:ascii="Kalpurush" w:hAnsi="Kalpurush"/>
          <w:sz w:val="18"/>
          <w:szCs w:val="18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৬৬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হি বুখারি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৬৪৭৮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হি মুসলিম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৯৮৮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ংক্ষিপ্ত।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 xml:space="preserve"> মূল কিতাবে এর শেষে</w:t>
      </w:r>
      <w:r>
        <w:rPr>
          <w:rFonts w:ascii="Kalpurush" w:hAnsi="Kalpurush" w:cs="Kalpurush"/>
          <w:color w:val="000099"/>
          <w:sz w:val="18"/>
          <w:sz w:val="18"/>
          <w:szCs w:val="18"/>
          <w:lang w:val="en-US" w:bidi="bn-BD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18"/>
          <w:sz w:val="18"/>
          <w:szCs w:val="18"/>
          <w:rtl w:val="true"/>
          <w:lang w:val="en-US"/>
        </w:rPr>
        <w:t>سَبْعِينَ</w:t>
      </w:r>
      <w:r>
        <w:rPr>
          <w:rFonts w:ascii="KFGQPC Uthman Taha Naskh" w:hAnsi="KFGQPC Uthman Taha Naskh" w:cs="KFGQPC Uthman Taha Naskh"/>
          <w:color w:val="000099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18"/>
          <w:sz w:val="18"/>
          <w:szCs w:val="18"/>
          <w:rtl w:val="true"/>
          <w:lang w:val="en-US"/>
        </w:rPr>
        <w:t>خَرِيفًا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 xml:space="preserve"> শব্দদ্বয় ছিল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যার অর্থ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ত্তর বছর। কিন্তু এ শব্দদ্বয় মূলত বুখারী কিংবা মুসলিমের নয়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 xml:space="preserve">এটি তিরমিযী হাদীস নং </w:t>
      </w:r>
      <w:r>
        <w:rPr>
          <w:rFonts w:cs="Kalpurush" w:ascii="Kalpurush" w:hAnsi="Kalpurush"/>
          <w:sz w:val="18"/>
          <w:szCs w:val="18"/>
          <w:lang w:val="en-US" w:bidi="bn-BD"/>
        </w:rPr>
        <w:t>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৩১৪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 xml:space="preserve">তে এসেছে। তাই উল্লেখ করা হলো না। </w:t>
      </w:r>
      <w:r>
        <w:rPr>
          <w:rFonts w:cs="Kalpurush" w:ascii="Kalpurush" w:hAnsi="Kalpurush"/>
          <w:sz w:val="18"/>
          <w:szCs w:val="18"/>
          <w:lang w:val="en-US" w:bidi="bn-BD"/>
        </w:rPr>
        <w:t>[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ম্পাদক</w:t>
      </w:r>
      <w:r>
        <w:rPr>
          <w:rFonts w:cs="Kalpurush" w:ascii="Kalpurush" w:hAnsi="Kalpurush"/>
          <w:sz w:val="18"/>
          <w:szCs w:val="18"/>
          <w:lang w:val="en-US" w:bidi="bn-BD"/>
        </w:rPr>
        <w:t>]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মুসনাদে আহমদ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৩</w:t>
      </w:r>
      <w:r>
        <w:rPr>
          <w:rFonts w:cs="Kalpurush" w:ascii="Kalpurush" w:hAnsi="Kalpurush"/>
          <w:sz w:val="18"/>
          <w:szCs w:val="18"/>
          <w:lang w:val="en-US" w:bidi="bn-BD"/>
        </w:rPr>
        <w:t>/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৪৬৯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হাদিস নং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১৫৮৫২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হি ইব্‌ন হিব্বান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৮০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ূরা তওবা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১৯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বাকারা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৮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বুখারি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৪৮২৬</w:t>
      </w:r>
      <w:r>
        <w:rPr>
          <w:rFonts w:cs="Kalpurush" w:ascii="Kalpurush" w:hAnsi="Kalpurush"/>
          <w:sz w:val="18"/>
          <w:szCs w:val="18"/>
          <w:lang w:val="en-US" w:bidi="bn-BD"/>
        </w:rPr>
        <w:t>),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৭৪৯১</w:t>
      </w:r>
      <w:r>
        <w:rPr>
          <w:rFonts w:cs="Kalpurush" w:ascii="Kalpurush" w:hAnsi="Kalpurush"/>
          <w:sz w:val="18"/>
          <w:szCs w:val="18"/>
          <w:lang w:val="en-US" w:bidi="bn-BD"/>
        </w:rPr>
        <w:t xml:space="preserve">),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মুসলিম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২৪৬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সহি মুসলিম</w:t>
      </w:r>
      <w:r>
        <w:rPr>
          <w:rFonts w:cs="Kalpurush" w:ascii="Kalpurush" w:hAnsi="Kalpurush"/>
          <w:sz w:val="18"/>
          <w:szCs w:val="18"/>
          <w:lang w:val="en-US"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val="en-US" w:bidi="bn-BD"/>
        </w:rPr>
        <w:t>২২৪৬</w:t>
      </w:r>
      <w:r>
        <w:rPr>
          <w:rFonts w:cs="Kalpurush" w:ascii="Kalpurush" w:hAnsi="Kalpurush"/>
          <w:sz w:val="18"/>
          <w:szCs w:val="18"/>
          <w:lang w:val="en-US" w:bidi="bn-BD"/>
        </w:rPr>
        <w:t>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তাকবীর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২৯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ইয়াসীন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৪০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ূরা যুমার</w:t>
      </w:r>
      <w:r>
        <w:rPr>
          <w:rFonts w:cs="Kalpurush" w:ascii="Kalpurush" w:hAnsi="Kalpurush"/>
          <w:sz w:val="18"/>
          <w:szCs w:val="18"/>
          <w:lang w:bidi="bn-BD"/>
        </w:rPr>
        <w:t>: (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৬৭</w:t>
      </w:r>
      <w:r>
        <w:rPr>
          <w:rFonts w:cs="Kalpurush" w:ascii="Kalpurush" w:hAnsi="Kalpurush"/>
          <w:sz w:val="18"/>
          <w:szCs w:val="18"/>
          <w:lang w:bidi="bn-BD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Vrinda" w:hAnsi="Vrinda" w:eastAsia="Times New Roman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eastAsia="Times New Roman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Kalpuru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eastAsia="Times New Roman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eastAsia="Times New Roman" w:cs="Vrind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9:00Z</dcterms:created>
  <dc:creator>শায়খ আব্দুল আজিজ আত-ত্বারীফি</dc:creator>
  <dc:description>আল্লাহকে সম্মান দেওয়া ও তাকে গালমন্দকারীর বিধান</dc:description>
  <cp:keywords>আল্লাহকে সম্মান দেওয়া ও তাকে গালমন্দকারীর বিধান</cp:keywords>
  <dc:language>en-US</dc:language>
  <cp:lastModifiedBy>apomosap</cp:lastModifiedBy>
  <cp:lastPrinted>2011-05-18T04:44:00Z</cp:lastPrinted>
  <dcterms:modified xsi:type="dcterms:W3CDTF">2013-03-27T13:09:00Z</dcterms:modified>
  <cp:revision>5</cp:revision>
  <dc:subject>আল্লাহকে সম্মান দেওয়া ও তাকে গালমন্দকারীর বিধান</dc:subject>
  <dc:title>আল্লাহকে সম্মান দেওয়া ও তাকে গালমন্দকারীর বিধান</dc:title>
</cp:coreProperties>
</file>