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</w:rPr>
        <w:t>101 CONTRADICCIONES EN LA BIBILA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</w:rPr>
        <w:t>LAS CONTRADICCIONES MÁS IMPORTANTES QUE ENCONTRAMOS EN LA BIB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Calibri"/>
          <w:b/>
          <w:bCs/>
          <w:color w:val="800000"/>
          <w:sz w:val="32"/>
          <w:szCs w:val="32"/>
        </w:rPr>
        <w:t xml:space="preserve"> </w:t>
      </w:r>
      <w:r>
        <w:rPr>
          <w:rFonts w:eastAsia="MS UI Gothic" w:cs="KFGQPC Uthman Taha Naskh"/>
          <w:lang w:bidi="ar-EG"/>
        </w:rPr>
        <w:t>[ Español – Spanish –</w:t>
      </w:r>
      <w:r>
        <w:rPr>
          <w:rFonts w:eastAsia="MS UI Gothic" w:cs="KFGQPC Uthman Taha Naskh"/>
          <w:rtl w:val="true"/>
          <w:lang w:bidi="ar-EG"/>
        </w:rPr>
        <w:t>إﺳﺒﺎني</w:t>
      </w:r>
      <w:r>
        <w:rPr>
          <w:rFonts w:eastAsia="Calibri" w:cs="Calibri"/>
          <w:lang w:bidi="ar-EG"/>
        </w:rPr>
        <w:t xml:space="preserve"> 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GB"/>
        </w:rPr>
      </w:pPr>
      <w:r>
        <w:rPr>
          <w:rFonts w:cs="KFGQPC Uthman Taha Naskh"/>
          <w:sz w:val="28"/>
          <w:szCs w:val="28"/>
          <w:lang w:val="en-GB"/>
        </w:rPr>
        <w:t>Shabbir All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GB" w:bidi="ar-EG"/>
        </w:rPr>
      </w:pPr>
      <w:r>
        <w:rPr>
          <w:rFonts w:cs="Times New Roman" w:ascii="Times New Roman" w:hAnsi="Times New Roman"/>
          <w:sz w:val="20"/>
          <w:szCs w:val="24"/>
          <w:lang w:val="en-GB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Traducción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KFGQPC Uthman Taha Naskh"/>
          <w:sz w:val="24"/>
          <w:szCs w:val="24"/>
          <w:lang w:val="tr-TR"/>
        </w:rPr>
        <w:t>Oana Fialcofsch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sz w:val="24"/>
          <w:szCs w:val="24"/>
          <w:lang w:val="es-AR"/>
        </w:rPr>
      </w:pPr>
      <w:r>
        <w:rPr>
          <w:rFonts w:cs="KFGQPC Uthman Taha Naskh"/>
          <w:b/>
          <w:bCs/>
          <w:color w:val="800000"/>
          <w:sz w:val="24"/>
          <w:szCs w:val="24"/>
          <w:lang w:val="es-AR" w:bidi="ar-EG"/>
        </w:rPr>
        <w:t>Revisión: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sz w:val="24"/>
          <w:szCs w:val="24"/>
          <w:lang w:val="tr-TR"/>
        </w:rPr>
        <w:t>Alina</w:t>
      </w:r>
      <w:r>
        <w:rPr>
          <w:rFonts w:eastAsia="MS UI Gothic" w:cs="KFGQPC Uthman Taha Naskh"/>
          <w:b/>
          <w:sz w:val="24"/>
          <w:szCs w:val="24"/>
          <w:lang w:val="es-AR"/>
        </w:rPr>
        <w:t xml:space="preserve"> </w:t>
      </w:r>
      <w:r>
        <w:rPr>
          <w:rFonts w:cs="KFGQPC Uthman Taha Naskh"/>
          <w:sz w:val="24"/>
          <w:szCs w:val="24"/>
          <w:lang w:val="tr-TR"/>
        </w:rPr>
        <w:t>Luminița Crăciun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MS UI Gothic" w:cs="KFGQPC Uthman Taha Naskh"/>
          <w:b/>
          <w:b/>
          <w:bCs/>
          <w:sz w:val="24"/>
          <w:szCs w:val="24"/>
          <w:lang w:val="es-AR" w:bidi="ar-EG"/>
        </w:rPr>
      </w:pPr>
      <w:r>
        <w:rPr>
          <w:rFonts w:eastAsia="MS UI Gothic" w:cs="KFGQPC Uthman Taha Naskh" w:ascii="Sylfaen" w:hAnsi="Sylfaen"/>
          <w:b/>
          <w:bCs/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sz w:val="28"/>
          <w:szCs w:val="28"/>
          <w:lang w:val="el-GR"/>
        </w:rPr>
      </w:pPr>
      <w:r>
        <w:rPr>
          <w:rFonts w:cs="KFGQPC Uthman Taha Naskh" w:ascii="Sylfaen" w:hAnsi="Sylfaen"/>
          <w:b/>
          <w:bCs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AR" w:bidi="ar-EG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GB" w:bidi="ar-EG"/>
        </w:rPr>
        <w:t>مئ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GB" w:bidi="ar-EG"/>
        </w:rPr>
        <w:t>وواح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GB" w:bidi="ar-EG"/>
        </w:rPr>
        <w:t>تناقض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GB" w:bidi="ar-EG"/>
        </w:rPr>
        <w:t>واضح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GB" w:bidi="ar-EG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GB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GB" w:bidi="ar-EG"/>
        </w:rPr>
        <w:t>الإنج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ب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en-GB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بي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لي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color w:val="000000"/>
          <w:sz w:val="20"/>
          <w:szCs w:val="36"/>
          <w:lang w:val="en-GB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وانا</w:t>
      </w:r>
      <w:r>
        <w:rPr>
          <w:rFonts w:cs="Calibri"/>
          <w:sz w:val="26"/>
          <w:sz w:val="26"/>
          <w:szCs w:val="26"/>
          <w:rtl w:val="true"/>
          <w:lang w:val="en-GB"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val="en-GB" w:bidi="ar-EG"/>
        </w:rPr>
        <w:t>فيالكوفسك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لي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لومينيت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كراسي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40"/>
          <w:lang w:val="el-GR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40"/>
          <w:lang w:val="el-GR" w:bidi="ar-EG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284"/>
        <w:jc w:val="center"/>
        <w:rPr>
          <w:b/>
          <w:b/>
          <w:color w:val="000000"/>
          <w:sz w:val="40"/>
          <w:szCs w:val="40"/>
          <w:lang w:val="en-GB" w:eastAsia="en-US"/>
        </w:rPr>
      </w:pPr>
      <w:r>
        <w:rPr>
          <w:b/>
          <w:color w:val="000000"/>
          <w:sz w:val="40"/>
          <w:szCs w:val="40"/>
          <w:lang w:val="en-GB" w:eastAsia="en-US"/>
        </w:rPr>
        <w:drawing>
          <wp:inline distT="0" distB="0" distL="0" distR="0">
            <wp:extent cx="1511935" cy="58801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lang w:val="es-ES"/>
        </w:rPr>
      </w:pPr>
      <w:r>
        <w:rPr>
          <w:rFonts w:cs="Comic Sans MS" w:ascii="Comic Sans MS" w:hAnsi="Comic Sans MS"/>
          <w:b/>
          <w:i/>
          <w:color w:val="000000"/>
          <w:lang w:val="es-ES"/>
        </w:rPr>
        <w:t>EN EL NOMBRE DE ALLAH, EL COMPASIVO, EL MISERICORDIO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  <w:lang w:val="es-E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s-ES"/>
        </w:rPr>
        <w:t>PRÓLOGO</w:t>
      </w:r>
    </w:p>
    <w:p>
      <w:pPr>
        <w:pStyle w:val="Normal"/>
        <w:rPr>
          <w:lang w:val="es-ES"/>
        </w:rPr>
      </w:pPr>
      <w:r>
        <w:rPr>
          <w:lang w:val="es-ES"/>
        </w:rPr>
        <w:t>Dios dice en el Sagrado Corán:</w:t>
      </w:r>
    </w:p>
    <w:p>
      <w:pPr>
        <w:pStyle w:val="Normal"/>
        <w:jc w:val="both"/>
        <w:rPr/>
      </w:pPr>
      <w:r>
        <w:rPr>
          <w:color w:val="C00000"/>
          <w:lang w:val="es-ES"/>
        </w:rPr>
        <w:t>„</w:t>
      </w:r>
      <w:r>
        <w:rPr>
          <w:rFonts w:cs="Calibri"/>
          <w:color w:val="C00000"/>
          <w:lang w:val="es-ES"/>
        </w:rPr>
        <w:t xml:space="preserve"> </w:t>
      </w:r>
      <w:r>
        <w:rPr>
          <w:color w:val="C00000"/>
          <w:lang w:val="es-ES"/>
        </w:rPr>
        <w:t xml:space="preserve">¡Oh seguidores de la Biblia! Ha venido a vosotros Nuestro Enviado, para aclararos mucho de lo que [os] habéis estado ocultando a vosotros mismos de la Biblia, y a perdonar mucho. Os ha venido de Dios una luz y una clara escritura divina” </w:t>
      </w:r>
      <w:r>
        <w:rPr>
          <w:lang w:val="es-ES"/>
        </w:rPr>
        <w:t xml:space="preserve"> (Sura de la Mesa Servida, 5:15)</w:t>
      </w:r>
    </w:p>
    <w:p>
      <w:pPr>
        <w:pStyle w:val="Normal"/>
        <w:jc w:val="both"/>
        <w:rPr>
          <w:lang w:val="es-ES"/>
        </w:rPr>
      </w:pPr>
      <w:r>
        <w:rPr>
          <w:color w:val="C00000"/>
          <w:lang w:val="es-ES"/>
        </w:rPr>
        <w:t>„</w:t>
      </w:r>
      <w:r>
        <w:rPr>
          <w:rFonts w:cs="Calibri"/>
          <w:color w:val="C00000"/>
          <w:lang w:val="es-ES"/>
        </w:rPr>
        <w:t xml:space="preserve"> </w:t>
      </w:r>
      <w:r>
        <w:rPr>
          <w:color w:val="C00000"/>
          <w:lang w:val="es-ES"/>
        </w:rPr>
        <w:t>¡Oh seguidores de la Biblia! Ahora, tras un largo intervalo sin enviados, ha venido a vosotros Nuestro Enviado para aclararos [la verdad], no fuerais a decir: “No vino a nosotros ningún portador de buenas nuevas ni ningún advertidor”: pues ahora ha venido a vosotros un portador de buenas nuevas y un advertidor; y Dios tiene el poder para disponer cualquier cosa.”</w:t>
      </w:r>
      <w:r>
        <w:rPr>
          <w:lang w:val="es-ES"/>
        </w:rPr>
        <w:t xml:space="preserve"> (Sura de la Mesa Servida, 5:19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1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lang w:val="es-ES"/>
        </w:rPr>
        <w:t>¿Quién incitó a David a contar los hombres aptos para la guerra de Israel?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b/>
          <w:b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volvió el furor de </w:t>
      </w:r>
      <w:r>
        <w:rPr>
          <w:b/>
          <w:color w:val="0070C0"/>
          <w:lang w:val="es-ES"/>
        </w:rPr>
        <w:t>Jehová</w:t>
      </w:r>
      <w:r>
        <w:rPr>
          <w:color w:val="0070C0"/>
          <w:lang w:val="es-ES"/>
        </w:rPr>
        <w:t xml:space="preserve"> a encenderse contra Israel, é incitó a David contra ellos a que dijese: Ve, cuenta a Israel y a Judá.”</w:t>
      </w:r>
      <w:r>
        <w:rPr>
          <w:lang w:val="es-ES"/>
        </w:rPr>
        <w:t xml:space="preserve"> (II Samuel 24:1)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Más </w:t>
      </w:r>
      <w:r>
        <w:rPr>
          <w:b/>
          <w:color w:val="0070C0"/>
          <w:lang w:val="es-ES"/>
        </w:rPr>
        <w:t>Satanás</w:t>
      </w:r>
      <w:r>
        <w:rPr>
          <w:color w:val="0070C0"/>
          <w:lang w:val="es-ES"/>
        </w:rPr>
        <w:t xml:space="preserve"> se levantó contra Israel, e incitó a David a que contase a Israel.”</w:t>
      </w:r>
      <w:r>
        <w:rPr>
          <w:lang w:val="es-ES"/>
        </w:rPr>
        <w:t xml:space="preserve">  (I Crónicas 21:1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2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lang w:val="es-ES"/>
        </w:rPr>
        <w:t>¿En aquel censo, cuántos hombres aptos fueron encontrados?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fueron los de Israel </w:t>
      </w:r>
      <w:r>
        <w:rPr>
          <w:b/>
          <w:color w:val="0070C0"/>
          <w:lang w:val="es-ES"/>
        </w:rPr>
        <w:t>ochocientos mil</w:t>
      </w:r>
      <w:r>
        <w:rPr>
          <w:color w:val="0070C0"/>
          <w:lang w:val="es-ES"/>
        </w:rPr>
        <w:t xml:space="preserve"> hombres fuertes que sacaban espada”</w:t>
      </w:r>
      <w:r>
        <w:rPr>
          <w:lang w:val="es-ES"/>
        </w:rPr>
        <w:t xml:space="preserve"> (II Samuel 24:9)</w:t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se halló en todo Israel que sacaban espada, </w:t>
      </w:r>
      <w:r>
        <w:rPr>
          <w:b/>
          <w:color w:val="0070C0"/>
          <w:lang w:val="es-ES"/>
        </w:rPr>
        <w:t>once veces cien mil</w:t>
      </w:r>
      <w:r>
        <w:rPr>
          <w:color w:val="0070C0"/>
          <w:lang w:val="es-ES"/>
        </w:rPr>
        <w:t>”</w:t>
      </w:r>
      <w:r>
        <w:rPr>
          <w:lang w:val="es-ES"/>
        </w:rPr>
        <w:t xml:space="preserve"> (I Crónicas 21:5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3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lang w:val="es-ES"/>
        </w:rPr>
        <w:t>¿Cuántos hombres aptos para la guerra fueron encontrados en Judá?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de los de Judá </w:t>
      </w:r>
      <w:r>
        <w:rPr>
          <w:b/>
          <w:color w:val="0070C0"/>
          <w:lang w:val="es-ES"/>
        </w:rPr>
        <w:t>quinientos mil</w:t>
      </w:r>
      <w:r>
        <w:rPr>
          <w:color w:val="0070C0"/>
          <w:lang w:val="es-ES"/>
        </w:rPr>
        <w:t xml:space="preserve"> hombres.” </w:t>
      </w:r>
      <w:r>
        <w:rPr>
          <w:lang w:val="es-ES"/>
        </w:rPr>
        <w:t>(II Samuel 24:9)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de Judá </w:t>
      </w:r>
      <w:r>
        <w:rPr>
          <w:b/>
          <w:color w:val="0070C0"/>
          <w:lang w:val="es-ES"/>
        </w:rPr>
        <w:t>cuatrocientos y setenta mil</w:t>
      </w:r>
      <w:r>
        <w:rPr>
          <w:color w:val="0070C0"/>
          <w:lang w:val="es-ES"/>
        </w:rPr>
        <w:t xml:space="preserve"> hombres que sacaban espada.” </w:t>
      </w:r>
      <w:r>
        <w:rPr>
          <w:lang w:val="es-ES"/>
        </w:rPr>
        <w:t>(I Crónicas 21:5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Dios envió a Su profeta Gad para que amenazara a David con cuántos años de hambruna?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Vino pues Gad a David, y le intimó, y le dijo: ¿Quieres que te vengan </w:t>
      </w:r>
      <w:r>
        <w:rPr>
          <w:b/>
          <w:color w:val="0070C0"/>
          <w:lang w:val="es-ES"/>
        </w:rPr>
        <w:t>siete</w:t>
      </w:r>
      <w:r>
        <w:rPr>
          <w:color w:val="0070C0"/>
          <w:lang w:val="es-ES"/>
        </w:rPr>
        <w:t xml:space="preserve"> años de hambre en tu tierra?”</w:t>
      </w:r>
      <w:r>
        <w:rPr>
          <w:lang w:val="es-ES"/>
        </w:rPr>
        <w:t xml:space="preserve"> (II Samuel 24:13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Escógete, o </w:t>
      </w:r>
      <w:r>
        <w:rPr>
          <w:b/>
          <w:color w:val="0070C0"/>
          <w:lang w:val="es-ES"/>
        </w:rPr>
        <w:t>tres</w:t>
      </w:r>
      <w:r>
        <w:rPr>
          <w:color w:val="0070C0"/>
          <w:lang w:val="es-ES"/>
        </w:rPr>
        <w:t xml:space="preserve"> años de hambre...”</w:t>
      </w:r>
      <w:r>
        <w:rPr>
          <w:lang w:val="es-ES"/>
        </w:rPr>
        <w:t xml:space="preserve"> (I Crónicas 21:12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l era la edad de Ochozías cuando comenzó a reinar en Israel?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De </w:t>
      </w:r>
      <w:r>
        <w:rPr>
          <w:b/>
          <w:color w:val="0070C0"/>
          <w:lang w:val="es-ES"/>
        </w:rPr>
        <w:t>veintidós años</w:t>
      </w:r>
      <w:r>
        <w:rPr>
          <w:color w:val="0070C0"/>
          <w:lang w:val="es-ES"/>
        </w:rPr>
        <w:t xml:space="preserve"> era Ochozías cuando comenzó a reinar”</w:t>
      </w:r>
      <w:r>
        <w:rPr>
          <w:lang w:val="es-ES"/>
        </w:rPr>
        <w:t xml:space="preserve"> (II Reyes 8:26 )</w:t>
      </w:r>
    </w:p>
    <w:p>
      <w:pPr>
        <w:pStyle w:val="Style14"/>
        <w:numPr>
          <w:ilvl w:val="0"/>
          <w:numId w:val="9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Cuando Ochozías comenzó a reinar era de </w:t>
      </w:r>
      <w:r>
        <w:rPr>
          <w:b/>
          <w:color w:val="0070C0"/>
          <w:lang w:val="es-ES"/>
        </w:rPr>
        <w:t>cuarenta y dos años</w:t>
      </w:r>
      <w:r>
        <w:rPr>
          <w:color w:val="0070C0"/>
          <w:lang w:val="es-ES"/>
        </w:rPr>
        <w:t>”</w:t>
      </w:r>
      <w:r>
        <w:rPr>
          <w:lang w:val="es-ES"/>
        </w:rPr>
        <w:t xml:space="preserve"> (II Crónicas 22:2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6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lang w:val="es-ES"/>
        </w:rPr>
      </w:pPr>
      <w:r>
        <w:rPr>
          <w:lang w:val="es-ES"/>
        </w:rPr>
        <w:t>¿Cuál era la edad de Joaquín cuando se convirtió en rey de Jerusalén?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De </w:t>
      </w:r>
      <w:r>
        <w:rPr>
          <w:b/>
          <w:color w:val="0070C0"/>
          <w:lang w:val="es-ES"/>
        </w:rPr>
        <w:t>dieciocho años</w:t>
      </w:r>
      <w:r>
        <w:rPr>
          <w:color w:val="0070C0"/>
          <w:lang w:val="es-ES"/>
        </w:rPr>
        <w:t xml:space="preserve"> era Joaquín cuando comenzó a reinar”</w:t>
      </w:r>
      <w:r>
        <w:rPr>
          <w:lang w:val="es-ES"/>
        </w:rPr>
        <w:t xml:space="preserve"> (II Reyes 24:8)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De </w:t>
      </w:r>
      <w:r>
        <w:rPr>
          <w:b/>
          <w:color w:val="0070C0"/>
          <w:lang w:val="es-ES"/>
        </w:rPr>
        <w:t>ocho años</w:t>
      </w:r>
      <w:r>
        <w:rPr>
          <w:color w:val="0070C0"/>
          <w:lang w:val="es-ES"/>
        </w:rPr>
        <w:t xml:space="preserve"> era Joaquín cuando comenzó a reinar”</w:t>
      </w:r>
      <w:r>
        <w:rPr>
          <w:lang w:val="es-ES"/>
        </w:rPr>
        <w:t>(II Crónicas 36:9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lang w:val="es-ES"/>
        </w:rPr>
      </w:pPr>
      <w:r>
        <w:rPr>
          <w:lang w:val="es-ES"/>
        </w:rPr>
        <w:t>¿Cuánto tiempo duró su reinado sobre Jerusalén?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reinó en Jerusalén </w:t>
      </w:r>
      <w:r>
        <w:rPr>
          <w:b/>
          <w:color w:val="0070C0"/>
          <w:lang w:val="es-ES"/>
        </w:rPr>
        <w:t>tres meses</w:t>
      </w:r>
      <w:r>
        <w:rPr>
          <w:color w:val="0070C0"/>
          <w:lang w:val="es-ES"/>
        </w:rPr>
        <w:t>.”</w:t>
      </w:r>
      <w:r>
        <w:rPr>
          <w:lang w:val="es-ES"/>
        </w:rPr>
        <w:t xml:space="preserve"> (II Reyes 24:8)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reinó </w:t>
      </w:r>
      <w:r>
        <w:rPr>
          <w:b/>
          <w:color w:val="0070C0"/>
          <w:lang w:val="es-ES"/>
        </w:rPr>
        <w:t>tres meses y diez días</w:t>
      </w:r>
      <w:r>
        <w:rPr>
          <w:color w:val="0070C0"/>
          <w:lang w:val="es-ES"/>
        </w:rPr>
        <w:t xml:space="preserve"> en Jerusalén”</w:t>
      </w:r>
      <w:r>
        <w:rPr>
          <w:lang w:val="es-ES"/>
        </w:rPr>
        <w:t xml:space="preserve"> (II Crónicas 36:9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tos hombres mató de una sola vez el capitán de los poderosos soldados de David con su lanza?</w:t>
      </w:r>
    </w:p>
    <w:p>
      <w:pPr>
        <w:pStyle w:val="Style14"/>
        <w:numPr>
          <w:ilvl w:val="0"/>
          <w:numId w:val="9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Estos son los nombres de los valientes que tuvo David: El Tachmonita, que se sentaba en cátedra, principal de los capitanes: era éste Adino el Eznita, que mató en una ocasión sobre </w:t>
      </w:r>
      <w:r>
        <w:rPr>
          <w:b/>
          <w:color w:val="0070C0"/>
          <w:lang w:val="es-ES"/>
        </w:rPr>
        <w:t>ochocientos hombres</w:t>
      </w:r>
      <w:r>
        <w:rPr>
          <w:color w:val="0070C0"/>
          <w:lang w:val="es-ES"/>
        </w:rPr>
        <w:t>.”</w:t>
      </w:r>
      <w:r>
        <w:rPr>
          <w:lang w:val="es-ES"/>
        </w:rPr>
        <w:t xml:space="preserve"> (II Samuel 23:8)</w:t>
      </w:r>
    </w:p>
    <w:p>
      <w:pPr>
        <w:pStyle w:val="Style14"/>
        <w:numPr>
          <w:ilvl w:val="0"/>
          <w:numId w:val="9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este es el número de los valientes que David tuvo: Jasobam hijo de Hachmoni, caudillo de los treinta, el cual blandió su lanza una vez contra </w:t>
      </w:r>
      <w:r>
        <w:rPr>
          <w:b/>
          <w:color w:val="0070C0"/>
          <w:lang w:val="es-ES"/>
        </w:rPr>
        <w:t>trescientos</w:t>
      </w:r>
      <w:r>
        <w:rPr>
          <w:color w:val="0070C0"/>
          <w:lang w:val="es-ES"/>
        </w:rPr>
        <w:t>, a los cuales mató.”</w:t>
      </w:r>
      <w:r>
        <w:rPr>
          <w:lang w:val="es-ES"/>
        </w:rPr>
        <w:t xml:space="preserve"> (I Crónicas 11:11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9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lang w:val="es-ES"/>
        </w:rPr>
      </w:pPr>
      <w:r>
        <w:rPr>
          <w:lang w:val="es-ES"/>
        </w:rPr>
        <w:t>¿Cuándo trajo David el Arca del Pacto a Jerusalén? ¿Antes o después de derrotar a los Filisteos?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Antes (II Samuel, capítulos 5-6)</w:t>
      </w:r>
      <w:r>
        <w:rPr>
          <w:rStyle w:val="FootnoteCharacters"/>
          <w:rStyle w:val="FootnoteAnchor"/>
          <w:lang w:val="es-ES"/>
        </w:rPr>
        <w:footnoteReference w:id="2"/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rPr>
          <w:lang w:val="es-ES"/>
        </w:rPr>
      </w:pPr>
      <w:r>
        <w:rPr>
          <w:lang w:val="es-ES"/>
        </w:rPr>
        <w:t>Después (I Crónicas, capítulos 13-14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1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lang w:val="es-ES"/>
        </w:rPr>
        <w:t>¿Cuántos pares de animales puros le ordenó Dios a Noé colocar en el Arca?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de todo lo que vive, de toda carne, </w:t>
      </w:r>
      <w:r>
        <w:rPr>
          <w:b/>
          <w:color w:val="0070C0"/>
          <w:lang w:val="es-ES"/>
        </w:rPr>
        <w:t>dos de cada especie</w:t>
      </w:r>
      <w:r>
        <w:rPr>
          <w:color w:val="0070C0"/>
          <w:lang w:val="es-ES"/>
        </w:rPr>
        <w:t xml:space="preserve"> meterás en el arca, para que tengan vida contigo; macho y hembra serán. De las aves según su especie, y de las bestias según su especie, de todo reptil de la tierra según su especie, </w:t>
      </w:r>
      <w:r>
        <w:rPr>
          <w:b/>
          <w:color w:val="0070C0"/>
          <w:lang w:val="es-ES"/>
        </w:rPr>
        <w:t>dos de cada especie</w:t>
      </w:r>
      <w:r>
        <w:rPr>
          <w:color w:val="0070C0"/>
          <w:lang w:val="es-ES"/>
        </w:rPr>
        <w:t xml:space="preserve"> entrarán contigo para que hayan vida.”</w:t>
      </w:r>
      <w:r>
        <w:rPr>
          <w:lang w:val="es-ES"/>
        </w:rPr>
        <w:t xml:space="preserve"> (Génesis 6:19-20) 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b/>
          <w:color w:val="0070C0"/>
          <w:lang w:val="es-ES"/>
        </w:rPr>
        <w:t>De todo animal limpio te tomarás de siete en siete</w:t>
      </w:r>
      <w:r>
        <w:rPr>
          <w:color w:val="0070C0"/>
          <w:lang w:val="es-ES"/>
        </w:rPr>
        <w:t xml:space="preserve">, macho y su hembra; mas </w:t>
      </w:r>
      <w:r>
        <w:rPr>
          <w:b/>
          <w:color w:val="0070C0"/>
          <w:lang w:val="es-ES"/>
        </w:rPr>
        <w:t>de los animales que no son limpios, dos</w:t>
      </w:r>
      <w:r>
        <w:rPr>
          <w:color w:val="0070C0"/>
          <w:lang w:val="es-ES"/>
        </w:rPr>
        <w:t xml:space="preserve">, macho y su hembra. También </w:t>
      </w:r>
      <w:r>
        <w:rPr>
          <w:b/>
          <w:color w:val="0070C0"/>
          <w:lang w:val="es-ES"/>
        </w:rPr>
        <w:t>de las aves de los cielos de siete en siete</w:t>
      </w:r>
      <w:r>
        <w:rPr>
          <w:color w:val="0070C0"/>
          <w:lang w:val="es-ES"/>
        </w:rPr>
        <w:t>, macho y hembra; para guardar en vida la casta sobre la faz de toda la tierra.”</w:t>
      </w:r>
      <w:r>
        <w:rPr>
          <w:lang w:val="es-ES"/>
        </w:rPr>
        <w:t xml:space="preserve"> (Génesis 7:2-3). </w:t>
      </w:r>
      <w:r>
        <w:rPr>
          <w:color w:val="0070C0"/>
          <w:lang w:val="es-ES"/>
        </w:rPr>
        <w:t xml:space="preserve">Pero a pesar de ésta última instrucción , sólo dos pares fueron introducidos en el Arca: „De los animales limpios, y de los animales que no eran limpios, y de las aves, y de todo lo que anda arrastrando sobre la tierra, </w:t>
      </w:r>
      <w:r>
        <w:rPr>
          <w:b/>
          <w:color w:val="0070C0"/>
          <w:lang w:val="es-ES"/>
        </w:rPr>
        <w:t>de dos en dos</w:t>
      </w:r>
      <w:r>
        <w:rPr>
          <w:color w:val="0070C0"/>
          <w:lang w:val="es-ES"/>
        </w:rPr>
        <w:t xml:space="preserve"> entraron a Noé en el arca: macho y hembra”</w:t>
      </w:r>
      <w:r>
        <w:rPr>
          <w:lang w:val="es-ES"/>
        </w:rPr>
        <w:t xml:space="preserve"> (Génesis 7:8-9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11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lang w:val="es-ES"/>
        </w:rPr>
      </w:pPr>
      <w:r>
        <w:rPr>
          <w:lang w:val="es-ES"/>
        </w:rPr>
        <w:t>¿Cuándo David derrotó al rey de Soba, cuántos jinetes capturó?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tomó David de ellos </w:t>
      </w:r>
      <w:r>
        <w:rPr>
          <w:b/>
          <w:color w:val="0070C0"/>
          <w:lang w:val="es-ES"/>
        </w:rPr>
        <w:t>mil y setecientos</w:t>
      </w:r>
      <w:r>
        <w:rPr>
          <w:color w:val="0070C0"/>
          <w:lang w:val="es-ES"/>
        </w:rPr>
        <w:t xml:space="preserve"> de a caballo, y veinte mil hombres de a pie” </w:t>
      </w:r>
      <w:r>
        <w:rPr>
          <w:lang w:val="es-ES"/>
        </w:rPr>
        <w:t>(II Samuel 8:4)</w:t>
      </w:r>
    </w:p>
    <w:p>
      <w:pPr>
        <w:pStyle w:val="Style14"/>
        <w:numPr>
          <w:ilvl w:val="0"/>
          <w:numId w:val="8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les tomó David mil carros, y </w:t>
      </w:r>
      <w:r>
        <w:rPr>
          <w:b/>
          <w:color w:val="0070C0"/>
          <w:lang w:val="es-ES"/>
        </w:rPr>
        <w:t>siete mil</w:t>
      </w:r>
      <w:r>
        <w:rPr>
          <w:color w:val="0070C0"/>
          <w:lang w:val="es-ES"/>
        </w:rPr>
        <w:t xml:space="preserve"> de a caballo, y veinte mil hombres de a pie”</w:t>
      </w:r>
      <w:r>
        <w:rPr>
          <w:lang w:val="es-ES"/>
        </w:rPr>
        <w:t xml:space="preserve"> (I Crónicas 18:4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12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lang w:val="es-ES"/>
        </w:rPr>
      </w:pPr>
      <w:r>
        <w:rPr>
          <w:lang w:val="es-ES"/>
        </w:rPr>
        <w:t>¿Cuántos establos poseía Salomón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Tenía además de esto Salomón </w:t>
      </w:r>
      <w:r>
        <w:rPr>
          <w:b/>
          <w:color w:val="0070C0"/>
          <w:lang w:val="es-ES"/>
        </w:rPr>
        <w:t>cuarenta mil</w:t>
      </w:r>
      <w:r>
        <w:rPr>
          <w:color w:val="0070C0"/>
          <w:lang w:val="es-ES"/>
        </w:rPr>
        <w:t xml:space="preserve"> caballerizas”</w:t>
      </w:r>
      <w:r>
        <w:rPr>
          <w:lang w:val="es-ES"/>
        </w:rPr>
        <w:t xml:space="preserve"> (I Reyes 4:26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Tuvo también Salomón </w:t>
      </w:r>
      <w:r>
        <w:rPr>
          <w:b/>
          <w:color w:val="0070C0"/>
          <w:lang w:val="es-ES"/>
        </w:rPr>
        <w:t>cuatro mil</w:t>
      </w:r>
      <w:r>
        <w:rPr>
          <w:color w:val="0070C0"/>
          <w:lang w:val="es-ES"/>
        </w:rPr>
        <w:t xml:space="preserve"> caballerizas para los caballos y carros”</w:t>
      </w:r>
      <w:r>
        <w:rPr>
          <w:lang w:val="es-ES"/>
        </w:rPr>
        <w:t xml:space="preserve"> (II Crónicas 9:25)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b/>
          <w:b/>
          <w:lang w:val="es-ES"/>
        </w:rPr>
      </w:pPr>
      <w:r>
        <w:rPr>
          <w:b/>
          <w:lang w:val="es-ES"/>
        </w:rPr>
        <w:t xml:space="preserve">Contradicción -1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En cuál año del reinado del Asa murió Baasa, rey de Israel?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>En el tercer año de Asa rey de Judá, comenzó a reinar Baasa hijo de Ahía sobre todo Israel en Thirsa; y reinó veinticuatro años”</w:t>
      </w:r>
      <w:r>
        <w:rPr>
          <w:lang w:val="es-ES"/>
        </w:rPr>
        <w:t>(I Reyes, 15:33) – eso quiere decir que Baasa murió en el vigésimo sexto año del reinado de Asa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En el año treinta y seis del reinado de Asa, subió Baasa rey de Israel contra Judá...” </w:t>
      </w:r>
      <w:r>
        <w:rPr>
          <w:color w:val="000000"/>
          <w:lang w:val="es-ES"/>
        </w:rPr>
        <w:t xml:space="preserve">(II Crónicas, 16:1) – eso quiere decir que </w:t>
      </w:r>
      <w:r>
        <w:rPr>
          <w:lang w:val="es-ES"/>
        </w:rPr>
        <w:t>Baasa aún estaba vivo durante el trigésimo sexto año del reinado de Asa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tos capataces designó Salomón para los trabajos de construcción del Templo?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contó Salomón setenta mil hombres que llevasen cargas, y ochenta mil hombres que cortasen en el monte, </w:t>
      </w:r>
      <w:r>
        <w:rPr>
          <w:b/>
          <w:color w:val="0070C0"/>
          <w:lang w:val="es-ES"/>
        </w:rPr>
        <w:t>y tres mil y seiscientos</w:t>
      </w:r>
      <w:r>
        <w:rPr>
          <w:color w:val="0070C0"/>
          <w:lang w:val="es-ES"/>
        </w:rPr>
        <w:t xml:space="preserve"> que los gobernasen” </w:t>
      </w:r>
      <w:r>
        <w:rPr>
          <w:lang w:val="es-ES"/>
        </w:rPr>
        <w:t>(II Crónicas, 2:2)</w:t>
      </w:r>
    </w:p>
    <w:p>
      <w:pPr>
        <w:pStyle w:val="Style14"/>
        <w:numPr>
          <w:ilvl w:val="0"/>
          <w:numId w:val="3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Sin los principales oficiales de Salomón que estaban sobre la obra, </w:t>
      </w:r>
      <w:r>
        <w:rPr>
          <w:b/>
          <w:color w:val="0070C0"/>
          <w:lang w:val="es-ES"/>
        </w:rPr>
        <w:t>tres mil y trescientos</w:t>
      </w:r>
      <w:r>
        <w:rPr>
          <w:color w:val="0070C0"/>
          <w:lang w:val="es-ES"/>
        </w:rPr>
        <w:t xml:space="preserve">, los cuales tenían cargo del pueblo que hacía la obra” </w:t>
      </w:r>
      <w:r>
        <w:rPr>
          <w:lang w:val="es-ES"/>
        </w:rPr>
        <w:t>(I Reyes, 5:16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antos baños tenía el edificio que construyó Salomón?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El grueso del mar era de un palmo, y su labio era labrado como el labio de un cáliz, o de flor de lis: y cabían en él </w:t>
      </w:r>
      <w:r>
        <w:rPr>
          <w:b/>
          <w:color w:val="0070C0"/>
          <w:lang w:val="es-ES"/>
        </w:rPr>
        <w:t>dos mil batos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I Reyes, 7:26)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tenía de grueso un palmo, y el borde era de la hechura del borde de un cáliz, o flor de lis. Y hacía </w:t>
      </w:r>
      <w:r>
        <w:rPr>
          <w:b/>
          <w:color w:val="0070C0"/>
          <w:lang w:val="es-ES"/>
        </w:rPr>
        <w:t>tres mil batos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II Crónicas, 4:5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De entre los israelitas liberados del cautiverio en Babilonia, cuántos eran hijos de Pahath-moab?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Pahath-moab, de los hijos de Josué y de Joab, </w:t>
      </w:r>
      <w:r>
        <w:rPr>
          <w:b/>
          <w:color w:val="0070C0"/>
          <w:lang w:val="es-ES"/>
        </w:rPr>
        <w:t>dos mil ochocientos y doce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Esdras, 2:6)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Pahath-moab, de los hijos de Jesuá y de Joab, </w:t>
      </w:r>
      <w:r>
        <w:rPr>
          <w:b/>
          <w:color w:val="0070C0"/>
          <w:lang w:val="es-ES"/>
        </w:rPr>
        <w:t>dos mil ochocientos dieciocho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Nehemías, 7:11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lang w:val="es-ES"/>
        </w:rPr>
        <w:t>¿Cuántos eran los hijos de Zattu?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b/>
          <w:b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Zattu, </w:t>
      </w:r>
      <w:r>
        <w:rPr>
          <w:b/>
          <w:color w:val="0070C0"/>
          <w:lang w:val="es-ES"/>
        </w:rPr>
        <w:t>novecientos cuarenta y cinco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Esdras, 2:8)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b/>
          <w:b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Zattu, </w:t>
      </w:r>
      <w:r>
        <w:rPr>
          <w:b/>
          <w:color w:val="0070C0"/>
          <w:lang w:val="es-ES"/>
        </w:rPr>
        <w:t>ochocientos cuarenta y cinco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Nehemías, 7:13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tos eran los hijos de Azgad?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Azgad, </w:t>
      </w:r>
      <w:r>
        <w:rPr>
          <w:b/>
          <w:color w:val="0070C0"/>
          <w:lang w:val="es-ES"/>
        </w:rPr>
        <w:t>mil doscientos veinte y dos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Esdras, 2:12)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Azgad, </w:t>
      </w:r>
      <w:r>
        <w:rPr>
          <w:b/>
          <w:color w:val="0070C0"/>
          <w:lang w:val="es-ES"/>
        </w:rPr>
        <w:t>dos mil seiscientos veintidós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Nehemías, 7:1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tos eran los hijos de Adin?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Adin, </w:t>
      </w:r>
      <w:r>
        <w:rPr>
          <w:b/>
          <w:color w:val="0070C0"/>
          <w:lang w:val="es-ES"/>
        </w:rPr>
        <w:t>cuatrocientos cincuenta y cuatro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Esdras, 2:15)</w:t>
      </w:r>
    </w:p>
    <w:p>
      <w:pPr>
        <w:pStyle w:val="Style14"/>
        <w:numPr>
          <w:ilvl w:val="0"/>
          <w:numId w:val="7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Adin, </w:t>
      </w:r>
      <w:r>
        <w:rPr>
          <w:b/>
          <w:color w:val="0070C0"/>
          <w:lang w:val="es-ES"/>
        </w:rPr>
        <w:t>seiscientos cincuenta y cinco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Nehemías, 7:20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tos eran los hijos de Hasum?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Hasum, </w:t>
      </w:r>
      <w:r>
        <w:rPr>
          <w:b/>
          <w:color w:val="0070C0"/>
          <w:lang w:val="es-ES"/>
        </w:rPr>
        <w:t>doscientos veinte y tres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Esdras, 2:19)</w:t>
      </w:r>
    </w:p>
    <w:p>
      <w:pPr>
        <w:pStyle w:val="Style14"/>
        <w:numPr>
          <w:ilvl w:val="0"/>
          <w:numId w:val="7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hijos de Hasum, </w:t>
      </w:r>
      <w:r>
        <w:rPr>
          <w:b/>
          <w:color w:val="0070C0"/>
          <w:lang w:val="es-ES"/>
        </w:rPr>
        <w:t>trescientos veintiocho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Nehemías, 7:2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tos eran los hijos de Beth-el y Hai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varones de Beth-el y Hai, </w:t>
      </w:r>
      <w:r>
        <w:rPr>
          <w:b/>
          <w:color w:val="0070C0"/>
          <w:lang w:val="es-ES"/>
        </w:rPr>
        <w:t>doscientos veinte y tres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Esdras, 2:28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Los varones de Beth-el y </w:t>
      </w:r>
      <w:bookmarkStart w:id="0" w:name="_GoBack"/>
      <w:bookmarkEnd w:id="0"/>
      <w:r>
        <w:rPr>
          <w:color w:val="0070C0"/>
          <w:lang w:val="es-ES"/>
        </w:rPr>
        <w:t xml:space="preserve"> Hai, </w:t>
      </w:r>
      <w:r>
        <w:rPr>
          <w:b/>
          <w:color w:val="0070C0"/>
          <w:lang w:val="es-ES"/>
        </w:rPr>
        <w:t>ciento veintitrés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Nehemías, 7:3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2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Esdras 2:64 y Nehemías 7:66 coinciden en que el número total de toda la congregación era 42.360. Aun así, la suma de las cantidades mencionadas por ambos no se acerca a este total. El total de la suma en cada libro es el siguiente: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b/>
          <w:lang w:val="es-ES"/>
        </w:rPr>
        <w:t>29.818</w:t>
      </w:r>
      <w:r>
        <w:rPr>
          <w:lang w:val="es-ES"/>
        </w:rPr>
        <w:t xml:space="preserve"> (Esdras)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b/>
          <w:lang w:val="es-ES"/>
        </w:rPr>
        <w:t>31.089</w:t>
      </w:r>
      <w:r>
        <w:rPr>
          <w:lang w:val="es-ES"/>
        </w:rPr>
        <w:t xml:space="preserve"> (Nehemías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Os invitamos hacer el recuento vosotros mismos para convenceros de esta contradicción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tos cantantes acompañaban a la congregación?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tenían </w:t>
      </w:r>
      <w:r>
        <w:rPr>
          <w:b/>
          <w:color w:val="0070C0"/>
          <w:lang w:val="es-ES"/>
        </w:rPr>
        <w:t>doscientos</w:t>
      </w:r>
      <w:r>
        <w:rPr>
          <w:color w:val="0070C0"/>
          <w:lang w:val="es-ES"/>
        </w:rPr>
        <w:t xml:space="preserve"> cantores y cantoras” </w:t>
      </w:r>
      <w:r>
        <w:rPr>
          <w:lang w:val="es-ES"/>
        </w:rPr>
        <w:t>(Esdras, 2:65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entre ellos había </w:t>
      </w:r>
      <w:r>
        <w:rPr>
          <w:b/>
          <w:color w:val="0070C0"/>
          <w:lang w:val="es-ES"/>
        </w:rPr>
        <w:t>doscientos cuarenta y cinco</w:t>
      </w:r>
      <w:r>
        <w:rPr>
          <w:color w:val="0070C0"/>
          <w:lang w:val="es-ES"/>
        </w:rPr>
        <w:t xml:space="preserve"> cantores y cantoras” </w:t>
      </w:r>
      <w:r>
        <w:rPr>
          <w:lang w:val="es-ES"/>
        </w:rPr>
        <w:t>(Nehemías, 7:6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l era el nombre de la madre del rey Abías?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El nombre de su madre fue </w:t>
      </w:r>
      <w:r>
        <w:rPr>
          <w:b/>
          <w:color w:val="0070C0"/>
          <w:lang w:val="es-ES"/>
        </w:rPr>
        <w:t>Michâía</w:t>
      </w:r>
      <w:r>
        <w:rPr>
          <w:color w:val="0070C0"/>
          <w:lang w:val="es-ES"/>
        </w:rPr>
        <w:t xml:space="preserve"> hija de Uriel de Gabaa” </w:t>
      </w:r>
      <w:r>
        <w:rPr>
          <w:lang w:val="es-ES"/>
        </w:rPr>
        <w:t>(II Crónicas, 13:2)</w:t>
      </w:r>
    </w:p>
    <w:p>
      <w:pPr>
        <w:pStyle w:val="Style14"/>
        <w:numPr>
          <w:ilvl w:val="0"/>
          <w:numId w:val="9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Después de ella tomó a </w:t>
      </w:r>
      <w:r>
        <w:rPr>
          <w:b/>
          <w:color w:val="0070C0"/>
          <w:lang w:val="es-ES"/>
        </w:rPr>
        <w:t>Maachâ</w:t>
      </w:r>
      <w:r>
        <w:rPr>
          <w:color w:val="0070C0"/>
          <w:lang w:val="es-ES"/>
        </w:rPr>
        <w:t xml:space="preserve"> hija de Absalom, la cual le parió á Abías” </w:t>
      </w:r>
      <w:r>
        <w:rPr>
          <w:lang w:val="es-ES"/>
        </w:rPr>
        <w:t>(II Crónicas, 11:20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lang w:val="es-ES"/>
        </w:rPr>
        <w:t xml:space="preserve">Pero Absalom tuvo solamente una hija y su nombre era Thamar: </w:t>
      </w:r>
      <w:r>
        <w:rPr>
          <w:color w:val="0070C0"/>
          <w:lang w:val="es-ES"/>
        </w:rPr>
        <w:t>„Y le nacieron a Absalom tres hijos, y una hija que se llamó Thamar”</w:t>
      </w:r>
      <w:r>
        <w:rPr>
          <w:lang w:val="es-ES"/>
        </w:rPr>
        <w:t xml:space="preserve"> (II Samuel, 14:27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apturaron, Josué y los israelitas, a Jerusalén?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la tomó, y a su rey, y a todas sus villas; y lo metieron a cuchillo, y destruyeron todo lo que allí dentro había vivo, sin quedar nada; como había hecho a Hebrón, así hizo a Debir y a su rey; y como había hecho a Libna y a su rey. Hirió pues Josué toda la región de las montañas, y del mediodía, y de los llanos, y de las cuestas, y a  todos sus reyes, sin quedar nada; todo lo que tenía vida mató, al modo que Jehová Dios de Israel lo había mandado” </w:t>
      </w:r>
      <w:r>
        <w:rPr>
          <w:lang w:val="es-ES"/>
        </w:rPr>
        <w:t>(Josué, 10:39-40) – si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Más a los Jebuseos que habitaban en Jerusalén, los hijos de Judá no los pudieron desarraigar; antes quedó el Jebuseo en Jerusalén con los hijos de Judá, hasta hoy” </w:t>
      </w:r>
      <w:r>
        <w:rPr>
          <w:lang w:val="es-ES"/>
        </w:rPr>
        <w:t>(Josué, 15:63) -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ién fue el padre de José, el esposo de Mara?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</w:t>
      </w:r>
      <w:r>
        <w:rPr>
          <w:b/>
          <w:color w:val="0070C0"/>
          <w:lang w:val="es-ES"/>
        </w:rPr>
        <w:t>Jacob</w:t>
      </w:r>
      <w:r>
        <w:rPr>
          <w:color w:val="0070C0"/>
          <w:lang w:val="es-ES"/>
        </w:rPr>
        <w:t xml:space="preserve"> engendró a José, marido de María” </w:t>
      </w:r>
      <w:r>
        <w:rPr>
          <w:lang w:val="es-ES"/>
        </w:rPr>
        <w:t>(Mateo, 1:16)</w:t>
      </w:r>
    </w:p>
    <w:p>
      <w:pPr>
        <w:pStyle w:val="Style14"/>
        <w:numPr>
          <w:ilvl w:val="0"/>
          <w:numId w:val="7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José, como se creía, que fue hijo de </w:t>
      </w:r>
      <w:r>
        <w:rPr>
          <w:b/>
          <w:color w:val="0070C0"/>
          <w:lang w:val="es-ES"/>
        </w:rPr>
        <w:t>Elí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Lucas, 3:23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De cuál hijo de David desciende Jesús?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el rey David engendró á </w:t>
      </w:r>
      <w:r>
        <w:rPr>
          <w:b/>
          <w:color w:val="0070C0"/>
          <w:lang w:val="es-ES"/>
        </w:rPr>
        <w:t>Salomón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Mateo, 1:6)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que fue de </w:t>
      </w:r>
      <w:r>
        <w:rPr>
          <w:b/>
          <w:color w:val="0070C0"/>
          <w:lang w:val="es-ES"/>
        </w:rPr>
        <w:t>Natán</w:t>
      </w:r>
      <w:r>
        <w:rPr>
          <w:color w:val="0070C0"/>
          <w:lang w:val="es-ES"/>
        </w:rPr>
        <w:t xml:space="preserve">, que fue de David” </w:t>
      </w:r>
      <w:r>
        <w:rPr>
          <w:lang w:val="es-ES"/>
        </w:rPr>
        <w:t>(Lucas, 3:31-3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ién fue el padre de Salathiel?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b/>
          <w:color w:val="0070C0"/>
          <w:lang w:val="es-ES"/>
        </w:rPr>
        <w:t>Jechônías</w:t>
      </w:r>
      <w:r>
        <w:rPr>
          <w:color w:val="0070C0"/>
          <w:lang w:val="es-ES"/>
        </w:rPr>
        <w:t xml:space="preserve"> engendró á Salathiel” </w:t>
      </w:r>
      <w:r>
        <w:rPr>
          <w:lang w:val="es-ES"/>
        </w:rPr>
        <w:t>(Mateo, 1:12)</w:t>
      </w:r>
    </w:p>
    <w:p>
      <w:pPr>
        <w:pStyle w:val="Style14"/>
        <w:numPr>
          <w:ilvl w:val="0"/>
          <w:numId w:val="5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que fue de Salathiel, que fue de </w:t>
      </w:r>
      <w:r>
        <w:rPr>
          <w:b/>
          <w:color w:val="0070C0"/>
          <w:lang w:val="es-ES"/>
        </w:rPr>
        <w:t>Neri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Lucas, 3:27-28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2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l hijo de Zorobabel fue el ancestro de Jesucristo?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Y Zorobabel engendró á </w:t>
      </w:r>
      <w:r>
        <w:rPr>
          <w:b/>
          <w:color w:val="0070C0"/>
          <w:lang w:val="es-ES"/>
        </w:rPr>
        <w:t>Abiud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Mateo, 1:13)</w:t>
      </w:r>
    </w:p>
    <w:p>
      <w:pPr>
        <w:pStyle w:val="Style14"/>
        <w:numPr>
          <w:ilvl w:val="0"/>
          <w:numId w:val="6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que fue de </w:t>
      </w:r>
      <w:r>
        <w:rPr>
          <w:b/>
          <w:color w:val="0070C0"/>
          <w:lang w:val="es-ES"/>
        </w:rPr>
        <w:t>Rhesa</w:t>
      </w:r>
      <w:r>
        <w:rPr>
          <w:color w:val="0070C0"/>
          <w:lang w:val="es-ES"/>
        </w:rPr>
        <w:t>, que</w:t>
      </w:r>
      <w:r>
        <w:rPr>
          <w:color w:val="0070C0"/>
        </w:rPr>
        <w:t xml:space="preserve"> fue de Zorobabel” </w:t>
      </w:r>
      <w:r>
        <w:rPr/>
        <w:t>(Lucas, 3:2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 xml:space="preserve">Pero los hijos de Zorobabel son los siguientes: </w:t>
      </w:r>
      <w:r>
        <w:rPr>
          <w:color w:val="0070C0"/>
        </w:rPr>
        <w:t xml:space="preserve">„Y los hijos de Zorobabel: Mesullam, Hananías, y Selomith su hermana” </w:t>
      </w:r>
      <w:r>
        <w:rPr/>
        <w:t>(I Crónicas, 3:19). Los nombres Abiud y Rhesa no encajan en ningún lugar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Quién fue el padre de Ozías?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</w:t>
      </w:r>
      <w:r>
        <w:rPr>
          <w:b/>
          <w:color w:val="0070C0"/>
        </w:rPr>
        <w:t>Joram</w:t>
      </w:r>
      <w:r>
        <w:rPr>
          <w:color w:val="0070C0"/>
        </w:rPr>
        <w:t xml:space="preserve"> engendró a Ozías” </w:t>
      </w:r>
      <w:r>
        <w:rPr/>
        <w:t>(Mateo, 1:8)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Entonces todo el pueblo de Judá tomó a Ozías, el cual era de diez y seis años, y lo pusiéron por rey en lugar de </w:t>
      </w:r>
      <w:r>
        <w:rPr>
          <w:b/>
          <w:color w:val="0070C0"/>
        </w:rPr>
        <w:t>Amasías</w:t>
      </w:r>
      <w:r>
        <w:rPr>
          <w:color w:val="0070C0"/>
        </w:rPr>
        <w:t xml:space="preserve"> su padre” </w:t>
      </w:r>
      <w:r>
        <w:rPr/>
        <w:t>(II Crónicas, 26:1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Quién fue el padre de Jechonías?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</w:t>
      </w:r>
      <w:r>
        <w:rPr>
          <w:b/>
          <w:color w:val="0070C0"/>
        </w:rPr>
        <w:t xml:space="preserve">Josías </w:t>
      </w:r>
      <w:r>
        <w:rPr>
          <w:color w:val="0070C0"/>
        </w:rPr>
        <w:t xml:space="preserve">engendró a Jechônías” </w:t>
      </w:r>
      <w:r>
        <w:rPr/>
        <w:t>(Mateo, 1:11)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Los hijos de </w:t>
      </w:r>
      <w:r>
        <w:rPr>
          <w:b/>
          <w:color w:val="0070C0"/>
        </w:rPr>
        <w:t>Joacim</w:t>
      </w:r>
      <w:r>
        <w:rPr>
          <w:color w:val="0070C0"/>
        </w:rPr>
        <w:t xml:space="preserve">: Jechônías su hijo...” </w:t>
      </w:r>
      <w:r>
        <w:rPr/>
        <w:t>(I Crónicas, 3:16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2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Cuántas generaciones hubo desde la deportación a Babilonia hasta Cristo?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De manera que todas las generaciones desde Abraham hasta David son catorce generaciones; y desde David hasta la transmigración de Babilonia, catorce generaciones; y desde la transmigración de Babilonia hasta Cristo, </w:t>
      </w:r>
      <w:r>
        <w:rPr>
          <w:b/>
          <w:color w:val="0070C0"/>
        </w:rPr>
        <w:t>catorce generaciones</w:t>
      </w:r>
      <w:r>
        <w:rPr>
          <w:color w:val="0070C0"/>
        </w:rPr>
        <w:t xml:space="preserve">” </w:t>
      </w:r>
      <w:r>
        <w:rPr/>
        <w:t>(Mateo, 1:17)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Pero un cuidadoso conteo de las generaciones revela sólo </w:t>
      </w:r>
      <w:r>
        <w:rPr>
          <w:b/>
        </w:rPr>
        <w:t>trece</w:t>
      </w:r>
      <w:r>
        <w:rPr/>
        <w:t xml:space="preserve"> (Ver Mateo, 1:12-16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Quién fue el padre de Sala?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Que fué de Sala, que fué de </w:t>
      </w:r>
      <w:r>
        <w:rPr>
          <w:b/>
          <w:color w:val="0070C0"/>
        </w:rPr>
        <w:t>Cainán</w:t>
      </w:r>
      <w:r>
        <w:rPr>
          <w:color w:val="0070C0"/>
        </w:rPr>
        <w:t xml:space="preserve">” </w:t>
      </w:r>
      <w:r>
        <w:rPr/>
        <w:t>(Lucas, 3:35-36)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</w:t>
      </w:r>
      <w:r>
        <w:rPr>
          <w:b/>
          <w:color w:val="0070C0"/>
        </w:rPr>
        <w:t>Arphaxad</w:t>
      </w:r>
      <w:r>
        <w:rPr>
          <w:color w:val="0070C0"/>
        </w:rPr>
        <w:t xml:space="preserve"> vivió treinta y cinco años, y engendró á Sala” </w:t>
      </w:r>
      <w:r>
        <w:rPr/>
        <w:t>(Génesis, 11:1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Era Juan el Bautista Elías, que había de venir?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si queréis recibir, él es aquel Elías que había de venir” </w:t>
      </w:r>
      <w:r>
        <w:rPr/>
        <w:t>(Mateo, 11:14) – si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éste es el testimonio de Juan, cuando los Judíos enviaron de Jerusalem sacerdotes y Levitas, que le preguntasen: ¿Tú, quién eres? Y confesó, y no negó; mas declaró: No soy yo el Cristo. Y le preguntaron: ¿Qué pues? ¿Eres tú Elías? Dijo: No soy. ¿Eres tú el profeta? Y respondió: No” </w:t>
      </w:r>
      <w:r>
        <w:rPr/>
        <w:t>(Juan, 1:19-21) –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Habría Jesús de heredar el trono de David?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le dará el Señor Dios el trono de David su padre” </w:t>
      </w:r>
      <w:r>
        <w:rPr/>
        <w:t>(Lucas, 1:32) – si, se lo dijo el ángel a María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No, ya que es un descendiente de Joacim (ver Mateo 1:11 y 1 Crónicas 3:16). Joacim fue maldecido por Dios, de manera que ninguno de sus descendientes pudiera sentarse en el trono de David (Jeremías 36:30 y 23:30): </w:t>
      </w:r>
      <w:r>
        <w:rPr>
          <w:color w:val="0070C0"/>
        </w:rPr>
        <w:t>„Por tanto, así ha dicho Jehová, en orden a Joacim rey de Judá: No tendrá quien se siente sobre el trono de David”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Sobre cuantos animales montó Jesús al entrar en Jerusalén?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trajeron </w:t>
      </w:r>
      <w:r>
        <w:rPr>
          <w:b/>
          <w:color w:val="0070C0"/>
        </w:rPr>
        <w:t>el pollino</w:t>
      </w:r>
      <w:r>
        <w:rPr>
          <w:color w:val="0070C0"/>
        </w:rPr>
        <w:t xml:space="preserve"> a Jesús, y echaron sobre él sus vestidos, y se sentó sobre él” </w:t>
      </w:r>
      <w:r>
        <w:rPr/>
        <w:t>(Marcos, 11:7) – uno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trajeron </w:t>
      </w:r>
      <w:r>
        <w:rPr>
          <w:b/>
          <w:color w:val="0070C0"/>
        </w:rPr>
        <w:t>el asno y el pollino</w:t>
      </w:r>
      <w:r>
        <w:rPr>
          <w:color w:val="0070C0"/>
        </w:rPr>
        <w:t xml:space="preserve">, y pusieron sobre ellos sus mantos; y se sentó sobre ellos” </w:t>
      </w:r>
      <w:r>
        <w:rPr/>
        <w:t>(Mateo, 21:7) – dos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Cómo supo Simón Pedro que Jesús era el Cristo?</w:t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Bienaventurado eres, Simón, hijo de Jonás; porque no te lo reveló carne ni sangre, más mi Padre que está en los cielos” </w:t>
      </w:r>
      <w:r>
        <w:rPr/>
        <w:t xml:space="preserve">(Mateo, 16:17) - por medio de una revelación de los cielos </w:t>
      </w:r>
    </w:p>
    <w:p>
      <w:pPr>
        <w:pStyle w:val="Style14"/>
        <w:numPr>
          <w:ilvl w:val="0"/>
          <w:numId w:val="8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Este (Andrés) halló primero a su hermano Simón, y le dijo: Hemos hallado al Mesías” </w:t>
      </w:r>
      <w:r>
        <w:rPr/>
        <w:t>(Juan, 1:41) - su hermano Andrés se lo dij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Dónde encontró Jesús por primera vez a Simón Pedro y Andrés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b/>
          <w:b/>
        </w:rPr>
      </w:pPr>
      <w:r>
        <w:rPr>
          <w:color w:val="0070C0"/>
        </w:rPr>
        <w:t>„</w:t>
      </w:r>
      <w:r>
        <w:rPr>
          <w:color w:val="0070C0"/>
        </w:rPr>
        <w:t xml:space="preserve">Y andando Jesús </w:t>
      </w:r>
      <w:r>
        <w:rPr>
          <w:b/>
          <w:color w:val="0070C0"/>
        </w:rPr>
        <w:t>junto á la mar de Galilea</w:t>
      </w:r>
      <w:r>
        <w:rPr>
          <w:color w:val="0070C0"/>
        </w:rPr>
        <w:t xml:space="preserve">, vió a dos hermanos, Simón, que es llamado Pedro, y Andrés su hermano, que echaban la red en la mar; porque eran pescadores” </w:t>
      </w:r>
      <w:r>
        <w:rPr/>
        <w:t>(Mateo, 4:18)</w:t>
      </w:r>
    </w:p>
    <w:p>
      <w:pPr>
        <w:pStyle w:val="Style14"/>
        <w:numPr>
          <w:ilvl w:val="0"/>
          <w:numId w:val="5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Estas cosas acontecieron en Betábara, de </w:t>
      </w:r>
      <w:r>
        <w:rPr>
          <w:b/>
          <w:color w:val="0070C0"/>
        </w:rPr>
        <w:t>la otra parte del Jordán</w:t>
      </w:r>
      <w:r>
        <w:rPr>
          <w:color w:val="0070C0"/>
        </w:rPr>
        <w:t>, donde Juan bautizaba...</w:t>
      </w:r>
      <w:r>
        <w:rPr/>
        <w:t xml:space="preserve"> </w:t>
      </w:r>
      <w:r>
        <w:rPr>
          <w:color w:val="0070C0"/>
        </w:rPr>
        <w:t xml:space="preserve">Era Andrés, hermano de Simón Pedro, uno de los dos que habían oído de Juan, y le habían seguido. Este halló primero a su hermano Simón, y le dijo: Hemos hallado al Mesías (que declarado es, el Cristo). Y le trajo á Jesús. Y mirándole Jesús, dijo: Tú eres Simón, hijo de Jonás” </w:t>
      </w:r>
      <w:r>
        <w:rPr/>
        <w:t>(Juan, 1:28-4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3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Cuando Jesús se encontró con Jairo, ¿ya estaba su hija muerta?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Mi hija es muerta hace poco: más ven y pon tu mano sobre ella, y vivirá” </w:t>
      </w:r>
      <w:r>
        <w:rPr/>
        <w:t>(Mateo, 9:18) – si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Mi hija está a la muerte: ven y pondrás las manos sobre ella para que sea salva” </w:t>
      </w:r>
      <w:r>
        <w:rPr/>
        <w:t>(Marcos, 5:23) –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Les permitió Jesús a sus discípulos llevar un bordón para el camino?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les mandó que no llevasen nada para el camino, sino solamente bordón; no alforja, ni pan, ni dinero en la bolsa” </w:t>
      </w:r>
      <w:r>
        <w:rPr/>
        <w:t>(Marcos, 6:8) - si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Ni alforja para el camino, ni dos ropas de vestir, ni zapatos, ni bordón” </w:t>
      </w:r>
      <w:r>
        <w:rPr/>
        <w:t>(Mateo, 10:10) –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Pensó Herodes que Jesús era Juan el Bautista?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dijo a sus criados: Este es Juan el Bautista: él ha resucitado de los muertos, y por eso virtudes obran en él” </w:t>
      </w:r>
      <w:r>
        <w:rPr>
          <w:color w:val="000000"/>
        </w:rPr>
        <w:t>(</w:t>
      </w:r>
      <w:r>
        <w:rPr/>
        <w:t>Mateo, 14:2) – si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dijo Herodes: A Juan yo degollé: ¿quién pues será éste, de quien yo oigo tales cosas? Y procuraba verle” </w:t>
      </w:r>
      <w:r>
        <w:rPr/>
        <w:t>(Lucas, 9:9) -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2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Reconoció Juan el Bautista a Jesús antes de su bautismo?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Entonces Jesús vino de Galilea a Juan al Jordán, para ser bautizado de él. Más Juan lo resistía mucho, diciendo: Yo he menester ser bautizado de ti, ¿y tú vienes á mí?” </w:t>
      </w:r>
      <w:r>
        <w:rPr/>
        <w:t>(Mateo, 3:13-14) – si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yo no le conocía; más para que fuese manifestado a Israel, por eso vine yo bautizando con agua. Y Juan dió testimonio, diciendo: Vi al Espíritu que descendía del cielo como paloma, y reposó sobre él. Y yo no le conocía; mas el que me envió a bautizar con agua, aquél me dijo: Sobre quien vieres descender el Espíritu, y que reposa sobre él, éste es el que bautiza con Espíritu Santo” </w:t>
      </w:r>
      <w:r>
        <w:rPr/>
        <w:t>(Juan, 1:31-33) -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/>
        <w:t>¿Reconoció Juan el Bautista a Jesús después de su bautismo?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Juan dió testimonio, diciendo: Vi al Espíritu que descendía del cielo como paloma, y reposó sobre él. Y yo no le conocía; mas el que me envió a bautizar con agua, aquél me dijo: Sobre quien vieres descender el Espíritu, y que reposa sobre él, éste es el que bautiza con Espíritu Santo” </w:t>
      </w:r>
      <w:r>
        <w:rPr/>
        <w:t>(Juan 1:32-33) – si</w:t>
      </w:r>
    </w:p>
    <w:p>
      <w:pPr>
        <w:pStyle w:val="Style14"/>
        <w:numPr>
          <w:ilvl w:val="0"/>
          <w:numId w:val="6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oyendo Juan en la prisión los hechos de Cristo, le envió dos de sus discípulos, diciendo: ¿Eres tú aquél que había de venir, o esperaremos a otro?” </w:t>
      </w:r>
      <w:r>
        <w:rPr/>
        <w:t>(Mateo 11:2-3) –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Según el Evangelio de Juan, ¿qué fue lo que Jesús dijo acerca de dar testimonio de sí mismo?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>Si yo doy testimonio de mí mismo, mi testimonio no es verdadero”</w:t>
      </w:r>
      <w:r>
        <w:rPr/>
        <w:t xml:space="preserve"> (Juan, 5:31).</w:t>
      </w:r>
    </w:p>
    <w:p>
      <w:pPr>
        <w:pStyle w:val="Style14"/>
        <w:numPr>
          <w:ilvl w:val="0"/>
          <w:numId w:val="5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…</w:t>
      </w:r>
      <w:r>
        <w:rPr>
          <w:color w:val="0070C0"/>
        </w:rPr>
        <w:t>Aunque yo doy testimonio de mí mismo, mi testimonio es verdadero…”</w:t>
      </w:r>
      <w:r>
        <w:rPr/>
        <w:t xml:space="preserve"> (Juan, 8:14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Cuando Jesús entro en Jerusalén, ¿purificó el Templo ese mismo día?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entrando él en Jerusalem, toda la ciudad se alborotó, diciendo. ¿Quién es éste? Y las gentes decían: Este es Jesús, el profeta, de Nazaret de Galilea. Y entró Jesús en el templo de Dios, y echó fuera todos los que vendían y compraban en el templo, y trastornó las mesas de los cambiadores, y las sillas de los que vendían palomas” </w:t>
      </w:r>
      <w:r>
        <w:rPr/>
        <w:t>(Mateo, 21:10-12) – si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/>
        <w:t>No. Él entró en el Templo y miró alrededor, pero como era muy tarde no hizo nada. En vez de eso, se fue a Bethania con sus discípulos a pasar la noche, y regresó la mañana siguiente para purificar el Templo (Marcos, 11:1-1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Los evangelios dicen que Jesús maldijo a una higuera. ¿Se secó la misma inmediatamente?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viendo una higuera cerca del camino, vino a ella, y no halló nada en ella, sino hojas solamente, y le dijo: Nunca más para siempre nazca de ti fruto. Y luego se secó la higuera” </w:t>
      </w:r>
      <w:r>
        <w:rPr/>
        <w:t>(Mateo, 21:19) - si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pasando por la mañana, vieron que la higuera se había secado desde las raíces” </w:t>
      </w:r>
      <w:r>
        <w:rPr/>
        <w:t xml:space="preserve">(Marcos, 11:20) – no, se secó por la noche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Besó Judas a Jesús?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el que le entregaba les había dado señal, diciendo: Al que yo besare, aquél es: prendedle. Y luego que llegó a Jesús, dijo: Salve, Maestro. Y le besó” </w:t>
      </w:r>
      <w:r>
        <w:rPr/>
        <w:t>(Mateo, 26:48-49) - si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Judas pues tomando una compañía, y ministros de los pontífices y de los Fariseos, vino allí con linternas y antorchas, y con armas. Empero Jesús, sabiendo todas las cosas que habían de venir sobre él, salió delante, y díjoles: ¿A quién buscáis? Respondiéronle: A Jesús Nazareno. Díceles Jesús; Yo soy (Y estaba también con ellos Judas, el que le entregaba.) Y como les dijo, Yo soy, volvieron atrás, y cayeron en tierra. Volvióles, pues, á preguntar: ¿A quién buscáis? Y ellos dijeron: A Jesús Nazareno. Respondió Jesús: Os he dicho que yo soy: pues si á mi buscáis, dejad ir á éstos. Para que se cumpliese la palabra que había dicho: De los que me diste, ninguno de ellos perdí. Entonces Simón Pedro, que tenía espada, sacóla, é hirió al siervo del pontífice, y le cortó la oreja derecha. Y el siervo se llamaba Malco. Jesús entonces dijo á Pedro: Mete tu espada en la vaina: el vaso que el Padre me ha dado, ¿no lo tengo de beber? Entonces la compañía y el tribuno, y los ministros de los Judíos, prendieron á Jesús y le ataron, Y lleváronle primeramente á Anás; porque era suegro de Caifás, el cual era pontífice de aquel año” </w:t>
      </w:r>
      <w:r>
        <w:rPr/>
        <w:t xml:space="preserve">(Juan, 18:3-12) – no, Judas no pudo acercarse lo suficiente a Jesús para besarlo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Qué es lo que Jesús dijo acerca de la negación de Pedro?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>No cantará el gallo de ninguna manera hasta que me hayas repudiado tres veces”</w:t>
      </w:r>
      <w:r>
        <w:rPr/>
        <w:t xml:space="preserve"> (Juan, 13:38)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…</w:t>
      </w:r>
      <w:r>
        <w:rPr>
          <w:color w:val="0070C0"/>
        </w:rPr>
        <w:t xml:space="preserve">Hoy tú, sí, esta noche, antes de que un gallo cante dos veces, hasta tú me repudiarás tres veces” </w:t>
      </w:r>
      <w:r>
        <w:rPr/>
        <w:t>(Marcos, 14:30). Cuando el gallo cantó una vez, las tres negaciones aun no habían sido completadas (ver Marcos 14:72). Por lo tanto la predicción (a) falló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4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/>
        <w:t>¿Cargó Jesús su cruz?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b/>
          <w:b/>
        </w:rPr>
      </w:pPr>
      <w:r>
        <w:rPr>
          <w:color w:val="0070C0"/>
        </w:rPr>
        <w:t>„</w:t>
      </w:r>
      <w:r>
        <w:rPr>
          <w:color w:val="0070C0"/>
        </w:rPr>
        <w:t xml:space="preserve">Y llevando su cruz, salió al lugar que se dice de la Calavera, y en hebreo, Gólgotha” </w:t>
      </w:r>
      <w:r>
        <w:rPr/>
        <w:t>(Juan, 19:17) – si</w:t>
      </w:r>
    </w:p>
    <w:p>
      <w:pPr>
        <w:pStyle w:val="Style14"/>
        <w:numPr>
          <w:ilvl w:val="0"/>
          <w:numId w:val="8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después que le hubieron escarnecido, le desnudaron el manto, y le vistieron de sus vestidos, y le llevaron para crucificarle. Y saliendo, hallaron á un Cireneo, que se llamaba Simón: a éste cargaron para que llevase su cruz” </w:t>
      </w:r>
      <w:r>
        <w:rPr/>
        <w:t>(Mateo, 27:31-32) –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/>
        <w:t>¿Murió Jesús antes que se rasgara el velo del Templo?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Mas Jesús, habiendo otra vez exclamado con grande voz, dió el espíritu. Y he aquí, el velo del templo se rompió en dos, de alto abajo: y la tierra tembló, y las piedras se hendieron” </w:t>
      </w:r>
      <w:r>
        <w:rPr/>
        <w:t>(Mateo, 27:50-51) – si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el sol se obscureció: y el velo del templo se rompió por medio. Entonces Jesús, clamando a gran voz, dijo: Padre, en tus manos encomiendo mi espíritu. Y habiendo dicho esto, espiró” </w:t>
      </w:r>
      <w:r>
        <w:rPr/>
        <w:t>(Lucas, 23:45-46) –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Dijo Jesús algo en secreto?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…</w:t>
      </w:r>
      <w:r>
        <w:rPr>
          <w:color w:val="0070C0"/>
        </w:rPr>
        <w:t xml:space="preserve">y nada he hablado en oculto” </w:t>
      </w:r>
      <w:r>
        <w:rPr/>
        <w:t>(Juan, 18:20) - no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>Y</w:t>
      </w:r>
      <w:r>
        <w:rPr/>
        <w:t xml:space="preserve"> </w:t>
      </w:r>
      <w:r>
        <w:rPr>
          <w:color w:val="0070C0"/>
        </w:rPr>
        <w:t>sin parábola no les hablaba; mas a sus discípulos en particular declaraba todo”</w:t>
      </w:r>
      <w:r>
        <w:rPr/>
        <w:t xml:space="preserve"> (Marcos, 4:34). Sus discípulos le dijeron: </w:t>
      </w:r>
      <w:r>
        <w:rPr>
          <w:color w:val="0070C0"/>
        </w:rPr>
        <w:t>“¿Por qué les hablas por parábolas? Y él respondiendo, les dijo: Por que a vosotros es concedido saber los misterios del reino de los cielos; masa ellos no es concedido”</w:t>
      </w:r>
      <w:r>
        <w:rPr/>
        <w:t xml:space="preserve"> (Mateo, 13:10-11) - si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>Contradicción -52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Dónde se encontraba Jesús durante la sexta hora el día de la crucifixión?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era la hora de las tres cuando le crucificaron” </w:t>
      </w:r>
      <w:r>
        <w:rPr/>
        <w:t>(Marcos, 15:23) - en la cruz</w:t>
      </w:r>
    </w:p>
    <w:p>
      <w:pPr>
        <w:pStyle w:val="Style14"/>
        <w:numPr>
          <w:ilvl w:val="0"/>
          <w:numId w:val="8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Entonces Pilato, oyendo este dicho, llevó fuera a Jesús, y se sentó en el tribunal en el lugar que se dice Lithóstrotos, y en hebreo Gabbatha. Y era la víspera de la Pascua, y como la hora de sexta. Entonces dijo a los Judíos: He aquí vuestro Rey” </w:t>
      </w:r>
      <w:r>
        <w:rPr/>
        <w:t>(Juan, 19:13-14) – en el tribunal de Pilat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Los evangelios nos dicen que dos ladrones fueron crucificados junto con Jesús. ¿Se burlaron ambos ladrones de él?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El Cristo, Rey de Israel, descienda ahora de la cruz, para que veamos y creamos. También los que estaban crucificados con él le denostaban” </w:t>
      </w:r>
      <w:r>
        <w:rPr/>
        <w:t>(Marcos, 15:32) - si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respondiendo el otro, le reprendió, diciendo: ¿Ni aun tú temes a Dios, estando en la misma condenación? Y nosotros, a la verdad, justamente padecemos; porque recibimos lo que merecieron nuestros hechos: más éste ningún mal hizo. Y dijo a Jesús: Acuérdate de mí cuando vinieres a tu reino. Entonces Jesús le dijo: De cierto te digo, que hoy estarás conmigo en el paraíso” </w:t>
      </w:r>
      <w:r>
        <w:rPr/>
        <w:t>(Lucas, 23:40-43) - no. Uno de ellos se burló de él, el otro defendió a Jesús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color w:val="000000"/>
        </w:rPr>
        <w:t>Contradicción -54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Ascendió Jesús al Paraíso el mismo día de la crucifixión?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Sí. Él le dijo al ladrón que lo defendió: </w:t>
      </w:r>
      <w:r>
        <w:rPr>
          <w:color w:val="0070C0"/>
        </w:rPr>
        <w:t>“De cierto te digo, que hoy estarás conmigo en el paraíso”</w:t>
      </w:r>
      <w:r>
        <w:rPr/>
        <w:t xml:space="preserve"> (Lucas, 23:43)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No. Él le dijo a María Magdalena dos días más tarde: </w:t>
      </w:r>
      <w:r>
        <w:rPr>
          <w:color w:val="0070C0"/>
        </w:rPr>
        <w:t>“Deja de colgarte, porque aún no he ascendido al Padre”</w:t>
      </w:r>
      <w:r>
        <w:rPr/>
        <w:t xml:space="preserve"> (Juan, 20:1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Cuando Pablo se encontraba camino a Damasco, vio una luz y escuchó una voz. ¿Escucharon la voz quienes estaban con él?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los hombres que iban con Saul, se pararon atónitos, oyendo a la verdad la voz, mas no viendo a nadie” </w:t>
      </w:r>
      <w:r>
        <w:rPr/>
        <w:t>(Hechos, 9:7) - si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los que estaban conmigo vieron a la verdad la luz, y se espantaron; mas no oyeron la voz del que hablaba conmigo” </w:t>
      </w:r>
      <w:r>
        <w:rPr/>
        <w:t>(Hechos, 22:9) –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Cuando Pablo vio la luz cayó al suelo. ¿Cayeron también sus compañeros de viaje?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habiendo caído todos nosotros en tierra, oí una voz que me hablaba” </w:t>
      </w:r>
      <w:r>
        <w:rPr/>
        <w:t>(Hechos, 26:14) – si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los hombres que iban con Saul, se pararon atónitos, oyendo a la verdad la voz, mas no viendo a nadie” </w:t>
      </w:r>
      <w:r>
        <w:rPr/>
        <w:t>(Hechos, 9:7) -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Le dijo la voz a Pablo en el acto cuál sería su deber?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Más levántate, y ponte sobre tus pies; porque para esto te he aparecido, para ponerte por ministro y testigo de las cosas que has visto, y de aquellas en que apareceré á ti: Librándote del pueblo y de los Gentiles, a los cuales ahora te envío, para que abras sus ojos, para que se conviertan de las tinieblas a la luz, y de la potestad de Satanás a Dios; para que reciban, por la fe que es en mí, remisión de pecados y suerte entre los santificados” </w:t>
      </w:r>
      <w:r>
        <w:rPr/>
        <w:t>(Hechos, 26:16-18) - si</w:t>
      </w:r>
    </w:p>
    <w:p>
      <w:pPr>
        <w:pStyle w:val="Style14"/>
        <w:numPr>
          <w:ilvl w:val="0"/>
          <w:numId w:val="5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No. La voz le ordenó a Pablo entrar en la ciudad de Damasco y que allí se le haría saber que debía hacer: </w:t>
      </w:r>
      <w:r>
        <w:rPr>
          <w:color w:val="0070C0"/>
        </w:rPr>
        <w:t xml:space="preserve">„Y dije: ¿Qué haré, Señor? Y el Señor me dijo: Levántate, y ve a Damasco, y allí te será dicho todo lo que te está señalado hacer” </w:t>
      </w:r>
      <w:r>
        <w:rPr/>
        <w:t>(Hechos, 22:10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Cuando los israelitas estuvieron en Sittim, fornicaron con las hijas de Moab. Dios los azotó con una plaga. ¿Cuántas personas murieron en dicha plaga?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murieron de aquella mortandad </w:t>
      </w:r>
      <w:r>
        <w:rPr>
          <w:b/>
          <w:color w:val="0070C0"/>
        </w:rPr>
        <w:t>veinte y cuatro mil</w:t>
      </w:r>
      <w:r>
        <w:rPr>
          <w:color w:val="0070C0"/>
        </w:rPr>
        <w:t xml:space="preserve">” </w:t>
      </w:r>
      <w:r>
        <w:rPr/>
        <w:t>(Números, 25:9)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Ni forniquemos, como algunos de ellos fornicaron, y cayeron en un día </w:t>
      </w:r>
      <w:r>
        <w:rPr>
          <w:b/>
          <w:color w:val="0070C0"/>
        </w:rPr>
        <w:t>veinte y tres mil</w:t>
      </w:r>
      <w:r>
        <w:rPr>
          <w:color w:val="0070C0"/>
        </w:rPr>
        <w:t xml:space="preserve">” </w:t>
      </w:r>
      <w:r>
        <w:rPr/>
        <w:t>(I Corintios, 10:8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5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Cuántos miembros de la casa de Jacob vinieron a Egipto?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Todas las almas de la casa de Jacob, que entraron en Egipto, fueron </w:t>
      </w:r>
      <w:r>
        <w:rPr>
          <w:b/>
          <w:color w:val="0070C0"/>
        </w:rPr>
        <w:t>setenta</w:t>
      </w:r>
      <w:r>
        <w:rPr>
          <w:color w:val="0070C0"/>
        </w:rPr>
        <w:t xml:space="preserve">” </w:t>
      </w:r>
      <w:r>
        <w:rPr/>
        <w:t>(Génesis, 46:27)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enviando José, hizo venir a su padre Jacob, y a toda su parentela, en número de </w:t>
      </w:r>
      <w:r>
        <w:rPr>
          <w:b/>
          <w:color w:val="0070C0"/>
        </w:rPr>
        <w:t>setenta y cinco</w:t>
      </w:r>
      <w:r>
        <w:rPr>
          <w:color w:val="0070C0"/>
        </w:rPr>
        <w:t xml:space="preserve"> personas” </w:t>
      </w:r>
      <w:r>
        <w:rPr/>
        <w:t>(Hechos, 7:14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Qué hizo Judas con las piezas de plata que recibió por traicionar a Jesús?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Compró un campo:  </w:t>
      </w:r>
      <w:r>
        <w:rPr>
          <w:color w:val="0070C0"/>
        </w:rPr>
        <w:t xml:space="preserve">„Este, pues, adquirió un campo del salario de su iniquidad” </w:t>
      </w:r>
      <w:r>
        <w:rPr/>
        <w:t>(Hechos, 1:18)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Arrojó todas las piezas de plata en el Templo y se marchó. Los sacerdotes no pudieron echarlas en el tesoro del mismo porque era precio de sangre, así que las utilizaron para comprar un campo para enterrar a los extranjeros: </w:t>
      </w:r>
      <w:r>
        <w:rPr>
          <w:color w:val="0070C0"/>
        </w:rPr>
        <w:t xml:space="preserve">„Y arrojando las piezas de plata en el templo, se partió” </w:t>
      </w:r>
      <w:r>
        <w:rPr/>
        <w:t>(Mateo, 27:5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Cómo murió Judas?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arrojando las piezas de plata en el templo, se partió; y fué, y </w:t>
      </w:r>
      <w:r>
        <w:rPr>
          <w:b/>
          <w:color w:val="0070C0"/>
        </w:rPr>
        <w:t>se ahorcó</w:t>
      </w:r>
      <w:r>
        <w:rPr>
          <w:color w:val="0070C0"/>
        </w:rPr>
        <w:t xml:space="preserve">” </w:t>
      </w:r>
      <w:r>
        <w:rPr/>
        <w:t>(Mateo, 27:5)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Este, pues, adquirió un campo del salario de su iniquidad, y colgándose, </w:t>
      </w:r>
      <w:r>
        <w:rPr>
          <w:b/>
          <w:color w:val="0070C0"/>
        </w:rPr>
        <w:t>reventó por medio</w:t>
      </w:r>
      <w:r>
        <w:rPr>
          <w:color w:val="0070C0"/>
        </w:rPr>
        <w:t xml:space="preserve">, y todas sus entrañas se derramaron” </w:t>
      </w:r>
      <w:r>
        <w:rPr/>
        <w:t>(Hechos, 1:18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2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Por qué se llama a ese campo “Campo de Sangre”?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Mas habido consejo, compraron con ellas el campo del alfarero, por sepultura para los extranjeros. Por lo cual fué llamado aquel campo, Campo de sangre, hasta el día de hoy” </w:t>
      </w:r>
      <w:r>
        <w:rPr/>
        <w:t>(Mateo, 27:8) - porque los sacerdotes lo compraron con precio (dinero) de sangre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fué notorio a todos los moradores de Jerusalem; de tal manera que aquel campo es llamado en su propia lengua, Acéldama, que es, Campo de sangre” </w:t>
      </w:r>
      <w:r>
        <w:rPr/>
        <w:t>(Hechos, 1:19) - debido a la sangrienta muerte de Judas acaecida allí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Quién es un rescate para quién?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Porque el Hijo del hombre tampoco vino para ser servido, mas para servir, y dar su vida en rescate por muchos” </w:t>
      </w:r>
      <w:r>
        <w:rPr/>
        <w:t>(Marcos, 10:45)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 xml:space="preserve">El rescate del justo es el impío; y por los rectos, el prevaricador” </w:t>
      </w:r>
      <w:r>
        <w:rPr/>
        <w:t>(Proverbios, 21:18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Es la ley de Moisés útil?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 xml:space="preserve">Toda Escritura es…útil…” </w:t>
      </w:r>
      <w:r>
        <w:rPr/>
        <w:t>(II Timoteo, 3:16) – si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…</w:t>
      </w:r>
      <w:r>
        <w:rPr>
          <w:color w:val="0070C0"/>
        </w:rPr>
        <w:t xml:space="preserve">El mandamiento precedente, cierto se abroga por su flaqueza e inutilidad…” </w:t>
      </w:r>
      <w:r>
        <w:rPr/>
        <w:t>(Hebreos, 7:18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Cuáles fueron las palabras exactas del escrito en la cruz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>Este es Jesús, el rey de los Judíos”</w:t>
      </w:r>
      <w:r>
        <w:rPr/>
        <w:t xml:space="preserve"> (Mateo, 27:37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>El rey de los Judíos”</w:t>
      </w:r>
      <w:r>
        <w:rPr/>
        <w:t xml:space="preserve"> (Marcos, 15:26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 xml:space="preserve">Este es el rey de los Judíos” </w:t>
      </w:r>
      <w:r>
        <w:rPr/>
        <w:t>(Lucas, 23:38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 xml:space="preserve">Jesús Nazareno, rey de los Judíos” </w:t>
      </w:r>
      <w:r>
        <w:rPr/>
        <w:t>(Juan, 19:19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Deseaba Herodes matar a Juan el Bautista?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quería matarle, mas temía al pueblo; porque le tenían como a profeta” </w:t>
      </w:r>
      <w:r>
        <w:rPr/>
        <w:t>(Mateo, 14:5) – si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 xml:space="preserve">No. Era Herodías, la esposa de Herodes, quien deseaba matarlo. Pero Herodes sabía que Juan era un varón justo y recto, a quien respetaba y mantenía a salvo: </w:t>
      </w:r>
      <w:r>
        <w:rPr>
          <w:color w:val="0070C0"/>
        </w:rPr>
        <w:t xml:space="preserve">„Porque Herodes temía a Juan, sabiendo que era varón justo y santo, y le tenía respeto: y oyéndole, hacía muchas cosas; y le oía de buena gana” </w:t>
      </w:r>
      <w:r>
        <w:rPr/>
        <w:t>(Marcos, 6:20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Quién era el décimo discípulo de Jesús en la lista de los doce?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Lebeo, por sobrenombre Tadeo” </w:t>
      </w:r>
      <w:r>
        <w:rPr/>
        <w:t>(Mateo, 10:3)</w:t>
      </w:r>
    </w:p>
    <w:p>
      <w:pPr>
        <w:pStyle w:val="Style14"/>
        <w:numPr>
          <w:ilvl w:val="0"/>
          <w:numId w:val="4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Judas hermano de Jacobo” </w:t>
      </w:r>
      <w:r>
        <w:rPr/>
        <w:t xml:space="preserve">(Lucas, 6:16)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Jesús vio a un hombre sentado en la oficina del recolector de impuestos y lo llamó para que sea su discípulo ¿Cuál era su nombre?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pasando Jesús de allí, vió a un hombre que estaba sentado al banco de los públicos tributos, el cual se llamaba </w:t>
      </w:r>
      <w:r>
        <w:rPr>
          <w:b/>
          <w:color w:val="0070C0"/>
        </w:rPr>
        <w:t>Mateo</w:t>
      </w:r>
      <w:r>
        <w:rPr>
          <w:color w:val="0070C0"/>
        </w:rPr>
        <w:t xml:space="preserve">” </w:t>
      </w:r>
      <w:r>
        <w:rPr/>
        <w:t>(Mateo, 9:9)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pasando, vio a </w:t>
      </w:r>
      <w:r>
        <w:rPr>
          <w:b/>
          <w:color w:val="0070C0"/>
        </w:rPr>
        <w:t>Leví</w:t>
      </w:r>
      <w:r>
        <w:rPr>
          <w:color w:val="0070C0"/>
        </w:rPr>
        <w:t xml:space="preserve">, hijo de Alfeo, sentado al banco de los tributos públicos” </w:t>
      </w:r>
      <w:r>
        <w:rPr/>
        <w:t>(Marcos, 2:14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6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Cuándo fue crucificado Jesús, la mañana antes de la comida de Pascua o la mañana después de ella?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</w:rPr>
      </w:pPr>
      <w:r>
        <w:rPr>
          <w:color w:val="0070C0"/>
        </w:rPr>
        <w:t>„</w:t>
      </w:r>
      <w:r>
        <w:rPr>
          <w:color w:val="0070C0"/>
        </w:rPr>
        <w:t xml:space="preserve">Y el primer día de los panes sin levadura, cuando sacrificaban la pascua, sus discípulos le dicen: ¿Dónde quieres que vayamos a disponer para que comas la pascua? Y envía dos de sus discípulos, y les dice: Id á la ciudad, y os encontrará un hombre que lleva un cántaro de agua; seguidle; Y donde entrare, decid al señor de la casa: El Maestro dice: ¿Dónde está el aposento donde he de comer la pascua con mis discípulos? Y él os mostrará un gran cenáculo ya preparado: aderezad para nosotros allí. Y fueron sus discípulos, y vinieron á la ciudad, y hallaron como les había dicho; y aderezaron la pascua. Y llegada la tarde, fué con los doce” </w:t>
      </w:r>
      <w:r>
        <w:rPr/>
        <w:t>(Marcos 14:12-17) - después</w:t>
      </w:r>
    </w:p>
    <w:p>
      <w:pPr>
        <w:pStyle w:val="Style14"/>
        <w:numPr>
          <w:ilvl w:val="0"/>
          <w:numId w:val="8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/>
        <w:t>Antes. Antes de la fiesta de Pascua (Juan 13:1), Judas salió de noche (Juan 13:30). Los otros discípulos pensaron que él estaba yendo a comprar lo necesario para la comida de Pascua (Juan 13:29). Cuando Jesús fue arrestado, los judíos no entraron en el pretorio de Pilato debido a que querían estar limpios para comer la Pascua (Juan 18:28). Cuando el veredicto en contra de Jesús fue pronunciado, era cerca de la sexta hora del día de Preparación para la Pascua (Juan 19:14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Contradicción -7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¿Oró Jesús al Padre para prevenir la crucifixión?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Y yéndose un poco más adelante, se postró sobre su rostro, orando, y diciendo: Padre mío, si es posible, pase de mí este vaso” </w:t>
      </w:r>
      <w:r>
        <w:rPr/>
        <w:t>(Mateo, 26:39) - si</w:t>
      </w:r>
    </w:p>
    <w:p>
      <w:pPr>
        <w:pStyle w:val="Style14"/>
        <w:numPr>
          <w:ilvl w:val="0"/>
          <w:numId w:val="9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„</w:t>
      </w:r>
      <w:r>
        <w:rPr>
          <w:color w:val="0070C0"/>
        </w:rPr>
        <w:t xml:space="preserve">Ahora está turbada mi alma; ¿y qué diré? Padre, sálvame de esta </w:t>
      </w:r>
      <w:r>
        <w:rPr>
          <w:color w:val="0070C0"/>
          <w:lang w:val="es-ES"/>
        </w:rPr>
        <w:t xml:space="preserve">hora. Mas por esto he venido en esta hora” </w:t>
      </w:r>
      <w:r>
        <w:rPr>
          <w:lang w:val="es-ES"/>
        </w:rPr>
        <w:t>(Juan, 12:27) -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Según los evangelios que dicen que Jesús oró para evitar la cruz, ¿Cuántas veces se apartó él de sus discípulos para orar?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color w:val="0070C0"/>
          <w:lang w:val="es-ES"/>
        </w:rPr>
        <w:t>„</w:t>
      </w:r>
      <w:r>
        <w:rPr>
          <w:color w:val="0070C0"/>
          <w:lang w:val="es-ES"/>
        </w:rPr>
        <w:t xml:space="preserve">Entonces llegó Jesús con ellos a la aldea que se llama Getsemaní, y dice a sus discípulos: Sentaos aquí, hasta que vaya allí y ore. Y tomando a Pedro, y a los dos hijos de Zebedeo, comenzó a entristecerse y a angustiarse en gran manera. Entonces Jesús les dice: Mi alma está muy triste hasta la muerte; quedaos aquí, y velad conmigo. Y yéndose un poco más adelante, se postró sobre su rostro, orando, y diciendo: Padre mío, si es posible, pase de mí este vaso; empero no como yo quiero, sino como tú. Y vino a sus discípulos, y los halló durmiendo, y dijo a Pedro: ¿Así no habéis podido velar conmigo una hora? Velad y orad, para que no entréis en tentación: el espíritu a la verdad está presto, más la carne enferma. Otra vez fue, segunda vez, y oró diciendo. Padre mío, si no puede este vaso pasar de mí sin que yo lo beba, hágase tu voluntad. Y vino, y los halló otra vez durmiendo; porque los ojos de ellos estaban agravados. Y dejándolos fuese de nuevo, y oró tercera vez, diciendo las mismas palabras. Entonces vino a sus discípulos y les dijo: Dormid ya, y descansad: he aquí ha llegado la hora, y el Hijo del hombre es entregado en manos de pecadores. Levantaos, vamos: he aquí ha llegado el que me ha entregado” </w:t>
      </w:r>
      <w:r>
        <w:rPr>
          <w:lang w:val="es-ES"/>
        </w:rPr>
        <w:t>(Mateo, 26:36-46) - tres</w:t>
      </w:r>
    </w:p>
    <w:p>
      <w:pPr>
        <w:pStyle w:val="Style14"/>
        <w:numPr>
          <w:ilvl w:val="0"/>
          <w:numId w:val="9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Saliendo, se fue, como solía, al monte de las Olivas; y sus discípulos también le siguieron. Y cómo llegó a aquel lugar, les dijo: Orad que no entréis en tentación. Y él se apartó de ellos como un tiro de piedra; y puesto de rodillas oró, diciendo: Padre, si quieres, pasa este vaso de mí; empero no se haga mi voluntad, sino la tuya. Y le apareció un ángel del cielo confortándole. Y estando en agonía, oraba más intensamente: y fue su sudor como grandes gotas de sangre que caían hasta la tierra. Y como se levantó de la oración, y vino a sus discípulos, los halló durmiendo de tristeza; Y les dijo: ¿Por qué dormís? Levantaos, y orad que no entréis en tentación. Estando él aun hablando, he aquí una turba; y el que se llamaba Judas, uno de los doce, iba delante de ellos; y se llegó a Jesús para besarlo” </w:t>
      </w:r>
      <w:r>
        <w:rPr>
          <w:lang w:val="es-ES"/>
        </w:rPr>
        <w:t>(Lucas, 22:39-47) - una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2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Mateo y Marcos coinciden en que Jesús se apartó y oró tres veces ¿Cuáles fueron las palabras de su segunda oración?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Marcos no menciona cuales fueron las palabras, pero dice que eran las mismas de la primera oración: </w:t>
      </w:r>
      <w:r>
        <w:rPr>
          <w:color w:val="0070C0"/>
          <w:lang w:val="es-ES"/>
        </w:rPr>
        <w:t>“Y volviéndose a ir, oró, y dijo las mismas palabras”</w:t>
      </w:r>
      <w:r>
        <w:rPr>
          <w:lang w:val="es-ES"/>
        </w:rPr>
        <w:t xml:space="preserve"> (Marcos, 14:39)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Mateo las menciona, y podemos ver que no son las mismas de la primera oración: </w:t>
      </w:r>
      <w:r>
        <w:rPr>
          <w:color w:val="0070C0"/>
          <w:lang w:val="es-ES"/>
        </w:rPr>
        <w:t>“Otra vez fue, segunda vez, y oró diciendo: Padre mío, si no puede este vaso pasar de mí sin que yo lo beba, hágase tu voluntad”</w:t>
      </w:r>
      <w:r>
        <w:rPr>
          <w:lang w:val="es-ES"/>
        </w:rPr>
        <w:t xml:space="preserve"> (Mateo, 26:4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é fue lo que dijo el centurión cuando Jesús murió?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Verdaderamente este hombre era justo”</w:t>
      </w:r>
      <w:r>
        <w:rPr>
          <w:lang w:val="es-ES"/>
        </w:rPr>
        <w:t xml:space="preserve"> (Lucas, 23:47)</w:t>
      </w:r>
    </w:p>
    <w:p>
      <w:pPr>
        <w:pStyle w:val="Style14"/>
        <w:numPr>
          <w:ilvl w:val="0"/>
          <w:numId w:val="73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Verdaderamente este hombre era el Hijo de Dios”</w:t>
      </w:r>
      <w:r>
        <w:rPr>
          <w:lang w:val="es-ES"/>
        </w:rPr>
        <w:t xml:space="preserve"> (Marcos, 15:39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do Jesús dijo: “Dios mío, Dios mío, ¿por qué me has desamparado?”, en qué idioma estaba hablando?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b/>
          <w:lang w:val="es-ES"/>
        </w:rPr>
        <w:t>Hebreo</w:t>
      </w:r>
      <w:r>
        <w:rPr>
          <w:lang w:val="es-ES"/>
        </w:rPr>
        <w:t xml:space="preserve">: las palabras son: </w:t>
      </w:r>
      <w:r>
        <w:rPr>
          <w:color w:val="0070C0"/>
          <w:lang w:val="es-ES"/>
        </w:rPr>
        <w:t xml:space="preserve">“Eli, Eli, ¿lama sabachtani?” </w:t>
      </w:r>
      <w:r>
        <w:rPr>
          <w:lang w:val="es-ES"/>
        </w:rPr>
        <w:t>(Mateo, 27:46)</w:t>
      </w:r>
    </w:p>
    <w:p>
      <w:pPr>
        <w:pStyle w:val="Style14"/>
        <w:numPr>
          <w:ilvl w:val="0"/>
          <w:numId w:val="4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b/>
          <w:lang w:val="es-ES"/>
        </w:rPr>
        <w:t>Arameo</w:t>
      </w:r>
      <w:r>
        <w:rPr>
          <w:lang w:val="es-ES"/>
        </w:rPr>
        <w:t xml:space="preserve">: las palabras son: </w:t>
      </w:r>
      <w:r>
        <w:rPr>
          <w:color w:val="0070C0"/>
          <w:lang w:val="es-ES"/>
        </w:rPr>
        <w:t>“Eloi, Eloi, ¿lama sabachthani?”</w:t>
      </w:r>
      <w:r>
        <w:rPr>
          <w:lang w:val="es-ES"/>
        </w:rPr>
        <w:t xml:space="preserve"> (Marcos, 15:34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Según los evangelios ¿Cuáles fueron las últimas palabras de Jesús antes de morir?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Padre, en tus manos encomiendo mi espíritu”</w:t>
      </w:r>
      <w:r>
        <w:rPr>
          <w:lang w:val="es-ES"/>
        </w:rPr>
        <w:t xml:space="preserve"> (Lucas, 23:46)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Consumado es”</w:t>
      </w:r>
      <w:r>
        <w:rPr>
          <w:lang w:val="es-ES"/>
        </w:rPr>
        <w:t xml:space="preserve"> (Juan, 19:30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Cuando Jesús entró en Capernaum curó al esclavo de un centurión. ¿Vino el centurión personalmente para pedirle a Jesús que lo cure?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entrando Jesús en Capernaum, vino a él un centurión, rogándole” </w:t>
      </w:r>
      <w:r>
        <w:rPr>
          <w:lang w:val="es-ES"/>
        </w:rPr>
        <w:t>(Mateo, 8:5) - si</w:t>
      </w:r>
    </w:p>
    <w:p>
      <w:pPr>
        <w:pStyle w:val="Style14"/>
        <w:numPr>
          <w:ilvl w:val="0"/>
          <w:numId w:val="7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como oyó hablar de Jesús, envió a él los ancianos de los Judíos, rogándole que viniese y librase a su siervo” </w:t>
      </w:r>
      <w:r>
        <w:rPr>
          <w:lang w:val="es-ES"/>
        </w:rPr>
        <w:t>(Lucas, 7:3) - n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La manzana prohibida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Dios le dijo a Adán que si comía el fruto del árbol prohibido moriría el mismo día: </w:t>
      </w:r>
      <w:r>
        <w:rPr>
          <w:color w:val="0070C0"/>
          <w:lang w:val="es-ES"/>
        </w:rPr>
        <w:t>“Mas del árbol de ciencia del bien y del mal no comerás de él; porque el día que de él comieres, morirás”</w:t>
      </w:r>
      <w:r>
        <w:rPr>
          <w:lang w:val="es-ES"/>
        </w:rPr>
        <w:t xml:space="preserve"> (Génesis, 2:17)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Adán comió el fruto y vivió una larga vida de 930 años: </w:t>
      </w:r>
      <w:r>
        <w:rPr>
          <w:color w:val="0070C0"/>
          <w:lang w:val="es-ES"/>
        </w:rPr>
        <w:t>“Y fueron todos los días que vivió Adam novecientos y treinta años, y murió”</w:t>
      </w:r>
      <w:r>
        <w:rPr>
          <w:lang w:val="es-ES"/>
        </w:rPr>
        <w:t xml:space="preserve"> (Génesis, 5:5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El tiempo de vida de los humanos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Dios decidió que el tiempo de vida de los humanos debía ser limitado a </w:t>
      </w:r>
      <w:r>
        <w:rPr>
          <w:b/>
          <w:lang w:val="es-ES"/>
        </w:rPr>
        <w:t>120 años</w:t>
      </w:r>
      <w:r>
        <w:rPr>
          <w:lang w:val="es-ES"/>
        </w:rPr>
        <w:t>:</w:t>
      </w:r>
      <w:r>
        <w:rPr>
          <w:b/>
          <w:lang w:val="es-ES"/>
        </w:rPr>
        <w:t xml:space="preserve">  </w:t>
      </w:r>
      <w:r>
        <w:rPr>
          <w:color w:val="0070C0"/>
          <w:lang w:val="es-ES"/>
        </w:rPr>
        <w:t xml:space="preserve">“Y dijo Jehová: No contenderá mi espíritu con el hombre para siempre, porque ciertamente él es carne: más serán sus días ciento y veinte años” </w:t>
      </w:r>
      <w:r>
        <w:rPr>
          <w:lang w:val="es-ES"/>
        </w:rPr>
        <w:t>(Génesis, 6:3)</w:t>
      </w:r>
    </w:p>
    <w:p>
      <w:pPr>
        <w:pStyle w:val="Style14"/>
        <w:numPr>
          <w:ilvl w:val="0"/>
          <w:numId w:val="8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lang w:val="es-ES"/>
        </w:rPr>
        <w:t xml:space="preserve">Muchas personas nacidas después de esta decisión vivieron más de 120años. Arphaxad vivió </w:t>
      </w:r>
      <w:r>
        <w:rPr>
          <w:b/>
          <w:lang w:val="es-ES"/>
        </w:rPr>
        <w:t>438 años</w:t>
      </w:r>
      <w:r>
        <w:rPr>
          <w:lang w:val="es-ES"/>
        </w:rPr>
        <w:t xml:space="preserve">. Su hijo Sala, vivió </w:t>
      </w:r>
      <w:r>
        <w:rPr>
          <w:b/>
          <w:lang w:val="es-ES"/>
        </w:rPr>
        <w:t>433 años</w:t>
      </w:r>
      <w:r>
        <w:rPr>
          <w:lang w:val="es-ES"/>
        </w:rPr>
        <w:t xml:space="preserve">. Su hijo Heber, vivió </w:t>
      </w:r>
      <w:r>
        <w:rPr>
          <w:b/>
          <w:lang w:val="es-ES"/>
        </w:rPr>
        <w:t>464 años</w:t>
      </w:r>
      <w:r>
        <w:rPr>
          <w:lang w:val="es-ES"/>
        </w:rPr>
        <w:t xml:space="preserve">, etc. </w:t>
      </w:r>
      <w:r>
        <w:rPr>
          <w:color w:val="0070C0"/>
          <w:lang w:val="es-ES"/>
        </w:rPr>
        <w:t xml:space="preserve">“Y Arphaxad vivió treinta y cinco años, y engendró á Sala. Y vivió Arphaxad, después que engendró á Sala, cuatrocientos y tres años, y engendró hijos e hijas. Y vivió Sala treinta años, y engendró á Heber. Y vivió Sala, después que engendró á Heber, cuatrocientos y tres años, y engendró hijos e hijas. Y vivió Heber treinta y cuatro años, y engendró á Peleg </w:t>
      </w:r>
      <w:r>
        <w:rPr>
          <w:lang w:val="es-ES"/>
        </w:rPr>
        <w:t>(Génesis, 11:12-16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7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Ascendió alguien a los cielos aparte de Jesús?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nadie subió al cielo, sino el que descendió del cielo, el Hijo del hombre, que está en el cielo” </w:t>
      </w:r>
      <w:r>
        <w:rPr>
          <w:lang w:val="es-ES"/>
        </w:rPr>
        <w:t>(Juan, 3:13) - no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…</w:t>
      </w:r>
      <w:r>
        <w:rPr>
          <w:color w:val="0070C0"/>
          <w:lang w:val="es-ES"/>
        </w:rPr>
        <w:t>y Elías subió al cielo en un torbellino”</w:t>
      </w:r>
      <w:r>
        <w:rPr>
          <w:lang w:val="es-ES"/>
        </w:rPr>
        <w:t xml:space="preserve"> (II Reyes, 2:11) - si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ién era el sumo pontífice cuando David entró en la casa de Dios y comió el pan consagrado?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cómo entró en la casa de Dios, siendo </w:t>
      </w:r>
      <w:r>
        <w:rPr>
          <w:b/>
          <w:color w:val="0070C0"/>
          <w:lang w:val="es-ES"/>
        </w:rPr>
        <w:t>Abiatar</w:t>
      </w:r>
      <w:r>
        <w:rPr>
          <w:color w:val="0070C0"/>
          <w:lang w:val="es-ES"/>
        </w:rPr>
        <w:t xml:space="preserve"> sumo sacerdote, y comió los panes de la proposición, de los cuales no es lícito comer sino a los sacerdotes, y aun dio a los que con él estaban? </w:t>
      </w:r>
      <w:r>
        <w:rPr>
          <w:lang w:val="es-ES"/>
        </w:rPr>
        <w:t>(Marcos, 2:26)</w:t>
      </w:r>
    </w:p>
    <w:p>
      <w:pPr>
        <w:pStyle w:val="Style14"/>
        <w:numPr>
          <w:ilvl w:val="0"/>
          <w:numId w:val="7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</w:rPr>
        <w:t>“</w:t>
      </w:r>
      <w:r>
        <w:rPr>
          <w:color w:val="0070C0"/>
        </w:rPr>
        <w:t xml:space="preserve">Y vino David á Nob, á </w:t>
      </w:r>
      <w:r>
        <w:rPr>
          <w:b/>
          <w:color w:val="0070C0"/>
        </w:rPr>
        <w:t>Ahimelech</w:t>
      </w:r>
      <w:r>
        <w:rPr>
          <w:color w:val="0070C0"/>
        </w:rPr>
        <w:t xml:space="preserve"> el sacerdote” </w:t>
      </w:r>
      <w:r>
        <w:rPr/>
        <w:t>(I Samuel, 21:1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Fue envuelto el cuerpo de Jesús en especias antes de sepultarlo, según las costumbres fúnebres judías?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lang w:val="es-ES"/>
        </w:rPr>
        <w:t xml:space="preserve">Sí, y sus discípulas lo presenciaron: </w:t>
      </w:r>
      <w:r>
        <w:rPr>
          <w:color w:val="0070C0"/>
          <w:lang w:val="es-ES"/>
        </w:rPr>
        <w:t>“Y vino también Nicodemo, el que antes había venido a Jesús de noche, trayendo un compuesto de mirra y de áloes, como cien libras. Tomaron pues el cuerpo de Jesús, y lo envolvieron en lienzos con especias, como es costumbre de los Judíos sepultar”</w:t>
      </w:r>
      <w:r>
        <w:rPr>
          <w:lang w:val="es-ES"/>
        </w:rPr>
        <w:t xml:space="preserve"> (Juan, 19:39-40)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No. Jesús fue envuelto simplemente en una sábana. Después las mujeres compraron y prepararon especias para venir a ungirle: </w:t>
      </w:r>
      <w:r>
        <w:rPr>
          <w:color w:val="0070C0"/>
          <w:lang w:val="es-ES"/>
        </w:rPr>
        <w:t xml:space="preserve">“Y como pasó el sábado, María Magdalena, y María madre de Jacobo, y Salomé, compraron drogas aromáticas, para venir a ungirle” </w:t>
      </w:r>
      <w:r>
        <w:rPr>
          <w:lang w:val="es-ES"/>
        </w:rPr>
        <w:t>(Marcos, 16:1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2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do compraron las mujeres las especias?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Después de que “el sábado hubo pasado”: </w:t>
      </w:r>
      <w:r>
        <w:rPr>
          <w:color w:val="0070C0"/>
          <w:lang w:val="es-ES"/>
        </w:rPr>
        <w:t>“Y como pasó el sábado, María Magdalena, y María madre de Jacobo, y Salomé, compraron drogas aromáticas, para venir a ungirle”</w:t>
      </w:r>
      <w:r>
        <w:rPr>
          <w:lang w:val="es-ES"/>
        </w:rPr>
        <w:t xml:space="preserve"> (Marcos, 16:1)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lang w:val="es-ES"/>
        </w:rPr>
        <w:t xml:space="preserve">Antes del sábado. Las mujeres “aparejaron drogas aromáticas y ungüentos”. Después, “reposaron el sábado, conforme al mandamiento”: </w:t>
      </w:r>
      <w:r>
        <w:rPr>
          <w:color w:val="0070C0"/>
          <w:lang w:val="es-ES"/>
        </w:rPr>
        <w:t xml:space="preserve">“Y las mujeres que con él habían venido de Galilea, siguieron también y vieron el sepulcro, y cómo fue puesto su cuerpo. Y vueltas, aparejaron drogas aromáticas y ungüentos; y reposaron el sábado, conforme al mandamiento” </w:t>
      </w:r>
      <w:r>
        <w:rPr>
          <w:lang w:val="es-ES"/>
        </w:rPr>
        <w:t>(Lucas, 23:55-56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A qué hora del día visitaron las mujeres el sepulcro?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la víspera de sábado, que amanece para el primer día de la semana, vino María Magdalena, y la otra María, a ver el sepulcro” </w:t>
      </w:r>
      <w:r>
        <w:rPr>
          <w:lang w:val="es-ES"/>
        </w:rPr>
        <w:t>(Mateo, 28:1) – al amanecer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muy de mañana, el primer día de la semana, vienen al sepulcro, </w:t>
      </w:r>
      <w:r>
        <w:rPr>
          <w:b/>
          <w:color w:val="0070C0"/>
          <w:lang w:val="es-ES"/>
        </w:rPr>
        <w:t>ya salido el sol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>(Marcos, 16: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on qué propósito fueron las mujeres al sepulcro?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como pasó el sábado, María Magdalena, y María madre de Jacobo, y Salomé, compraron drogas aromáticas, para venir a ungirle” </w:t>
      </w:r>
      <w:r>
        <w:rPr>
          <w:lang w:val="es-ES"/>
        </w:rPr>
        <w:t>(Marcos, 16:1) - para ungir el cuerpo de Jesús con especias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la víspera de sábado, que amanece para el primer día de la semana, vino María Magdalena, y la otra María, a ver el sepulcro” </w:t>
      </w:r>
      <w:r>
        <w:rPr>
          <w:lang w:val="es-ES"/>
        </w:rPr>
        <w:t>(Mateo, 28:1) - para ver el sepulcro. Nada es mencionado acerca de las especias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el primer día de la semana, María Magdalena vino de mañana, siendo aún obscuro, al sepulcro” </w:t>
      </w:r>
      <w:r>
        <w:rPr>
          <w:lang w:val="es-ES"/>
        </w:rPr>
        <w:t>(Juan, 20:1) - sin motivo especial. En este evangelio se envolvió a Jesús en especias antes del sábado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Una gran piedra fue colocada en la entrada del sepulcro. ¿Dónde estaba la piedra cuando las mujeres llegaron?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Ellas vieron que la piedra </w:t>
      </w:r>
      <w:r>
        <w:rPr>
          <w:color w:val="0070C0"/>
          <w:lang w:val="es-ES"/>
        </w:rPr>
        <w:t>“había sido removida”</w:t>
      </w:r>
      <w:r>
        <w:rPr>
          <w:lang w:val="es-ES"/>
        </w:rPr>
        <w:t xml:space="preserve"> (Marcos, 16:4)</w:t>
      </w:r>
    </w:p>
    <w:p>
      <w:pPr>
        <w:pStyle w:val="Style14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lang w:val="es-ES"/>
        </w:rPr>
        <w:t xml:space="preserve">Ellas encontraron la piedra </w:t>
      </w:r>
      <w:r>
        <w:rPr>
          <w:color w:val="0070C0"/>
          <w:lang w:val="es-ES"/>
        </w:rPr>
        <w:t>“removida”</w:t>
      </w:r>
      <w:r>
        <w:rPr>
          <w:lang w:val="es-ES"/>
        </w:rPr>
        <w:t xml:space="preserve"> (Lucas, 24:2)</w:t>
      </w:r>
    </w:p>
    <w:p>
      <w:pPr>
        <w:pStyle w:val="Style14"/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lang w:val="es-ES"/>
        </w:rPr>
        <w:t xml:space="preserve">María Magdalena vio </w:t>
      </w:r>
      <w:r>
        <w:rPr>
          <w:color w:val="0070C0"/>
          <w:lang w:val="es-ES"/>
        </w:rPr>
        <w:t>“la piedra quitada del sepulcro”</w:t>
      </w:r>
      <w:r>
        <w:rPr>
          <w:lang w:val="es-ES"/>
        </w:rPr>
        <w:t xml:space="preserve"> (Juan, 20:1)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lang w:val="es-ES"/>
        </w:rPr>
        <w:t xml:space="preserve">Cuando las mujeres se estaban acercando, un ángel descendió del cielo, removió la piedra y conversó con ellas. Mateo hizo que las mujeres hayan presenciado la espectacular remoción de la piedra: </w:t>
      </w:r>
      <w:r>
        <w:rPr>
          <w:color w:val="0070C0"/>
          <w:lang w:val="es-ES"/>
        </w:rPr>
        <w:t xml:space="preserve">“Y la víspera de sábado, que amanece para el primer día de la semana, vino María Magdalena, y la otra María, a ver el sepulcro. Y he aquí, fue hecho un gran terremoto: porque el ángel del Señor, descendiendo del cielo y llegando, había revuelto la piedra, y estaba sentado sobre ella. Y su aspecto era como un relámpago, y su vestido blanco como la nieve. Y de miedo de él los guardas se asombraron, y fueron vueltos como muertos. Y respondiendo el ángel, dijo a las mujeres: No temáis vosotras; porque yo sé que buscáis a Jesús, que fue crucificado. No está aquí; porque ha resucitado, como dijo. Venid, ved el lugar donde fue puesto el Señor” </w:t>
      </w:r>
      <w:r>
        <w:rPr>
          <w:lang w:val="es-ES"/>
        </w:rPr>
        <w:t>(Mateo, 28:1-6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Le dijo alguien a las mujeres qué había pasado con el cuerpo de Jesús?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>Sí. “</w:t>
      </w:r>
      <w:r>
        <w:rPr>
          <w:color w:val="0070C0"/>
          <w:lang w:val="es-ES"/>
        </w:rPr>
        <w:t>Un mancebo [un joven] cubierto con una larga ropa blanca”</w:t>
      </w:r>
      <w:r>
        <w:rPr>
          <w:lang w:val="es-ES"/>
        </w:rPr>
        <w:t xml:space="preserve"> (Marcos, 16:5). </w:t>
      </w:r>
      <w:r>
        <w:rPr>
          <w:color w:val="0070C0"/>
          <w:lang w:val="es-ES"/>
        </w:rPr>
        <w:t xml:space="preserve">“Dos varones con vestiduras resplandecientes” </w:t>
      </w:r>
      <w:r>
        <w:rPr>
          <w:lang w:val="es-ES"/>
        </w:rPr>
        <w:t>que después son descritos como ángeles (Lucas, 24:4 y 24:23). Un ángel, aquel que había movido la piedra (Mateo 16:2). En cada caso, a las mujeres se les dice que Jesús había resucitado (Mateo 28:7, Marcos 16:6 y Lucas 24:5).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No. María no se encontró con nadie y retornó diciendo: </w:t>
      </w:r>
      <w:r>
        <w:rPr>
          <w:color w:val="0070C0"/>
          <w:lang w:val="es-ES"/>
        </w:rPr>
        <w:t>“Han llevado al Señor del sepulcro, y no sabemos dónde le han puesto”</w:t>
      </w:r>
      <w:r>
        <w:rPr>
          <w:lang w:val="es-ES"/>
        </w:rPr>
        <w:t xml:space="preserve"> (Juan, 20: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do se encontró María Magdalena con el Jesús resucitado? y ¿Cómo reaccionó?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María y las otras mujeres se encontraron con Jesús cuando volvían de su primera y única visita al sepulcro. Ellas abrazaron sus pies y le adoraron: </w:t>
      </w:r>
      <w:r>
        <w:rPr>
          <w:color w:val="0070C0"/>
          <w:lang w:val="es-ES"/>
        </w:rPr>
        <w:t>“He aquí, Jesús les sale al encuentro, diciendo: Salve. Y ellas se llegaron y abrazaron sus pies, y le adoraron”</w:t>
      </w:r>
      <w:r>
        <w:rPr>
          <w:lang w:val="es-ES"/>
        </w:rPr>
        <w:t xml:space="preserve"> (Mateo, 28:9)</w:t>
      </w:r>
    </w:p>
    <w:p>
      <w:pPr>
        <w:pStyle w:val="Style14"/>
        <w:numPr>
          <w:ilvl w:val="0"/>
          <w:numId w:val="10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En su segunda visita al sepulcro, María encontró a Jesús fuera del mismo. Cuando lo vio no pudo reconocerlo. Ella lo confundió con el jardinero. María todavía pensaba que el cuerpo de Jesús había sido llevado a alguna parte y demanda saber dónde. Pero cuando Jesús dijo su nombre, ella lo reconoció de inmediato, llamándolo </w:t>
      </w:r>
      <w:r>
        <w:rPr>
          <w:color w:val="0070C0"/>
          <w:lang w:val="es-ES"/>
        </w:rPr>
        <w:t>“Maestro”</w:t>
      </w:r>
      <w:r>
        <w:rPr>
          <w:lang w:val="es-ES"/>
        </w:rPr>
        <w:t xml:space="preserve">. Jesús le dijo: </w:t>
      </w:r>
      <w:r>
        <w:rPr>
          <w:color w:val="0070C0"/>
          <w:lang w:val="es-ES"/>
        </w:rPr>
        <w:t xml:space="preserve">“No me toques: porque aún no…” </w:t>
      </w:r>
      <w:r>
        <w:rPr>
          <w:lang w:val="es-ES"/>
        </w:rPr>
        <w:t>(Juan, 20:11 a 1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l fue la instrucción de Jesús a sus discípulos?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…</w:t>
      </w:r>
      <w:r>
        <w:rPr>
          <w:color w:val="0070C0"/>
          <w:lang w:val="es-ES"/>
        </w:rPr>
        <w:t>dad las nuevas a mis hermanos, para que vayan a Galilea, y allí me verán”</w:t>
      </w:r>
      <w:r>
        <w:rPr>
          <w:lang w:val="es-ES"/>
        </w:rPr>
        <w:t xml:space="preserve"> (Mateo, 28:10).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…</w:t>
      </w:r>
      <w:r>
        <w:rPr>
          <w:color w:val="0070C0"/>
          <w:lang w:val="es-ES"/>
        </w:rPr>
        <w:t>ve a mis hermanos, y diles: Subo a mi Padre y a vuestro Padre, a mi Dios y a vuestro Dios”</w:t>
      </w:r>
      <w:r>
        <w:rPr>
          <w:lang w:val="es-ES"/>
        </w:rPr>
        <w:t xml:space="preserve"> (Juan, 20:1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8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uándo retornaron los discípulos a Galilea?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Inmediatamente, porque cuando vieron a Jesús en Galilea </w:t>
      </w:r>
      <w:r>
        <w:rPr>
          <w:color w:val="0070C0"/>
          <w:lang w:val="es-ES"/>
        </w:rPr>
        <w:t>“algunos dudaron”</w:t>
      </w:r>
      <w:r>
        <w:rPr>
          <w:lang w:val="es-ES"/>
        </w:rPr>
        <w:t xml:space="preserve"> (Mateo, 28:17).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Después de, por lo menos, 40 días. Aquella noche los discípulos aún se encontraban en Jerusalén (Lucas, 24:33). Jesús se les apareció allí y les dijo: </w:t>
      </w:r>
      <w:r>
        <w:rPr>
          <w:color w:val="0070C0"/>
          <w:lang w:val="es-ES"/>
        </w:rPr>
        <w:t>“…asentad en la ciudad de Jerusalén, hasta que seáis investidos de potencia de lo alto”</w:t>
      </w:r>
      <w:r>
        <w:rPr>
          <w:lang w:val="es-ES"/>
        </w:rPr>
        <w:t xml:space="preserve"> (Lucas, 24:49). Él se les apareció </w:t>
      </w:r>
      <w:r>
        <w:rPr>
          <w:color w:val="0070C0"/>
          <w:lang w:val="es-ES"/>
        </w:rPr>
        <w:t xml:space="preserve">“por cuarenta días” </w:t>
      </w:r>
      <w:r>
        <w:rPr>
          <w:lang w:val="es-ES"/>
        </w:rPr>
        <w:t xml:space="preserve">(Hechos, 1:3), y </w:t>
      </w:r>
      <w:r>
        <w:rPr>
          <w:color w:val="0070C0"/>
          <w:lang w:val="es-ES"/>
        </w:rPr>
        <w:t>“les mandó que no se fuesen de Jerusalén, sino que esperasen la promesa del Padre…”</w:t>
      </w:r>
      <w:r>
        <w:rPr>
          <w:lang w:val="es-ES"/>
        </w:rPr>
        <w:t xml:space="preserve"> (Hechos, 1:4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A quién le vendieron a José los Midianitas?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como pasaban los Midianitas mercaderes, sacaron ellos a José de la cisterna, y le trajeron arriba, y le vendieron </w:t>
      </w:r>
      <w:r>
        <w:rPr>
          <w:b/>
          <w:color w:val="0070C0"/>
          <w:lang w:val="es-ES"/>
        </w:rPr>
        <w:t>a los Ismaelitas</w:t>
      </w:r>
      <w:r>
        <w:rPr>
          <w:color w:val="0070C0"/>
          <w:lang w:val="es-ES"/>
        </w:rPr>
        <w:t xml:space="preserve"> por veinte piezas de plata” </w:t>
      </w:r>
      <w:r>
        <w:rPr>
          <w:lang w:val="es-ES"/>
        </w:rPr>
        <w:t>(Génesis, 37:28)</w:t>
      </w:r>
    </w:p>
    <w:p>
      <w:pPr>
        <w:pStyle w:val="Style14"/>
        <w:numPr>
          <w:ilvl w:val="0"/>
          <w:numId w:val="62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…</w:t>
      </w:r>
      <w:r>
        <w:rPr>
          <w:b/>
          <w:color w:val="0070C0"/>
          <w:lang w:val="es-ES"/>
        </w:rPr>
        <w:t>a Potiphar</w:t>
      </w:r>
      <w:r>
        <w:rPr>
          <w:color w:val="0070C0"/>
          <w:lang w:val="es-ES"/>
        </w:rPr>
        <w:t xml:space="preserve">, eunuco de Faraón, capitán de los de la guardia” </w:t>
      </w:r>
      <w:r>
        <w:rPr>
          <w:lang w:val="es-ES"/>
        </w:rPr>
        <w:t>(Génesis, 37:36). La traducción de los Testigos de Jehová no menciona la palabra “eunuco” sino “oficial”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ién trajo a José a Egipto?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le vendieron a </w:t>
      </w:r>
      <w:r>
        <w:rPr>
          <w:b/>
          <w:color w:val="0070C0"/>
          <w:lang w:val="es-ES"/>
        </w:rPr>
        <w:t>los Ismaelitas</w:t>
      </w:r>
      <w:r>
        <w:rPr>
          <w:color w:val="0070C0"/>
          <w:lang w:val="es-ES"/>
        </w:rPr>
        <w:t xml:space="preserve"> por veinte piezas de plata. Y llevaron a José a Egipto” </w:t>
      </w:r>
      <w:r>
        <w:rPr>
          <w:lang w:val="es-ES"/>
        </w:rPr>
        <w:t>(Génesis, 37:28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los </w:t>
      </w:r>
      <w:r>
        <w:rPr>
          <w:b/>
          <w:color w:val="0070C0"/>
          <w:lang w:val="es-ES"/>
        </w:rPr>
        <w:t>Midianitas</w:t>
      </w:r>
      <w:r>
        <w:rPr>
          <w:color w:val="0070C0"/>
          <w:lang w:val="es-ES"/>
        </w:rPr>
        <w:t xml:space="preserve"> lo vendieron en Egipto á Potiphar” </w:t>
      </w:r>
      <w:r>
        <w:rPr>
          <w:lang w:val="es-ES"/>
        </w:rPr>
        <w:t>(Génesis, 37:36)</w:t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José le dijo a </w:t>
      </w:r>
      <w:r>
        <w:rPr>
          <w:b/>
          <w:lang w:val="es-ES"/>
        </w:rPr>
        <w:t>sus hermanos</w:t>
      </w:r>
      <w:r>
        <w:rPr>
          <w:lang w:val="es-ES"/>
        </w:rPr>
        <w:t xml:space="preserve">: </w:t>
      </w:r>
      <w:r>
        <w:rPr>
          <w:color w:val="0070C0"/>
          <w:lang w:val="es-ES"/>
        </w:rPr>
        <w:t>“Yo soy José vuestro hermano, el que vendisteis para Egipto”</w:t>
      </w:r>
      <w:r>
        <w:rPr>
          <w:lang w:val="es-ES"/>
        </w:rPr>
        <w:t xml:space="preserve"> (Génesis, 45:4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2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Cambia Dios de parecer?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Sí. La Palabra del Señor vino a Samuel diciéndole: </w:t>
      </w:r>
      <w:r>
        <w:rPr>
          <w:color w:val="0070C0"/>
          <w:lang w:val="es-ES"/>
        </w:rPr>
        <w:t>“De veras me pesa haber hecho que Saúl reinara como rey…”</w:t>
      </w:r>
      <w:r>
        <w:rPr>
          <w:lang w:val="es-ES"/>
        </w:rPr>
        <w:t xml:space="preserve"> (I Samuel, 15:10)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No. Dios </w:t>
      </w:r>
      <w:r>
        <w:rPr>
          <w:color w:val="0070C0"/>
          <w:lang w:val="es-ES"/>
        </w:rPr>
        <w:t>“no mentirá, ni se arrepentirá: porque no es hombre para que se arrepienta”</w:t>
      </w:r>
      <w:r>
        <w:rPr>
          <w:lang w:val="es-ES"/>
        </w:rPr>
        <w:t xml:space="preserve"> (I Samuel, 15:29)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Sí. </w:t>
      </w:r>
      <w:r>
        <w:rPr>
          <w:color w:val="0070C0"/>
          <w:lang w:val="es-ES"/>
        </w:rPr>
        <w:t>“Jehová se había arrepentido de haber puesto a Saúl por rey sobre Israel”</w:t>
      </w:r>
      <w:r>
        <w:rPr>
          <w:lang w:val="es-ES"/>
        </w:rPr>
        <w:t xml:space="preserve"> (I Samuel, 15:35). ¡Nótese que estas tres citas son todas del mismo libro y del mismo capítulo! Además, la Biblia nos dice, en varias ocasiones, que Dios se arrepintió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Y se arrepintió Jehová de haber hecho hombre en la tierra, y le pesó en su corazón”</w:t>
      </w:r>
      <w:r>
        <w:rPr>
          <w:lang w:val="es-ES"/>
        </w:rPr>
        <w:t xml:space="preserve"> (Génesis, 6:6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70C0"/>
          <w:lang w:val="es-ES"/>
        </w:rPr>
        <w:t>“…</w:t>
      </w:r>
      <w:r>
        <w:rPr>
          <w:color w:val="0070C0"/>
          <w:lang w:val="es-ES"/>
        </w:rPr>
        <w:t>me arrepiento de haberlos hecho”</w:t>
      </w:r>
      <w:r>
        <w:rPr>
          <w:lang w:val="es-ES"/>
        </w:rPr>
        <w:t xml:space="preserve"> (Génesis, 6:7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Entonces Jehová se arrepintió del mal que dijo que había de hacer a su pueblo” </w:t>
      </w:r>
      <w:r>
        <w:rPr>
          <w:lang w:val="es-ES"/>
        </w:rPr>
        <w:t>(Éxodo, 32:14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3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La Biblia nos dice que por cada milagro que Moisés y Aron realizaban, los magos de Faraón contrarrestaban haciendo lo mismo mediante sus artes secretas. Uno de estos milagros nos llama la atención: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Moisés y Aron convirtieron toda el agua existente en Egipto en sangre: </w:t>
      </w:r>
      <w:r>
        <w:rPr>
          <w:color w:val="0070C0"/>
          <w:lang w:val="es-ES"/>
        </w:rPr>
        <w:t xml:space="preserve">“Y Moisés y Aarón hicieron como Jehová lo mandó; y alzando la vara hirió las aguas que había en el río, en presencia de Faraón y de sus siervos; y todas las aguas que había en el río se convirtieron en sangre” </w:t>
      </w:r>
      <w:r>
        <w:rPr>
          <w:lang w:val="es-ES"/>
        </w:rPr>
        <w:t>(Éxodo, 7:20)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Los magos hicieron lo mismo: </w:t>
      </w:r>
      <w:r>
        <w:rPr>
          <w:color w:val="0070C0"/>
          <w:lang w:val="es-ES"/>
        </w:rPr>
        <w:t xml:space="preserve">“Y los encantadores de Egipto hicieron lo mismo con sus encantamientos” </w:t>
      </w:r>
      <w:r>
        <w:rPr>
          <w:lang w:val="es-ES"/>
        </w:rPr>
        <w:t>(Éxodo 7:22). Esto es imposible, porque no habría quedado agua para convertir en sangre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4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ién mató a Goliat?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Así venció </w:t>
      </w:r>
      <w:r>
        <w:rPr>
          <w:b/>
          <w:color w:val="0070C0"/>
          <w:lang w:val="es-ES"/>
        </w:rPr>
        <w:t>David</w:t>
      </w:r>
      <w:r>
        <w:rPr>
          <w:color w:val="0070C0"/>
          <w:lang w:val="es-ES"/>
        </w:rPr>
        <w:t xml:space="preserve"> al Filisteo (Goliat) con honda y piedra; e hirió al Filisteo y lo mató, sin tener David espada en su mano” </w:t>
      </w:r>
      <w:r>
        <w:rPr>
          <w:lang w:val="es-ES"/>
        </w:rPr>
        <w:t>(I Samuel, 17:50)</w:t>
      </w:r>
    </w:p>
    <w:p>
      <w:pPr>
        <w:pStyle w:val="Style14"/>
        <w:numPr>
          <w:ilvl w:val="0"/>
          <w:numId w:val="4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Otra guerra hubo en Gob contra los Filisteos, en la cual </w:t>
      </w:r>
      <w:r>
        <w:rPr>
          <w:b/>
          <w:color w:val="0070C0"/>
          <w:lang w:val="es-ES"/>
        </w:rPr>
        <w:t>Elhanan</w:t>
      </w:r>
      <w:r>
        <w:rPr>
          <w:color w:val="0070C0"/>
          <w:lang w:val="es-ES"/>
        </w:rPr>
        <w:t xml:space="preserve">, hijo de Jaare-oregim de Beth-lehem, hirió a Goliat Getheo” </w:t>
      </w:r>
      <w:r>
        <w:rPr>
          <w:lang w:val="es-ES"/>
        </w:rPr>
        <w:t>(II Samuel, 21:19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5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ién mató a Saúl?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Entonces tomó Saúl la espada, y se echó sobre ella…Así murió Saúl en aquel día…”</w:t>
      </w:r>
      <w:r>
        <w:rPr>
          <w:lang w:val="es-ES"/>
        </w:rPr>
        <w:t xml:space="preserve"> (I Samuel, 31:4-6) – se suicidó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lang w:val="es-ES"/>
        </w:rPr>
        <w:t xml:space="preserve">Un Amalecita lo mató: </w:t>
      </w:r>
      <w:r>
        <w:rPr>
          <w:color w:val="0070C0"/>
          <w:lang w:val="es-ES"/>
        </w:rPr>
        <w:t xml:space="preserve">“...Y David dijo a aquel mancebo que le había traído las nuevas: ¿De dónde eres tú? Y él respondió: Yo soy hijo de un extranjero, Amalecita. Y le dijo David: ¿Cómo no tuviste temor de extender tu mano para matar al ungido de Jehová?...” </w:t>
      </w:r>
      <w:r>
        <w:rPr>
          <w:lang w:val="es-ES"/>
        </w:rPr>
        <w:t>(II Samuel, 1:1-16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6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Todos los hombres pecan?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Sí. </w:t>
      </w:r>
      <w:r>
        <w:rPr>
          <w:color w:val="0070C0"/>
          <w:lang w:val="es-ES"/>
        </w:rPr>
        <w:t xml:space="preserve">“no hay hombre que no peque” </w:t>
      </w:r>
      <w:r>
        <w:rPr>
          <w:lang w:val="es-ES"/>
        </w:rPr>
        <w:t>(I Reyes, 8:46. Ver también II Crónicas 6:36, Proverbios 20:9, Eclesiastés 7:20 y I Juan 1:8-10)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lang w:val="es-ES"/>
        </w:rPr>
      </w:pPr>
      <w:r>
        <w:rPr>
          <w:lang w:val="es-ES"/>
        </w:rPr>
        <w:t>No. Los cristianos verdaderos no pueden pecar, porque son los hijos de Dios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Todo aquel que cree que Jesús es el Cristo, es nacido de Dios”</w:t>
      </w:r>
      <w:r>
        <w:rPr>
          <w:lang w:val="es-ES"/>
        </w:rPr>
        <w:t xml:space="preserve"> (I Juan, 5:1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70C0"/>
          <w:lang w:val="es-ES"/>
        </w:rPr>
        <w:t>“…</w:t>
      </w:r>
      <w:r>
        <w:rPr>
          <w:color w:val="0070C0"/>
          <w:lang w:val="es-ES"/>
        </w:rPr>
        <w:t>que seamos llamados hijos de Dios…Muy amados, ahora somos hijos de Dios…”</w:t>
      </w:r>
      <w:r>
        <w:rPr>
          <w:lang w:val="es-ES"/>
        </w:rPr>
        <w:t xml:space="preserve"> (I Juan, 3:1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Cualquiera que ama, es nacido de Dios” </w:t>
      </w:r>
      <w:r>
        <w:rPr>
          <w:lang w:val="es-ES"/>
        </w:rPr>
        <w:t>(I Juan, 4:7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Cualquiera que es nacido de Dios, no hace pecado, porque su simiente está en él; y no puede pecar, porque es nacido de Dios”</w:t>
      </w:r>
      <w:r>
        <w:rPr>
          <w:lang w:val="es-ES"/>
        </w:rPr>
        <w:t xml:space="preserve"> (I Juan, 3:9).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Pero, nuevamente ¡Sí! </w:t>
      </w:r>
      <w:r>
        <w:rPr>
          <w:color w:val="0070C0"/>
          <w:lang w:val="es-ES"/>
        </w:rPr>
        <w:t>“Si dijéremos que no tenemos pecado, nos engañamos a nosotros mismos, y no hay verdad en nosotros”</w:t>
      </w:r>
      <w:r>
        <w:rPr>
          <w:lang w:val="es-ES"/>
        </w:rPr>
        <w:t xml:space="preserve"> (I Juan, 1:8)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7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Quién cargará con la carga de quién?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Sobrellevad los unos las cargas de los otros; y cumplid así la ley de Cristo”</w:t>
      </w:r>
      <w:r>
        <w:rPr>
          <w:lang w:val="es-ES"/>
        </w:rPr>
        <w:t xml:space="preserve"> (Gálatas, 6:2)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>Porque cada cual llevará su carga”</w:t>
      </w:r>
      <w:r>
        <w:rPr>
          <w:lang w:val="es-ES"/>
        </w:rPr>
        <w:t xml:space="preserve"> (Gálatas, 6:5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8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¿A cuántos discípulos se les apareció Jesús después de su resurrección?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Y que apareció á Cefas, y después </w:t>
      </w:r>
      <w:r>
        <w:rPr>
          <w:b/>
          <w:color w:val="0070C0"/>
          <w:lang w:val="es-ES"/>
        </w:rPr>
        <w:t>a los doce</w:t>
      </w:r>
      <w:r>
        <w:rPr>
          <w:color w:val="0070C0"/>
          <w:lang w:val="es-ES"/>
        </w:rPr>
        <w:t xml:space="preserve">” </w:t>
      </w:r>
      <w:r>
        <w:rPr>
          <w:lang w:val="es-ES"/>
        </w:rPr>
        <w:t xml:space="preserve">(I Corintios, 15:5) </w:t>
      </w:r>
    </w:p>
    <w:p>
      <w:pPr>
        <w:pStyle w:val="Style14"/>
        <w:numPr>
          <w:ilvl w:val="0"/>
          <w:numId w:val="75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color w:val="0070C0"/>
          <w:lang w:val="es-ES"/>
        </w:rPr>
        <w:t>“</w:t>
      </w:r>
      <w:r>
        <w:rPr>
          <w:color w:val="0070C0"/>
          <w:lang w:val="es-ES"/>
        </w:rPr>
        <w:t xml:space="preserve">Más </w:t>
      </w:r>
      <w:r>
        <w:rPr>
          <w:b/>
          <w:color w:val="0070C0"/>
          <w:lang w:val="es-ES"/>
        </w:rPr>
        <w:t>los once</w:t>
      </w:r>
      <w:r>
        <w:rPr>
          <w:color w:val="0070C0"/>
          <w:lang w:val="es-ES"/>
        </w:rPr>
        <w:t xml:space="preserve"> discípulos se fueron a Galilea, al monte donde Jesús les había ordenado” </w:t>
      </w:r>
      <w:r>
        <w:rPr>
          <w:lang w:val="es-ES"/>
        </w:rPr>
        <w:t xml:space="preserve">(Mateo28:16), ver también Hechos 1:9-26, Mateo 27:3-5, Marcos 16:14, Lucas 24:9 y 24:33)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99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¿Dónde estuvo Jesús tres días después de su bautismo?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Después de su bautismo, </w:t>
      </w:r>
      <w:r>
        <w:rPr>
          <w:color w:val="0070C0"/>
          <w:lang w:val="es-ES"/>
        </w:rPr>
        <w:t xml:space="preserve">“inmediatamente el espíritu lo impelió a irse al desierto. De modo que él continuó </w:t>
      </w:r>
      <w:r>
        <w:rPr>
          <w:b/>
          <w:color w:val="0070C0"/>
          <w:lang w:val="es-ES"/>
        </w:rPr>
        <w:t>en el desierto</w:t>
      </w:r>
      <w:r>
        <w:rPr>
          <w:color w:val="0070C0"/>
          <w:lang w:val="es-ES"/>
        </w:rPr>
        <w:t xml:space="preserve"> cuarenta días…”</w:t>
      </w:r>
      <w:r>
        <w:rPr>
          <w:lang w:val="es-ES"/>
        </w:rPr>
        <w:t xml:space="preserve"> (Marcos, 1:12-13)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lang w:val="es-ES"/>
        </w:rPr>
        <w:t xml:space="preserve">El primer día después de su bautismo, Jesús </w:t>
      </w:r>
      <w:r>
        <w:rPr>
          <w:b/>
          <w:lang w:val="es-ES"/>
        </w:rPr>
        <w:t>seleccionó a dos de sus discípulos</w:t>
      </w:r>
      <w:r>
        <w:rPr>
          <w:lang w:val="es-ES"/>
        </w:rPr>
        <w:t xml:space="preserve">: </w:t>
      </w:r>
      <w:r>
        <w:rPr>
          <w:color w:val="0070C0"/>
          <w:lang w:val="es-ES"/>
        </w:rPr>
        <w:t xml:space="preserve">“El siguiente día otra vez estaba Juan, y dos de sus discípulos” </w:t>
      </w:r>
      <w:r>
        <w:rPr>
          <w:color w:val="000000"/>
          <w:lang w:val="es-ES"/>
        </w:rPr>
        <w:t>(</w:t>
      </w:r>
      <w:r>
        <w:rPr>
          <w:lang w:val="es-ES"/>
        </w:rPr>
        <w:t xml:space="preserve">Juan, 1:35). El segundo día Jesús fue </w:t>
      </w:r>
      <w:r>
        <w:rPr>
          <w:b/>
          <w:lang w:val="es-ES"/>
        </w:rPr>
        <w:t>a Galilea</w:t>
      </w:r>
      <w:r>
        <w:rPr>
          <w:lang w:val="es-ES"/>
        </w:rPr>
        <w:t xml:space="preserve"> y seleccionó dos más: </w:t>
      </w:r>
      <w:r>
        <w:rPr>
          <w:color w:val="0070C0"/>
          <w:lang w:val="es-ES"/>
        </w:rPr>
        <w:t xml:space="preserve">“El siguiente día quiso Jesús ir a Galilea, y halla a Felipe, al cual dijo: Sígueme. Y era Felipe de Bethsaida, la ciudad de Andrés y de Pedro. Felipe halló á Nataniel” </w:t>
      </w:r>
      <w:r>
        <w:rPr>
          <w:color w:val="000000"/>
          <w:lang w:val="es-ES"/>
        </w:rPr>
        <w:t xml:space="preserve">(Juan, 1:43-45). </w:t>
      </w:r>
      <w:r>
        <w:rPr>
          <w:lang w:val="es-ES"/>
        </w:rPr>
        <w:t xml:space="preserve">El tercer día Jesús se encontraba </w:t>
      </w:r>
      <w:r>
        <w:rPr>
          <w:b/>
          <w:lang w:val="es-ES"/>
        </w:rPr>
        <w:t>en una fiesta de matrimonio en Cana</w:t>
      </w:r>
      <w:r>
        <w:rPr>
          <w:lang w:val="es-ES"/>
        </w:rPr>
        <w:t xml:space="preserve">, Galilea: </w:t>
      </w:r>
      <w:r>
        <w:rPr>
          <w:color w:val="0070C0"/>
          <w:lang w:val="es-ES"/>
        </w:rPr>
        <w:t>“Al tercer día se hicieron unas bodas en Cana de Galilea; y estaba allí la madre de Jesús. Y fue también llamado Jesús y sus discípulos a las bodas”</w:t>
      </w:r>
      <w:r>
        <w:rPr>
          <w:lang w:val="es-ES"/>
        </w:rPr>
        <w:t xml:space="preserve"> (Juan, 2:1-2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00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¿Se veía amenazada la vida del bebe Jesús en Jerusalén?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Sí, por eso José escapó con él a Egipto y permanecieron allí hasta que Herodes murió: </w:t>
      </w:r>
      <w:r>
        <w:rPr>
          <w:color w:val="0070C0"/>
          <w:lang w:val="es-ES"/>
        </w:rPr>
        <w:t>“Y partidos ellos, he aquí el ángel del Señor aparece en sueños a José, diciendo: Levántate, y toma al niño y a su madre, y huye a Egipto, y estate allá hasta que yo te lo diga; porque ha de acontecer, que Herodes buscará al niño para matarlo”</w:t>
      </w:r>
      <w:r>
        <w:rPr>
          <w:lang w:val="es-ES"/>
        </w:rPr>
        <w:t xml:space="preserve"> (Mateo, 2:13)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color w:val="0070C0"/>
          <w:lang w:val="es-ES"/>
        </w:rPr>
      </w:pPr>
      <w:r>
        <w:rPr>
          <w:lang w:val="es-ES"/>
        </w:rPr>
        <w:t xml:space="preserve">No. La familia no escapó a ninguna parte. Ellos presentaron tranquilamente al niño en el Templo de Jerusalén, según mandaban las tradiciones judías; y después de esto, retornaron a Galilea: </w:t>
      </w:r>
      <w:r>
        <w:rPr>
          <w:color w:val="0070C0"/>
          <w:lang w:val="es-ES"/>
        </w:rPr>
        <w:t>“Y pasados los ocho días para circuncidar al niño, llamaron su nombre Jesús; el cual le fue puesto por el ángel antes que él fuese concebido en el vientre...</w:t>
      </w:r>
      <w:r>
        <w:rPr>
          <w:lang w:val="es-ES"/>
        </w:rPr>
        <w:t xml:space="preserve"> </w:t>
      </w:r>
      <w:r>
        <w:rPr>
          <w:color w:val="0070C0"/>
          <w:lang w:val="es-ES"/>
        </w:rPr>
        <w:t>Y el niño crecía, y se fortalecía, y se henchía de sabiduría; y la gracia de Dios era sobre él. E iban sus padres todos los años a Jerusalén en la fiesta de la Pascua”</w:t>
      </w:r>
      <w:r>
        <w:rPr>
          <w:lang w:val="es-ES"/>
        </w:rPr>
        <w:t xml:space="preserve"> (Lucas, 2:21-41)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tradicción -101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lang w:val="es-ES"/>
        </w:rPr>
      </w:pPr>
      <w:r>
        <w:rPr>
          <w:lang w:val="es-ES"/>
        </w:rPr>
        <w:t>Cuando Jesús caminó sobre las aguas ¿Cómo reaccionaron sus discípulos?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/>
      </w:pPr>
      <w:r>
        <w:rPr>
          <w:lang w:val="es-ES"/>
        </w:rPr>
        <w:t xml:space="preserve">Ellos </w:t>
      </w:r>
      <w:r>
        <w:rPr>
          <w:b/>
          <w:lang w:val="es-ES"/>
        </w:rPr>
        <w:t>lo adoraron</w:t>
      </w:r>
      <w:r>
        <w:rPr>
          <w:lang w:val="es-ES"/>
        </w:rPr>
        <w:t xml:space="preserve"> diciéndole: </w:t>
      </w:r>
      <w:r>
        <w:rPr>
          <w:color w:val="0070C0"/>
          <w:lang w:val="es-ES"/>
        </w:rPr>
        <w:t xml:space="preserve">“En verdad tú eres el Hijo de Dios” </w:t>
      </w:r>
      <w:r>
        <w:rPr>
          <w:lang w:val="es-ES"/>
        </w:rPr>
        <w:t>(Mateo, 14:33)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567" w:leader="none"/>
        </w:tabs>
        <w:spacing w:before="0" w:after="200"/>
        <w:ind w:left="0" w:firstLine="284"/>
        <w:contextualSpacing/>
        <w:jc w:val="both"/>
        <w:rPr>
          <w:lang w:val="es-ES"/>
        </w:rPr>
      </w:pPr>
      <w:r>
        <w:rPr>
          <w:lang w:val="es-ES"/>
        </w:rPr>
        <w:t>“</w:t>
      </w:r>
      <w:r>
        <w:rPr>
          <w:color w:val="0070C0"/>
          <w:lang w:val="es-ES"/>
        </w:rPr>
        <w:t xml:space="preserve">Ellos en gran manera estaban fuera de sí, y </w:t>
      </w:r>
      <w:r>
        <w:rPr>
          <w:b/>
          <w:color w:val="0070C0"/>
          <w:lang w:val="es-ES"/>
        </w:rPr>
        <w:t>se maravillaban</w:t>
      </w:r>
      <w:r>
        <w:rPr>
          <w:color w:val="0070C0"/>
          <w:lang w:val="es-ES"/>
        </w:rPr>
        <w:t>: Porque aún no habían considerado lo de los panes, por cuanto estaban ofuscados sus corazones”</w:t>
      </w:r>
      <w:r>
        <w:rPr>
          <w:lang w:val="es-ES"/>
        </w:rPr>
        <w:t xml:space="preserve"> (Marcos, 6:51). La traducción de los Testigos de Jehová dice que el corazón de estos </w:t>
      </w:r>
      <w:r>
        <w:rPr>
          <w:color w:val="0070C0"/>
          <w:lang w:val="es-ES"/>
        </w:rPr>
        <w:t>“continuaba embotado e incapaz de entender…”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40"/>
            <w:szCs w:val="40"/>
          </w:rPr>
          <w:t>www.islamhouse.com</w:t>
        </w:r>
      </w:hyperlink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í no tenemos el espacio necesario para exponer los capítulos en su totalidad, pero os invitamos a leerlos vosotros mismos para convenceros de la contradic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2">
    <w:name w:val="خط الفقرة الافتراضي"/>
    <w:qFormat/>
    <w:rPr/>
  </w:style>
  <w:style w:type="character" w:styleId="Char">
    <w:name w:val="نص حاشية سفلية Char"/>
    <w:basedOn w:val="Style12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psaltedited">
    <w:name w:val="hps alt-edited"/>
    <w:basedOn w:val="Style12"/>
    <w:qFormat/>
    <w:rPr/>
  </w:style>
  <w:style w:type="character" w:styleId="Hpsatn">
    <w:name w:val="hps atn"/>
    <w:basedOn w:val="Style12"/>
    <w:qFormat/>
    <w:rPr/>
  </w:style>
  <w:style w:type="character" w:styleId="Atn">
    <w:name w:val="atn"/>
    <w:basedOn w:val="Style12"/>
    <w:qFormat/>
    <w:rPr/>
  </w:style>
  <w:style w:type="character" w:styleId="Altedited">
    <w:name w:val="alt-edited"/>
    <w:basedOn w:val="Style12"/>
    <w:qFormat/>
    <w:rPr/>
  </w:style>
  <w:style w:type="character" w:styleId="Char1">
    <w:name w:val="نص في بالون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Char2">
    <w:name w:val="رأس صفحة Char"/>
    <w:basedOn w:val="Style12"/>
    <w:qFormat/>
    <w:rPr>
      <w:sz w:val="22"/>
      <w:szCs w:val="22"/>
    </w:rPr>
  </w:style>
  <w:style w:type="character" w:styleId="Char3">
    <w:name w:val="تذييل صفحة Char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erse1">
    <w:name w:val="verse1"/>
    <w:basedOn w:val="Style12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مرجع تعليق"/>
    <w:basedOn w:val="Style12"/>
    <w:qFormat/>
    <w:rPr>
      <w:rFonts w:cs="Times New Roman"/>
      <w:sz w:val="16"/>
      <w:szCs w:val="16"/>
    </w:rPr>
  </w:style>
  <w:style w:type="character" w:styleId="Char4">
    <w:name w:val="نص تعليق Char"/>
    <w:basedOn w:val="Style12"/>
    <w:qFormat/>
    <w:rPr>
      <w:rFonts w:cs="Times New Roman"/>
      <w:lang w:val="el-GR"/>
    </w:rPr>
  </w:style>
  <w:style w:type="character" w:styleId="Char5">
    <w:name w:val="نص أساسي Char"/>
    <w:basedOn w:val="Style12"/>
    <w:qFormat/>
    <w:rPr>
      <w:sz w:val="22"/>
      <w:szCs w:val="22"/>
      <w:lang w:val="en-US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Char6">
    <w:name w:val="بلا تباعد Char"/>
    <w:basedOn w:val="Style12"/>
    <w:qFormat/>
    <w:rPr>
      <w:rFonts w:eastAsia="Times New Roman"/>
      <w:sz w:val="22"/>
      <w:szCs w:val="22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 سرد الفقرات"/>
    <w:basedOn w:val="Normal"/>
    <w:qFormat/>
    <w:pPr>
      <w:ind w:left="720" w:hanging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6">
    <w:name w:val="نص تعليق"/>
    <w:basedOn w:val="Normal"/>
    <w:qFormat/>
    <w:pPr/>
    <w:rPr>
      <w:rFonts w:cs="Times New Roman"/>
      <w:sz w:val="20"/>
      <w:szCs w:val="20"/>
      <w:lang w:val="el-GR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4:00Z</dcterms:created>
  <dc:creator>Shabbir Ally</dc:creator>
  <dc:description>101 CONTRADICCIONES EN LA BIBILALAS CONTRADICCIONES MÁS IMPORTANTES QUE ENCONTRAMOS EN LA BIBLIA</dc:description>
  <cp:keywords>101 CONTRADICCIONES EN LA BIBILALAS CONTRADICCIONES MÁS IMPORTANTES QUE ENCONTRAMOS EN LA BIBLIA</cp:keywords>
  <dc:language>en-US</dc:language>
  <cp:lastModifiedBy>ahmed</cp:lastModifiedBy>
  <cp:lastPrinted>2012-07-14T00:19:00Z</cp:lastPrinted>
  <dcterms:modified xsi:type="dcterms:W3CDTF">2014-01-14T13:53:00Z</dcterms:modified>
  <cp:revision>5</cp:revision>
  <dc:subject>101 CONTRADICCIONES EN LA BIBILALAS CONTRADICCIONES MÁS IMPORTANTES QUE ENCONTRAMOS EN LA BIBLIA</dc:subject>
  <dc:title>101 CONTRADICCIONES EN LA BIBILALAS CONTRADICCIONES MÁS IMPORTANTES QUE ENCONTRAMOS EN LA BIBLIA</dc:title>
</cp:coreProperties>
</file>