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hi-IN"/>
        </w:rPr>
      </w:pP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इच्छु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व्यक्त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प्रारंभ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बिंदु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نق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د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ّ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च्छु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्यक्त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ारंभ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िंद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न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त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ूच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रंभ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िंद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त्व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ंद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ा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्ल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ुर्रसूल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क़र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बसा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वाए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र्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378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ा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मग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ध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ए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5:00Z</dcterms:created>
  <dc:creator>मुहम्मद सालेह अल-मुनज्जिद</dc:creator>
  <dc:description>इस्लाम में प्रवेश करने के इच्छुक व्यक्ति के लिए प्रारंभिक बिंदु</dc:description>
  <cp:keywords>इस्लाम में प्रवेश करने के इच्छुक व्यक्ति के लिए प्रारंभिक बिंदु</cp:keywords>
  <dc:language>en-US</dc:language>
  <cp:lastModifiedBy>apomosap</cp:lastModifiedBy>
  <cp:lastPrinted>2012-11-04T19:43:00Z</cp:lastPrinted>
  <dcterms:modified xsi:type="dcterms:W3CDTF">2013-03-28T19:38:00Z</dcterms:modified>
  <cp:revision>3</cp:revision>
  <dc:subject>इस्लाम में प्रवेश करने के इच्छुक व्यक्ति के लिए प्रारंभिक बिंदु</dc:subject>
  <dc:title>इस्लाम में प्रवेश करने के इच्छुक व्यक्ति के लिए प्रारंभिक बिंदु</dc:title>
</cp:coreProperties>
</file>