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ghilangkan Tahi Lalat Yang Ditumbuhi Bulu Pada Wajah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ز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خ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عر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36"/>
          <w:szCs w:val="3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36"/>
          <w:szCs w:val="3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"/>
          <w:szCs w:val="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72" w:name="OLE_LINK2"/>
      <w:bookmarkStart w:id="73" w:name="OLE_LINK1"/>
      <w:r>
        <w:rPr>
          <w:rFonts w:cs="Times New Roman" w:ascii="Times New Roman" w:hAnsi="Times New Roman"/>
          <w:sz w:val="28"/>
          <w:szCs w:val="28"/>
          <w:lang w:val="tr-TR"/>
        </w:rPr>
        <w:t>Syekh Muhammad bin Shalih Al Utsaimin</w:t>
      </w:r>
      <w:bookmarkEnd w:id="72"/>
      <w:bookmarkEnd w:id="73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18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2"/>
          <w:szCs w:val="3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ghilangkan Tahi Lalat Yang Ditumbuhi Bulu Pada Waja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Apa hukumnya menghilangkan tahi lalat yang ditumbuhi bulu pada wajah jika merusak penampila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pertanyaan ini telah kami ajukan kepada Fadhilatusy Syaikh Muhammad bin Shalih Al-Utsaimin, beliau menjawab sebagai berikut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"Boleh-boleh saja,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Islam Tanya &amp; Jawab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24:00Z</dcterms:created>
  <dc:creator>Syekh Muhammad bin Shalih Al Utsaimin</dc:creator>
  <dc:description>Hukum Menghilangkan Tahi Lalat Yang Ditumbuhi Bulu Pada Wajah</dc:description>
  <cp:keywords>Hukum Menghilangkan Tahi Lalat Yang Ditumbuhi Bulu Pada Wajah</cp:keywords>
  <dc:language>en-US</dc:language>
  <cp:lastModifiedBy>Administrator</cp:lastModifiedBy>
  <cp:lastPrinted>2012-05-31T22:29:00Z</cp:lastPrinted>
  <dcterms:modified xsi:type="dcterms:W3CDTF">2013-03-22T01:06:00Z</dcterms:modified>
  <cp:revision>5</cp:revision>
  <dc:subject>Hukum Menghilangkan Tahi Lalat Yang Ditumbuhi Bulu Pada Wajah</dc:subject>
  <dc:title>Hukum Menghilangkan Tahi Lalat Yang Ditumbuhi Bulu Pada Wajah</dc:title>
</cp:coreProperties>
</file>