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ind w:right="29" w:hanging="0"/>
        <w:jc w:val="center"/>
        <w:rPr>
          <w:rFonts w:ascii="ML-TTKarthika" w:hAnsi="ML-TTKarthika" w:cs="Aharoni"/>
          <w:b/>
          <w:b/>
          <w:bCs/>
          <w:sz w:val="64"/>
          <w:szCs w:val="64"/>
        </w:rPr>
      </w:pPr>
      <w:r>
        <w:rPr>
          <w:rFonts w:cs="Aharoni" w:ascii="ML-TTKarthika" w:hAnsi="ML-TTKarthika"/>
          <w:b/>
          <w:bCs/>
          <w:sz w:val="64"/>
          <w:szCs w:val="64"/>
        </w:rPr>
        <w:t>Km\w;kwKoXw: CkvemanI ho£W¯nÂ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eastAsia="AGA Arabesque" w:cs="AGA Arabesque" w:ascii="AGA Arabesque" w:hAnsi="AGA Arabesque"/>
          <w:b/>
          <w:bCs/>
          <w:color w:val="FFFFFF"/>
          <w:sz w:val="40"/>
          <w:szCs w:val="40"/>
          <w:lang w:val="en-US" w:eastAsia="en-US"/>
        </w:rPr>
        <w:t></w:t>
      </w:r>
      <w:r>
        <w:rPr>
          <w:rFonts w:eastAsia="Calibri" w:cs="Calibri"/>
          <w:b/>
          <w:bCs/>
          <w:color w:val="FFFFFF"/>
          <w:sz w:val="40"/>
          <w:szCs w:val="40"/>
          <w:rtl w:val="true"/>
          <w:lang w:val="en-US" w:eastAsia="en-US"/>
        </w:rPr>
        <w:t xml:space="preserve"> 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حكم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الأغاني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والموسيقي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FFFF"/>
          <w:sz w:val="40"/>
          <w:sz w:val="40"/>
          <w:szCs w:val="40"/>
          <w:lang w:val="en-US" w:eastAsia="en-US"/>
        </w:rPr>
        <w:t></w:t>
      </w:r>
    </w:p>
    <w:p>
      <w:pPr>
        <w:pStyle w:val="TextBody"/>
        <w:bidi w:val="0"/>
        <w:jc w:val="center"/>
        <w:rPr/>
      </w:pPr>
      <w:r>
        <w:rPr>
          <w:rFonts w:cs="Times New Roman"/>
          <w:b/>
          <w:bCs/>
          <w:sz w:val="24"/>
          <w:szCs w:val="24"/>
          <w:lang w:bidi="ar-EG"/>
        </w:rPr>
        <w:t>[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24"/>
          <w:szCs w:val="24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ascii="mylotus;Times New Roman" w:hAnsi="mylotus;Times New Roman" w:cs="mylotus;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]</w:t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GIST-MLTTKarthika" w:hAnsi="GIST-MLTTKarthika" w:cs="Traditional Arabic"/>
          <w:bCs/>
          <w:color w:val="C00000"/>
          <w:sz w:val="36"/>
          <w:szCs w:val="36"/>
          <w:lang w:val="pt-BR"/>
        </w:rPr>
      </w:pPr>
      <w:r>
        <w:rPr>
          <w:rFonts w:cs="Traditional Arabic" w:ascii="GIST-MLTTKarthika" w:hAnsi="GIST-MLTTKarthika"/>
          <w:bCs/>
          <w:color w:val="C00000"/>
          <w:sz w:val="36"/>
          <w:szCs w:val="36"/>
          <w:lang w:val="pt-BR"/>
        </w:rPr>
        <w:t>C_v\p dP_v AÊe^n</w:t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KFGQPC Uthman Taha Naskh"/>
          <w:b/>
          <w:b/>
          <w:bCs/>
          <w:color w:val="993300"/>
          <w:sz w:val="36"/>
          <w:szCs w:val="36"/>
        </w:rPr>
      </w:pP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ابن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رجب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السلفي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ML-TTKarthika" w:hAnsi="ML-TTKarthika" w:cs="ML-TTKarthika"/>
          <w:b/>
          <w:b/>
          <w:bCs/>
          <w:color w:val="6600FF"/>
          <w:sz w:val="40"/>
          <w:szCs w:val="40"/>
        </w:rPr>
      </w:pPr>
      <w:r>
        <w:rPr>
          <w:rFonts w:cs="ML-TTKarthika" w:ascii="ML-TTKarthika" w:hAnsi="ML-TTKarthika"/>
          <w:b/>
          <w:bCs/>
          <w:color w:val="6600FF"/>
          <w:sz w:val="40"/>
          <w:szCs w:val="40"/>
        </w:rPr>
        <w:t>hnhÀ¯\w: I_oÀ Fw. ]dfn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مترجم</w:t>
      </w:r>
      <w:r>
        <w:rPr>
          <w:rFonts w:cs="KFGQPC Uthman Taha Naskh" w:ascii="ML-TTKarthika" w:hAnsi="ML-TTKarthika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كبير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سلفي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ascii="Arial" w:hAnsi="Arial" w:cs="Arial"/>
          <w:color w:val="993300"/>
          <w:sz w:val="22"/>
          <w:szCs w:val="22"/>
          <w:u w:val="single"/>
        </w:rPr>
      </w:pPr>
      <w:r>
        <w:rPr>
          <w:rtl w:val="true"/>
        </w:rPr>
        <w:drawing>
          <wp:inline distT="0" distB="0" distL="0" distR="0">
            <wp:extent cx="29298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ML-TTKarthika" w:hAnsi="ML-TTKarthika" w:cs="ML-TTKarthika"/>
          <w:b/>
          <w:b/>
          <w:bCs/>
        </w:rPr>
      </w:pPr>
      <w:r>
        <w:rPr>
          <w:rFonts w:eastAsia="ML-TTKarthika" w:cs="ML-TTKarthika" w:ascii="ML-TTKarthika" w:hAnsi="ML-TTKarthika"/>
          <w:b/>
          <w:bCs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eastAsia="MS UI Gothic" w:cs="Arial" w:ascii="Arial" w:hAnsi="Arial"/>
        </w:rPr>
        <w:t>1432 - 2011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  <w:tab w:val="right" w:pos="5220" w:leader="none"/>
          <w:tab w:val="right" w:pos="5580" w:leader="none"/>
          <w:tab w:val="right" w:pos="5760" w:leader="none"/>
        </w:tabs>
        <w:ind w:left="284" w:hanging="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549525" cy="18103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540" w:leader="none"/>
          <w:tab w:val="right" w:pos="5220" w:leader="none"/>
          <w:tab w:val="right" w:pos="5580" w:leader="none"/>
          <w:tab w:val="right" w:pos="5760" w:leader="none"/>
        </w:tabs>
        <w:ind w:left="284" w:hanging="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DÅ-S¡w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284" w:hanging="284"/>
        <w:rPr>
          <w:rFonts w:ascii="GIST-MLTTKarthika" w:hAnsi="GIST-MLTTKarthika" w:cs="GIST-MLTTKarthika"/>
          <w:sz w:val="28"/>
          <w:szCs w:val="28"/>
        </w:rPr>
      </w:pPr>
      <w:r>
        <w:rPr>
          <w:rFonts w:eastAsia="GIST-MLTTKarthika" w:cs="GIST-MLTTKarthika" w:ascii="GIST-MLTTKarthika" w:hAnsi="GIST-MLTTKarthika"/>
          <w:sz w:val="28"/>
          <w:szCs w:val="28"/>
        </w:rPr>
        <w:t xml:space="preserve"> </w:t>
      </w:r>
      <w:r>
        <w:rPr>
          <w:rFonts w:cs="GIST-MLTTKarthika" w:ascii="GIST-MLTTKarthika" w:hAnsi="GIST-MLTTKarthika"/>
          <w:sz w:val="28"/>
          <w:szCs w:val="28"/>
        </w:rPr>
        <w:t>JpÀB\nð \nópÅ sXfnhpIÄ</w:t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360" w:before="0" w:after="0"/>
        <w:ind w:left="284" w:hanging="284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GIST-MLTTKarthika" w:ascii="GIST-MLTTKarthika" w:hAnsi="GIST-MLTTKarthika"/>
          <w:sz w:val="26"/>
          <w:szCs w:val="26"/>
        </w:rPr>
        <w:t>sXfnhv Hóv:</w:t>
      </w:r>
      <w:r>
        <w:rPr>
          <w:rFonts w:cs="GIST-MLTTKarthika" w:ascii="GIST-MLTTKarthika" w:hAnsi="GIST-MLTTKarthika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ML-TTKarthika" w:ascii="ML-TTKarthika" w:hAnsi="ML-TTKarthika"/>
          <w:sz w:val="28"/>
          <w:szCs w:val="28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360" w:before="0" w:after="0"/>
        <w:ind w:left="284" w:hanging="284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GIST-MLTTKarthika" w:ascii="GIST-MLTTKarthika" w:hAnsi="GIST-MLTTKarthika"/>
          <w:sz w:val="26"/>
          <w:szCs w:val="26"/>
        </w:rPr>
        <w:t>sXfnhv cïv:</w:t>
      </w:r>
      <w:r>
        <w:rPr>
          <w:rFonts w:cs="GIST-MLTTKarthika" w:ascii="GIST-MLTTKarthika" w:hAnsi="GIST-MLTTKarthika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ML-TTKarthika" w:ascii="ML-TTKarthika" w:hAnsi="ML-TTKarthika"/>
          <w:sz w:val="28"/>
          <w:szCs w:val="28"/>
        </w:rPr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360" w:before="0" w:after="0"/>
        <w:ind w:left="284" w:hanging="284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GIST-MLTTKarthika" w:hAnsi="GIST-MLTTKarthika"/>
          <w:sz w:val="26"/>
          <w:szCs w:val="26"/>
        </w:rPr>
        <w:t>sXfnhv aqóv:</w:t>
      </w:r>
      <w:r>
        <w:rPr>
          <w:rFonts w:cs="ML-TTKarthika" w:ascii="ML-TTKarthika" w:hAnsi="ML-TTKarthika"/>
          <w:sz w:val="28"/>
          <w:szCs w:val="28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630" w:hanging="63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GIST-MLTTKarthika" w:ascii="GIST-MLTTKarthika" w:hAnsi="GIST-MLTTKarthika"/>
          <w:sz w:val="28"/>
          <w:szCs w:val="28"/>
        </w:rPr>
        <w:t>{]hmNI kpó¯nð \nópÅ sXfnhpIÄ</w:t>
        <w:tab/>
        <w:tab/>
      </w:r>
      <w:r>
        <w:rPr>
          <w:rFonts w:cs="ML-TTKarthika" w:ascii="ML-TTKarthika" w:hAnsi="ML-TTKarthika"/>
          <w:sz w:val="28"/>
          <w:szCs w:val="28"/>
        </w:rPr>
        <w:t>10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360" w:before="0" w:after="0"/>
        <w:ind w:left="284" w:hanging="284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Calibri" w:cs="Arial" w:ascii="GIST-MLTTKarthika" w:hAnsi="GIST-MLTTKarthika"/>
          <w:sz w:val="28"/>
          <w:szCs w:val="28"/>
        </w:rPr>
        <w:t>Úm\hr²cmb CamapIfpsS hm¡pIÄ</w:t>
        <w:tab/>
        <w:tab/>
        <w:tab/>
      </w:r>
      <w:r>
        <w:rPr>
          <w:rFonts w:cs="ML-TTKarthika" w:ascii="ML-TTKarthika" w:hAnsi="ML-TTKarthika"/>
          <w:sz w:val="28"/>
          <w:szCs w:val="28"/>
        </w:rPr>
        <w:t>13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0" w:after="0"/>
        <w:ind w:left="284" w:hanging="284"/>
        <w:rPr>
          <w:rFonts w:ascii="GIST-MLTTKarthika" w:hAnsi="GIST-MLTTKarthika" w:eastAsia="Calibri" w:cs="Arial"/>
          <w:sz w:val="28"/>
          <w:szCs w:val="28"/>
        </w:rPr>
      </w:pPr>
      <w:r>
        <w:rPr>
          <w:rFonts w:eastAsia="Calibri" w:cs="Arial" w:ascii="GIST-MLTTKarthika" w:hAnsi="GIST-MLTTKarthika"/>
          <w:sz w:val="28"/>
          <w:szCs w:val="28"/>
        </w:rPr>
        <w:t>A\p_Ô Imcy§Ä</w:t>
        <w:tab/>
        <w:tab/>
        <w:tab/>
        <w:tab/>
        <w:tab/>
        <w:tab/>
        <w:t>18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0" w:after="0"/>
        <w:ind w:left="284" w:hanging="284"/>
        <w:jc w:val="both"/>
        <w:rPr>
          <w:rFonts w:ascii="GIST-MLTTKarthika" w:hAnsi="GIST-MLTTKarthika" w:eastAsia="Calibri" w:cs="Arial"/>
          <w:sz w:val="28"/>
          <w:szCs w:val="28"/>
        </w:rPr>
      </w:pPr>
      <w:r>
        <w:rPr>
          <w:rFonts w:eastAsia="GIST-MLTTKarthika" w:cs="GIST-MLTTKarthika" w:ascii="GIST-MLTTKarthika" w:hAnsi="GIST-MLTTKarthika"/>
          <w:sz w:val="28"/>
          <w:szCs w:val="28"/>
        </w:rPr>
        <w:t xml:space="preserve">  </w:t>
      </w:r>
      <w:r>
        <w:rPr>
          <w:rFonts w:eastAsia="Calibri" w:cs="Arial" w:ascii="GIST-MLTTKarthika" w:hAnsi="GIST-MLTTKarthika"/>
          <w:sz w:val="28"/>
          <w:szCs w:val="28"/>
        </w:rPr>
        <w:t>1-. --Z^v^v ap«v</w:t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360" w:before="0" w:after="0"/>
        <w:ind w:left="284" w:hanging="284"/>
        <w:jc w:val="both"/>
        <w:rPr>
          <w:rFonts w:ascii="GIST-MLTTKarthika" w:hAnsi="GIST-MLTTKarthika" w:cs="GIST-MLTTKarthika"/>
          <w:sz w:val="28"/>
          <w:szCs w:val="28"/>
        </w:rPr>
      </w:pPr>
      <w:r>
        <w:rPr>
          <w:rFonts w:eastAsia="GIST-MLTTKarthika" w:cs="GIST-MLTTKarthika" w:ascii="GIST-MLTTKarthika" w:hAnsi="GIST-MLTTKarthika"/>
          <w:sz w:val="28"/>
          <w:szCs w:val="28"/>
        </w:rPr>
        <w:t xml:space="preserve">  </w:t>
      </w:r>
      <w:r>
        <w:rPr>
          <w:rFonts w:cs="GIST-MLTTKarthika" w:ascii="GIST-MLTTKarthika" w:hAnsi="GIST-MLTTKarthika"/>
          <w:sz w:val="28"/>
          <w:szCs w:val="28"/>
        </w:rPr>
        <w:t>2. hmZykwKoX§Ä¡v sXfnthm?</w:t>
        <w:tab/>
        <w:tab/>
        <w:tab/>
        <w:tab/>
        <w:t>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360" w:before="0" w:after="0"/>
        <w:ind w:left="284" w:hanging="284"/>
        <w:jc w:val="both"/>
        <w:rPr>
          <w:rFonts w:ascii="GIST-MLTTKarthika" w:hAnsi="GIST-MLTTKarthika" w:cs="GIST-MLTTKarthika"/>
          <w:sz w:val="28"/>
          <w:szCs w:val="28"/>
        </w:rPr>
      </w:pPr>
      <w:r>
        <w:rPr>
          <w:rFonts w:eastAsia="GIST-MLTTKarthika" w:cs="GIST-MLTTKarthika" w:ascii="GIST-MLTTKarthika" w:hAnsi="GIST-MLTTKarthika"/>
          <w:sz w:val="28"/>
          <w:szCs w:val="28"/>
        </w:rPr>
        <w:t xml:space="preserve">  </w:t>
      </w:r>
      <w:r>
        <w:rPr>
          <w:rFonts w:cs="GIST-MLTTKarthika" w:ascii="GIST-MLTTKarthika" w:hAnsi="GIST-MLTTKarthika"/>
          <w:sz w:val="28"/>
          <w:szCs w:val="28"/>
        </w:rPr>
        <w:t>3. Camw C_v\p lkapw Km\mkzmZ\hpw</w:t>
        <w:tab/>
        <w:t xml:space="preserve">       20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0" w:after="0"/>
        <w:ind w:left="284" w:hanging="284"/>
        <w:jc w:val="both"/>
        <w:rPr>
          <w:rFonts w:ascii="GIST-MLTTKarthika" w:hAnsi="GIST-MLTTKarthika" w:eastAsia="Calibri" w:cs="Arial"/>
          <w:sz w:val="28"/>
          <w:szCs w:val="28"/>
        </w:rPr>
      </w:pPr>
      <w:r>
        <w:rPr>
          <w:rFonts w:eastAsia="GIST-MLTTKarthika" w:cs="GIST-MLTTKarthika" w:ascii="GIST-MLTTKarthika" w:hAnsi="GIST-MLTTKarthika"/>
          <w:sz w:val="28"/>
          <w:szCs w:val="28"/>
        </w:rPr>
        <w:t xml:space="preserve">  </w:t>
      </w:r>
      <w:r>
        <w:rPr>
          <w:rFonts w:eastAsia="Calibri" w:cs="Arial" w:ascii="GIST-MLTTKarthika" w:hAnsi="GIST-MLTTKarthika"/>
          <w:sz w:val="28"/>
          <w:szCs w:val="28"/>
        </w:rPr>
        <w:t>4. kwKoXanñm¯ Km\mem]\§fpsS hn[n</w:t>
        <w:tab/>
        <w:t xml:space="preserve">       22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*******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KFGQPC Arabic Symbols 01" w:hAnsi="KFGQPC Arabic Symbols 01" w:cs="KFGQPC Uthman Taha Naskh"/>
          <w:b/>
          <w:b/>
          <w:bCs/>
          <w:sz w:val="26"/>
          <w:szCs w:val="26"/>
        </w:rPr>
      </w:pPr>
      <w:r>
        <w:rPr>
          <w:rFonts w:cs="KFGQPC Uthman Taha Naskh" w:ascii="KFGQPC Arabic Symbols 01" w:hAnsi="KFGQPC Arabic Symbols 01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وْم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رَأَيْتُم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ْت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ِّنَةٍ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ي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زَقَنِي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ِزْقً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سَنً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رِيد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خَالِفَكُم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</w:rPr>
        <w:t>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هَاكُم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ه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رِيد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إِصْلَاح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سْتَطَعْت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وْفِيقِي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لَّه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وَكَّلْت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لَيْه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نِيبُ</w:t>
      </w:r>
      <w:r>
        <w:rPr>
          <w:rFonts w:cs="KFGQPC Uthman Taha Naskh" w:ascii="Tahoma" w:hAnsi="Tahoma"/>
          <w:b/>
          <w:bCs/>
          <w:color w:val="008000"/>
          <w:sz w:val="26"/>
          <w:szCs w:val="26"/>
          <w:rtl w:val="true"/>
        </w:rPr>
        <w:t>.</w:t>
      </w:r>
      <w:r>
        <w:rPr>
          <w:rFonts w:cs="KFGQPC Uthman Taha Naskh" w:ascii="Tahoma" w:hAnsi="Tahoma"/>
          <w:b/>
          <w:bCs/>
          <w:color w:val="008000"/>
          <w:sz w:val="26"/>
          <w:szCs w:val="26"/>
        </w:rPr>
        <w:t></w:t>
      </w:r>
      <w:r>
        <w:rPr>
          <w:rFonts w:cs="KFGQPC Uthman Taha Naskh" w:ascii="Tahoma" w:hAnsi="Tahom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Tahoma" w:hAnsi="Tahoma"/>
          <w:sz w:val="26"/>
          <w:szCs w:val="26"/>
          <w:rtl w:val="true"/>
        </w:rPr>
        <w:t>(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هود</w:t>
      </w:r>
      <w:r>
        <w:rPr>
          <w:rFonts w:cs="KFGQPC Uthman Taha Naskh" w:ascii="Tahoma" w:hAnsi="Tahoma"/>
          <w:sz w:val="26"/>
          <w:szCs w:val="26"/>
          <w:rtl w:val="true"/>
        </w:rPr>
        <w:t xml:space="preserve">: </w:t>
      </w:r>
      <w:r>
        <w:rPr>
          <w:rFonts w:cs="KFGQPC Uthman Taha Naskh" w:ascii="Tahoma" w:hAnsi="Tahoma"/>
          <w:sz w:val="26"/>
          <w:szCs w:val="26"/>
        </w:rPr>
        <w:t>88</w:t>
      </w:r>
      <w:r>
        <w:rPr>
          <w:rFonts w:cs="KFGQPC Uthman Taha Naskh" w:ascii="Tahoma" w:hAnsi="Tahoma"/>
          <w:sz w:val="26"/>
          <w:szCs w:val="26"/>
          <w:rtl w:val="true"/>
        </w:rPr>
        <w:t>)</w:t>
      </w:r>
    </w:p>
    <w:p>
      <w:pPr>
        <w:pStyle w:val="Normal"/>
        <w:autoSpaceDE w:val="false"/>
        <w:jc w:val="both"/>
        <w:rPr>
          <w:rFonts w:ascii="GIST-MLTTKarthika" w:hAnsi="GIST-MLTTKarthika" w:eastAsia="Times New Roman" w:cs="Traditional Arabic"/>
          <w:bCs/>
          <w:sz w:val="26"/>
          <w:szCs w:val="26"/>
        </w:rPr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At±lw ]dªp: Fsâ P\§tf, \n§Ä Nn´n¨v t\m¡nbn«p tïm? Rm³ Fsâ c£nXmhn¦ð \nópÅ hyIvXamb sXfn hns\ Ahew_n¡póh\mbncn¡pIbpw, Ah³ F\n¡v Ah sâ hIbmbn D¯aamb D]Poh\w \ðInbncn¡pIbpamsW ¦nð (F\ns¡§s\ kXyw ad¨p sh¡m³ Ignbpw.) \n§sf Rm³ Hcp Imcy¯nð \nóv hne¡pIbpw,Fón«v \n§fnð \n óv hyXykvX\mbns¡mïv Rm³ Xsó AXv {]hÀ¯n¡pI bpw sN¿Wsaóv Dt±in¡póanñ. F\n¡v km[yamb{X \³a hcp¯m\ñmsX asämópw Rm³ Dt±in¡pónñ. Añmlp ap tJ\ am{XamWv F\n¡v (AXn\v) A\p{Klw e`n¡póXv. Ah sâ taemWv Rm³ `ctað]n¨ncn¡póXv. Ah\nte¡v Rm³ XmgvatbmsS aS§pIbpw sN¿póp. (lqZv: 88)</w:t>
      </w:r>
    </w:p>
    <w:p>
      <w:pPr>
        <w:pStyle w:val="Normal"/>
        <w:autoSpaceDE w:val="false"/>
        <w:jc w:val="both"/>
        <w:rPr>
          <w:rFonts w:ascii="GIST-MLTTKarthika" w:hAnsi="GIST-MLTTKarthika" w:eastAsia="Times New Roman" w:cs="Traditional Arabic"/>
          <w:bCs/>
          <w:sz w:val="26"/>
          <w:szCs w:val="26"/>
        </w:rPr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rFonts w:ascii="GIST-MLTTKarthika" w:hAnsi="GIST-MLTTKarthika" w:eastAsia="Times New Roman" w:cs="Traditional Arabic"/>
          <w:bCs/>
          <w:sz w:val="26"/>
          <w:szCs w:val="26"/>
        </w:rPr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#$$#$$#$$#$$#$$#$$#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IST-MLTTKarthika" w:hAnsi="GIST-MLTTKarthika" w:eastAsia="Times New Roman" w:cs="KFGQPC Uthman Taha Naskh"/>
          <w:bCs/>
          <w:color w:val="000080"/>
          <w:sz w:val="26"/>
          <w:szCs w:val="26"/>
        </w:rPr>
      </w:pPr>
      <w:r>
        <w:rPr>
          <w:rFonts w:eastAsia="Times New Roman" w:cs="KFGQPC Uthman Taha Naskh" w:ascii="GIST-MLTTKarthika" w:hAnsi="GIST-MLTTKarthika"/>
          <w:bCs/>
          <w:color w:val="00008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  <w:color w:val="000080"/>
          <w:sz w:val="26"/>
          <w:szCs w:val="26"/>
        </w:rPr>
      </w:pPr>
      <w:r>
        <w:rPr>
          <w:rFonts w:cs="KFGQPC Uthman Taha Naskh"/>
          <w:color w:val="000080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Tahoma" w:hAnsi="Tahom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Tahoma" w:hAnsi="Tahoma"/>
          <w:b/>
          <w:bCs/>
          <w:color w:val="0000FF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  <w:b/>
          <w:b/>
          <w:bCs/>
          <w:sz w:val="26"/>
          <w:szCs w:val="26"/>
        </w:rPr>
      </w:pPr>
      <w:r>
        <w:rPr>
          <w:rFonts w:cs="KFGQPC Uthman Taha Naskh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  <w:b/>
          <w:b/>
          <w:bCs/>
          <w:sz w:val="26"/>
          <w:szCs w:val="26"/>
        </w:rPr>
      </w:pPr>
      <w:r>
        <w:rPr>
          <w:rFonts w:cs="KFGQPC Uthman Taha Naskh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ML-TTKarthika" w:hAnsi="ML-TTKarthika" w:eastAsia="Times New Roman" w:cs="KFGQPC Uthman Taha Naskh"/>
          <w:b/>
          <w:b/>
          <w:bCs/>
          <w:sz w:val="26"/>
          <w:szCs w:val="26"/>
          <w:lang w:val="en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كف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ص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با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ن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مصط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مستكم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شرف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KFGQPC Uthman Taha Naskh"/>
          <w:b/>
          <w:bCs/>
          <w:sz w:val="26"/>
          <w:szCs w:val="26"/>
          <w:rtl w:val="true"/>
        </w:rPr>
        <w:t>:</w:t>
      </w:r>
      <w:r>
        <w:rPr>
          <w:rFonts w:eastAsia="Times New Roman" w:cs="KFGQPC Uthman Taha Naskh" w:ascii="ML-TTKarthika" w:hAnsi="ML-TTKarthika"/>
          <w:b/>
          <w:bCs/>
          <w:sz w:val="26"/>
          <w:szCs w:val="26"/>
          <w:rtl w:val="true"/>
        </w:rPr>
        <w:t>:  </w:t>
      </w:r>
    </w:p>
    <w:p>
      <w:pPr>
        <w:pStyle w:val="Normal"/>
        <w:spacing w:lineRule="exact" w:line="240" w:before="0" w:after="120"/>
        <w:ind w:firstLine="720"/>
        <w:jc w:val="both"/>
        <w:rPr>
          <w:rFonts w:ascii="GIST-MLTTKarthika" w:hAnsi="GIST-MLTTKarthika" w:eastAsia="Times New Roman" w:cs="Traditional Arabic"/>
          <w:b/>
          <w:b/>
          <w:bCs/>
          <w:sz w:val="26"/>
          <w:szCs w:val="26"/>
          <w:lang w:val="en"/>
        </w:rPr>
      </w:pPr>
      <w:r>
        <w:rPr>
          <w:rFonts w:eastAsia="Times New Roman" w:cs="Traditional Arabic" w:ascii="GIST-MLTTKarthika" w:hAnsi="GIST-MLTTKarthika"/>
          <w:b/>
          <w:bCs/>
          <w:sz w:val="26"/>
          <w:szCs w:val="26"/>
          <w:lang w:val="en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Cu aX¯nsâ XWenð apkvenwIÄ A´ÊmÀó Pohn X¯nemWv. AXnsâ Hmtcm `mK¯p \nópw AhÀ Cuam\nsâ am[pcyw A\p`hn¨psImïncn¡pIbmWv. im´nbnepw kam[m \¯nepamWhÀ. IosgmXp¡¯nsâ KpWhpw, Bcm[\bpw A Xnsâ cpNnbpw AhcmkzZn¨p IgnbpIbmWv. Cu aX¯nsâ A[ym]\§Ä apgph³, hgn]ng¨hcpsS kIe XmXv]cy§fn ð \nópw Hcp tIm«bnsetómWw a\pjys\ kwc£n¨p \nÀ ¯pIbmWv.tZtlÑIfnð \nópw,am\knI ZpxJ§fnð \nópw, ]ncnapdp¡§fnð \nópw Cu Zo³ Ahóv tamN\w \ðIpóp. Añmlphnsâ Zo\dnªh³ Zcn{Z\msW¦nepw icn, Ah\mWv kXy¯nð k¼ó³. Añmlphnsâ Zo\nt\mSv i{XpX Im«pó h³, Ahs\{X [\nI\msW¦nepw Zcn{Z\mWv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]S¨hsâ Zo\nð \nóñmsX, AXnsâ A[ym]\§fnð \nóñmsX BËmZhpw, am\kntImñmkhpsams¡ At\zjn¨p \S¡pó Nne apkvenwIsf ImWpt¼mÄ, Xsâ Zo\nt\mSv A t§bäs¯ kvt\lapÅ Hcp apkvenansâ a\Ênð AXv s\m ¼capïm¡pópïv. acpóp]tbmKnt¡ïnS¯v hnjap]tbmKn ¡póhÀ! ss\anjnI hnImc§fnð \nóv imizXamb ia\ hpw BtcmKyhpw sImXn¡póhÀ! AXnsâ aIptSmZmlcWam Wv, kwKoX¯nepw kwKotXm]IcW§fnepw ASbncn¡pó \½fnse¯só NneÀ. X§fpsS Dñmk am[yaambn, PohnX ¯nsâ BËmZ ZmbIamb `mKambn Ahchsb amänbncn¡pI bmWv! AXnóhÀ¡v \ymboIcW§fpapïv; ASnØm\anñm ¯ \ymboIcW§Ä.kwKoXw lemseóv Øm]n¡mhpó bm sXmcp {]amWhpw X§fpsS ssIhiansñ¦nepw, ]m«pw kwKo Xhpsams¡ lemð B¡pIbmWhÀ! tZtlÑIsf ]n´pSÀ ópw, Km\mem]IcpsS Km\§fnð apgpInbpw kwKoXs¯ s{]mtam«v sN¿pIbmWhÀ!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a\Ên\pw hnImc§Ä¡pw kpJw \ðIpópshópw, A \p`qXnIsf t]mjn¸n¡pópshópw Pð]n¨mWv ]ecpw kwKo Xs¯ t{]mÕmln¸n¡póXv. icnbñ B hmZw. a\Ênð hnI e hnImc§fpw, ss\anjntIÑIfpw Cf¡nhnSpó kwKXnbm Wv kwKoXw. kwKoX¯n\v, AXnsâ s{]mtam«ÀamÀ ]dbpó Xp t]mse, am\kntImñmkhpw hnImcss\ÀaeyhptaIm³ I gnbpambncpópsh¦nð, Zp\nbmhnð Gähpw IqSpXð klrZb cpw kz`mh\njvTcpambhÀ kwKoXÚcpw KmbIòmcpamIW ambncpóp. \½fdnªnSt¯mfw Ahcnse `qcn`mKhpw hgnsX änbhcpw kz`mh Zqjy¡mcpamWv!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kwKoXhpw kwKotXm]IcW§fpw ldmamsWó Imcy ¯nð BÀs¡¦nepw ktµlapsï¦nð, temIc£nXmhnsâ {KÙhpw, Ahsâ ZqXsâ A[ym]\§fpw hmbn¨v ktµlip ²n hcp¯s«. kwKoXw ldmamsWódnbn¡pó Ht«sd sXfn hpIÄ JpÀB\nð \nópw lZokpIfnð \nópw D²cn¡m\m IpóXmWv. AXns\ lemembn ImWpó, AXpambn _Ôs¸« {]hÀ¯\§fnð apgpIpó BfpIÄ¡pÅ Xm¡oXpIfpw {] kvXpX cïv {]amW§fnepw ImWmw. Añmlphnâ {KÙ¯n ð \nsóm, {]hmNI kpó¯nð \nsóm e`n¡pó Htcsbmcp tcJ aXn sXämb Imcy¯nð \nópw Hcp hnizmkn¡v AIóp \nð¡m³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Tahoma" w:hAnsi="Tahoma"/>
          <w:b/>
          <w:bCs/>
          <w:color w:val="008000"/>
          <w:sz w:val="26"/>
          <w:szCs w:val="26"/>
          <w:rtl w:val="true"/>
        </w:rPr>
        <w:t>"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مُؤْمِنٍ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ؤْمِنَةٍ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ضَى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ٱللَّه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سُولُه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ْراً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كُون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ٱلْخِيَرَة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ْرِهِم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ص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ٱللَّه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سُولَه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قَد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َلّ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َلَـ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ٰلاً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ُّبِيناً</w:t>
      </w:r>
      <w:r>
        <w:rPr>
          <w:rFonts w:cs="KFGQPC Uthman Taha Naskh" w:ascii="Tahoma" w:hAnsi="Tahoma"/>
          <w:b/>
          <w:bCs/>
          <w:color w:val="008000"/>
          <w:sz w:val="26"/>
          <w:szCs w:val="26"/>
          <w:rtl w:val="true"/>
        </w:rPr>
        <w:t xml:space="preserve">" </w:t>
      </w:r>
      <w:r>
        <w:rPr>
          <w:rFonts w:cs="KFGQPC Uthman Taha Naskh" w:ascii="Tahoma" w:hAnsi="Tahom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""Añmlphpw Ahsâ dkqepw Hcp Imcy¯nð Xocpam\saSp ¯v Ignªmð kXyhnizmknbmb Hcp ]pcpjómIs«, kv{Xo ¡mIs« X§fpsS Imcys¯ kw_Ôn¨v kzX{´amb A`n{]m bw Dïmbncn¡mhpóXñ. hñh\pw Añmlpshbpw Ahsâ ZqXs\bpw [n¡cn¡pó ]£w Ah³ hyIvXamb \nebnð h gn ]ng¨p t]mbncn¡póp.'' (Alvkm_v: 36)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kwKoX¯nsâ A]ISs¯ ]cnKWn¨mð, P\§fnð hninjym bphm¡fnð ImWpó `qcn`mKw Ipg¸¯ntâbpw \m i¯ntâbpw tlXp¡fnsemómWv AXv Fóv hyàamIpw. A ñmlphnsâ {KÙ¯ntâbpw, {]hmNIkpó¯ntâbpw, Úm \ al¯p¡fmb CamapIfptSbpw ]cn[nbnsemXp§ns¡mïv kwKoXs¯ kw_Ôn¨ Hcp KthjW kw{Klw kaÀ¸n¡pI bmWv ChnsS. Añmlphnsâ Zo\nsâ tkh\¯nepÅ Ffnb {iaambn am{XamWv Rm\nXns\ ImWpóXv. Añmlpth, CXn s\ R§Ä¡v D]Imc{]Zam¡tW. Cu IÀ½s¯ \nsâ {]Xn ^ew {]Xo£n¡pó \njvIf¦ {]hÀ¯\amt¡Wta, Fóv D óX\pw A\p{Kl]qÀ®\pamb Añmlphnt\mSv Rm³ {]mÀYn ¡pIbmWv. Ah³ aXn \ap¡v, `ctað¸n¡s¸Sm³ Ahs\{X \ñh³.</w:t>
      </w:r>
    </w:p>
    <w:p>
      <w:pPr>
        <w:pStyle w:val="Normal"/>
        <w:spacing w:before="0" w:after="120"/>
        <w:jc w:val="center"/>
        <w:rPr>
          <w:rFonts w:ascii="GIST-MLTTKarthika" w:hAnsi="GIST-MLTTKarthika" w:cs="Traditional Arabic"/>
          <w:bCs/>
          <w:color w:val="000000"/>
          <w:sz w:val="36"/>
          <w:szCs w:val="36"/>
        </w:rPr>
      </w:pPr>
      <w:r>
        <w:rPr>
          <w:rFonts w:cs="Traditional Arabic" w:ascii="GIST-MLTTKarthika" w:hAnsi="GIST-MLTTKarthika"/>
          <w:bCs/>
          <w:color w:val="000000"/>
          <w:sz w:val="36"/>
          <w:szCs w:val="36"/>
        </w:rPr>
        <w:t>`mKw 1</w:t>
      </w:r>
    </w:p>
    <w:p>
      <w:pPr>
        <w:pStyle w:val="Normal"/>
        <w:spacing w:before="0" w:after="120"/>
        <w:jc w:val="center"/>
        <w:rPr>
          <w:rFonts w:ascii="GIST-MLTTKarthika" w:hAnsi="GIST-MLTTKarthika" w:cs="Traditional Arabic"/>
          <w:bCs/>
          <w:color w:val="000000"/>
          <w:sz w:val="36"/>
          <w:szCs w:val="36"/>
        </w:rPr>
      </w:pPr>
      <w:r>
        <w:rPr>
          <w:rFonts w:cs="Traditional Arabic" w:ascii="GIST-MLTTKarthika" w:hAnsi="GIST-MLTTKarthika"/>
          <w:bCs/>
          <w:color w:val="000000"/>
          <w:sz w:val="36"/>
          <w:szCs w:val="36"/>
        </w:rPr>
        <w:t>JpÀB\nð \nópÅ sXfnhpIÄ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GIST-MLTTKarthika" w:ascii="GIST-MLTTKarthika" w:hAnsi="GIST-MLTTKarthika"/>
          <w:b/>
          <w:bCs/>
          <w:sz w:val="26"/>
          <w:szCs w:val="26"/>
        </w:rPr>
        <w:t xml:space="preserve">sXfnhv Hóv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Tahoma" w:hAnsi="Tahoma"/>
          <w:b/>
          <w:bCs/>
          <w:color w:val="008000"/>
          <w:sz w:val="26"/>
          <w:szCs w:val="26"/>
          <w:rtl w:val="true"/>
        </w:rPr>
        <w:t>"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ن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تَرِي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ْو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دِيث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ُضِلّ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غَيْر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لْمٍ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تَّخِذَهَ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زُوً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لَئِك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ُّهِينٌ</w:t>
      </w:r>
      <w:r>
        <w:rPr>
          <w:rFonts w:cs="KFGQPC Uthman Taha Naskh" w:ascii="Tahoma" w:hAnsi="Tahoma"/>
          <w:b/>
          <w:bCs/>
          <w:color w:val="008000"/>
          <w:sz w:val="26"/>
          <w:szCs w:val="26"/>
          <w:rtl w:val="true"/>
        </w:rPr>
        <w:t xml:space="preserve">" </w:t>
      </w:r>
      <w:r>
        <w:rPr>
          <w:rFonts w:cs="KFGQPC Uthman Taha Naskh" w:ascii="Tahoma" w:hAnsi="Tahoma"/>
          <w:sz w:val="26"/>
          <w:szCs w:val="26"/>
          <w:rtl w:val="true"/>
        </w:rPr>
        <w:t>(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س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قمان</w:t>
      </w:r>
      <w:r>
        <w:rPr>
          <w:rFonts w:cs="KFGQPC Uthman Taha Naskh" w:ascii="Tahoma" w:hAnsi="Tahoma"/>
          <w:sz w:val="26"/>
          <w:szCs w:val="26"/>
          <w:rtl w:val="true"/>
        </w:rPr>
        <w:t xml:space="preserve">: </w:t>
      </w:r>
      <w:r>
        <w:rPr>
          <w:rFonts w:cs="KFGQPC Uthman Taha Naskh" w:ascii="Tahoma" w:hAnsi="Tahoma"/>
          <w:sz w:val="26"/>
          <w:szCs w:val="26"/>
        </w:rPr>
        <w:t>6</w:t>
      </w:r>
      <w:r>
        <w:rPr>
          <w:rFonts w:cs="KFGQPC Uthman Taha Naskh" w:ascii="Tahoma" w:hAnsi="Tahoma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""bmsXmcp AdnhpanñmsX ssZhamÀK¯nð \nóv P\§sf sXän¨p Ifbphm\pw, AXns\ ]cnlmkyam¡n¯oÀ¡phm\pw thïn hnt\mZhmÀ¯IÄ hnebv¡p hm§pó NneÀ a\pjycp sS Iq«¯nepïvv. A¯c¡mÀ¡mWv A]am\Icamb in£bp ÅXv.'' (epJvam³: 6)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ln_vdpð D½ Fó A]c\ma¯nednbs¸Spó A_vZp ñmlv C_v\p Aºmkv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 xml:space="preserve"> (hnt\mZhmÀ¯IÄ FóXns\¸än) ]dbpIbmWv: "AXv kwKoXamWv'. apPmlnZv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 xml:space="preserve"> ]dbpóp: "hn t\mZsaómð sNïhmZyamWv'. (X^vkoÀ Xz_cn) lk\pð _kzcn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 xml:space="preserve"> ]dbpóp:"Cu Bb¯v AhXcn¨Xv Km\¯ntâbpw kwKoX¯ntâbpw kwKXnbnemWv.' (X^vkoÀ C_v\p IYoÀ)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C_v\pð J¿nw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 xml:space="preserve"> ]dbpóp: ""elvhpð lZokv AY hm hnt\mZhÀ¯am\§Ä Fómð Km\hpw kwKoXhpamsW ó kzlm_nIfptSbpw Xm_nDIfptSbpw hniZoIcWw \ap¡v aXnbmIpóXmWv.A§s\ {]apJ kzlm_nIfmbncpó C_v\p Aºmkn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>ð \nópw C_v\p akvDuZn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>ð \nópw kzlo lmb \ne¡v D²cn¡s¸«n«pïv. A_q kzlv_mAv ]dªp: "h an\ómkn a³ bivXco elvhð lZokv Fó Bb¯ns\ kw_Ôn¨v C_v\p akvDuZnt\mSv Rm³ tNmZn¨p: At¸mÄ, AñmlphmW, Ah\ñmsX Bcm[y\nñ, AXv Km\amWv. Fóv At±lw aqóv {]mhiyw BWbn«p ]dªp.' C_v\p Dadn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 xml:space="preserve"> ð \nópw AXv Km\w XsóbmsWóv kzlolmbn dnt¸mÀ«v sN¿s¸«n«pïv...'' (CKmY¯pñlv^m³)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tase hmbn¨ Bb¯nsâ X^vkodnð Pm_nÀ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>, CIv cna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>, kCuZv _v\p Ppss_À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>, aIlqð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>, abvaq³_v\p alvdm³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>, Awdv_v\p ipsF_v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 xml:space="preserve"> Aen_v³ _Zoa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 xml:space="preserve"> XpS §nb al¯p¡Ä CtX {]Imcw Xsó A`n{]mbs¸«n«pïv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hmlnZn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 xml:space="preserve"> ]dbpóp: ""Cu Bb¯nsâ X^vkodSnØm \¯nð t\m¡pt¼mÄ Km\w ldmamsWóXnóv sXfnhpïv.'' (CKmY¯pñlv^m³) JpÀB³ Bb¯pIÄ¡v kzlm_n \ð Ipó hniZoIcW¯nsâ B[nImcnIXsb¸än Camw lmInw 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 xml:space="preserve"> At±l¯nsâ apkvXZvdInð ]dbpóp: ""{]hmNI\v hlv bnd§póXnóv AYhm JpÀB³ AhXcn¡póXnóv km£n bmbncpó Hcp kzlm_nbpsS X^vkodn\v _pJmcn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>bptS bpw apkven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>antâbpw ASp¡ð B[nImcnIamb lZoknsâ Øm\amWpÅXv. Hmscm hnÚm\mt\zjnbpw C¡mcyw IrXy ambn a\Ênem¡s«.''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Times New Roman" w:cs="Traditional Arabic" w:ascii="GIST-MLTTKarthika" w:hAnsi="GIST-MLTTKarthika"/>
          <w:bCs/>
          <w:sz w:val="26"/>
          <w:szCs w:val="26"/>
        </w:rPr>
        <w:t>Camw C_v\pð J¿nw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 xml:space="preserve"> Camw lmInansâ {]kvXmh\ sb hymJym\n¨p sImïp ]dbpóp: ""Camw lmInansâ A`n {]mb¯nð Nn´nt¡ïXpsï¦nepw,]nðIme¡mcpsS X^vko dpItf¡mÄ kzoImcyambXv kzlm_¯nsâ hymJym\w Xsó Fó Imcy¯nð ktµlanñ. ImcWw, AhcmWv JpÀB\nI Bb¯pIfpsS Dt±yiys¯ kw_Ôn¨v IqSpXednbpóhÀ. AhÀ¡nSbnte¡mWv JpÀB³ AhXcn¨Xv. JpÀB\nsâ {] Ya A`nkwt_m[nXÀ AhcmWv. Hmtcm Bb¯n\pw \_n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6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6"/>
        </w:rPr>
        <w:t>)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 xml:space="preserve"> kz´w IÀ½¯neqtSbpw PvRm\¯neqtSbpw \ðInb hniZo IcW¯n\v km£nIfmbhcpamWv AhÀ. AhÀ kv^pSamb Ad_o`mj kwkmcn¡póhcmbncpóp; AhcpsS hniZoIc Ww sXäm\nSbnñ.''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 xml:space="preserve"> 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>(CKmY¯pñlv^m³)</w:t>
      </w:r>
    </w:p>
    <w:p>
      <w:pPr>
        <w:pStyle w:val="Normal"/>
        <w:autoSpaceDE w:val="false"/>
        <w:spacing w:before="0" w:after="120"/>
        <w:jc w:val="left"/>
        <w:rPr>
          <w:rFonts w:ascii="GIST-MLTTKarthika" w:hAnsi="GIST-MLTTKarthika" w:cs="GIST-MLTTKarthika"/>
          <w:b/>
          <w:b/>
          <w:bCs/>
          <w:sz w:val="26"/>
          <w:szCs w:val="26"/>
        </w:rPr>
      </w:pPr>
      <w:r>
        <w:rPr>
          <w:rFonts w:cs="GIST-MLTTKarthika" w:ascii="GIST-MLTTKarthika" w:hAnsi="GIST-MLTTKarthika"/>
          <w:b/>
          <w:bCs/>
          <w:sz w:val="26"/>
          <w:szCs w:val="26"/>
        </w:rPr>
        <w:t xml:space="preserve">sXfnhv cïv: </w:t>
      </w:r>
    </w:p>
    <w:p>
      <w:pPr>
        <w:pStyle w:val="Normal"/>
        <w:autoSpaceDE w:val="false"/>
        <w:spacing w:before="0" w:after="120"/>
        <w:jc w:val="left"/>
        <w:rPr>
          <w:rFonts w:ascii="GIST-MLTTKarthika" w:hAnsi="GIST-MLTTKarthika" w:cs="GIST-MLTTKarthika"/>
          <w:sz w:val="26"/>
          <w:szCs w:val="26"/>
        </w:rPr>
      </w:pPr>
      <w:r>
        <w:rPr>
          <w:rFonts w:cs="GIST-MLTTKarthika" w:ascii="GIST-MLTTKarthika" w:hAnsi="GIST-MLTTKarthika"/>
          <w:sz w:val="26"/>
          <w:szCs w:val="26"/>
        </w:rPr>
        <w:t>Añmlp ]dbpóp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Tahoma" w:hAnsi="Tahoma"/>
          <w:b/>
          <w:bCs/>
          <w:color w:val="008000"/>
          <w:sz w:val="26"/>
          <w:szCs w:val="26"/>
          <w:rtl w:val="true"/>
        </w:rPr>
        <w:t>"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سْتَفْزِز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سْتَطَعْت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صَوْتِك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جْلِب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خَيْلِك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جِلِك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شَارِكْهُم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أَمْوَال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أَوْلاد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ِدْهُم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ِدُهُم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شَّيْطَانُ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ُرُورًا</w:t>
      </w:r>
      <w:r>
        <w:rPr>
          <w:rFonts w:cs="KFGQPC Uthman Taha Naskh" w:ascii="Tahoma" w:hAnsi="Tahoma"/>
          <w:b/>
          <w:bCs/>
          <w:color w:val="008000"/>
          <w:sz w:val="26"/>
          <w:szCs w:val="26"/>
          <w:rtl w:val="true"/>
        </w:rPr>
        <w:t>"</w:t>
      </w:r>
      <w:r>
        <w:rPr>
          <w:rFonts w:cs="KFGQPC Uthman Taha Naskh" w:ascii="Tahoma" w:hAnsi="Tahom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Tahoma" w:hAnsi="Tahoma"/>
          <w:sz w:val="26"/>
          <w:szCs w:val="26"/>
          <w:rtl w:val="true"/>
        </w:rPr>
        <w:t>(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س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إسرا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ء</w:t>
      </w:r>
      <w:r>
        <w:rPr>
          <w:rFonts w:cs="KFGQPC Uthman Taha Naskh" w:ascii="Tahoma" w:hAnsi="Tahoma"/>
          <w:sz w:val="26"/>
          <w:szCs w:val="26"/>
          <w:rtl w:val="true"/>
        </w:rPr>
        <w:t>:</w:t>
      </w:r>
      <w:r>
        <w:rPr>
          <w:rFonts w:cs="KFGQPC Uthman Taha Naskh" w:ascii="Tahoma" w:hAnsi="Tahoma"/>
          <w:sz w:val="26"/>
          <w:szCs w:val="26"/>
        </w:rPr>
        <w:t>64</w:t>
      </w:r>
      <w:r>
        <w:rPr>
          <w:rFonts w:cs="KFGQPC Uthman Taha Naskh" w:ascii="Tahoma" w:hAnsi="Tahoma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ML-TTKarthika" w:ascii="GIST-MLTTKarthika" w:hAnsi="GIST-MLTTKarthika"/>
          <w:sz w:val="26"/>
          <w:szCs w:val="26"/>
        </w:rPr>
        <w:t>""Ahcnð \nóv \n\¡v km[yambhsc \nsâ i_vZw aptJ\ \o Cf¡nhn«v sImÅpI. AhÀs¡Xncnð \nsâ IpXnc¸Ssb bpw ImemÄ¸Ssbbpw \o hnfn¨p Iq«pIbpw sNbvXv sImÅp I. kz¯p¡fnepw k´m\§fnepw \o AhtcmsSm¸w ]¦v tN cpIbpw AhÀ¡p \o hmKvZm\§Ä \ðIpIbpw sNbvXp sIm ÅpI. ]nimNv AhtcmSv sN¿pó hmKvZm\w h</w:t>
      </w:r>
      <w:r>
        <w:rPr>
          <w:rFonts w:cs="ML-TTKarthika" w:ascii="ML-TTKarthika" w:hAnsi="ML-TTKarthika"/>
          <w:sz w:val="26"/>
          <w:szCs w:val="26"/>
        </w:rPr>
        <w:t>©</w:t>
      </w:r>
      <w:r>
        <w:rPr>
          <w:rFonts w:cs="ML-TTKarthika" w:ascii="GIST-MLTTKarthika" w:hAnsi="GIST-MLTTKarthika"/>
          <w:sz w:val="26"/>
          <w:szCs w:val="26"/>
        </w:rPr>
        <w:t>\ am{XamIp óp.'' (CkvdmAv: 64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GIST-MLTTKarthika" w:hAnsi="GIST-MLTTKarthika" w:cs="ML-TTKarthika"/>
          <w:sz w:val="26"/>
          <w:szCs w:val="26"/>
        </w:rPr>
      </w:pPr>
      <w:r>
        <w:rPr>
          <w:rFonts w:cs="ML-TTKarthika" w:ascii="GIST-MLTTKarthika" w:hAnsi="GIST-MLTTKarthika"/>
          <w:sz w:val="26"/>
          <w:szCs w:val="26"/>
        </w:rPr>
        <w:t>X^vkoÀ Pemsse\nbnð \nsâ i_vZw aptJ\ FóXn \v sImSp¡pó hymJym\w, "kwKoXhpw ]m«pw aptJ\bpÅ \n sâ £Ww sImïv, ]m]¯nte¡v \bn¡pó Fñmw sImïv' FómWv. apPmlnZnð \nóv C_v\p IYodpw, Xz_cnbpw CtX {]Imcw hniZoIcn¨n«pïv. Camw JpÀXp_n Xsâ X^vkodnð hniZoIcn¨Xv C§s\bmWv: "Cu Bb¯nð hnt\mZw, Km\w, kwKoXw XpS§nbh ldmamIpsaóXn\v sXfnhpïv... ss]im NnI i_vZ§fnð \nsóm, ]nimNv \óm¡n tXmón¸n¡pó {] hÀ¯\§fnð \nsóm DÅhbnð \nóv amdn \nð¡ð \nÀ_ ÔamIpóp.''</w:t>
      </w:r>
    </w:p>
    <w:p>
      <w:pPr>
        <w:pStyle w:val="Normal"/>
        <w:autoSpaceDE w:val="false"/>
        <w:spacing w:before="0" w:after="120"/>
        <w:jc w:val="left"/>
        <w:rPr>
          <w:rFonts w:ascii="GIST-MLTTKarthika" w:hAnsi="GIST-MLTTKarthika" w:cs="ML-TTKarthika"/>
          <w:b/>
          <w:b/>
          <w:bCs/>
          <w:sz w:val="26"/>
          <w:szCs w:val="26"/>
        </w:rPr>
      </w:pPr>
      <w:r>
        <w:rPr>
          <w:rFonts w:cs="ML-TTKarthika" w:ascii="GIST-MLTTKarthika" w:hAnsi="GIST-MLTTKarthika"/>
          <w:b/>
          <w:bCs/>
          <w:sz w:val="26"/>
          <w:szCs w:val="26"/>
        </w:rPr>
        <w:t>sXfnhv aqóv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Tahoma" w:hAnsi="Tahoma"/>
          <w:b/>
          <w:bCs/>
          <w:color w:val="008000"/>
          <w:sz w:val="26"/>
          <w:szCs w:val="26"/>
          <w:rtl w:val="true"/>
        </w:rPr>
        <w:t>"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هَدُون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زُّور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ُّو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لَّغْوِ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ُّو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رَامًا</w:t>
      </w:r>
      <w:r>
        <w:rPr>
          <w:rFonts w:cs="KFGQPC Uthman Taha Naskh" w:ascii="Tahoma" w:hAnsi="Tahoma"/>
          <w:b/>
          <w:bCs/>
          <w:color w:val="008000"/>
          <w:sz w:val="26"/>
          <w:szCs w:val="26"/>
          <w:rtl w:val="true"/>
        </w:rPr>
        <w:t>" (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فرقان</w:t>
      </w:r>
      <w:r>
        <w:rPr>
          <w:rFonts w:cs="KFGQPC Uthman Taha Naskh" w:ascii="Tahoma" w:hAnsi="Tahoma"/>
          <w:sz w:val="26"/>
          <w:szCs w:val="26"/>
          <w:rtl w:val="true"/>
        </w:rPr>
        <w:t xml:space="preserve">: </w:t>
      </w:r>
      <w:r>
        <w:rPr>
          <w:rFonts w:cs="KFGQPC Uthman Taha Naskh" w:ascii="Tahoma" w:hAnsi="Tahoma"/>
          <w:sz w:val="26"/>
          <w:szCs w:val="26"/>
        </w:rPr>
        <w:t>72</w:t>
      </w:r>
      <w:r>
        <w:rPr>
          <w:rFonts w:cs="KFGQPC Uthman Taha Naskh" w:ascii="Tahoma" w:hAnsi="Tahoma"/>
          <w:sz w:val="26"/>
          <w:szCs w:val="26"/>
          <w:rtl w:val="true"/>
        </w:rPr>
        <w:t>)</w:t>
      </w:r>
      <w:r>
        <w:rPr>
          <w:rFonts w:cs="KFGQPC Uthman Taha Naskh" w:ascii="Tahoma" w:hAnsi="Tahoma"/>
          <w:b/>
          <w:bCs/>
          <w:color w:val="008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ascii="GIST-MLTTKarthika" w:hAnsi="GIST-MLTTKarthika" w:cs="ML-TTKarthika"/>
          <w:sz w:val="26"/>
          <w:szCs w:val="26"/>
        </w:rPr>
      </w:pPr>
      <w:r>
        <w:rPr>
          <w:rFonts w:cs="ML-TTKarthika" w:ascii="GIST-MLTTKarthika" w:hAnsi="GIST-MLTTKarthika"/>
          <w:sz w:val="26"/>
          <w:szCs w:val="26"/>
        </w:rPr>
        <w:t>""hymP¯n\v km£n \nð¡m¯hcpw, A\mhiyhr¯nIÄ \ S¡ptóS¯p IqSn t]mIpIbmsW¦nð am\y³amcmbns¡mïv ISópt]mIpóhcpamIpóp AhÀ.'' (Að^pÀJm³: 72)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cs="ML-TTKarthika" w:ascii="GIST-MLTTKarthika" w:hAnsi="GIST-MLTTKarthika"/>
          <w:sz w:val="26"/>
          <w:szCs w:val="26"/>
        </w:rPr>
        <w:t>Cu Bb¯nsâ hymJym\¯nð C_v\p IYoÀ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>, ap l½Zv _v\p l\^n¿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>bnð \nópw \nthZ\w sNbvXp hó Xv D²cn¡pópïv. At±lw ]dªp: hymPw Fómð ChnsS AÀYam¡póXv Km\amWv. apPmlnZnð \nópapÅ \nthZ\w JpÀXp_nbnepw Xz_vcnbnepw hón«pÅXv, "hymP¯n\v km£n \nð¡m¯hcpw' FóXp sImïpÅ hnh£ "Km\¯n\v sNhn sImSp¡m¯hcpw' FómIpóp FómWv.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GIST-MLTTKarthika" w:hAnsi="GIST-MLTTKarthika" w:cs="ML-TTKarthika"/>
          <w:sz w:val="26"/>
          <w:szCs w:val="26"/>
        </w:rPr>
      </w:pPr>
      <w:r>
        <w:rPr>
          <w:rFonts w:cs="ML-TTKarthika" w:ascii="GIST-MLTTKarthika" w:hAnsi="GIST-MLTTKarthika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GIST-MLTTKarthika" w:hAnsi="GIST-MLTTKarthika" w:cs="ML-TTKarthika"/>
          <w:sz w:val="26"/>
          <w:szCs w:val="26"/>
        </w:rPr>
      </w:pPr>
      <w:r>
        <w:rPr>
          <w:rFonts w:cs="ML-TTKarthika" w:ascii="GIST-MLTTKarthika" w:hAnsi="GIST-MLTTKarthika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GIST-MLTTKarthika" w:hAnsi="GIST-MLTTKarthika" w:cs="Traditional Arabic"/>
          <w:bCs/>
          <w:color w:val="000000"/>
          <w:sz w:val="36"/>
          <w:szCs w:val="36"/>
        </w:rPr>
      </w:pPr>
      <w:r>
        <w:rPr>
          <w:rFonts w:cs="Traditional Arabic" w:ascii="GIST-MLTTKarthika" w:hAnsi="GIST-MLTTKarthika"/>
          <w:bCs/>
          <w:color w:val="000000"/>
          <w:sz w:val="36"/>
          <w:szCs w:val="36"/>
        </w:rPr>
        <w:t>`mKw 2</w:t>
      </w:r>
    </w:p>
    <w:p>
      <w:pPr>
        <w:pStyle w:val="Normal"/>
        <w:spacing w:before="0" w:after="120"/>
        <w:jc w:val="center"/>
        <w:rPr/>
      </w:pPr>
      <w:r>
        <w:rPr>
          <w:rFonts w:cs="Traditional Arabic" w:ascii="GIST-MLTTKarthika" w:hAnsi="GIST-MLTTKarthika"/>
          <w:bCs/>
          <w:color w:val="000000"/>
          <w:sz w:val="36"/>
          <w:szCs w:val="36"/>
        </w:rPr>
        <w:t>{]hmNI kpó¯nð \nópÅ sXfnhpIÄ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cs="ML-TTKarthika" w:ascii="GIST-MLTTKarthika" w:hAnsi="GIST-MLTTKarthika"/>
          <w:sz w:val="26"/>
          <w:szCs w:val="26"/>
        </w:rPr>
        <w:t>\_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Acpfn: ""hy`nNmchpw, ]pcpjòmÀ ]«p [cn¡p óXpw, aZy]m\hpw, kwKotXm]IcW§fpw lemem¡pó Hcp hn`mKw Fsâ kaqZmb¯nð Dïmbn¯ocpw.''(_pJmcn, ss_ lJn,Xz_vdm\n ssiJv Að_m\nbpsS knðkne¯p kzlol t\m¡pI)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cs="ML-TTKarthika" w:ascii="GIST-MLTTKarthika" w:hAnsi="GIST-MLTTKarthika"/>
          <w:sz w:val="26"/>
          <w:szCs w:val="26"/>
        </w:rPr>
        <w:t xml:space="preserve">Cu lZoknsâ kzoImcyXsb, Camw C_v\p lnºm³ 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>, CkvamCueo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>, C_v\p kzemlv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>, C_v\p lPdpð A kvIem\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>, ssiJpð Ckvemw C_v\p ssXanb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, Xzlmhn 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>, C_v\pð J¿nw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>, k³B\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XpS§nb ]ÞnX {]ap JÀ AwKoIcn¨n«pÅXmWv.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cs="ML-TTKarthika" w:ascii="GIST-MLTTKarthika" w:hAnsi="GIST-MLTTKarthika"/>
          <w:sz w:val="26"/>
          <w:szCs w:val="26"/>
        </w:rPr>
        <w:t>Camw C_v\pð J¿nw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FgpXn: ""Cu lZoknsâ kzo ImcyXbnð Ipäamtcm]n¨ C_v\pð lka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>s\ t]mepÅh À¡v AXns\ Hópw sN¿m\mbn«nñ FóXmWv hmkvXhw. hn t\mZ kwcw`§Ä A\phZ\obam¡pI Fó Xsâ ASnØm\ clnXamb hmZs¯ klmbn¡m\mWv At±lw A§s\ sNbv XXv. Cu lZokv ap³JXnAv BsWópw, _pJmcn¡v AXnsâ k\sZm¸n¡m³ km[n¨n«nñ FópamWv At±lw hmZn¨p If ªXv.''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cs="ML-TTKarthika" w:ascii="GIST-MLTTKarthika" w:hAnsi="GIST-MLTTKarthika"/>
          <w:sz w:val="26"/>
          <w:szCs w:val="26"/>
        </w:rPr>
        <w:t>Añmam C_v\p kzemlv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FgpXn: ""CXn\v adp]Sn ]d bm³ At±ls¯ (C_v\p lkans\) Xncnªp t\m¡pI t]m epw AcpXv... Cu hnjb¯nð ]e\ne¡pw At±l¯n\v sXäp ]änbn«pïv... Hcp lZokv kzlolmIpóXn\v Bhiyamb \n_ Ô\bpsS ASnØm\¯nð t\m¡nbmð, k\sZm¯ kzlo lmb lZokp XsóbmWv CXv.'' (KZmDð Að_m_v, Camw A Ê^mdbv\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>)</w:t>
      </w:r>
    </w:p>
    <w:p>
      <w:pPr>
        <w:pStyle w:val="Normal"/>
        <w:autoSpaceDE w:val="false"/>
        <w:spacing w:before="0" w:after="120"/>
        <w:jc w:val="left"/>
        <w:rPr>
          <w:rFonts w:ascii="GIST-MLTTKarthika" w:hAnsi="GIST-MLTTKarthika" w:cs="ML-TTKarthika"/>
          <w:b/>
          <w:b/>
          <w:bCs/>
          <w:sz w:val="26"/>
          <w:szCs w:val="26"/>
        </w:rPr>
      </w:pPr>
      <w:r>
        <w:rPr>
          <w:rFonts w:cs="ML-TTKarthika" w:ascii="GIST-MLTTKarthika" w:hAnsi="GIST-MLTTKarthika"/>
          <w:b/>
          <w:bCs/>
          <w:sz w:val="26"/>
          <w:szCs w:val="26"/>
        </w:rPr>
        <w:t>tase hmbn¨ lZoknð hmtZym]IcW§Ä ldmamsWóXn\v cïv \ne¡pÅ sXfnhpIÄ ImWm\mIpw.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ML-TTKarthika" w:ascii="GIST-MLTTKarthika" w:hAnsi="GIST-MLTTKarthika"/>
          <w:b/>
          <w:bCs/>
          <w:sz w:val="26"/>
          <w:szCs w:val="26"/>
        </w:rPr>
        <w:t>Hóv:</w:t>
      </w:r>
      <w:r>
        <w:rPr>
          <w:rFonts w:cs="ML-TTKarthika" w:ascii="GIST-MLTTKarthika" w:hAnsi="GIST-MLTTKarthika"/>
          <w:sz w:val="26"/>
          <w:szCs w:val="26"/>
        </w:rPr>
        <w:t xml:space="preserve"> AhÀ A\phZ\obam¡pw Fó {]hmNIsâ {]tbmKw. CkvemanI icoA¯nð ASnØm\]cambn hmtZym]Ic§Ä \njn²amWv Fóv Cu {]tbmK¯nð \nópw a\Ênem¡mw.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ML-TTKarthika" w:ascii="GIST-MLTTKarthika" w:hAnsi="GIST-MLTTKarthika"/>
          <w:b/>
          <w:bCs/>
          <w:sz w:val="26"/>
          <w:szCs w:val="26"/>
        </w:rPr>
        <w:t>cïv:</w:t>
      </w:r>
      <w:r>
        <w:rPr>
          <w:rFonts w:cs="ML-TTKarthika" w:ascii="GIST-MLTTKarthika" w:hAnsi="GIST-MLTTKarthika"/>
          <w:sz w:val="26"/>
          <w:szCs w:val="26"/>
        </w:rPr>
        <w:t xml:space="preserve"> ldmamWv Fóv JÞnXambn \nÀ®bn¡s¸« hy`nNmcw, aZyw, ]«v FónhsbmsSm¸amWv {]hmNI³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sz w:val="24"/>
          <w:szCs w:val="24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hmtZym]IcW §tfbpw F®nbn«pÅXv. kwKotXm]IcW§Ä ldmambncp ónsñ¦nð Cu ]dbs¸«hsbmsSm¸w \_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sz w:val="24"/>
          <w:szCs w:val="24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AXns\ tNÀ ¯p ]dbpambncpónñ. (knðkne¯p kzlol, Að_m\n)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cs="ML-TTKarthika" w:ascii="GIST-MLTTKarthika" w:hAnsi="GIST-MLTTKarthika"/>
          <w:sz w:val="26"/>
          <w:szCs w:val="26"/>
        </w:rPr>
        <w:t>ssiJpð Ckvemw C_v\pssXanb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]dbpóp: ""Cu lZokv Adnbn¡póXv kwKotXm]IcW§Ä \njn²amIpóp FómWv. `mjm]ÞnXcpsS ASp¡ð "aBkn^v' Fómð hn t\mZhmZy§Ä FómWv. Fñm hmZyhnt\mtZm]IcW§Ä¡p apÅ s]mXp\maamWv CXv. (aPvaqDð ^Xmh)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cs="ML-TTKarthika" w:ascii="GIST-MLTTKarthika" w:hAnsi="GIST-MLTTKarthika"/>
          <w:sz w:val="26"/>
          <w:szCs w:val="26"/>
        </w:rPr>
        <w:t>XnÀanZ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At±l¯nsâ kp\\nð D²cn¡póXv Im WpI: Pm_nÀ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]dªp: acW sh{]mf¯nembncpó Xsâ ]p{X³ C_vdmloan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6"/>
          <w:szCs w:val="26"/>
        </w:rPr>
        <w:t></w:t>
      </w:r>
      <w:r>
        <w:rPr>
          <w:rFonts w:eastAsia="Times New Roman" w:cs="Traditional Arabic" w:ascii="GIST-MLTTKarthika" w:hAnsi="GIST-MLTTKarthika"/>
          <w:bCs/>
          <w:sz w:val="26"/>
          <w:szCs w:val="26"/>
        </w:rPr>
        <w:t>)</w:t>
      </w:r>
      <w:r>
        <w:rPr>
          <w:rFonts w:cs="ML-TTKarthika" w:ascii="GIST-MLTTKarthika" w:hAnsi="GIST-MLTTKarthika"/>
          <w:sz w:val="26"/>
          <w:szCs w:val="26"/>
        </w:rPr>
        <w:t>sâ ASpt¯¡v \_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A_vZpdlvam ³_v\p Hu^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>t\msSm¸w sNóp. C_vdmloans\ Xsâ aSn bnseSp¯p sh¨ {]hmNIsâ \b\§fnð \nópw I®oscmgp Im³ XpS§n. AXp Iï A_vZpdlvam³ _v\p Hu^v tNmZn¨p: "IcbcpsXóv hne¡nb Xm¦Ä Xsó IcbpIbmsWm, dkq te?' Xncpta\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]dªp: ""IcbpóXns\bñ Rm³ hne¡n bn«pÅXv; AhnthIw \ndª, kwkvImcanñm¯ cïv i_vZ §tfbmWv Rm³ hntcm[n¨Xv. Hóv, Ifnhnt\mZ§tfmS\p_ Ôn¨pÅ cmK§fptSbpw, ]nimNnsâ hmtZym]IcW§fpsS bpw i_vZw. cïv, B]ðkµÀ`§fnð apJ¯pw amd¯paSn¨p sImïpÅ s]m«n¡c¨nensâ i_vZw.'' (XnÀanZn, lZokv lk ³, ssiJv Að_m\n lk³ Fóv {]kvXmhn¨Xv, kzlolpð PmanAv, 5194)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cs="ML-TTKarthika" w:ascii="GIST-MLTTKarthika" w:hAnsi="GIST-MLTTKarthika"/>
          <w:sz w:val="26"/>
          <w:szCs w:val="26"/>
        </w:rPr>
        <w:t>\_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Acpfn: ""cïp i_vZ§Ä i]n¡s¸«hbmWv. kt´mjthfIfnse kwKoX i_vZw, A]ISthfIfnse \m iw hnfn¨p sImïpÅ A«lmki_vZw.'' (lZokv lk³, kn ðkne¯p kzlol, 423)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cs="ML-TTKarthika" w:ascii="GIST-MLTTKarthika" w:hAnsi="GIST-MLTTKarthika"/>
          <w:sz w:val="26"/>
          <w:szCs w:val="26"/>
        </w:rPr>
        <w:t>\_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Acpfn; ""Cu D½¯nð B{Iahpw, Ncð hÀ jhpw, cq]amähpw hóp `hn¡pw. AXv AhÀ IÅv IpSn¡pI bpw, ]m«pImcnIsf kzoIcn¡pIbpw, kwKotXm]IcW§Ä D ]tbmKn¡pIbpw sNbvXv XpS§pt¼mÄ.'' (kzlolv, knðkne ¯pkzlol, 2203)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cs="ML-TTKarthika" w:ascii="GIST-MLTTKarthika" w:hAnsi="GIST-MLTTKarthika"/>
          <w:sz w:val="26"/>
          <w:szCs w:val="26"/>
        </w:rPr>
        <w:t>\_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Acpfn; Añmlp Fsâ D½¯n\v aZyhpw, Nq Xm«hpw, sNïhmZyhpw Xt¼dpw ldmam¡nbncn¡póp. hnXvÀ \akvImcw F\n¡v A[nIw \ðInbncn¡póp. (kzlolv, kz lolpð PmanAv, 1708)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cs="ML-TTKarthika" w:ascii="GIST-MLTTKarthika" w:hAnsi="GIST-MLTTKarthika"/>
          <w:sz w:val="26"/>
          <w:szCs w:val="26"/>
        </w:rPr>
        <w:t>A_q ZmhqZv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Xsâ kp\\nð D²cn¨Xv. \m^nC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]dbpIbmWv: ""Hcn¡ð C_v\p DaÀ D]IcWkwKoXw tIÄ ¡pIbpïmbn. At¸mÄ At±lw ImXnð Xsâ hncepIÄ Xn cpIns¡mïv hgnamdn \Sóp. FtómSv tNmZn¨p, \m^nAv C t¸mÄ B i_vZw tIÄ¡pópsïm? Rm³ ]dªp: Cñ. A t¸mÄ Xsâ hncepIÄ ImXnð \nsóSp¯p sImïv ]dªp: Rm³ \_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ML-TTKarthika" w:ascii="GIST-MLTTKarthika" w:hAnsi="GIST-MLTTKarthika"/>
          <w:sz w:val="26"/>
          <w:szCs w:val="26"/>
        </w:rPr>
        <w:t xml:space="preserve"> Dïmbncpó Hcp kµÀ`¯nð At±lw CXp t]mepÅXv tIÄ¡pIbpïmbn.At¸mÄ Rm\o sNbvXXp t]m se Xncpta\nbpw sNbvXp.'' (lZokv kzlolv, kzlolv A_o ZmhqZv, 4116)</w:t>
      </w:r>
    </w:p>
    <w:p>
      <w:pPr>
        <w:pStyle w:val="Normal"/>
        <w:autoSpaceDE w:val="false"/>
        <w:spacing w:before="0" w:after="120"/>
        <w:ind w:firstLine="720"/>
        <w:jc w:val="left"/>
        <w:rPr>
          <w:bCs/>
          <w:sz w:val="28"/>
          <w:szCs w:val="28"/>
        </w:rPr>
      </w:pPr>
      <w:r>
        <w:rPr>
          <w:rFonts w:cs="ML-TTKarthika" w:ascii="GIST-MLTTKarthika" w:hAnsi="GIST-MLTTKarthika"/>
          <w:sz w:val="26"/>
          <w:szCs w:val="26"/>
        </w:rPr>
        <w:t>Cu lZokns\ hymJym\n¨p sImïv Camw JpÀXp_n F gpXn: ""\½psS ]ÞnXòmÀ ]dªXp ImWpI; C¯cw i_vZ ¯nsâ Imcy¯nð kzlm_¯nsâ coXn C{]Imcambncpóp sh¦nð, C¡meL«¯nse BfpIfpsS ]m«nt\mSpw kwKoX t¯mSpapÅ \½psS kao]\w F§ns\bmbncn¡Ww?! (Að PmanD en AlvImanð JpÀB³, JpÀXp_n)</w:t>
      </w:r>
    </w:p>
    <w:p>
      <w:pPr>
        <w:pStyle w:val="Normal"/>
        <w:spacing w:before="0" w:after="120"/>
        <w:jc w:val="center"/>
        <w:rPr>
          <w:rFonts w:ascii="GIST-MLTTKarthika" w:hAnsi="GIST-MLTTKarthika" w:cs="Traditional Arabic"/>
          <w:bCs/>
          <w:color w:val="000000"/>
          <w:sz w:val="36"/>
          <w:szCs w:val="36"/>
        </w:rPr>
      </w:pPr>
      <w:r>
        <w:rPr>
          <w:rFonts w:cs="Traditional Arabic" w:ascii="GIST-MLTTKarthika" w:hAnsi="GIST-MLTTKarthika"/>
          <w:bCs/>
          <w:color w:val="000000"/>
          <w:sz w:val="36"/>
          <w:szCs w:val="36"/>
        </w:rPr>
        <w:t>`mKw 3</w:t>
      </w:r>
    </w:p>
    <w:p>
      <w:pPr>
        <w:pStyle w:val="Normal"/>
        <w:spacing w:before="0" w:after="120"/>
        <w:jc w:val="center"/>
        <w:rPr>
          <w:rFonts w:ascii="GIST-MLTTKarthika" w:hAnsi="GIST-MLTTKarthika" w:cs="Traditional Arabic"/>
          <w:bCs/>
          <w:color w:val="000000"/>
          <w:sz w:val="36"/>
          <w:szCs w:val="36"/>
        </w:rPr>
      </w:pPr>
      <w:r>
        <w:rPr>
          <w:rFonts w:cs="Traditional Arabic" w:ascii="GIST-MLTTKarthika" w:hAnsi="GIST-MLTTKarthika"/>
          <w:bCs/>
          <w:color w:val="000000"/>
          <w:sz w:val="36"/>
          <w:szCs w:val="36"/>
        </w:rPr>
        <w:t>Úm\hr²cmb CamapIfpsS hm¡pIÄ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DaÀ _v³ A_vZnð Akokv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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]dªp: ""Km\w ]nim Nnð \nóv XpS§póp. ImcpWyhm\mb dºnsâ tIm]¯nð AXv Ahkm\n¡pIbpw sN¿póp.'' (KZmDð Að_m_v) kw KoXhpw hmtZym]IcW§fpw BkzZn¡póXv ldmamWv Fó Xn\v ]qÀhnIcmb ]ÞnòmcpsS CPvamDïv. Camw JpÀXp_n, C_v\p kzemlv, C_v\p dP_v Að l¼en XpS§nbhÀ Ah cnðs¸«hcmWv.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A_pð Aºmkv Að JpÀXp_n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]dbpóp: ""Km\w JpÀB\nepw kpó¯nepw hntcm[n¡s¸«XmWv.'' At±lw ho ïpw ]dbpóp: ""hmZy§Ä, hoWIÄ, sNïIÄ Fónh B kzZn¡póXv ldmamsWóXnð A`n{]mb hyXymkanñ. ke ^nsâ ho£W§sf apJhnes¡Sp¡pó Hcmfpw AXns\ A \phZ\obam¡nbXv Rm³ tI«n«nñ. IÅpIpSnbòmcptSbpw, sX½mSnIfptSbpw, ss\anjnIhnImc§fpw, Ipg¸§fpw, hn{`m ´nbpw Cf¡nhnSpó BfpIfptSbpw apJap{Zbmb Cu kwKo Xw F§ns\ ldmamImXncn¡pw? Imcyw C§s\ hyàambncn s¡, kwKoXw \njn²amsWópw, AXv sN¿póh³ ^mknJm sWópw, B {]hÀ¯\w ]m]amsWópw ]dbm³ Hcp ktµl hpw thïXnñ.'' (khmPnÀ A³ CJvXndm^nð I_mCÀ, ssl Xan)</w:t>
      </w:r>
    </w:p>
    <w:p>
      <w:pPr>
        <w:pStyle w:val="NormalWeb"/>
        <w:spacing w:lineRule="auto" w:line="276" w:before="0" w:after="120"/>
        <w:ind w:firstLine="720"/>
        <w:jc w:val="both"/>
        <w:rPr>
          <w:rFonts w:ascii="GIST-MLTTKarthika" w:hAnsi="GIST-MLTTKarthika" w:cs="Traditional Arabic"/>
          <w:bCs/>
          <w:sz w:val="26"/>
          <w:szCs w:val="26"/>
          <w:lang w:val="pt-BR"/>
        </w:rPr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kwKoXw \njn²amsWó hnjb¯nð CPvamDïv. CPv amCepw (GtIm]nX ho£Ww) CJvXnem^nepw (`nó ho£ Ww) B[nImcnIambn A`n{]mbw ]dbm³ ]cnKWn¡s¸Spó ]ÞnXòmcpsS Iq«¯nse Hcmfnð \nóv t]mepw kwKoXw A \phZ\obamWv Fó A`n{]mbw Øncs¸«p hónt«bnñ.</w:t>
      </w:r>
    </w:p>
    <w:p>
      <w:pPr>
        <w:pStyle w:val="NormalWeb"/>
        <w:spacing w:lineRule="auto" w:line="276" w:before="0" w:after="120"/>
        <w:ind w:firstLine="720"/>
        <w:jc w:val="both"/>
        <w:rPr>
          <w:rFonts w:ascii="GIST-MLTTKarthika" w:hAnsi="GIST-MLTTKarthika" w:cs="Traditional Arabic"/>
          <w:bCs/>
          <w:sz w:val="26"/>
          <w:szCs w:val="26"/>
          <w:lang w:val="pt-BR"/>
        </w:rPr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Jmknap_v\p apl½Zv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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]dªp: ""Km\w _mXznemWv, _mXznð \cI¯nepamWv.''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lk\pð _kzco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]dªp: ""hnhml hncpóp kð Imc§fnð (heoabnð) hnt\mZ ]cn]mSnIÄ AYhm kwKoX §fpw IfntImeml§fpapsï¦nð AhcpsS £Ww kzoIcn t¡ïXnñ.'' (Að PmanD ^nð ssJdphm\n)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\plmkv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FgpXpóXv: ""AXv (kwKoXw) \ntcm[n¡ s¸«XmsWó Imcyw JpÀB³ sImïpw kpó¯p sImïpw sXfnª ImcyamWv.'' </w:t>
      </w:r>
    </w:p>
    <w:p>
      <w:pPr>
        <w:pStyle w:val="NormalWeb"/>
        <w:spacing w:lineRule="auto" w:line="276" w:before="0" w:after="120"/>
        <w:ind w:firstLine="720"/>
        <w:jc w:val="both"/>
        <w:rPr>
          <w:rFonts w:ascii="GIST-MLTTKarthika" w:hAnsi="GIST-MLTTKarthika" w:cs="Traditional Arabic"/>
          <w:bCs/>
          <w:sz w:val="26"/>
          <w:szCs w:val="26"/>
          <w:lang w:val="pt-BR"/>
        </w:rPr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Camw Xz_vcn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FgpXpóXv: "kwKoXw shdp¡s¸«Xm sWópw AXns\ XStbïXpsïópw temI ]ÞnXòmÀ G tIm]n¨v A`n{]mbs¸«n«pïv.' FómWv.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Camw HukmC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FgpXpóXv: ""sNïhmZyhpw kwKoX kZÊpapÅ hnhml kðImc§fnð ]s¦Sp¯pIqSm.''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{]kvXpX hnjb¯nð Camw A_q l\o^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bpsS aZv l_v hniZoIcn¨p sImïv Camw C_v\pð J¿nw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]dbpóp: ""hmZy§fv, Z^v^v (tImð¡fnt]mepw) t]mepÅ kIe hn t\mZ Imcy§fpw {ihn¡póXv ldmamsWóv At±l¯nsâ a Zvl_o ]ÞnXòmÀ IrXyambn hyàam¡nbn«pÅXmWv. AXv ^nkvJv Dïm¡póXpw, ilmZ¯n\v hncp²amb ]m]hpamsW óv AhÀ {]Jym]n¨n«pïv. Fóp am{Xañ, AhÀ ]dªp: kw KoXw tIÄ¡póXv ^nkvJmWv, AXv BkzZn¡póXv Ip^vdp amWv... ASpt¯m \Sóp t]mIpt¼msgm AXv tIÄ¡m\nSbm bmð AXnð \nóv AIóp \nð¡m³ {i²nt¡ïXmWv.'' (C Kmk¯pñlv^m³)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\nÀ_Ôambpw Dt]£n¡s¸tSï h³]m]§fnð s] «XmWv Km\w Fóv Camw A_ql\o^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bnð \nópw D²cn ¡s¸«n«pïv. Camw k^mssd\n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Xsâ KZmDð Að_m_v Fó IrXnbnð Camw A_ql\o^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bpsS {]kvXpX A`n{]m bs¯ hniZoIcn¨p sImsïgpXn: A_ql\o^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Km\s¯ shdp¯ncpóp. AXns\ ]m]ambn«mWv At±lw IW¡m¡nbn cpóXv. Iq^bnse hn{ipX ]ÞnXcmbncpó kp^vbm³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, l½mZv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, C_vdmlow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, iA_o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t]mepÅhcpsS ho£ Whpw A{]Imcw XsóbmWv. A¡mcy¯nð Ahcnse HcmÄ ¡nSbnepw A`n{]mb hyXymkanñmbncpóp. AXns\ hntcm[n ¡Wsaó Imcy¯nð _kdbnse ]ÞnXòmÀ¡nSbnepw A `n{]mb hyXymkapÅXmbn \ap¡dnbnñ.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ho«nencpóv sImïv D]IcWkwKoXw BkzZn¡póh sc¸än Camw A_ql\o^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bpsS injy\mb JmZo A_qbp kp^n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t\mSv tNmZn¨t¸mÄ At±lw ]dªp: ""A¯camfpI fpsS ho«nte¡v AhcpsS A\phmZ¯n\v Im¯p\nð¡msX X só {]thin¡mhpóXpw AXns\ hne¡mhpóXpamWv. Imc Ww sXäns\ Iï am{Xbnð hntcm[nt¡ïXv \nÀ_ÔamWv.''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Camw amenIv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kwKoXt¯bpw AXv BkzZn¡póXn t\bpw hntcm[n¨n«pïv. Km\mkzmZ\w, hmtZym]IctWm]tbm Kw FónhbpsS hn[nsb¸än Bcmªt¸mÄ At±lw ]dª Xv: ""kwKoXw kXyamsWóv _p²nbpÅh³ ]dbpsam? \ap ¡nSbnð ^mknJpIfmWv A{]Imcw sN¿mdpÅXv'' (X^vkoÀ JpÀXp_n) FómWv.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Cu hnjb¯nð Camw im^nCu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bpsS aZvl_v hni ZoIcn¡ptóS¯v Camw C_v\pð J¿nw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]dbpóp: ""im^n Cu aZvl_nse ]ÞnXòmÀ CXns\ ldmambn {]Jym]n¨n«p ïv. JmZo A_oXz¿n_v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, Xz_vco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, ssiJv A_q Ckvlm Jv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,C_v\p Êz_mKv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XpS§nb ]cnÚm\nIÄ CXns\ l emembn¡mWpóXns\ \ntj[n¨n«pïv.'' (CKmY¯pñlv^m ³) im^nCu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CXp kw_Ôambn tNmZn¨htcmSv C§s\ a dp]Sn ]dbpIbpïmbn: ""\akvImc¯nð \nópw ssZhkvacW bnð \nópw a\pjys\ sXän¡m³ Cu ]cn]mSn BZyambn Xp S§n sh¨Xv Cdm¡nse \ncoizchmZnIfmWv.'' (khmPnÀ)</w:t>
      </w:r>
    </w:p>
    <w:p>
      <w:pPr>
        <w:pStyle w:val="NormalWeb"/>
        <w:spacing w:lineRule="auto" w:line="276" w:before="0" w:after="120"/>
        <w:ind w:firstLine="720"/>
        <w:jc w:val="both"/>
        <w:rPr>
          <w:rFonts w:ascii="GIST-MLTTKarthika" w:hAnsi="GIST-MLTTKarthika" w:cs="Traditional Arabic"/>
          <w:bCs/>
          <w:sz w:val="26"/>
          <w:szCs w:val="26"/>
          <w:lang w:val="pt-BR"/>
        </w:rPr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C_v\pð J¿nw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Camw AlvaZn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sâ ho£Ww hn iIe\w sN¿póXv ImWpI: ""Fómð Camw AlvaZnsâ ho £Ws¯¸än At±l¯nsâ aI\mb A_vZpñ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]dbpóp: Rm³ Km\s¯ kw_Ôn¨v Fsâ ]nXmhnt\mSv tNmZn¡pIbp ïmbn. "AXv lrZb¯nð Im]Tyw hfÀ¯pw' FómWv At± lw A`n{]mbs¸«Xv.'' (CKmY¯pñlv^m³)</w:t>
      </w:r>
    </w:p>
    <w:p>
      <w:pPr>
        <w:pStyle w:val="NormalWeb"/>
        <w:spacing w:lineRule="auto" w:line="276" w:before="0" w:after="120"/>
        <w:ind w:firstLine="720"/>
        <w:jc w:val="both"/>
        <w:rPr>
          <w:rFonts w:ascii="GIST-MLTTKarthika" w:hAnsi="GIST-MLTTKarthika" w:cs="Traditional Arabic"/>
          <w:bCs/>
          <w:sz w:val="26"/>
          <w:szCs w:val="26"/>
          <w:lang w:val="pt-BR"/>
        </w:rPr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XpIð hmZy§Ä t]mepÅ hnt\mtZm]IcW§Ä ]c kyambn ImWs¸Spt¼mÄ, Ignbpsa¦nð Ahsb \in¸n¨p I fbWsaó A`n{]mbamWv Camw AlvaZn(</w:t>
      </w:r>
      <w:r>
        <w:rPr>
          <w:rFonts w:cs="Traditional Arabic" w:ascii="KFGQPC Arabic Symbols 01" w:hAnsi="KFGQPC Arabic Symbols 01"/>
          <w:b/>
          <w:bCs/>
          <w:sz w:val="26"/>
          <w:szCs w:val="26"/>
        </w:rPr>
        <w:t>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)tâXv. (CKmY ¯pñlv^m³)</w:t>
      </w:r>
    </w:p>
    <w:p>
      <w:pPr>
        <w:pStyle w:val="NormalWeb"/>
        <w:spacing w:lineRule="auto" w:line="276" w:before="0" w:after="120"/>
        <w:ind w:firstLine="720"/>
        <w:jc w:val="both"/>
        <w:rPr>
          <w:rFonts w:ascii="GIST-MLTTKarthika" w:hAnsi="GIST-MLTTKarthika" w:cs="Traditional Arabic"/>
          <w:bCs/>
          <w:sz w:val="26"/>
          <w:szCs w:val="26"/>
          <w:lang w:val="pt-BR"/>
        </w:rPr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ssiJpð Ckvemw C_v\p ssXanb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]dbpóp: ""\mev aZvl_nsâ CamapIfpw hmtZym]IcW§Ä ldmamsWóv A `n{]mbs¸«hcmWv... AhÀ¡nSbnð A¡mcy¯nð bmsXmcp `nóXbpanñ.'' (Að aPvaqAv) At±lw XpScpóp: ""\o Adnbp I, t{ijvTcmb aqóp Xeapdbnepw Cu k{¼Zmbanñ. lnPmkv, imw, ba³, CuPn]vXv, samtdms¡m, CdmJv, Jpdmkm³ XpS§n b `mK§fnse aX\njvTcpw `àcpw Bcm[\\naácpamb H scmäbmfpw X¸Sn¨pw, Z^vap«nbpw tImeSn¨papÅ sIm«pw Ipc hbpw BkzZn¨hcñ. ]nðIme¯v DSseSp¯ ]cn]mSnbmWXv. CamapIÄ Cu {]hWXsb hntcm[n¨n«pïv.'' ssiJpð Ckv emw asämcn¡ð {]kvXmhn¨Xv; "lrZb¯nð a¯pïm¡pó aZyamWv kwKoXw' FómWv. (aPvaqAv)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Km\mkzmZ\w ioeam¡nb Hcp hyànbpsS am\knImh Øsb hniZoIcn¨p sImïv ssiJpð Ckvemw C_v\p ssXan b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FgpXpóp: </w:t>
      </w:r>
    </w:p>
    <w:p>
      <w:pPr>
        <w:pStyle w:val="NormalWeb"/>
        <w:spacing w:lineRule="auto" w:line="276" w:before="0" w:after="120"/>
        <w:jc w:val="both"/>
        <w:rPr>
          <w:rFonts w:ascii="GIST-MLTTKarthika" w:hAnsi="GIST-MLTTKarthika" w:cs="Traditional Arabic"/>
          <w:bCs/>
          <w:sz w:val="26"/>
          <w:szCs w:val="26"/>
          <w:lang w:val="pt-BR"/>
        </w:rPr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""Km\mkzmZ\w ]Xnhm¡pIbpw AXnð kwXr]vXn Isï¯p Ibpw sNbvX Hcp hyànbnð JpÀB³ {ihW¯n\v bmsXm cp XmXv]cyhpapïmInñ. AXp tIÄ¡póXp aptJ\ bmsXm cm\µhpw Ah\\p`hn¡pIbnñ. Km\hcnIÄ tIÄ¡pó{X Bthiw JpÀB\nI hN\§Ä tIÄ¡póXnð Ahópïm hpIbpanñ. AYhm C\n tIÄ¡pIbmsW¦nð¯só A{i² ambpw CSbnð kwkmc§fnð apgpInbpambncn¡pw Ah\Xp tIÄ¡pI. Fómð, Xmftaf§fpsS i_vZ hoNnIÄ tIÄ¡m \mbmtem, \nÝew, kmIqXw Ah\Xns\ {ihn¨ncn¡pw. Ah \Xnð lrZb]qÀhw ebn¨ncn¡pw.'' (Að aPvaqAv)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ssiJv \mkndp±o³ Að Að_m\n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]dbpóp: ""k Iehn[ kwKotXm]IcW§fpw ldmamsWóXnð \mep Cam apIfpw GtIm]n¨n«pïv.''(knðkne¯p Êzlol,hm. 1, t].145)</w:t>
      </w:r>
    </w:p>
    <w:p>
      <w:pPr>
        <w:pStyle w:val="NormalWeb"/>
        <w:spacing w:lineRule="auto" w:line="276" w:before="0" w:after="120"/>
        <w:ind w:firstLine="720"/>
        <w:jc w:val="both"/>
        <w:rPr>
          <w:rFonts w:ascii="GIST-MLTTKarthika" w:hAnsi="GIST-MLTTKarthika" w:cs="Traditional Arabic"/>
          <w:bCs/>
          <w:sz w:val="26"/>
          <w:szCs w:val="26"/>
          <w:lang w:val="pt-BR"/>
        </w:rPr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C_v\pð J¿nw 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FgpXpóp: ""Km\hpw kwKoX hmZy hpw ]Xnhm¡nbh³ kòmÀK ]mXbnð\nóv, Adnhnepw IÀ½ ¯nepw, hgn]ng¨p Pohn¡póh\mbn ImWmhpóXmWv. JpÀ B³ {ihn¡póXnt\¡mÄ AhónjvSapïmhpI kwKoXkm {µamb Km\§Ä {ihn¡póXnembncn¡pw.''</w:t>
      </w:r>
    </w:p>
    <w:p>
      <w:pPr>
        <w:pStyle w:val="NormalWeb"/>
        <w:spacing w:lineRule="auto" w:line="276" w:before="0" w:after="120"/>
        <w:ind w:firstLine="720"/>
        <w:jc w:val="both"/>
        <w:rPr>
          <w:rFonts w:ascii="GIST-MLTTKarthika" w:hAnsi="GIST-MLTTKarthika" w:cs="Traditional Arabic"/>
          <w:bCs/>
          <w:sz w:val="26"/>
          <w:szCs w:val="26"/>
        </w:rPr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Km\w hy`nNmc¯nte¡pÅ a{´amWv, ]nimNpambpÅ _ÔamWv, _p²n¡p adbnSpó aZyamWXv. JpÀB\nð \nópw a\pjys\ AIän¡fbpó \ncÀYIamb atäsXmcp kwkmc t¯¡mfpw tamiamb {]hÀ¯\amWXv.a\pjy lrZb§Ä¡v kwKoXt¯mSv A{Xtað BÀ¯nbpw BthihpamWpïmhpI FóXpsImïmWXv.</w:t>
      </w:r>
    </w:p>
    <w:p>
      <w:pPr>
        <w:pStyle w:val="NormalWeb"/>
        <w:spacing w:lineRule="auto" w:line="276" w:before="0" w:after="120"/>
        <w:ind w:firstLine="720"/>
        <w:jc w:val="both"/>
        <w:rPr>
          <w:rFonts w:ascii="GIST-MLTTKarthika" w:hAnsi="GIST-MLTTKarthika" w:cs="Traditional Arabic"/>
          <w:bCs/>
          <w:sz w:val="26"/>
          <w:szCs w:val="26"/>
        </w:rPr>
      </w:pPr>
      <w:r>
        <w:rPr>
          <w:rFonts w:cs="Traditional Arabic" w:ascii="GIST-MLTTKarthika" w:hAnsi="GIST-MLTTKarthika"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GIST-MLTTKarthika" w:hAnsi="GIST-MLTTKarthika" w:cs="Traditional Arabic"/>
          <w:bCs/>
          <w:color w:val="000000"/>
          <w:sz w:val="36"/>
          <w:szCs w:val="36"/>
        </w:rPr>
      </w:pPr>
      <w:r>
        <w:rPr>
          <w:rFonts w:cs="Traditional Arabic" w:ascii="GIST-MLTTKarthika" w:hAnsi="GIST-MLTTKarthika"/>
          <w:bCs/>
          <w:color w:val="000000"/>
          <w:sz w:val="36"/>
          <w:szCs w:val="36"/>
        </w:rPr>
        <w:t>`mKw 4</w:t>
      </w:r>
    </w:p>
    <w:p>
      <w:pPr>
        <w:pStyle w:val="Normal"/>
        <w:spacing w:before="0" w:after="120"/>
        <w:jc w:val="center"/>
        <w:rPr>
          <w:rFonts w:ascii="GIST-MLTTKarthika" w:hAnsi="GIST-MLTTKarthika" w:cs="Traditional Arabic"/>
          <w:bCs/>
          <w:color w:val="000000"/>
          <w:sz w:val="36"/>
          <w:szCs w:val="36"/>
        </w:rPr>
      </w:pPr>
      <w:r>
        <w:rPr>
          <w:rFonts w:cs="Traditional Arabic" w:ascii="GIST-MLTTKarthika" w:hAnsi="GIST-MLTTKarthika"/>
          <w:bCs/>
          <w:color w:val="000000"/>
          <w:sz w:val="36"/>
          <w:szCs w:val="36"/>
        </w:rPr>
        <w:t>A\p_Ô Imcy§Ä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rFonts w:ascii="GIST-MLTTKarthika" w:hAnsi="GIST-MLTTKarthika" w:eastAsia="Calibri" w:cs="Arial"/>
          <w:b/>
          <w:b/>
          <w:bCs/>
          <w:sz w:val="26"/>
          <w:szCs w:val="26"/>
        </w:rPr>
      </w:pPr>
      <w:r>
        <w:rPr>
          <w:rFonts w:eastAsia="Calibri" w:cs="Arial" w:ascii="GIST-MLTTKarthika" w:hAnsi="GIST-MLTTKarthika"/>
          <w:b/>
          <w:bCs/>
          <w:sz w:val="26"/>
          <w:szCs w:val="26"/>
        </w:rPr>
        <w:t>Z^v^v ap«v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hnhml thfIfnepw s]cpómfmtLmj§fnepw Nne¦ bnñm¯ Z^v^pIÄ ap«póXn\v kv{XoIÄ¡v A\phmZapïv. kzoImcyamb sXfnhpIÄ AXn\v e`yamWv. ssiJpð Ckvemw C_v\p ssXanb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CÆnjbIambn hniZoIcn¡póXv ImWp I:</w:t>
      </w:r>
    </w:p>
    <w:p>
      <w:pPr>
        <w:pStyle w:val="NormalWeb"/>
        <w:spacing w:lineRule="auto" w:line="276" w:before="0" w:after="1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""Fómð, {]tXyI BtLmjthfIfnepw aäpw Nne hnt\mZ§ fnteÀs¸Sm³ \_n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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A\phmZw \ðInbn«pïv. AXnðs¸« XmWv, IeymWmtLmj§fnepw aäp kpZn\§fnepw kv{XoIÄ Z^v^v ap«póXv. AXhÀ¡v A\phZ\obamWv. Fómð {]NmI 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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sâ Ime¯v ]pcpj³amÀ Z^v^v ap«pIsbm I¿Sn¡pI tbm sNbvXncpónñ. (\akvImc¯nð Caman\v adhn kw`hn¨m ð At±ls¯ HmÀ½n¸n¡m³ aAvaqapIÄ sNt¿ïsX´v F ó hn[nsb¸än ]dªnS¯v) \_n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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]dªXv; kv{XoIÄ I ¿Sn¡pIbpw ]pcpj³amÀ kp_vlm\ñmlv Fóv ]dbpIbpw sN¿pI FómWv. ]pcpj³amsc A\pIcn¡pó kv{XoIfpw,kv {XoIsf A\pIcn¡pó ]pcpj³amcpw A`ni]vXcmsWópw \ _n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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Xm¡oXp sNbvXn«pïv.'' (Að aPvaqAv)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Bbnj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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\nthZ\w. Hcp Znhkw A_q_¡À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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F âSp¡ð hóp. B kabw cïv A³kzmcn s]¬Ip«nIÄ F âSp¡ð \nóv ]m«p]mSpópïmbncpóp. AsXmcp sNdnb s] cpómÄ Znhk¯nembncpóp. AXp Iït¸mÄ At±lw (tZ jyt¯msS) ]dªp: "\_nbpsS ho«nð ]nimNnsâ k¦oÀ¯ \sam?' At¸mÄ {]hmNI³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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]dªp: ""A_q_¡td, Fñm P\X¡pw Hmtcm BtLmjapïv. CXv \½psS BtLmjam Wv.'' (kzlolv C_v\p amP, 1540) AXn\mð Ahsc hnt«¡pI Fóv AÀYw.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/>
      </w:pPr>
      <w:r>
        <w:rPr>
          <w:rFonts w:eastAsia="Calibri" w:cs="Arial" w:ascii="GIST-MLTTKarthika" w:hAnsi="GIST-MLTTKarthika"/>
          <w:b/>
          <w:bCs/>
          <w:sz w:val="26"/>
          <w:szCs w:val="26"/>
        </w:rPr>
        <w:t>hmZykwKoX§Ä¡v sXfnthm?</w:t>
      </w:r>
    </w:p>
    <w:p>
      <w:pPr>
        <w:pStyle w:val="NormalWeb"/>
        <w:spacing w:lineRule="auto" w:line="276" w:before="0" w:after="120"/>
        <w:ind w:firstLine="720"/>
        <w:jc w:val="both"/>
        <w:rPr>
          <w:rFonts w:ascii="GIST-MLTTKarthika" w:hAnsi="GIST-MLTTKarthika" w:cs="Traditional Arabic"/>
          <w:bCs/>
          <w:sz w:val="26"/>
          <w:szCs w:val="26"/>
          <w:lang w:val="pt-BR"/>
        </w:rPr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tað {]kvXmhn¡s¸« Bbnj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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bpsS lZokns\ A SnØm\s¸Sp¯n hmZykwKoX§fpw Km\§fpw A\phZ\ob amWv Fóv hmZn¡pó Nne BfpIfpïv. {]kvXpX hmZ¡mÀ ¡v adp]Snbmbns¡mïv Camw C_v\pð J¿nw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]dbpóXv ImWpI: </w:t>
      </w:r>
    </w:p>
    <w:p>
      <w:pPr>
        <w:pStyle w:val="NormalWeb"/>
        <w:spacing w:lineRule="auto" w:line="276" w:before="0" w:after="1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""\mw {]kvXmhn¨Xp t]mse, ayqkn¡ð C³kv{SpsaâpIfp] tbmKn¨v It¼mkv sNbvX tImdkv Km\§Ä {ihn¡póXns\ lemem¡m³, {]mb]qÀ¯nbmIm¯ cïv s]¬Ip«nIÄ s]cp ómÄ Zn\¯nð AtX t]mepÅ Hcp s]¬Ip«nbpsS AcnInð sh¨v \S¯nb, [ocXbpw, bp²hpw, Xdhm«p alnabpw hÀ®n ¡pó Nne Atd_y³ ss_¯pIÄ ]mSnbXns\ \n§Ä sXfn hm¡póXnð Rm³ AÛpXs¸Spóp! \n§fnóv sN¿póXpw Cu kw`hhpw X½nð F´p _ÔamWpÅXv? kXy¯nð Cu kw`hw kwKoXhmZnIÄ¡p Xsó FXncmWv. B Ip«nIfpsS Km\mem]\s¯ A_q_¡À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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]nimNnsâ k¦oÀ¯\w F ósñ hntijn¸n¨Xv? B {]kvXmh\sb Añmlphnsâ dkq ð \ntj[n¨pshm, icnsh¡pIbsñ sNbvXXv? Fómð {]mb ]qÀ¯nsb¯nbn«nñm¯, ]mSpóXp sImsïm tIÄ¡póXp sImsïm {]iv\apZn¡m¯ sNdnb cïv s]¬Ip«nIÄ¡v ]m Sm³ Cfhp \ðIpI am{XamWv dkqð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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sNbvXXv. \n§fnóv D]tbmKn¡pIbpw ]Tn¸n¡pIbpw sN¿pó, GhÀ¡padnbmhp ó kwKoXk½n{iamb Km\§sf lemem¡m³ Cu kw`h s¯ sXfnhmsbSp¡pIbmsWsóm? kp_vlm\ñmlv! Cu a \pjycpsS [mcWIfpw _p²nIfpw C§s\ hgn]ng¨sX´p sImtï?!'' (aZmcnPp ÊmenIo³)</w:t>
      </w:r>
    </w:p>
    <w:p>
      <w:pPr>
        <w:pStyle w:val="NormalWeb"/>
        <w:spacing w:lineRule="auto" w:line="276" w:before="0" w:after="120"/>
        <w:ind w:firstLine="720"/>
        <w:jc w:val="both"/>
        <w:rPr>
          <w:rFonts w:ascii="GIST-MLTTKarthika" w:hAnsi="GIST-MLTTKarthika" w:cs="Traditional Arabic"/>
          <w:bCs/>
          <w:sz w:val="26"/>
          <w:szCs w:val="26"/>
        </w:rPr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Camw C_v\pð Pukn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CXp kw_Ôambn C§s\ FgpXn: ""Cu kw`hw \S¡pó thfbnð Bbnj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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sNdnb Ip«nbmbncpóp. {]mb]qÀ¯nbmbXn\pw, Adnhp k¼mZ\¯n \pw tijw A¯csamcp kw`hw Ahcnð \nópïmbXmbn {]kvXmhn¡s¸«n«nñ. Fóñ, AhcXns\ hnaÀin¡pIbmWv sNbvXn«pÅXv. AhcpsS ktlmZc ]p{X\mb Jmknap_v\p ap l½Zv kwKoXs¯ hnaÀin¡pIbpw AXv {ihn¡póXns\ \n tcm[n¡pIbpw sN¿mdpïmbncpóp. Bbnj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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>bnð \nópam Wv At±lw hnÚm\ k¼m[\w \S¯nbncpóXv.'' (Xð_o kp C_veokv)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rFonts w:ascii="GIST-MLTTKarthika" w:hAnsi="GIST-MLTTKarthika" w:eastAsia="Calibri" w:cs="Arial"/>
          <w:b/>
          <w:b/>
          <w:bCs/>
          <w:sz w:val="26"/>
          <w:szCs w:val="26"/>
        </w:rPr>
      </w:pPr>
      <w:r>
        <w:rPr>
          <w:rFonts w:eastAsia="Calibri" w:cs="Arial" w:ascii="GIST-MLTTKarthika" w:hAnsi="GIST-MLTTKarthika"/>
          <w:b/>
          <w:bCs/>
          <w:sz w:val="26"/>
          <w:szCs w:val="26"/>
        </w:rPr>
        <w:t>Camw C_v\p lkapw Km\mkzmZ\hpw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Km\mkzmZ\w A\phZ\obamsWóv Camw C_v\p l kw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{]kvXmhn¨n«pÅ Imcyw hn{ipXamWv. aplñ Fó X sâ {KÙ¯nemWv At±laXv {]kvXmhn¨n«pÅXv. ChnsS kp {][m\amsbmcp Imcyw Fñmhtcbpw HmÀ½s¸Sp¯m\m{Kln ¡pIbmWv. \½psS Iq«¯nð NnebmfpIfpïv. C_v\p lk apw</w:t>
      </w:r>
      <w:r>
        <w:rPr>
          <w:rFonts w:cs="Traditional Arabic" w:ascii="GIST-MLTTKarthika" w:hAnsi="GIST-MLTTKarthika"/>
          <w:bCs/>
          <w:lang w:val="pt-BR"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  <w:lang w:val="pt-BR"/>
        </w:rPr>
        <w:t>)</w:t>
      </w: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 aäp Nne ]ÞnXòmcpw Km\mkzmZ\w A\phZ\obam sWóv {]kvXmhn¨n«pïv Fóv tIÄ¡pó am{Xbnð AhcpsS Nn´ t]mIpóXv, C¡me¯v sSenhnj³ Nm\epIfnepw, tdUn tbm tÌj\pIfnepw, XntbädpIfnepw, tlm«epIfnepw \nd ªp \nð¡pó kwKoX km{µamb Km\§fnte¡mWv. CXv XoÀ¯pw sXämWv. A¸dª Xc¯nepÅ Km\§Ä Hcp km [mcW apkvenap t]mepw A\phZ\obamsWóv ]dbnñ. At¸m Ä C_v\p lkans\t¸mepÅ Hcp alm\mb ]ÞnX³ A¯c samcp {]kvXmh\ \S¯psam? sXäpw sX½mSn¯hpw, ZpÀhr ¯nbnte¡pÅ t{]cWIfpw sImïv k½n{iamb Km\§Ä \n jn²w XsóbmsWóv ]ÞnXkaqlsamóS¦w FXnÀhm¡n ñmsX AwKoIcn¨ ImcyamWv.  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>Cóv \S¸nepÅ kwKoXmem]\¯nsâ AhØbpw A Xnð \SamSpó A\mimky {]hWXIfpsS cq]hpw \aps¡ ñmhÀ¡pw AdnhpÅXmWv. ^mj³ {]IS\§fpw, eÖsXm«p Xoïnbn«nñm¯ B¬s]¬ Iq¯m«§fpw, hy`nNmc¯nte ¡pw, A\mimky{]hÀ¯\§fnte¡pw aZy]m\mkànbnte ¡pw sImsï¯n¡pó AXncp hn« {]tem`\§fpw \ndª a eoak temIamWXv. ImamÀ¯ t\{X§Ä¡pw, tcmKmXpcamb lrZb§Ä¡pw apónðsh¨v t{]ahpw Imahpw \ndª Km\ §fme]n¡m³ ]qÀ®\áIfpw AÀ²\áIfpamb s]®p§ Ä hóp\nð¡pIbmWv.AhcpsS ]m«ns\m¸w BWp§fpw s] ®p§fpw XmfwXñnbmSpIbmWv. Añmlphns\ [n¡cn¨p sIm ïpw Ahsâ tIm]¯n\v ]m{Xambns¡mïpapÅ B\µm tLmjw. CsX§ns\ lememIm\mWv!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  <w:lang w:val="pt-BR"/>
        </w:rPr>
        <w:t xml:space="preserve">Cu hkvXpX apónðsh¨p sImïv ]dbs«, C_v\p l kw kwKoXs¯ lemem¡nbn«pïv Fóv bmsXmcp e¡pwe Km\panñmsX ]dbpóhtc, AXpsImïpïmIpó `hnjy¯p Isf \n§Ä Xncn¨dnbpI. Añmlphns\ \n§Ä kq£n¡pI. At±l¯nsâ {]kvXmh\ GXphsc sNsó¯pw Fóv a\Ên em¡m³ {ian¡pI. </w:t>
      </w:r>
      <w:r>
        <w:rPr>
          <w:rFonts w:cs="Traditional Arabic" w:ascii="GIST-MLTTKarthika" w:hAnsi="GIST-MLTTKarthika"/>
          <w:bCs/>
          <w:sz w:val="26"/>
          <w:szCs w:val="26"/>
        </w:rPr>
        <w:t>At±lw Pohn¨ncpó ImeL«s¯ ]cnK Wn¡pIbpw sN¿pI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GIST-MLTTKarthika" w:hAnsi="GIST-MLTTKarthika" w:cs="ML-TTKarthika"/>
          <w:sz w:val="26"/>
          <w:szCs w:val="26"/>
        </w:rPr>
      </w:pPr>
      <w:r>
        <w:rPr>
          <w:rFonts w:cs="Traditional Arabic" w:ascii="GIST-MLTTKarthika" w:hAnsi="GIST-MLTTKarthika"/>
          <w:bCs/>
          <w:sz w:val="26"/>
          <w:szCs w:val="26"/>
        </w:rPr>
        <w:t>Asñ¦nepw, Añmlphnsâ dkqð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Traditional Arabic" w:ascii="GIST-MLTTKarthika" w:hAnsi="GIST-MLTTKarthika"/>
          <w:bCs/>
          <w:sz w:val="26"/>
          <w:szCs w:val="26"/>
        </w:rPr>
        <w:t xml:space="preserve"> hyàambn ldm saóv {]kvXmhn¨ HcpImcyw C_v\p lktam At±ls¯t¸m epÅ atäsX¦nepw ]ÞnXt\m A\phZ\obamsWóv ]dªm ð Añmlphn¦eXv kzoImcyamIptam? Hcn¡epanñ. kpsseam \p ss¯an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Traditional Arabic" w:ascii="GIST-MLTTKarthika" w:hAnsi="GIST-MLTTKarthika"/>
          <w:bCs/>
          <w:sz w:val="24"/>
          <w:szCs w:val="24"/>
        </w:rPr>
        <w:t>)</w:t>
      </w:r>
      <w:r>
        <w:rPr>
          <w:rFonts w:cs="Traditional Arabic" w:ascii="GIST-MLTTKarthika" w:hAnsi="GIST-MLTTKarthika"/>
          <w:bCs/>
          <w:sz w:val="26"/>
          <w:szCs w:val="26"/>
        </w:rPr>
        <w:t xml:space="preserve"> ]dªp: Fñm ]ÞnXòmcptSbpw CfhpItf bpw hogvNItfbpw ap³]n³ t\m¡msX kzoIcn¨mð \nónð kIe A]IS§fpw IpópIqSpw. Añmlphnsâ D]tZiw kzo Icn¡póXmWv BÀ¡pw IcWobw. Ah³ ]dªp: </w:t>
      </w:r>
      <w:r>
        <w:rPr>
          <w:rFonts w:cs="ML-TTKarthika" w:ascii="GIST-MLTTKarthika" w:hAnsi="GIST-MLTTKarthika"/>
          <w:sz w:val="26"/>
          <w:szCs w:val="26"/>
        </w:rPr>
        <w:t xml:space="preserve">\n§Ä ¡p dkqð \ðInbsXt´m AXv \n§Ä kzoIcn¡pI. F s´mónð \nóv At±lw \n§sf hne¡ntbm AXnð \nóv \n §Ä Hgnªv \nð¡pIbpw sN¿pI. (livÀ: 7)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GIST-MLTTKarthika" w:hAnsi="GIST-MLTTKarthika" w:cs="GIST-MLTTKarthika"/>
          <w:b/>
          <w:b/>
          <w:bCs/>
          <w:sz w:val="26"/>
          <w:szCs w:val="26"/>
        </w:rPr>
      </w:pPr>
      <w:r>
        <w:rPr>
          <w:rFonts w:cs="ML-TTKarthika" w:ascii="GIST-MLTTKarthika" w:hAnsi="GIST-MLTTKarthika"/>
          <w:sz w:val="26"/>
          <w:szCs w:val="26"/>
        </w:rPr>
        <w:t>BIbmð At±l¯nsâ (AYhm {]hmNIsâ) Ið] \bv¡v FXnÀ {]hÀ¯n¡póhÀ X§Ä¡v hñ B]¯pw h óp `hn¡pItbm, thZ\tbdnb in£ _m[n¡pItbm sN¿p óXv kq£n¨p sImÅs«. (\qÀ: 63)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rFonts w:ascii="GIST-MLTTKarthika" w:hAnsi="GIST-MLTTKarthika" w:eastAsia="Calibri" w:cs="Arial"/>
          <w:b/>
          <w:b/>
          <w:bCs/>
          <w:sz w:val="26"/>
          <w:szCs w:val="26"/>
        </w:rPr>
      </w:pPr>
      <w:r>
        <w:rPr>
          <w:rFonts w:eastAsia="Calibri" w:cs="Arial" w:ascii="GIST-MLTTKarthika" w:hAnsi="GIST-MLTTKarthika"/>
          <w:b/>
          <w:bCs/>
          <w:sz w:val="26"/>
          <w:szCs w:val="26"/>
        </w:rPr>
        <w:t xml:space="preserve">kwKoXanñm¯ Km\mem]\§fpsS hn[n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ML-TTKarthika" w:ascii="GIST-MLTTKarthika" w:hAnsi="GIST-MLTTKarthika"/>
          <w:sz w:val="26"/>
          <w:szCs w:val="26"/>
          <w:lang w:val="pt-BR"/>
        </w:rPr>
        <w:t>\_n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)</w:t>
      </w:r>
      <w:r>
        <w:rPr>
          <w:rFonts w:cs="ML-TTKarthika" w:ascii="GIST-MLTTKarthika" w:hAnsi="GIST-MLTTKarthika"/>
          <w:sz w:val="26"/>
          <w:szCs w:val="26"/>
          <w:lang w:val="pt-BR"/>
        </w:rPr>
        <w:t>bpw kzlm_nIfpw IhnXmkzmZ\hpw \ioZI Ä t]mepÅ IhnXmem]\hpw \S¯nbncpóXmbn lZokpIfn ð Øncs¸«p hón«pïv. aäpÅhscs¡mïv IhnXIfme]n ¡m³ AhÀ Bhiys¸«ncpóp. \m«nemsW¦nepw bm{Xbnem sW¦nepw ]WnbnemsW¦nepw \m«pIq«§fnemsW¦nepw Ah cXv sNbvXncpóp. lÊm³ _v\p km_nXv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)</w:t>
      </w:r>
      <w:r>
        <w:rPr>
          <w:rFonts w:cs="ML-TTKarthika" w:ascii="GIST-MLTTKarthika" w:hAnsi="GIST-MLTTKarthika"/>
          <w:sz w:val="26"/>
          <w:szCs w:val="26"/>
          <w:lang w:val="pt-BR"/>
        </w:rPr>
        <w:t>, BanÀ _v\p A IvhAv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)</w:t>
      </w:r>
      <w:r>
        <w:rPr>
          <w:rFonts w:cs="ML-TTKarthika" w:ascii="GIST-MLTTKarthika" w:hAnsi="GIST-MLTTKarthika"/>
          <w:sz w:val="26"/>
          <w:szCs w:val="26"/>
          <w:lang w:val="pt-BR"/>
        </w:rPr>
        <w:t>,A³Pj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)</w:t>
      </w:r>
      <w:r>
        <w:rPr>
          <w:rFonts w:cs="ML-TTKarthika" w:ascii="GIST-MLTTKarthika" w:hAnsi="GIST-MLTTKarthika"/>
          <w:sz w:val="26"/>
          <w:szCs w:val="26"/>
          <w:lang w:val="pt-BR"/>
        </w:rPr>
        <w:t xml:space="preserve"> t]mepÅhcpsS Hä¡pÅ Bem]\§ fpïmbncpóp. A\kv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)</w:t>
      </w:r>
      <w:r>
        <w:rPr>
          <w:rFonts w:cs="ML-TTKarthika" w:ascii="GIST-MLTTKarthika" w:hAnsi="GIST-MLTTKarthika"/>
          <w:sz w:val="26"/>
          <w:szCs w:val="26"/>
          <w:lang w:val="pt-BR"/>
        </w:rPr>
        <w:t>sâ lZoknepÅXp t]mse, J´Jv Ipgn¡pó thfbnð, \_n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)</w:t>
      </w:r>
      <w:r>
        <w:rPr>
          <w:rFonts w:cs="ML-TTKarthika" w:ascii="GIST-MLTTKarthika" w:hAnsi="GIST-MLTTKarthika"/>
          <w:sz w:val="26"/>
          <w:szCs w:val="26"/>
          <w:lang w:val="pt-BR"/>
        </w:rPr>
        <w:t xml:space="preserve"> ]mSpIbpw kzlm_nIfXn\v P hm_p ]mSpIbpw sNbvX kw`h§fpw Dïmbncpóp. lZokv ImWp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L-TTKarthika" w:ascii="GIST-MLTTKarthika" w:hAnsi="GIST-MLTTKarthika"/>
          <w:sz w:val="26"/>
          <w:szCs w:val="26"/>
          <w:lang w:val="pt-BR"/>
        </w:rPr>
        <w:t>A\kv ]dbpIbmWv: (J´¡v Ipgn¡pó thfbnð) \_n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(</w:t>
      </w:r>
      <w:r>
        <w:rPr>
          <w:rFonts w:eastAsia="Times New Roman"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Traditional Arabic" w:ascii="GIST-MLTTKarthika" w:hAnsi="GIST-MLTTKarthika"/>
          <w:bCs/>
          <w:sz w:val="24"/>
          <w:szCs w:val="24"/>
          <w:lang w:val="pt-BR"/>
        </w:rPr>
        <w:t>)</w:t>
      </w:r>
      <w:r>
        <w:rPr>
          <w:rFonts w:cs="ML-TTKarthika" w:ascii="GIST-MLTTKarthika" w:hAnsi="GIST-MLTTKarthika"/>
          <w:sz w:val="26"/>
          <w:szCs w:val="26"/>
          <w:lang w:val="pt-BR"/>
        </w:rPr>
        <w:t xml:space="preserve"> R§fpsS hni¸pw £oWhpw Iït¸mÄ;</w:t>
        <w:tab/>
      </w:r>
    </w:p>
    <w:p>
      <w:pPr>
        <w:pStyle w:val="Normal"/>
        <w:autoSpaceDE w:val="false"/>
        <w:spacing w:before="0" w:after="120"/>
        <w:jc w:val="center"/>
        <w:rPr>
          <w:rFonts w:ascii="GIST-MLTTKarthika" w:hAnsi="GIST-MLTTKarthika" w:cs="ML-TTKarthika"/>
          <w:b/>
          <w:b/>
          <w:bCs/>
          <w:sz w:val="26"/>
          <w:szCs w:val="26"/>
          <w:lang w:val="pt-BR"/>
        </w:rPr>
      </w:pPr>
      <w:r>
        <w:rPr>
          <w:rFonts w:cs="ML-TTKarthika" w:ascii="GIST-MLTTKarthika" w:hAnsi="GIST-MLTTKarthika"/>
          <w:b/>
          <w:bCs/>
          <w:sz w:val="26"/>
          <w:szCs w:val="26"/>
          <w:lang w:val="pt-BR"/>
        </w:rPr>
        <w:t>Añmlp½ em Abvj Cñm Abvjpð BJnd</w:t>
      </w:r>
    </w:p>
    <w:p>
      <w:pPr>
        <w:pStyle w:val="Normal"/>
        <w:autoSpaceDE w:val="false"/>
        <w:spacing w:before="0" w:after="120"/>
        <w:jc w:val="center"/>
        <w:rPr>
          <w:rFonts w:ascii="GIST-MLTTKarthika" w:hAnsi="GIST-MLTTKarthika" w:cs="ML-TTKarthika"/>
          <w:b/>
          <w:b/>
          <w:bCs/>
          <w:sz w:val="26"/>
          <w:szCs w:val="26"/>
          <w:lang w:val="pt-BR"/>
        </w:rPr>
      </w:pPr>
      <w:r>
        <w:rPr>
          <w:rFonts w:cs="ML-TTKarthika" w:ascii="GIST-MLTTKarthika" w:hAnsi="GIST-MLTTKarthika"/>
          <w:b/>
          <w:bCs/>
          <w:sz w:val="26"/>
          <w:szCs w:val="26"/>
          <w:lang w:val="pt-BR"/>
        </w:rPr>
        <w:t>^Kv^ncnð A³kzmd hðaplmPn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L-TTKarthika" w:ascii="GIST-MLTTKarthika" w:hAnsi="GIST-MLTTKarthika"/>
          <w:sz w:val="26"/>
          <w:szCs w:val="26"/>
          <w:lang w:val="pt-BR"/>
        </w:rPr>
        <w:t xml:space="preserve">Fóv ]mSpIbpïmbn. </w:t>
      </w:r>
      <w:r>
        <w:rPr>
          <w:rFonts w:cs="ML-TTKarthika" w:ascii="GIST-MLTTKarthika" w:hAnsi="GIST-MLTTKarthika"/>
          <w:sz w:val="26"/>
          <w:szCs w:val="26"/>
        </w:rPr>
        <w:t xml:space="preserve">AXp tI«t¸mÄ kzlm_nIÄ; </w:t>
      </w:r>
    </w:p>
    <w:p>
      <w:pPr>
        <w:pStyle w:val="Normal"/>
        <w:autoSpaceDE w:val="false"/>
        <w:spacing w:before="0" w:after="120"/>
        <w:jc w:val="center"/>
        <w:rPr>
          <w:rFonts w:ascii="GIST-MLTTKarthika" w:hAnsi="GIST-MLTTKarthika" w:cs="ML-TTKarthika"/>
          <w:b/>
          <w:b/>
          <w:bCs/>
          <w:sz w:val="26"/>
          <w:szCs w:val="26"/>
        </w:rPr>
      </w:pPr>
      <w:r>
        <w:rPr>
          <w:rFonts w:cs="ML-TTKarthika" w:ascii="GIST-MLTTKarthika" w:hAnsi="GIST-MLTTKarthika"/>
          <w:b/>
          <w:bCs/>
          <w:sz w:val="26"/>
          <w:szCs w:val="26"/>
        </w:rPr>
        <w:t>\lv\pñZo\ _mbDu apl½Zm</w:t>
      </w:r>
    </w:p>
    <w:p>
      <w:pPr>
        <w:pStyle w:val="Normal"/>
        <w:autoSpaceDE w:val="false"/>
        <w:spacing w:before="0" w:after="120"/>
        <w:jc w:val="center"/>
        <w:rPr>
          <w:rFonts w:ascii="GIST-MLTTKarthika" w:hAnsi="GIST-MLTTKarthika" w:cs="ML-TTKarthika"/>
          <w:b/>
          <w:b/>
          <w:bCs/>
          <w:sz w:val="26"/>
          <w:szCs w:val="26"/>
        </w:rPr>
      </w:pPr>
      <w:r>
        <w:rPr>
          <w:rFonts w:cs="ML-TTKarthika" w:ascii="GIST-MLTTKarthika" w:hAnsi="GIST-MLTTKarthika"/>
          <w:b/>
          <w:bCs/>
          <w:sz w:val="26"/>
          <w:szCs w:val="26"/>
        </w:rPr>
        <w:t>Aeð PnlmZn am _Jo\m A_Zm</w:t>
      </w:r>
    </w:p>
    <w:p>
      <w:pPr>
        <w:pStyle w:val="Normal"/>
        <w:autoSpaceDE w:val="false"/>
        <w:spacing w:before="0" w:after="120"/>
        <w:jc w:val="both"/>
        <w:rPr>
          <w:rFonts w:ascii="GIST-MLTTKarthika" w:hAnsi="GIST-MLTTKarthika" w:cs="ML-TTKarthika"/>
        </w:rPr>
      </w:pPr>
      <w:r>
        <w:rPr>
          <w:rFonts w:cs="ML-TTKarthika" w:ascii="GIST-MLTTKarthika" w:hAnsi="GIST-MLTTKarthika"/>
          <w:sz w:val="26"/>
          <w:szCs w:val="26"/>
        </w:rPr>
        <w:t>Fóv Phm_v ]mSpIbpw sNbvXp. (_pJmcn, 3/1043)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</w:rPr>
        <w:t>kzlm_nIÄ X§fpsS km[mcW kwkmckZÊpIfnð sh¨v kwLambn IhnXIfme]n¡mdpsïóv A_qkea¯v_v \p A_vZndlvam³</w:t>
      </w:r>
      <w:r>
        <w:rPr>
          <w:rFonts w:cs="Traditional Arabic" w:ascii="GIST-MLTTKarthika" w:hAnsi="GIST-MLTTKarthika"/>
          <w:bCs/>
        </w:rPr>
        <w:t>(</w:t>
      </w:r>
      <w:r>
        <w:rPr>
          <w:rFonts w:cs="Traditional Arabic" w:ascii="KFGQPC Arabic Symbols 01" w:hAnsi="KFGQPC Arabic Symbols 01"/>
          <w:b/>
          <w:bCs/>
        </w:rPr>
        <w:t></w:t>
      </w:r>
      <w:r>
        <w:rPr>
          <w:rFonts w:cs="Traditional Arabic" w:ascii="GIST-MLTTKarthika" w:hAnsi="GIST-MLTTKarthika"/>
          <w:bCs/>
        </w:rPr>
        <w:t>)</w:t>
      </w:r>
      <w:r>
        <w:rPr>
          <w:rFonts w:cs="Traditional Arabic" w:ascii="GIST-MLTTKarthika" w:hAnsi="GIST-MLTTKarthika"/>
          <w:bCs/>
          <w:sz w:val="26"/>
          <w:szCs w:val="26"/>
        </w:rPr>
        <w:t xml:space="preserve"> \nthZ\w sNbvX Hcp lZoknð hyà am¡s¸«n«pïv. apkzó^v C_v\p A_o ssi_bnð (8/711) l k\mb ]c¼cbneqsS {]kvXpX lZokv tcJs¸Sp¯s¸«n«pÅ XmWv.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</w:rPr>
        <w:t>Npc¡¯nð, Hä¡pw kwLambpw \ioZmem]\§Ä A Yhm ImhyioepIÄ ]mSpóXv Ckvemanð A\phZ\obamsW óv apIfnep²cn¡s¸« sXfnhpIfnð \nópw \ap¡v a\Ênem ¡mw. kzcam[pcyt¯msSbpÅ IhnXmem]\¯n\mWv `mjbn ð \ioZ Fóp ]dbpóXv (Jmaqkpð aploXzv).</w:t>
      </w:r>
    </w:p>
    <w:p>
      <w:pPr>
        <w:pStyle w:val="NormalWeb"/>
        <w:spacing w:lineRule="auto" w:line="276" w:before="0" w:after="120"/>
        <w:ind w:firstLine="720"/>
        <w:jc w:val="both"/>
        <w:rPr>
          <w:rFonts w:ascii="GIST-MLTTKarthika" w:hAnsi="GIST-MLTTKarthika" w:cs="Traditional Arabic"/>
          <w:bCs/>
          <w:sz w:val="26"/>
          <w:szCs w:val="26"/>
        </w:rPr>
      </w:pPr>
      <w:r>
        <w:rPr>
          <w:rFonts w:cs="Traditional Arabic" w:ascii="GIST-MLTTKarthika" w:hAnsi="GIST-MLTTKarthika"/>
          <w:bCs/>
          <w:sz w:val="26"/>
          <w:szCs w:val="26"/>
        </w:rPr>
        <w:t>\ioZIÄ ]mSpóXv A\phZ\obamWv Fóv ]dbpt¼m gpw ]ÞnXòmÀ AXn\v Nne \n_Ô\IÄ \ðInbXmbn Im Wm\mIpw. \njn²amb kwKotXm]IcW§Ä D]tbmKn¡mXn cn¡pI, PohnX¯nð AXns\ ssZ\wZn\ Ncybmbn amämXncn ¡pI, _m[yXIÄ \nÀhln¡póXn\v hnLmXamIpw hn[w A Xnð apgpImXncn¡pI, kv{Xo i_vZ¯nemhmXncn¡pI, Ahbn ð \njn²hpw A\mimkyhpamb ]Z {]tbmK§Ä CñmXncn ¡pI, Ah ImamXpc Km\cmK§Ä¡p kam\amImXncn¡pI, hmZy KoX§sft¸mse hiyXbpWÀ¯pw hn[w Be]n¡mXn cn¡pI, kwKoXmßI Km\§sft¸mse, BkzmZIs\ aXnad ó B\tµmðIÀj¯nte¡m\bn¡pó cmK§fnð ]mSmXncn ¡pI XpS§nbhbmWv {]kvXpX \n_Ô\Ifnð kp{][m\am bh.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</w:rPr>
        <w:t>alm\mb C_v\pð J¿n</w:t>
      </w:r>
      <w:r>
        <w:rPr>
          <w:rFonts w:cs="Traditional Arabic" w:ascii="GIST-MLTTKarthika" w:hAnsi="GIST-MLTTKarthika"/>
          <w:bCs/>
        </w:rPr>
        <w:t>(</w:t>
      </w:r>
      <w:r>
        <w:rPr>
          <w:rFonts w:cs="Traditional Arabic" w:ascii="KFGQPC Arabic Symbols 01" w:hAnsi="KFGQPC Arabic Symbols 01"/>
          <w:b/>
          <w:bCs/>
        </w:rPr>
        <w:t></w:t>
      </w:r>
      <w:r>
        <w:rPr>
          <w:rFonts w:cs="Traditional Arabic" w:ascii="GIST-MLTTKarthika" w:hAnsi="GIST-MLTTKarthika"/>
          <w:bCs/>
        </w:rPr>
        <w:t>)</w:t>
      </w:r>
      <w:r>
        <w:rPr>
          <w:rFonts w:cs="Traditional Arabic" w:ascii="GIST-MLTTKarthika" w:hAnsi="GIST-MLTTKarthika"/>
          <w:bCs/>
          <w:sz w:val="26"/>
          <w:szCs w:val="26"/>
        </w:rPr>
        <w:t>ans\ D²cn¨p sImïv Cu IrXn ChnsS Ahkm\n¸n¡pIbmWv. At±lsagpXn:</w:t>
      </w:r>
    </w:p>
    <w:p>
      <w:pPr>
        <w:pStyle w:val="NormalWeb"/>
        <w:spacing w:lineRule="auto" w:line="276" w:before="0" w:after="120"/>
        <w:jc w:val="both"/>
        <w:rPr/>
      </w:pPr>
      <w:r>
        <w:rPr>
          <w:rFonts w:cs="Traditional Arabic" w:ascii="GIST-MLTTKarthika" w:hAnsi="GIST-MLTTKarthika"/>
          <w:bCs/>
          <w:sz w:val="26"/>
          <w:szCs w:val="26"/>
        </w:rPr>
        <w:t xml:space="preserve">""AdnbpI; Km\§Ä¡v Nne {]tXyIXIfpïv. lrZb`n¯nbn ð Im]Sy¯nsâ \ndw NmÀ¯m\pÅ AXnsâ Ignhv Hóv th sd¯sóbmWv. PetkN\w kkyhfÀ¨sb FÆn[w ]pjvSn s¸Sp¯psam AÆn[w Km\w Im]Sys¯ ]pjvSns¸Sp¯pw. a\p jy lrZb§sf AXv Beky¯nemgv¯pw. JpÀB³ {Kln¡p óXnð \nópw AXnsâ Bg§fnð hym]cn¡póXnð \nópw Ahsb hne¡n \nÀ¯pw. Hcp lrZb¯nð kwKoXhpw JpÀ B\pw Hcpan¡m\pÅ km[yXtbXpanñ; Ah cïpw A{Xtað hncp²§fmWv. JpÀB³ sshImcnIXIsf XSªv, ]cnip²n sb Ið]n¡póp. </w:t>
      </w:r>
      <w:r>
        <w:rPr>
          <w:rFonts w:cs="Traditional Arabic" w:ascii="GIST-MLTTKarthika" w:hAnsi="GIST-MLTTKarthika"/>
          <w:bCs/>
          <w:vanish/>
          <w:sz w:val="26"/>
          <w:szCs w:val="26"/>
        </w:rPr>
        <w:t xml:space="preserve">b  11dbpIbmWv: (J´¡v Ipgseam\p </w:t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vanish/>
          <w:sz w:val="26"/>
          <w:szCs w:val="26"/>
        </w:rPr>
        <w:fldChar w:fldCharType="begin"/>
      </w:r>
      <w:r>
        <w:rPr>
          <w:sz w:val="26"/>
          <w:szCs w:val="26"/>
          <w:bCs/>
          <w:vanish/>
          <w:rFonts w:cs="Traditional Arabic" w:ascii="GIST-MLTTKarthika" w:hAnsi="GIST-MLTTKarthika"/>
        </w:rPr>
        <w:instrText xml:space="preserve"> PAGE \* ARABIC </w:instrTex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separate"/>
      </w:r>
      <w:r>
        <w:rPr>
          <w:sz w:val="26"/>
          <w:szCs w:val="26"/>
          <w:bCs/>
          <w:vanish/>
          <w:rFonts w:cs="Traditional Arabic" w:ascii="GIST-MLTTKarthika" w:hAnsi="GIST-MLTTKarthika"/>
        </w:rPr>
        <w:t>0</w:t>
      </w:r>
      <w:r>
        <w:rPr>
          <w:sz w:val="26"/>
          <w:szCs w:val="26"/>
          <w:bCs/>
          <w:vanish/>
          <w:rFonts w:cs="Traditional Arabic" w:ascii="GIST-MLTTKarthika" w:hAnsi="GIST-MLTTKarthika"/>
        </w:rPr>
        <w:fldChar w:fldCharType="end"/>
      </w:r>
      <w:r>
        <w:rPr>
          <w:rFonts w:cs="Traditional Arabic" w:ascii="GIST-MLTTKarthika" w:hAnsi="GIST-MLTTKarthika"/>
          <w:bCs/>
          <w:sz w:val="26"/>
          <w:szCs w:val="26"/>
        </w:rPr>
        <w:t>tZtlÑIfnð\nópw, Xmt´món¯ hgnIfn ð \nópw AIóv Pohn¡m³  Bhiys¸Spóp. sNIp¯msâ ]mXIsf ]n´pScpóXnð \nópw a\pjys\bXv hne¡póp.F ómð Km\þkwKoX§Ä A§s\bñ. tað]dbs¸«hbnð \n óv XoÀ¯pw hncp² \ne]mSmWv AXntâXv. AXv A[ahnImc §fnte¡v DÅpWÀ¯póp, tKm]yhnImc§sf Cf¡nhnSpóp. AXnsâ BkzmZIsc AkzØNn¯cm¡póp. Fñm¯cw t¾ ÑXIfnte¡pw AhscbXv D²o]n¸n¡póp. BWpw s]®pw IqSnt¨cpóXnte¡Xv B\bn¡póp. Km\hpw aZyhpw hncð IpSn¡pó cïp ss]X§fmWv. Fómð, a\pjya\ÊpIfnð XnòIfpsS AXnib§fnf¡nhnSpóXnð Ah cïpw, cïv ] ´b¡pXncIfmWv.'' (CKmk¯pñlv^m³)</w:t>
      </w:r>
    </w:p>
    <w:p>
      <w:pPr>
        <w:pStyle w:val="NormalWeb"/>
        <w:spacing w:lineRule="auto" w:line="276" w:before="0" w:after="120"/>
        <w:ind w:firstLine="720"/>
        <w:jc w:val="left"/>
        <w:rPr>
          <w:rFonts w:ascii="ML-TTKarthika" w:hAnsi="ML-TTKarthika" w:cs="ML-TTKarthika"/>
          <w:sz w:val="22"/>
          <w:szCs w:val="22"/>
        </w:rPr>
      </w:pPr>
      <w:r>
        <w:rPr>
          <w:rFonts w:cs="Traditional Arabic" w:ascii="GIST-MLTTKarthika" w:hAnsi="GIST-MLTTKarthika"/>
          <w:bCs/>
          <w:sz w:val="26"/>
          <w:szCs w:val="26"/>
        </w:rPr>
        <w:t>AXn\mð, apkvenw P\X¡p \ðIm\pÅ ktµianXm Wv; \½psS lrZb§tfbpw ImXpItfbpw sNIp¯msâ KoX §fnð \nóv ip²nbm¡n \nÀ¯pI. JpÀB\nIm[ym]\§fp sS, hnip² XncpsamgnIfpsS kzÀK¸pt´m¸pIfneqsS Ahsb sI«gn¨p hnSpI. AÚXbIän Adnhp ]Icpó, AÔX \o ¡n DÄ¡mgvNtbIpó, CÑIfnð \nóp amän XJvhbnte¡v \ bn¡pó AXnse ^e§Ä Xnóv AhbhnsS \nÀ_m[w \Sóm kzZn¡s«. AsX, Ah PohmarXamWv, acpómWv, ia\amWv, hnPbamWv. BIbmð hnizmknItf, ""</w:t>
      </w:r>
      <w:r>
        <w:rPr>
          <w:rFonts w:cs="ML-TTKarthika" w:ascii="GIST-MLTTKarthika" w:hAnsi="GIST-MLTTKarthika"/>
          <w:sz w:val="26"/>
          <w:szCs w:val="26"/>
        </w:rPr>
        <w:t>AhÀ (kXyhnizmknI Ä) A\mhiy Imcy¯nð\nóv XncnªpIfbpóhcpamWv'' (ap Avan\q³: 3) Fó JpÀB\nI hN\t¯mSv IqdpffhcmIpI.</w:t>
      </w:r>
    </w:p>
    <w:p>
      <w:pPr>
        <w:pStyle w:val="NormalWeb"/>
        <w:spacing w:before="0" w:after="120"/>
        <w:rPr>
          <w:rFonts w:ascii="GIST-MLTTKarthika" w:hAnsi="GIST-MLTTKarthika" w:eastAsia="Calibri" w:cs="ML-TTKarthika"/>
          <w:b/>
          <w:b/>
          <w:bCs/>
          <w:sz w:val="26"/>
          <w:szCs w:val="26"/>
        </w:rPr>
      </w:pPr>
      <w:r>
        <w:rPr>
          <w:rFonts w:eastAsia="Calibri" w:cs="ML-TTKarthika" w:ascii="GIST-MLTTKarthika" w:hAnsi="GIST-MLTTKarthika"/>
          <w:b/>
          <w:bCs/>
          <w:sz w:val="26"/>
          <w:szCs w:val="26"/>
        </w:rPr>
      </w:r>
    </w:p>
    <w:p>
      <w:pPr>
        <w:pStyle w:val="NormalWeb"/>
        <w:spacing w:before="0" w:after="120"/>
        <w:rPr>
          <w:rFonts w:ascii="GIST-MLTTKarthika" w:hAnsi="GIST-MLTTKarthika" w:eastAsia="Calibri" w:cs="ML-TTKarthika"/>
          <w:b/>
          <w:b/>
          <w:bCs/>
          <w:sz w:val="26"/>
          <w:szCs w:val="26"/>
        </w:rPr>
      </w:pPr>
      <w:r>
        <w:rPr>
          <w:rFonts w:eastAsia="Calibri" w:cs="ML-TTKarthika" w:ascii="GIST-MLTTKarthika" w:hAnsi="GIST-MLTTKarthika"/>
          <w:b/>
          <w:bCs/>
          <w:sz w:val="26"/>
          <w:szCs w:val="26"/>
        </w:rPr>
      </w:r>
    </w:p>
    <w:p>
      <w:pPr>
        <w:pStyle w:val="NormalWeb"/>
        <w:spacing w:before="0" w:after="120"/>
        <w:rPr>
          <w:rFonts w:ascii="GIST-MLTTKarthika" w:hAnsi="GIST-MLTTKarthika" w:eastAsia="Calibri" w:cs="ML-TTKarthika"/>
          <w:b/>
          <w:b/>
          <w:bCs/>
          <w:sz w:val="26"/>
          <w:szCs w:val="26"/>
        </w:rPr>
      </w:pPr>
      <w:r>
        <w:rPr>
          <w:rFonts w:eastAsia="Calibri" w:cs="ML-TTKarthika" w:ascii="GIST-MLTTKarthika" w:hAnsi="GIST-MLTTKarthika"/>
          <w:b/>
          <w:bCs/>
          <w:sz w:val="26"/>
          <w:szCs w:val="26"/>
        </w:rPr>
        <w:t xml:space="preserve">IqSpXð Adnbm³, </w:t>
      </w:r>
    </w:p>
    <w:p>
      <w:pPr>
        <w:pStyle w:val="NormalWeb"/>
        <w:spacing w:lineRule="exact" w:line="240" w:before="0" w:after="120"/>
        <w:rPr>
          <w:rFonts w:ascii="GIST-MLTTKarthika" w:hAnsi="GIST-MLTTKarthika" w:eastAsia="Calibri" w:cs="Traditional Arabic"/>
          <w:b/>
          <w:b/>
          <w:bCs/>
          <w:color w:val="FF0000"/>
          <w:sz w:val="26"/>
          <w:szCs w:val="26"/>
        </w:rPr>
      </w:pPr>
      <w:r>
        <w:rPr>
          <w:rFonts w:eastAsia="Calibri" w:cs="Traditional Arabic" w:ascii="GIST-MLTTKarthika" w:hAnsi="GIST-MLTTKarthika"/>
          <w:b/>
          <w:bCs/>
          <w:color w:val="FF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GIST-MLTTKarthika" w:hAnsi="GIST-MLTTKarthika" w:cs="Traditional Arabic"/>
          <w:bCs/>
          <w:sz w:val="26"/>
          <w:szCs w:val="26"/>
        </w:rPr>
      </w:pPr>
      <w:r>
        <w:rPr>
          <w:rFonts w:cs="Traditional Arabic" w:ascii="GIST-MLTTKarthika" w:hAnsi="GIST-MLTTKarthika"/>
          <w:bCs/>
          <w:sz w:val="26"/>
          <w:szCs w:val="26"/>
        </w:rPr>
        <w:t>Añmam kzmenlv _v\p ^ukm³ Að ^ukm\nsâ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ل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رام</w:t>
      </w:r>
    </w:p>
    <w:p>
      <w:pPr>
        <w:pStyle w:val="NormalWeb"/>
        <w:spacing w:lineRule="exact" w:line="240" w:before="0" w:after="120"/>
        <w:rPr>
          <w:rFonts w:ascii="GIST-MLTTKarthika" w:hAnsi="GIST-MLTTKarthika" w:cs="Traditional Arabic"/>
          <w:b/>
          <w:b/>
          <w:bCs/>
          <w:color w:val="FF0000"/>
          <w:sz w:val="26"/>
          <w:szCs w:val="26"/>
        </w:rPr>
      </w:pPr>
      <w:r>
        <w:rPr>
          <w:rFonts w:cs="Traditional Arabic" w:ascii="GIST-MLTTKarthika" w:hAnsi="GIST-MLTTKarthika"/>
          <w:b/>
          <w:bCs/>
          <w:color w:val="FF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GIST-MLTTKarthika" w:hAnsi="GIST-MLTTKarthika" w:cs="Traditional Arabic"/>
          <w:bCs/>
          <w:sz w:val="26"/>
          <w:szCs w:val="26"/>
        </w:rPr>
      </w:pPr>
      <w:r>
        <w:rPr>
          <w:rFonts w:cs="Traditional Arabic" w:ascii="GIST-MLTTKarthika" w:hAnsi="GIST-MLTTKarthika"/>
          <w:bCs/>
          <w:sz w:val="26"/>
          <w:szCs w:val="26"/>
        </w:rPr>
        <w:t>ssiJpð Ckvemw C_v\pð J¿nansâ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ماع</w:t>
      </w:r>
    </w:p>
    <w:p>
      <w:pPr>
        <w:pStyle w:val="NormalWeb"/>
        <w:spacing w:lineRule="exact" w:line="240" w:before="0" w:after="120"/>
        <w:rPr>
          <w:rFonts w:ascii="GIST-MLTTKarthika" w:hAnsi="GIST-MLTTKarthika" w:cs="Traditional Arabic"/>
          <w:b/>
          <w:b/>
          <w:bCs/>
          <w:color w:val="FF0000"/>
          <w:sz w:val="26"/>
          <w:szCs w:val="26"/>
        </w:rPr>
      </w:pPr>
      <w:r>
        <w:rPr>
          <w:rFonts w:cs="Traditional Arabic" w:ascii="GIST-MLTTKarthika" w:hAnsi="GIST-MLTTKarthika"/>
          <w:b/>
          <w:bCs/>
          <w:color w:val="FF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GIST-MLTTKarthika" w:hAnsi="GIST-MLTTKarthika" w:cs="Traditional Arabic"/>
          <w:bCs/>
          <w:sz w:val="26"/>
          <w:szCs w:val="26"/>
        </w:rPr>
      </w:pPr>
      <w:r>
        <w:rPr>
          <w:rFonts w:cs="Traditional Arabic" w:ascii="GIST-MLTTKarthika" w:hAnsi="GIST-MLTTKarthika"/>
          <w:bCs/>
          <w:sz w:val="26"/>
          <w:szCs w:val="26"/>
        </w:rPr>
        <w:t>ssiJv \mkzndp±o\pð Að_m\nbpsS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رب</w:t>
      </w:r>
    </w:p>
    <w:p>
      <w:pPr>
        <w:pStyle w:val="NormalWeb"/>
        <w:spacing w:lineRule="exact" w:line="240" w:before="0" w:after="120"/>
        <w:rPr>
          <w:rFonts w:ascii="GIST-MLTTKarthika" w:hAnsi="GIST-MLTTKarthika" w:cs="Traditional Arabic"/>
          <w:b/>
          <w:b/>
          <w:bCs/>
          <w:color w:val="FF0000"/>
          <w:sz w:val="26"/>
          <w:szCs w:val="26"/>
        </w:rPr>
      </w:pPr>
      <w:r>
        <w:rPr>
          <w:rFonts w:cs="Traditional Arabic" w:ascii="GIST-MLTTKarthika" w:hAnsi="GIST-MLTTKarthika"/>
          <w:b/>
          <w:bCs/>
          <w:color w:val="FF0000"/>
          <w:sz w:val="26"/>
          <w:szCs w:val="26"/>
        </w:rPr>
      </w:r>
    </w:p>
    <w:p>
      <w:pPr>
        <w:pStyle w:val="NormalWeb"/>
        <w:bidi w:val="1"/>
        <w:spacing w:before="0" w:after="120"/>
        <w:ind w:left="0" w:right="0" w:hanging="0"/>
        <w:jc w:val="right"/>
        <w:rPr>
          <w:rFonts w:ascii="GIST-MLTTKarthika" w:hAnsi="GIST-MLTTKarthika" w:cs="Traditional Arabic"/>
          <w:b/>
          <w:b/>
          <w:bCs/>
          <w:color w:val="FF0000"/>
          <w:sz w:val="26"/>
          <w:szCs w:val="26"/>
        </w:rPr>
      </w:pPr>
      <w:r>
        <w:rPr>
          <w:rFonts w:cs="Traditional Arabic" w:ascii="GIST-MLTTKarthika" w:hAnsi="GIST-MLTTKarthika"/>
          <w:b/>
          <w:bCs/>
          <w:color w:val="FF0000"/>
          <w:sz w:val="26"/>
          <w:szCs w:val="26"/>
          <w:rtl w:val="true"/>
        </w:rPr>
      </w:r>
    </w:p>
    <w:p>
      <w:pPr>
        <w:pStyle w:val="NormalWeb"/>
        <w:bidi w:val="1"/>
        <w:spacing w:lineRule="auto" w:line="276" w:before="0" w:after="0"/>
        <w:ind w:left="0" w:right="0" w:hanging="0"/>
        <w:jc w:val="center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ص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بي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صح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جمعين</w:t>
      </w:r>
    </w:p>
    <w:p>
      <w:pPr>
        <w:pStyle w:val="NormalWeb"/>
        <w:bidi w:val="1"/>
        <w:spacing w:lineRule="auto" w:line="276" w:before="0" w:after="0"/>
        <w:ind w:left="0" w:right="0" w:hanging="0"/>
        <w:jc w:val="center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Web"/>
        <w:bidi w:val="1"/>
        <w:spacing w:lineRule="auto" w:line="276" w:before="0" w:after="0"/>
        <w:ind w:left="0" w:right="0" w:hanging="0"/>
        <w:jc w:val="center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Web"/>
        <w:spacing w:before="0" w:after="120"/>
        <w:jc w:val="center"/>
        <w:rPr>
          <w:rFonts w:ascii="GIST-MLTTKarthika" w:hAnsi="GIST-MLTTKarthika" w:cs="Traditional Arabic"/>
          <w:b/>
          <w:b/>
          <w:color w:val="000000"/>
          <w:sz w:val="52"/>
          <w:szCs w:val="52"/>
        </w:rPr>
      </w:pPr>
      <w:r>
        <w:rPr>
          <w:rFonts w:cs="Traditional Arabic" w:ascii="GIST-MLTTKarthika" w:hAnsi="GIST-MLTTKarthika"/>
          <w:b/>
          <w:color w:val="000000"/>
          <w:sz w:val="52"/>
          <w:szCs w:val="52"/>
        </w:rPr>
        <w:t>******</w:t>
      </w:r>
    </w:p>
    <w:p>
      <w:pPr>
        <w:pStyle w:val="NormalWeb"/>
        <w:bidi w:val="1"/>
        <w:spacing w:lineRule="auto" w:line="276" w:before="0" w:after="0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424" w:h="11906"/>
      <w:pgMar w:left="864" w:right="864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ML-TTIndulekha">
    <w:charset w:val="00"/>
    <w:family w:val="decorative"/>
    <w:pitch w:val="variable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L-Revathi">
    <w:charset w:val="00"/>
    <w:family w:val="decorative"/>
    <w:pitch w:val="default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GIST-MLTTKarthika">
    <w:charset w:val="00"/>
    <w:family w:val="decorative"/>
    <w:pitch w:val="variable"/>
  </w:font>
  <w:font w:name="KFGQPC Arabic Symbols 01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4"/>
        <w:szCs w:val="24"/>
      </w:rPr>
      <w:t>Km\w, kwKoXw: CkvemanI ho£W¯nÂ</w:t>
    </w:r>
    <w:r>
      <w:rPr>
        <w:rFonts w:cs="Cambria" w:ascii="Cambria" w:hAnsi="Cambria"/>
        <w:sz w:val="24"/>
        <w:szCs w:val="24"/>
      </w:rPr>
      <w:t xml:space="preserve">           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L-TTIndulekha" w:hAnsi="ML-TTIndulekha" w:eastAsia="Times New Roman" w:cs="Arabic Transparen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jc w:val="center"/>
      <w:outlineLvl w:val="4"/>
    </w:pPr>
    <w:rPr>
      <w:rFonts w:ascii="ML-TTIndulekha" w:hAnsi="ML-TTIndulekha" w:eastAsia="Times New Roman" w:cs="Traditional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284"/>
      <w:jc w:val="center"/>
      <w:outlineLvl w:val="7"/>
    </w:pPr>
    <w:rPr>
      <w:rFonts w:ascii="ML-TTKarthika" w:hAnsi="ML-TTKarthika" w:eastAsia="Times New Roman" w:cs="Traditional Arabic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L-TTKarthika" w:hAnsi="ML-TTKarthika" w:cs="ML-TTKarthik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40" w:right="1440" w:hanging="0"/>
      <w:jc w:val="center"/>
    </w:pPr>
    <w:rPr>
      <w:rFonts w:ascii="ML-TTIndulekha" w:hAnsi="ML-TTIndulekh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raditional Arabic"/>
      <w:sz w:val="36"/>
      <w:szCs w:val="36"/>
      <w:lang w:eastAsia="ja-JP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6:00Z</dcterms:created>
  <dc:creator>ഇബ്നു റജബ് അസ്സലഫി, കബീര്‍ എം പറളി</dc:creator>
  <dc:description>സംഗീതം ഇന്ന്‍ ലഹരിയായേക്കാള്‍ മാരകമായ സ്വാധീനം ചെലുത്തിയ സംഗതിയാണ്‌. എന്താണ്‌ സംഗീതത്തിന്റെ ഇസ്ലാമിക വിധി? സംഗീതം നിറഞ്ഞ ഗാനങ്ങളുടെ വിധി? പ്രമാണങ്ങളെ മുന്നില്‍ വെച്ചു കൊണ്ടുള്ള വിശദീകരണമാണ്‌ ഈ ചെറുകൃതിയിലൂടെ   രചയിതാവ്  നടത്തുന്നത്‌. </dc:description>
  <cp:keywords>ഇസ്ലാം ഗാനം സംഗീതം</cp:keywords>
  <dc:language>en-US</dc:language>
  <cp:lastModifiedBy>Mohammed Kunhi Hameed</cp:lastModifiedBy>
  <cp:lastPrinted>2011-07-11T12:13:00Z</cp:lastPrinted>
  <dcterms:modified xsi:type="dcterms:W3CDTF">2011-07-11T10:33:00Z</dcterms:modified>
  <cp:revision>9</cp:revision>
  <dc:subject/>
  <dc:title>ഗാനം, സംഗീതം: ഇസ്ലാമിക വീക്ഷണത്തില്‍</dc:title>
</cp:coreProperties>
</file>