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245" w:leader="none"/>
          <w:tab w:val="left" w:pos="1645" w:leader="none"/>
          <w:tab w:val="center" w:pos="3087" w:leader="none"/>
        </w:tabs>
        <w:spacing w:lineRule="auto" w:line="276"/>
        <w:jc w:val="left"/>
        <w:rPr>
          <w:rFonts w:cs="KFGQPC Uthman Taha Naskh"/>
          <w:b/>
          <w:b/>
          <w:bCs/>
          <w:i w:val="false"/>
          <w:i w:val="false"/>
          <w:iCs w:val="false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92710</wp:posOffset>
                </wp:positionH>
                <wp:positionV relativeFrom="paragraph">
                  <wp:posOffset>-75565</wp:posOffset>
                </wp:positionV>
                <wp:extent cx="3959225" cy="875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8755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7.3pt;margin-top:-5.95pt;width:311.7pt;height:6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 w:ascii="ML-TTKarthika" w:hAnsi="ML-TTKarthika"/>
          <w:i w:val="false"/>
          <w:iCs w:val="false"/>
          <w:shadow/>
          <w:color w:val="FFFFFF"/>
          <w:sz w:val="52"/>
          <w:szCs w:val="52"/>
          <w:lang w:eastAsia="ar-SA"/>
        </w:rPr>
        <w:t>Bcm[\Ifpw A_²§fpw</w:t>
      </w:r>
    </w:p>
    <w:p>
      <w:pPr>
        <w:pStyle w:val="Heading2"/>
        <w:tabs>
          <w:tab w:val="left" w:pos="1245" w:leader="none"/>
          <w:tab w:val="left" w:pos="1835" w:leader="none"/>
        </w:tabs>
        <w:bidi w:val="1"/>
        <w:spacing w:lineRule="auto" w:line="276"/>
        <w:ind w:left="0" w:right="0" w:hanging="0"/>
        <w:jc w:val="left"/>
        <w:rPr>
          <w:rFonts w:cs="KFGQPC Uthman Taha Naskh"/>
          <w:b/>
          <w:b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cs="KFGQPC Uthman Taha Naskh"/>
          <w:b/>
          <w:bCs/>
          <w:i w:val="false"/>
          <w:iCs w:val="false"/>
          <w:sz w:val="36"/>
          <w:szCs w:val="36"/>
          <w:rtl w:val="true"/>
        </w:rPr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36"/>
          <w:szCs w:val="36"/>
          <w:rtl w:val="true"/>
        </w:rPr>
        <w:t>]</w:t>
      </w:r>
      <w:r>
        <w:rPr>
          <w:rFonts w:cs="KFGQPC Uthman Taha Naskh"/>
          <w:b/>
          <w:bCs/>
          <w:i w:val="false"/>
          <w:iCs w:val="false"/>
          <w:color w:val="FFFFFF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>مختصر</w:t>
      </w:r>
      <w:r>
        <w:rPr>
          <w:rFonts w:eastAsia="ML-TTRevathi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>مخالفات</w:t>
      </w:r>
      <w:r>
        <w:rPr>
          <w:rFonts w:eastAsia="ML-TTRevathi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>الطهارة</w:t>
      </w:r>
      <w:r>
        <w:rPr>
          <w:rFonts w:eastAsia="ML-TTRevathi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>والصلاة</w:t>
      </w:r>
      <w:r>
        <w:rPr>
          <w:rFonts w:eastAsia="ML-TTRevathi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FFFF"/>
          <w:sz w:val="36"/>
          <w:szCs w:val="36"/>
          <w:rtl w:val="true"/>
        </w:rPr>
        <w:t>[</w:t>
      </w:r>
      <w:r>
        <w:rPr>
          <w:rFonts w:cs="KFGQPC Uthman Taha Naskh"/>
          <w:b/>
          <w:bCs/>
          <w:i w:val="false"/>
          <w:iCs w:val="false"/>
          <w:color w:val="FFFFFF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ascii="mylotus" w:hAnsi="mylotus" w:cs="mylotus"/>
          <w:b/>
          <w:b/>
          <w:bCs/>
          <w:sz w:val="16"/>
          <w:szCs w:val="16"/>
          <w:lang w:bidi="ar-EG"/>
        </w:rPr>
      </w:pPr>
      <w:r>
        <w:rPr>
          <w:rFonts w:cs="mylotus" w:ascii="mylotus" w:hAnsi="mylotus"/>
          <w:b/>
          <w:bCs/>
          <w:sz w:val="16"/>
          <w:szCs w:val="16"/>
          <w:lang w:bidi="ar-EG"/>
        </w:rPr>
        <w:t>]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Malayalam</w:t>
      </w:r>
      <w:r>
        <w:rPr>
          <w:rFonts w:cs="Kartika" w:ascii="Kartika" w:hAnsi="Kartika"/>
          <w:b/>
          <w:bCs/>
          <w:sz w:val="16"/>
          <w:szCs w:val="16"/>
        </w:rPr>
        <w:t xml:space="preserve">- </w:t>
      </w:r>
      <w:r>
        <w:rPr>
          <w:rFonts w:cs="Kartika" w:ascii="Kartika" w:hAnsi="Kartika"/>
          <w:b/>
          <w:bCs/>
          <w:sz w:val="16"/>
          <w:szCs w:val="16"/>
        </w:rPr>
        <w:t xml:space="preserve"> </w:t>
      </w:r>
      <w:r>
        <w:rPr>
          <w:rFonts w:ascii="Kartika" w:hAnsi="Kartika" w:cs="Kartika"/>
          <w:b/>
          <w:b/>
          <w:bCs/>
          <w:sz w:val="16"/>
          <w:sz w:val="16"/>
          <w:szCs w:val="16"/>
          <w:lang w:bidi="ml-IN"/>
        </w:rPr>
        <w:t>മലയാളം</w:t>
      </w:r>
      <w:r>
        <w:rPr>
          <w:rFonts w:ascii="Kartika" w:hAnsi="Kartika" w:cs="Kartika"/>
          <w:b/>
          <w:b/>
          <w:bCs/>
          <w:sz w:val="16"/>
          <w:sz w:val="16"/>
          <w:szCs w:val="16"/>
          <w:lang w:val="en-GB" w:bidi="ml-IN"/>
        </w:rPr>
        <w:t xml:space="preserve"> </w:t>
      </w:r>
      <w:r>
        <w:rPr>
          <w:rFonts w:cs="Kartika" w:ascii="Kartika" w:hAnsi="Kartika"/>
          <w:b/>
          <w:bCs/>
          <w:sz w:val="16"/>
          <w:szCs w:val="16"/>
        </w:rPr>
        <w:t>-</w:t>
      </w:r>
      <w:r>
        <w:rPr>
          <w:rFonts w:cs="Kartika" w:ascii="Kartika" w:hAnsi="Kartika"/>
          <w:b/>
          <w:bCs/>
          <w:sz w:val="16"/>
          <w:szCs w:val="16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lang w:bidi="ml-IN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>[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  <w:lang w:bidi="ar-EG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  <w:lang w:bidi="ar-EG"/>
        </w:rPr>
      </w:r>
    </w:p>
    <w:p>
      <w:pPr>
        <w:pStyle w:val="Normal"/>
        <w:spacing w:before="0" w:after="12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t{ImUoIcWw : ssiJv A_vZpÂ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Akokv _v³ apl½Zv kZvlm³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جمعها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دحان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]cn`mj : A_vZp dkmJv kzeml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حي</w:t>
      </w:r>
    </w:p>
    <w:p>
      <w:pPr>
        <w:pStyle w:val="Heading2"/>
        <w:spacing w:lineRule="exact" w:line="240"/>
        <w:jc w:val="center"/>
        <w:rPr>
          <w:rFonts w:ascii="ML-TTKarthika" w:hAnsi="ML-TTKarthika" w:cs="ML-TTKarthik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L-TTKarthika" w:ascii="ML-TTKarthika" w:hAnsi="ML-TTKarthika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</w:rPr>
        <w:t>]cntim[n¨Xv : lwk Pamen, A_vZpdjoZv aZo\n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29890" cy="91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MS UI Gothic"/>
          <w:b/>
          <w:b/>
          <w:bCs/>
          <w:sz w:val="16"/>
          <w:szCs w:val="16"/>
        </w:rPr>
      </w:pPr>
      <w:r>
        <w:rPr>
          <w:rFonts w:eastAsia="MS UI Gothic"/>
          <w:b/>
          <w:bCs/>
          <w:sz w:val="16"/>
          <w:szCs w:val="16"/>
        </w:rPr>
        <w:t>1432 – 2011</w:t>
      </w:r>
    </w:p>
    <w:p>
      <w:pPr>
        <w:pStyle w:val="Heading2"/>
        <w:tabs>
          <w:tab w:val="left" w:pos="1245" w:leader="none"/>
          <w:tab w:val="left" w:pos="1835" w:leader="none"/>
        </w:tabs>
        <w:bidi w:val="1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FFFFFF"/>
          <w:sz w:val="36"/>
          <w:szCs w:val="36"/>
          <w:rtl w:val="true"/>
        </w:rPr>
        <w:t>]</w:t>
      </w:r>
      <w:r>
        <w:rPr>
          <w:rFonts w:cs="KFGQPC Uthman Taha Naskh"/>
          <w:b/>
          <w:bCs/>
          <w:i w:val="false"/>
          <w:iCs w:val="false"/>
          <w:color w:val="FFFFFF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>مختر</w:t>
      </w:r>
      <w:r>
        <w:rPr>
          <w:rFonts w:eastAsia="ML-TTRevathi"/>
          <w:b/>
          <w:b/>
          <w:bCs/>
          <w:i w:val="false"/>
          <w:i w:val="false"/>
          <w:iCs w:val="fals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ML-TTKarthika" w:ascii="ML-TTKarthika" w:hAnsi="ML-TTKarthika"/>
          <w:sz w:val="28"/>
          <w:szCs w:val="28"/>
          <w:u w:val="single"/>
        </w:rPr>
        <w:t>DÅ-S¡w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þhpfp FSp-¡p-t¼mÄ \n¿¯v ]c-ky-am-¡Â. </w:t>
        <w:tab/>
        <w:tab/>
        <w:t xml:space="preserve">                   </w:t>
        <w:tab/>
        <w:t>10</w:t>
      </w:r>
    </w:p>
    <w:p>
      <w:pPr>
        <w:pStyle w:val="2"/>
        <w:tabs>
          <w:tab w:val="clear" w:pos="1245"/>
        </w:tabs>
        <w:spacing w:lineRule="auto" w:line="240" w:before="80" w:after="0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þ-hp-fp-hnsâ Hmtcm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Ah-bhw Igp-Ip-t¼mgpw {]mÀ°n-¡Â                    </w:t>
        <w:tab/>
        <w:t>1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þ-hp-fp-hn\v shÅw Aan-X-ambn D]-tbm-Kn-¡Â                                  </w:t>
        <w:tab/>
        <w:t>1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þ-hpfp ]qÀ®am¡m-Xn-cn-¡Â                                           </w:t>
        <w:tab/>
        <w:tab/>
        <w:t>11</w:t>
      </w:r>
    </w:p>
    <w:p>
      <w:pPr>
        <w:pStyle w:val="Style6"/>
        <w:bidi w:val="0"/>
        <w:spacing w:before="80" w:after="0"/>
        <w:jc w:val="left"/>
        <w:rPr>
          <w:rFonts w:ascii="ML-TTKarthika" w:hAnsi="ML-TTKarthika" w:cs="Times New Roman"/>
          <w:sz w:val="18"/>
          <w:szCs w:val="18"/>
          <w:lang w:eastAsia="en-US"/>
        </w:rPr>
      </w:pPr>
      <w:r>
        <w:rPr>
          <w:rFonts w:cs="Times New Roman" w:ascii="ML-TTKarthika" w:hAnsi="ML-TTKarthika"/>
          <w:sz w:val="18"/>
          <w:szCs w:val="18"/>
          <w:lang w:eastAsia="en-US"/>
        </w:rPr>
        <w:t>5þ-a-e-aq{X hnkÀÖ\w sN¿pt¼mÄ Jn_vesb A`n-ap-JoI-cn</w:t>
      </w:r>
      <w:r>
        <w:rPr>
          <w:rFonts w:cs="ML-TTKarthika" w:ascii="ML-TTKarthika" w:hAnsi="ML-TTKarthika"/>
          <w:sz w:val="18"/>
          <w:szCs w:val="18"/>
        </w:rPr>
        <w:t>-¡Â</w:t>
      </w:r>
      <w:r>
        <w:rPr>
          <w:rFonts w:cs="Times New Roman" w:ascii="ML-TTKarthika" w:hAnsi="ML-TTKarthika"/>
          <w:sz w:val="18"/>
          <w:szCs w:val="18"/>
          <w:lang w:eastAsia="en-US"/>
        </w:rPr>
        <w:t xml:space="preserve">           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þ-aq-{X-sam-gn¨ tijw ]qÀ®ambn hr¯n-bm-¡m-Xn-cn-¡Â                      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þ-aq-{X-i¦ D</w:t>
        <w:softHyphen/>
        <w:t xml:space="preserve">m-bn-cns¡ \a-kvI-cn-¡p-I                                         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þ-ap³ssI-IÄ Igp-Ip-¶-Xn-\p-ap¼v shÅ-¯nÂ ap¡p-I.</w:t>
        <w:tab/>
        <w:tab/>
        <w:t xml:space="preserve">       </w:t>
        <w:tab/>
        <w:t>1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þ-hpfp sN¿pt¼mÄ _nkvan sNmÃm-Xn-cn-¡p-I                                  </w:t>
        <w:tab/>
        <w:t>1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þ-hp-fp-hnÂ ]ncSn XS-hp-I                                                        </w:t>
        <w:tab/>
        <w:t>1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1-þ-A-ip-²n-bn-Ãm-Xn-cns¡ hpfp sN¿pt¼msgm-s¡mbpw KplyØm\wIgp-Â </w:t>
        <w:tab/>
        <w:t>15</w:t>
      </w:r>
    </w:p>
    <w:p>
      <w:pPr>
        <w:pStyle w:val="2"/>
        <w:tabs>
          <w:tab w:val="clear" w:pos="1245"/>
        </w:tabs>
        <w:spacing w:lineRule="auto" w:line="240" w:before="80" w:after="0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-þ-ssI-IÄ ap«p-hsc ]qÀ®ambpw Igp-Im-Xn-cn-¡p-I.                           </w:t>
        <w:tab/>
        <w:t>1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-þ-P-\m-_-¯p-</w:t>
        <w:softHyphen/>
        <w:t>m-b- tijw Ipfn-¡p-t¼mÄ Nne `mK§Ä \\-bm-Xn-cn-¡p-I.</w:t>
        <w:tab/>
        <w:t>1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4-þ-hp-fp-sh-Sp-¡p-t¼mÄ Nne -`m-K-§-fnÂ(-hp-fq-hnsâ)sh-Å-sa-¯m-Xn-cn-¡p-I</w:t>
        <w:tab/>
        <w:t>17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5-þhpfp FSp-¡p-t¼mtgm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Ipfn-¡p-t¼mtgm Nne `mK§fnÂ shÅsa¯m-Xn-</w:t>
      </w:r>
    </w:p>
    <w:p>
      <w:pPr>
        <w:pStyle w:val="Normal"/>
        <w:ind w:left="18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cn¡Â    </w:t>
        <w:tab/>
        <w:tab/>
        <w:tab/>
        <w:tab/>
        <w:tab/>
        <w:tab/>
        <w:tab/>
        <w:t>1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6-þ-henb Aip²n D</w:t>
        <w:softHyphen/>
        <w:t xml:space="preserve">m-bmÂ apkz-Ã-bnÂ ASn¨v Xb½w sN¿Â           </w:t>
        <w:tab/>
        <w:t>1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7þ Dd-§n-bmÂ hpfp sN¿m-Xn-cn-¡Â                                            </w:t>
        <w:tab/>
        <w:t>2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8þ-\-a-kvI-cn-¡p-¶-Xnsâ ap¼mbn XpSscXpSsc hpfp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Sp¡Â                </w:t>
        <w:tab/>
        <w:t>2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9þ ssewKnI_Ôw \S-¶v  kvJe\w D</w:t>
        <w:softHyphen/>
        <w:t xml:space="preserve">m-bn-«n-sÃ¦nÂ Ipfn-¡m-Xncn-¡Â </w:t>
        <w:tab/>
        <w:t>2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0þ-Ip-fn¡p tijw Kply-Øm\w kv]in-¨mÂ hpfp FSp¡m-Xn-cn-¡p-I.     </w:t>
        <w:tab/>
        <w:t>2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1-þ-ap-aq¶v {]mhiyw sNbvXn-sÃ¦nÂ hpfp ]qÀ®amInÃ F¶ hnizm-kw   </w:t>
        <w:tab/>
        <w:t>2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2-þ-hp-fp-hnsâ Ah-b-h-§Ä aq¶v {]mhiy¯ne-[nIw IgpIp-I</w:t>
        <w:tab/>
        <w:tab/>
        <w:t>2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3-þ-kwkw shÅ-¯mÂ hpfp sN¿msX Xb½w sN¿Â                       .</w:t>
        <w:tab/>
        <w:t>2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4þ Ah-km\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t\cw BÀ¯-h-¯nÂ \n¶pw ip²n-bm-bmÂ  Ipfn ]n´n-¡Â.</w:t>
        <w:tab/>
        <w:t>26</w:t>
      </w:r>
    </w:p>
    <w:p>
      <w:pPr>
        <w:pStyle w:val="Normal"/>
        <w:rPr/>
      </w:pPr>
      <w:r>
        <w:rPr>
          <w:rFonts w:cs="ML-TTKarthika" w:ascii="ML-TTKarthika" w:hAnsi="ML-TTKarthika"/>
          <w:sz w:val="18"/>
          <w:szCs w:val="18"/>
        </w:rPr>
        <w:t xml:space="preserve">25þ_m¯v dqap-I-fpsS sSd-kn³ ]pd¯v \a-kvI-cn-¡m³ ]m-SnÃ F¶v </w:t>
        <w:tab/>
        <w:tab/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Icp-XÂ           </w:t>
        <w:tab/>
        <w:tab/>
        <w:tab/>
        <w:tab/>
        <w:tab/>
        <w:tab/>
        <w:t>2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6þIpfn-¡p-¶-Xn-\nS-bnÂ Xe ad-¡Â                                             </w:t>
        <w:tab/>
        <w:t>2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7þkv{XoIÄ -k-a-b-¯nsâ Ah-km\w ip²n-bm-bmÂ \a-kvImcw Dt]-£n-¡Â 2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8-þ-kv{Xo-IÄ ip²n-bm-bn-cns¡ \a-kvImcw ka-b¯v sN¿mXncn-¡Â        </w:t>
        <w:tab/>
        <w:t>2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9þ-kv{XoIÄ ip²n-bm-hm-\pÅ Ipfn kqcy-\p-Zn-¡p-¶-Xp-hsc ]n´n-¡p-I    </w:t>
        <w:tab/>
        <w:t>2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0-þ-]mZ-c£-I-fnÂ XS-hÂ XWp-¸p-Im-e¯v am{X-amsW¶ hnizm-kw          </w:t>
        <w:tab/>
        <w:t>29</w:t>
      </w:r>
    </w:p>
    <w:p>
      <w:pPr>
        <w:pStyle w:val="2"/>
        <w:tabs>
          <w:tab w:val="clear" w:pos="1245"/>
        </w:tabs>
        <w:spacing w:lineRule="auto" w:line="240" w:before="80" w:after="0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1þ-hp-fp-hn\p tijw kwkw sIm</w:t>
        <w:softHyphen/>
        <w:t xml:space="preserve">v F¶p ]d-bÂ                             </w:t>
        <w:tab/>
        <w:t>3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2þ-Xe apgp-h³ XS-hm-Xn-cn-¡Â.</w:t>
        <w:tab/>
        <w:tab/>
        <w:tab/>
        <w:tab/>
        <w:tab/>
        <w:t xml:space="preserve">30                                   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3þ-aq{Xsamgn-¨-tijw ipNo-I-cn-¡p-t¼mÄ Bh-iy-¯n-e-[nIw`mKw Igp-IÂ. </w:t>
        <w:tab/>
        <w:t>3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4þ-apJw ]qÀ®ambn Igp-Im-Xn-cn-¡Â.                                            </w:t>
        <w:tab/>
        <w:t>3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5-þ-apSn sh«pI,\Jw apdn-¡pI F¶nh sIm</w:t>
        <w:softHyphen/>
        <w:t xml:space="preserve">v hpfp-ap-dn-bp-sa¶ hnizm-kw.  </w:t>
        <w:tab/>
        <w:t>31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6þ-hkv{X§fntem,i-coc-¯mtem \P-Êm-bmÂ hqfpho</w:t>
        <w:softHyphen/>
        <w:t xml:space="preserve">pw sN¿Wsa¶ 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eastAsia="ML-TTKarthika" w:cs="ML-TTKarthika" w:ascii="ML-TTKarthika" w:hAnsi="ML-TTKarthika"/>
          <w:sz w:val="18"/>
          <w:szCs w:val="18"/>
        </w:rPr>
        <w:t xml:space="preserve">    </w:t>
      </w:r>
      <w:r>
        <w:rPr>
          <w:rFonts w:cs="ML-TTKarthika" w:ascii="ML-TTKarthika" w:hAnsi="ML-TTKarthika"/>
          <w:sz w:val="18"/>
          <w:szCs w:val="18"/>
        </w:rPr>
        <w:t xml:space="preserve">hnizm-kw.  </w:t>
        <w:tab/>
        <w:tab/>
        <w:tab/>
        <w:tab/>
        <w:tab/>
        <w:tab/>
        <w:tab/>
        <w:t>3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7þ-\n-^m-knÂ\n¶v ip²n-bm-bmepw \mÂ]Xv-Zn-hkw \a-kvIm-cw Dt]-£n-¡Â </w:t>
        <w:tab/>
        <w:t>3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8-þ-P-am-A¯v \a-kvImcw \jvS-s]-Sp-sa¶ `b-¯mÂ Xb-½w sN¿Â         </w:t>
        <w:tab/>
        <w:t>3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9þ-ZpÀK-Ô-apÅ shÅ-¯mÂ \\¨ tXm«-§-fnÂ sh¨v \a-kvI-cn-¡Â      </w:t>
        <w:tab/>
        <w:t>3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eastAsia="ML-TTKarthika" w:cs="ML-TTKarthika" w:ascii="ML-TTKarthika" w:hAnsi="ML-TTKarthika"/>
          <w:sz w:val="18"/>
          <w:szCs w:val="18"/>
        </w:rPr>
        <w:t xml:space="preserve">               </w:t>
      </w:r>
    </w:p>
    <w:p>
      <w:pPr>
        <w:pStyle w:val="Normal"/>
        <w:spacing w:before="80" w:after="0"/>
        <w:rPr/>
      </w:pPr>
      <w:r>
        <w:rPr>
          <w:rFonts w:eastAsia="ML-TTKarthika" w:cs="ML-TTKarthika" w:ascii="ML-TTKarthika" w:hAnsi="ML-TTKarthika"/>
          <w:b/>
          <w:bCs/>
          <w:sz w:val="18"/>
          <w:szCs w:val="18"/>
        </w:rPr>
        <w:t xml:space="preserve">               </w:t>
      </w:r>
      <w:r>
        <w:rPr>
          <w:rFonts w:cs="ML-TTKarthika" w:ascii="ML-TTKarthika" w:hAnsi="ML-TTKarthika"/>
          <w:b/>
          <w:bCs/>
          <w:sz w:val="18"/>
          <w:szCs w:val="18"/>
        </w:rPr>
        <w:t>\a-kvIm-c-¯nÂ kw`-n-¡m-hp¶ A_-²-§Ä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þ- \-a-kvIm-c-¯nsâ XpS-¡-¯nÂ \n¿¯v Dds¡ ]d-bÂ.                      </w:t>
        <w:tab/>
        <w:t>3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þ- Nn-eÀ XpS-¡-¯nÂ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لامعبود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سواك</w:t>
      </w:r>
      <w:r>
        <w:rPr>
          <w:rFonts w:ascii="ML-TTKarthika" w:hAnsi="ML-TTKarthika" w:cs="ML-TTKarthika"/>
          <w:sz w:val="18"/>
          <w:sz w:val="18"/>
          <w:szCs w:val="18"/>
        </w:rPr>
        <w:t xml:space="preserve"> </w:t>
      </w:r>
      <w:r>
        <w:rPr>
          <w:rFonts w:ascii="ML-TTKarthika" w:hAnsi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¶p ]d-bp-¶-Xv.                             </w:t>
        <w:tab/>
        <w:t>3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þ- \-a-kvIm-c-¯n-S¡v Dds¡ ZnIvdp-Ifpw JpÀ-B³ ]mcm-b-Whpw sN¿Â    </w:t>
        <w:tab/>
        <w:t>3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þ- \-a-kvIm-c-¯n-\n-S¡v Npa-cn-tet¡m Xq-Wp-I-fn-tet¡m Nmcn\nÂ¡Â.     </w:t>
        <w:tab/>
        <w:t>3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þ Bb¯pIfÄ ]c-kv]cw \nÀ¯msX Iq«n HmXÂ                           </w:t>
        <w:tab/>
        <w:t>36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6þ-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إياك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نعبد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إياك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نستعين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F¶p ]mcm-bWw sN¿pt¼mÄ aAv-aqan-IÄ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إستعنا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بالله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-¶p- </w:t>
      </w:r>
    </w:p>
    <w:p>
      <w:pPr>
        <w:pStyle w:val="Normal"/>
        <w:ind w:firstLine="18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]-d-bÂ </w:t>
        <w:tab/>
        <w:tab/>
        <w:tab/>
        <w:tab/>
        <w:tab/>
        <w:tab/>
        <w:tab/>
        <w:t>3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þ- Camw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لاالضالين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¶p ]d-bp-t¼mÄ aAv-aqan-IÄ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آمين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ولوالدي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والمسلمين</w:t>
      </w:r>
      <w:r>
        <w:rPr>
          <w:rFonts w:ascii="ML-TTKarthika" w:hAnsi="ML-TTKarthika" w:eastAsia="ML-TTKarthika" w:cs="ML-TTKarthika"/>
          <w:sz w:val="16"/>
          <w:sz w:val="16"/>
          <w:szCs w:val="16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F-¶p]dbÂ 3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8þ- \nÀ¯¯nepw Ccp-¯-¯nepw Dd¨p \nÂ¡mXncn-¡p-I                   </w:t>
        <w:tab/>
        <w:t>3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þ- dp-Iq-Cepw ,kp-Pq-Znepw Dd¨p \nÂ¡mXncn-¡p-I.                           </w:t>
        <w:tab/>
        <w:t>3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0þ]-Ån-bnÂ {]th-in-¡p-t¼mÄ i_vZw D</w:t>
        <w:softHyphen/>
        <w:t xml:space="preserve">m-¡p-I.                         </w:t>
        <w:tab/>
        <w:t>3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1-þ- dp-Iq-CÂ \n¶p-bÀ¶v CAv-Xn-Zm-enÂ \µn-bpsS ]Zw hÀ²n¸n¡Â       </w:t>
        <w:tab/>
        <w:t>3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-þ- kp-Pq-Zp-IÄ¡n-S-bnÂ hnc-ep-IÄ Nen-¸n-¡Â.                              </w:t>
        <w:tab/>
        <w:t>3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þ Camw kpPq-Zn-tem- C-cp-¯¯n-tem BsW-¦nÂ ]n´p-S-cm³ Im¯n-cn-¡Â.</w:t>
        <w:tab/>
        <w:t>4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4-þ- kp-Pq-ZnÂ Ggv Ah-b-h-§Ä apgp-h\pw \ne-¯p-]-Xn-bm-Xn-cn-¡Â.      </w:t>
        <w:tab/>
        <w:t>4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5-þ- \-a-kvIm-c-¯nÂ \mb In-S¡p¶ t]mse InS¡Â                       </w:t>
        <w:tab/>
        <w:t>4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6-þ- Nn-eÀ \nÀ¯w \o«p-Ibpw dpIqDw kpPqZpw Npcp-¡p-Ibpw sN¿Â   </w:t>
        <w:tab/>
        <w:t>4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7-þ- X-ilpZv c</w:t>
        <w:softHyphen/>
        <w:t>mw {]mhiyw BhÀ¯n-¡p-¶-Xv</w:t>
        <w:tab/>
        <w:t xml:space="preserve">                           </w:t>
        <w:tab/>
        <w:t>42</w:t>
      </w:r>
    </w:p>
    <w:p>
      <w:pPr>
        <w:pStyle w:val="Normal"/>
        <w:spacing w:before="80" w:after="0"/>
        <w:ind w:left="270" w:hanging="27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8-þ- c-</w:t>
        <w:softHyphen/>
        <w:t>m-as¯ dIv-A-¯nÂ Xh-dp¡pw \mem-as¯ dIv-A-¯nÂC^v¯n-dmipw sN¿Â</w:t>
        <w:tab/>
        <w:tab/>
        <w:tab/>
        <w:tab/>
        <w:tab/>
        <w:tab/>
        <w:tab/>
        <w:t>4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9þ s]cp-hn-cÂ sIm</w:t>
        <w:softHyphen/>
        <w:t xml:space="preserve">v A¯-ln-¿m-¯nÂ BwKyw ImWn-¡Â            </w:t>
        <w:tab/>
        <w:t>4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0-þ- kemwho«p-¶-Xn-\p-ap¼v \jvS-s¸«\a-kvImcw \nÀÆ-ln¡m³Fgp-t¶Â¡Â</w:t>
        <w:tab/>
        <w:t>4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1þ dpIq-Cte¡v t]mIp-t¼mÄ X-Iv_o-d-¯pÂ Clvdmw sNmÃÂ            </w:t>
        <w:tab/>
        <w:t>4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2-þ- X-Iv_o-d-¯pÂ Clvdmw dp-Iq-Av,F¶n-h-bnÂ ssIIÄ DbÀ¯m-Xn-cn-¡Â </w:t>
        <w:tab/>
        <w:t>4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3-þ- C-am-ans\ ap³I-S-¡Â                                                      </w:t>
        <w:tab/>
        <w:t>4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4-þ- ]-Ån-bn-te¡v t]mIp-t¼mÄ [rXn-Iq-«Â                              </w:t>
        <w:tab/>
        <w:tab/>
        <w:t>4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5-þ kz-^p-IÄ icn-s¸-Sp-¯m-Xn-cn-¡Â                                        </w:t>
        <w:tab/>
        <w:t>4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6-þ DÅn, apX-em-bh Xn¶ tijw ]Ån-bn-te¡v hcÂ                    </w:t>
        <w:tab/>
        <w:t>4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7þ- \-a-kvIm-c-¯nÂ Xncnªv t\m¡Â                                       </w:t>
        <w:tab/>
        <w:t>4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8-þ -\-a-kvIm-c-¯nsâ dpIq-D-IÄ eLp-hm-¡Â                              </w:t>
        <w:tab/>
        <w:t>5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29þ ap-kvl-^nÂ t\m¡n JpÀ-B³ HmXÂ                                  </w:t>
        <w:tab/>
        <w:t>5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0þ -kp-Pq-ZnÂ ssIIÄ AI-än-sh-¡m-Xn-cn-¡Â                           </w:t>
        <w:tab/>
        <w:tab/>
        <w:t>5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1-þ- \-a-kvIm-c-¯nÂ (kZvÂ)Im-Wn-¡Â                                     </w:t>
        <w:tab/>
        <w:t>5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2-þ- \-a-kvIm-c-¯nÂ ssI Xmgv¯n-C-SÂ                                      </w:t>
        <w:tab/>
        <w:t>5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3-þ- ssI s\©n\v  Xmsgtb sh¡Â .                                     </w:t>
        <w:tab/>
        <w:t>5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4-þ- X-Iv_oÀ sNmÃp-t¼mÄ Camw i_vZw amäÂ                            </w:t>
        <w:tab/>
        <w:t>53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5-þ -Camw \a-kvIm-c-¯n-em-bn-cns¡ c</w:t>
        <w:softHyphen/>
        <w:t xml:space="preserve">m-a-sXmcp Pam-A¯v \a-kvImcw </w:t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\S-¯Â.</w:t>
        <w:tab/>
        <w:tab/>
        <w:tab/>
        <w:tab/>
        <w:tab/>
        <w:tab/>
        <w:tab/>
        <w:t>5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6þ X-dm-holv \a-kvImcw [rXn-bnÂ \nÀÆ-ln¡Â                               </w:t>
        <w:tab/>
        <w:t>5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7-þ- aq-¶m-a-s¯bpw \mem-a-s¯bpw dIv-A-¯nÂ ^m¯nl BhÀ¯n-¡Â.</w:t>
        <w:tab/>
        <w:t>5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8-þ-\-a-kvIm-c-¯nÂ Bh-iy-an-Ãm¯ ZnIvdp-IÄ sNmÃÂ</w:t>
        <w:tab/>
        <w:tab/>
        <w:tab/>
        <w:t>5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9-þ-\-a-kvIm-c-¯nÂ Bh-iy-an-ÃmsX I®p-IÄ Nn¼Â</w:t>
        <w:tab/>
        <w:tab/>
        <w:tab/>
        <w:t>5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0-þ-hkv{Xw hen-¨n-g¨p \a-kvI-cn-¡Â                                             </w:t>
        <w:tab/>
        <w:t>5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41-þ-C-Jm-a-¯n\p tijw kp¶¯v \a-kvI-cn-¡Â</w:t>
        <w:tab/>
        <w:t xml:space="preserve">                                </w:t>
        <w:tab/>
        <w:t>6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42-þ-H-¶m-as¯ dIA-¯n-s\-¡mÄ c</w:t>
        <w:softHyphen/>
        <w:t xml:space="preserve">m-a-t¯Xv ZoÀLn-¸n-¡Â                 </w:t>
        <w:tab/>
        <w:t>6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43-þ-\-a-kvIm-c-¯n-em-bn-cns¡ BwKyw ImWn-¨p-sIm</w:t>
        <w:softHyphen/>
        <w:t xml:space="preserve">v kemw aS¡mXncn-¡Â </w:t>
        <w:tab/>
        <w:t>6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4-þ-B-h-iy-an-ÃmsX Cam-ansâ ]n¶nÂ\n¶v (_-em-Kv) \S-¯Â                  </w:t>
        <w:tab/>
        <w:t>6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5-þ-X-Iv_o-dnsâ ]Zw \o«Â                                                        </w:t>
        <w:tab/>
        <w:t>6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46-þ-]p-cp-j³ Npa-enÂ ap</w:t>
        <w:softHyphen/>
        <w:t xml:space="preserve">n-ÃmsX \a-kvI-cn-¡Â                                </w:t>
        <w:tab/>
        <w:t>6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7-þ-\-áX ad-¡m¯ ,tem-e-amb hkv{Xw [cn¨v \a-kvI-cn-¡Â.                  </w:t>
        <w:tab/>
        <w:t>6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8-þ-]-Ån-bnÂ Xp¸Â                                                               </w:t>
        <w:tab/>
        <w:t>6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49-þ-\-a-kvIm-c-¯nÂ hkv{X-tam, apSn-tbm, Npcp-«n- sh-¡Â                       </w:t>
        <w:tab/>
        <w:t>6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0-þ-Du-c¡v ssI sImSp-¯p-\-a-kvI-cn-¡Â                                     </w:t>
        <w:tab/>
        <w:t>6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1-þ-ap-¶nÂ ad kzoI-cn-¡msX \a-kvI-cn-¡Â                                     </w:t>
        <w:tab/>
        <w:t>6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2-þ-\-a-kvI-cn-¡p-¶-hsâ ap¼n-eq-sSbpÅ \S-¡Â                                </w:t>
        <w:tab/>
        <w:t>7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3-þ-\-a-kvIm-c-¯nse A\m-h-iy-amb Ne-\-§Ä                                   </w:t>
        <w:tab/>
        <w:t>7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4-þ-tcm-Kn-IÄ \nÂ¡m³ km[n-¨n-cns¡ Ccp¶v \a-kvI-cn-¡Â                  </w:t>
        <w:tab/>
        <w:t>7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5-þ-sNdnb Ip«n-bm-W¶ Imc-W-¯mÂ Camw B¡m-Xn-cn-¡Â                   </w:t>
        <w:tab/>
        <w:t>7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56-þ-\-a-kvIm-c-¯nÂ `wKn-bpÅ hkv{Xw [cn-¡m-Xn-cn-¡Â                        </w:t>
        <w:tab/>
        <w:t>79</w:t>
      </w:r>
    </w:p>
    <w:p>
      <w:pPr>
        <w:pStyle w:val="Normal"/>
        <w:rPr/>
      </w:pPr>
      <w:r>
        <w:rPr>
          <w:rFonts w:cs="ML-TTKarthika" w:ascii="ML-TTKarthika" w:hAnsi="ML-TTKarthika"/>
          <w:sz w:val="18"/>
          <w:szCs w:val="18"/>
        </w:rPr>
        <w:t>57-þ-I-¡q-kn¶pw \a-kvI-cn-¡p¶ Øe-¯n-\p-an-S¡v Npacp-s</w:t>
        <w:softHyphen/>
        <w:t xml:space="preserve">-¦nepw           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eastAsia="ML-TTKarthika" w:cs="ML-TTKarthika" w:ascii="ML-TTKarthika" w:hAnsi="ML-TTKarthika"/>
          <w:sz w:val="18"/>
          <w:szCs w:val="18"/>
        </w:rPr>
        <w:t xml:space="preserve">   </w:t>
      </w:r>
      <w:r>
        <w:rPr>
          <w:rFonts w:cs="ML-TTKarthika" w:ascii="ML-TTKarthika" w:hAnsi="ML-TTKarthika"/>
          <w:sz w:val="18"/>
          <w:szCs w:val="18"/>
        </w:rPr>
        <w:t xml:space="preserve">NneÀ AhnsS sh¨v \a-kvI-cn-¡m-Xn-cn-¡Â </w:t>
        <w:tab/>
        <w:tab/>
        <w:tab/>
        <w:t xml:space="preserve">            80</w:t>
      </w:r>
    </w:p>
    <w:p>
      <w:pPr>
        <w:pStyle w:val="Normal"/>
        <w:spacing w:before="80" w:after="0"/>
        <w:rPr/>
      </w:pPr>
      <w:r>
        <w:rPr>
          <w:rFonts w:cs="ML-TTKarthika" w:ascii="ML-TTKarthika" w:hAnsi="ML-TTKarthika"/>
          <w:sz w:val="18"/>
          <w:szCs w:val="18"/>
        </w:rPr>
        <w:t xml:space="preserve">58-þ-C-Jm-a-¯nsâ ka-b¯v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أقامها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أدامها</w:t>
      </w:r>
      <w:r>
        <w:rPr>
          <w:rFonts w:ascii="ML-TTKarthika" w:hAnsi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¶p ]d-bp-¶-Xv </w:t>
        <w:tab/>
        <w:tab/>
        <w:tab/>
        <w:t xml:space="preserve">80                        </w:t>
      </w:r>
    </w:p>
    <w:p>
      <w:pPr>
        <w:pStyle w:val="Normal"/>
        <w:spacing w:before="80" w:after="0"/>
        <w:rPr/>
      </w:pPr>
      <w:r>
        <w:rPr>
          <w:rFonts w:cs="ML-TTKarthika" w:ascii="ML-TTKarthika" w:hAnsi="ML-TTKarthika"/>
          <w:sz w:val="18"/>
          <w:szCs w:val="18"/>
        </w:rPr>
        <w:t xml:space="preserve">59-þ-Nn-eÀ CJm-a¯v sImSp-¡p-¶-bmÄ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قامت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F¶p ]d-ª-D-S³ \nÂ-¡Â</w:t>
        <w:tab/>
        <w:t xml:space="preserve">81  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0-þ\a-kvI-cn-¡p-I-bm-sW¦nÂ Ah³ eLp-hm-¡-Â F¶-Xnsâ Bibw  </w:t>
        <w:tab/>
        <w:t>8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1-þkv{Xo-IÄ ]pcp-j·mÀ \a-kvI-cn-¡p-¶-Xp-hsc \a-kvImcw ]n´n-¡Â    </w:t>
        <w:tab/>
        <w:t>8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2-þ-\-a-kvIm-c-¯nÂ \n¶pw kemw ho«p-t¼mÄ ssIIÄ Nen-¸n-¡Â          </w:t>
        <w:tab/>
        <w:t>8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3-þ-kemw ho«p-¶-Xn-\n-S-bnÂ Xe- Ip-ep-¡Â                                     </w:t>
        <w:tab/>
        <w:t>8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4-þ-^Àfv \a-kvIm-c-¯n\p tijw CcpssIIfp-ap-bÀ¯Â                      </w:t>
        <w:tab/>
        <w:t>8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5-þ-kemw ho«n-bmÂ Xsâ ASp¯v Ccn-¡p-¶-hÀ¡v lkvXZm\w sN¿Â    </w:t>
        <w:tab/>
        <w:t>8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6-þ-X-kv_olv sNmÃm³ ame D]-tbm-Kn-¡Â                                     </w:t>
        <w:tab/>
        <w:t>8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7-þ-\-a-kvIm-c-¯nÂ Ahn-sSbpw Chn-sSbpw t\m¡Â                           </w:t>
        <w:tab/>
        <w:t>8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68-þ-\-a-kvIm-c-¯nÂ tIm«p-hmbnSp-t¼mÄ \nb-{´n-¡m-Xn-cn-¡Â                 </w:t>
        <w:tab/>
        <w:t>8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69-þ-apJw aqSn sIm</w:t>
        <w:softHyphen/>
        <w:t xml:space="preserve">v \a-kvI-cn-¡Â                                              </w:t>
        <w:tab/>
        <w:t>9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0-þ-_m-¦n\v tijw ]Ån-bnÂ \n¶v ]pd¯v t]mIÂ                           </w:t>
        <w:tab/>
        <w:t>9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1-þ-hn-c-ep-IÄ tImÀ¯p ]nSn-¡Â.                                                 </w:t>
        <w:tab/>
        <w:t>9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2-þ-Camw ^mXnl HmXnb tijw ZoÀL-ambn au\w ]men-¡Â                </w:t>
        <w:tab/>
        <w:t>9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3-þ-c</w:t>
        <w:softHyphen/>
        <w:t xml:space="preserve">v XqWp-IÄ¡n-S-bnÂ kz^v \nÂ¡Â                                     </w:t>
        <w:tab/>
        <w:t>9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4þ apkvl-^ns\ Np¼n-¡Â                                                       </w:t>
        <w:tab/>
        <w:t>9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5-þ-JpÀ-B³ ]mcm-b-W-¯nÂ Ir{Xnaw ImWn-¡Â                               </w:t>
        <w:tab/>
        <w:t>9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6-þ-c</w:t>
        <w:softHyphen/>
        <w:t xml:space="preserve">v kpPq-Zp-IÄ¡n-S-bnÂ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رب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غفر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لي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ارحمني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اهدني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ارزقني</w:t>
      </w:r>
      <w:r>
        <w:rPr>
          <w:rFonts w:cs="KFGQPC Uthman Taha Naskh" w:ascii="ML-TTKarthika" w:hAnsi="ML-TTKarthika"/>
          <w:sz w:val="18"/>
          <w:szCs w:val="18"/>
        </w:rPr>
        <w:t>)</w:t>
      </w:r>
      <w:r>
        <w:rPr>
          <w:rFonts w:cs="KFGQPC Uthman Taha Naskh" w:ascii="ML-TTKarthika" w:hAnsi="ML-TTKarthika"/>
          <w:sz w:val="18"/>
          <w:szCs w:val="18"/>
        </w:rPr>
        <w:t>.)</w:t>
      </w:r>
      <w:r>
        <w:rPr>
          <w:rFonts w:cs="ML-TTKarthika" w:ascii="ML-TTKarthika" w:hAnsi="ML-TTKarthika"/>
          <w:sz w:val="18"/>
          <w:szCs w:val="18"/>
        </w:rPr>
        <w:t xml:space="preserve"> F¶p-]-d-bÂ </w:t>
        <w:tab/>
        <w:t>97</w:t>
      </w:r>
    </w:p>
    <w:p>
      <w:pPr>
        <w:pStyle w:val="Normal"/>
        <w:spacing w:before="80" w:after="0"/>
        <w:jc w:val="both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7-þ\-a-kvIm-c-¯nÂ BSÂ                                                         </w:t>
        <w:tab/>
        <w:t>9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78-þ-klvhnsâ kpPq-ZnÂ {]tXyI {]mÀ°\ sNmÃÂ                            </w:t>
        <w:tab/>
        <w:t>9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9-þ-Hcp kz^p ]qÀ¯nbm¡m-sX asämcp kz^p D</w:t>
        <w:softHyphen/>
        <w:t xml:space="preserve">m-¡Â.                     </w:t>
        <w:tab/>
        <w:t>9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80-þ-NneCam-ap-amÀ hfªkz^p-I-fn-te¡v AÃmlp t\m¡p-I-bn-Ã F¶p]d-Â </w:t>
        <w:tab/>
        <w:t>9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1-þdp-Iq-CÂ \n¶v Db-cp-t¼mÄ {]mÀ°n¡p¶ cq]-¯nÂ ssIIÄ DbÀ¯Â.</w:t>
        <w:tab/>
        <w:t>9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2-þ-\-jvS-s¸« \a-kvImcw \nÀÆ-ln¡m³ ASp¯ Znhkw hsc Im¯p \nÂ¡Â99</w:t>
      </w:r>
    </w:p>
    <w:p>
      <w:pPr>
        <w:pStyle w:val="Normal"/>
        <w:spacing w:before="80" w:after="0"/>
        <w:ind w:left="270" w:hanging="27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3-þ-{K-lW\a-kvIm-c-¯nse Hcp dI-A¯v \jvSs¸«mÂ]qÀ¯nbm¡msX  kemw ho«Â</w:t>
        <w:tab/>
        <w:tab/>
        <w:tab/>
        <w:tab/>
        <w:tab/>
        <w:tab/>
        <w:tab/>
        <w:tab/>
        <w:t>9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84-þ-A-Sp¯ dIv-A¯n-\mbn Camw Fgp-t¶-ämepw AhnsS Ccn-¡Â             </w:t>
        <w:tab/>
        <w:t>10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85-þ-B-ao³ F¶p ]d-bp-t¼mÄ Xe DbÀ¯Â                                    </w:t>
        <w:tab/>
        <w:t>10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6-þ-X-Iv_o-d-¯pÂ Clvdm-anÂ i_vZw DbÀ¯Â.</w:t>
        <w:tab/>
        <w:tab/>
        <w:tab/>
        <w:tab/>
        <w:t>10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7-þ-\n-kvImc tijw ^mXnl HmXn \_n(-</w:t>
      </w:r>
      <w:r>
        <w:rPr>
          <w:rFonts w:cs="KFGQPC Arabic Symbols 01" w:ascii="KFGQPC Arabic Symbols 01" w:hAnsi="KFGQPC Arabic Symbols 01"/>
          <w:sz w:val="18"/>
          <w:szCs w:val="18"/>
        </w:rPr>
        <w:t></w:t>
      </w:r>
      <w:r>
        <w:rPr>
          <w:rFonts w:cs="ML-TTKarthika" w:ascii="ML-TTKarthika" w:hAnsi="ML-TTKarthika"/>
          <w:sz w:val="18"/>
          <w:szCs w:val="18"/>
        </w:rPr>
        <w:t xml:space="preserve">)¡v lZn¿ sN¿Â                 </w:t>
        <w:tab/>
        <w:t>10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88-þ-X-\n¨p \a-kvI-cn-¡p-¶-hsc XpS-cm³ Dt±-in-¨mÂ XS-bÂ                    </w:t>
        <w:tab/>
        <w:t>10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9-þ-P-\mk \a-kvIm-c-¯nÂ Cam-ansâ heXp`mK¯pam{X-ambn kz^p\nÂ¡Â</w:t>
        <w:tab/>
        <w:t>10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0-þ-Camw kqd-¯p-I-fpsS {Iaw sXän HmXn-bmÂ Akz-ØX ImWn-¡Â       </w:t>
        <w:tab/>
        <w:t>10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1-þ-C-am-ans\ ap³ IS¶v {]hÀ¯n¡Â.                                          </w:t>
        <w:tab/>
        <w:t>10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2-þ-dp-Iq-Av In«m-¯-hÀ dI-A¯v In«n F¶p Icp-XÂ                           </w:t>
        <w:tab/>
        <w:t>10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3-þ-\-a-kvIm-c-¯nsâ CS-bnÂ hpfq-Av apdn-ªmÂ kemw ho«Â               </w:t>
        <w:tab/>
        <w:t>10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94þA-hkm\ dI-A¯nse c</w:t>
        <w:softHyphen/>
        <w:t xml:space="preserve">m-as¯ kpPqZv ZoÀLn-¸n-¡Â                  </w:t>
        <w:tab/>
        <w:t>10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5-þ-C-am-an-t\m-sSm¸w e`n-¡m-¯-hÀ dI-A¯v ]qÀ¯nbm¡m-\mbn Fgp-t¶-ä-        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eastAsia="ML-TTKarthika" w:cs="ML-TTKarthika" w:ascii="ML-TTKarthika" w:hAnsi="ML-TTKarthika"/>
          <w:sz w:val="18"/>
          <w:szCs w:val="18"/>
        </w:rPr>
        <w:t xml:space="preserve">    </w:t>
      </w:r>
      <w:r>
        <w:rPr>
          <w:rFonts w:cs="ML-TTKarthika" w:ascii="ML-TTKarthika" w:hAnsi="ML-TTKarthika"/>
          <w:sz w:val="18"/>
          <w:szCs w:val="18"/>
        </w:rPr>
        <w:t xml:space="preserve">hsc asäm-cmÄ XpS-cp-¶Xv XS-bÂ                                                </w:t>
        <w:tab/>
        <w:t>10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96--þCamw ad¶p sIm</w:t>
        <w:softHyphen/>
        <w:t xml:space="preserve">v Hcp dI-A¯v IqSp-X-embn \a-kvI-cn-¡p-IbmsW¶v       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eastAsia="ML-TTKarthika" w:cs="ML-TTKarthika" w:ascii="ML-TTKarthika" w:hAnsi="ML-TTKarthika"/>
          <w:sz w:val="18"/>
          <w:szCs w:val="18"/>
        </w:rPr>
        <w:t xml:space="preserve">    </w:t>
      </w:r>
      <w:r>
        <w:rPr>
          <w:rFonts w:cs="ML-TTKarthika" w:ascii="ML-TTKarthika" w:hAnsi="ML-TTKarthika"/>
          <w:sz w:val="18"/>
          <w:szCs w:val="18"/>
        </w:rPr>
        <w:t>Dd¸p D</w:t>
        <w:softHyphen/>
        <w:t xml:space="preserve">m-bmepw At±-ls¯ XpS-cÂ                                           </w:t>
        <w:tab/>
        <w:t>10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7þ]-Ån-I-fnse Pam-A¯v \a-kvImcw Hgn-hm¡n s]mXp Øe-§-fnÂ </w:t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\a-kvI-cn-¡Â</w:t>
        <w:tab/>
        <w:tab/>
        <w:tab/>
        <w:tab/>
        <w:tab/>
        <w:tab/>
        <w:tab/>
        <w:t xml:space="preserve">111      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8-þ-kemw hfsc ZoÀLn-¸n-¡Â                                                    </w:t>
        <w:tab/>
        <w:t>11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99-þ-\-a-kvImc tijw Iq«p {]mÀ°\ \S-¯Â                                   </w:t>
        <w:tab/>
        <w:t>11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00-þ-A-Ãm-lp-hnsâ hnti-j-W-§-fpÅ Bb-¯p-IÄ HmXpt¼mÄv BwKyw</w:t>
      </w:r>
    </w:p>
    <w:p>
      <w:pPr>
        <w:pStyle w:val="Normal"/>
        <w:ind w:firstLine="27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ImWn-¡Â</w:t>
        <w:tab/>
        <w:tab/>
        <w:tab/>
        <w:tab/>
        <w:tab/>
        <w:tab/>
        <w:tab/>
        <w:t>11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01-þ-X-Iv_o-d-¯pÂ Clvdm-an¶v tij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عز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جل</w:t>
      </w:r>
      <w:r>
        <w:rPr>
          <w:rFonts w:ascii="ML-TTKarthika" w:hAnsi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¶p ]d-bÂ        </w:t>
        <w:tab/>
        <w:tab/>
        <w:t xml:space="preserve">114               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02-þ]-Ån-bpsS ]n³`m-K-¯mbn Ip«nIÄ¡v {]tXyIw kz^p</w:t>
        <w:softHyphen/>
        <w:t xml:space="preserve">m-¡Â             </w:t>
        <w:tab/>
        <w:t>11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3-þ-kp-Pq-ZnÂ ssI hnc-ep-IÄ Iq«n ]nSn-¡Â                                 </w:t>
        <w:tab/>
        <w:t>11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4-þ-C-am-ansâ ap¼mbn XIv_o-d-¯pÂ Clvdmw sNmÃÂ                         </w:t>
        <w:tab/>
        <w:t>11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5-þ-JpÀ-B³ ]mcm-b-W-¯nÂ sXäp-IÄ BhÀ¯n-¡Â                        </w:t>
        <w:tab/>
        <w:t>11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6-þ-\-a-kvImcw Xocp-¶Xvhscbpw \mhv Nen-¸n-¡m-Xn-cn-¡Â                     </w:t>
        <w:tab/>
        <w:t>11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7-þ-\-a-kvIm-c-¯nÂ ssIIÄ lrZ-b-¯nsâ apI-fnÂ sh¡Â               </w:t>
        <w:tab/>
        <w:t>11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8-þ-X-\n¨p \a-kvI-cn-¡p-¶-hÀ Hcmsf hen¨v Xsâ IqsS kz^nÂ \nÀ¯Â  </w:t>
        <w:tab/>
        <w:t>118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09-þ-C-amw ^mXnl HmXnXoÀ¶tij-a-ÃmsX ^mXnl HmXm³ ]mSnÃ F¶p </w:t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Icp-XÂ</w:t>
        <w:tab/>
        <w:tab/>
        <w:tab/>
        <w:tab/>
        <w:tab/>
        <w:tab/>
        <w:tab/>
        <w:t>11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10-þ-C-am-ans\ ap³ IS¶v dpIq-Av sN¿Â                                         </w:t>
        <w:tab/>
        <w:t>12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1-þ-hn-c-ep-IÄ sIm</w:t>
        <w:softHyphen/>
        <w:t>v BwKyw ImWn¨p \a-kvI-cn-¡Â</w:t>
        <w:tab/>
        <w:tab/>
        <w:tab/>
        <w:t>120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12-þXdm-ho-Av \a-kvI-cn-¡p-t¼mÄ Cim \a-kvI-cn-¡m-¯-hÀ B \n¿-t¯m-Sp- </w:t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IqSn XpS-cÂ</w:t>
        <w:tab/>
        <w:tab/>
        <w:tab/>
        <w:tab/>
        <w:tab/>
        <w:tab/>
        <w:tab/>
        <w:t>12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3þa-c-W-s¸-«-hÀ¡v th</w:t>
        <w:softHyphen/>
        <w:t xml:space="preserve">n sFOn-I-ambn \a-kvImcw \nÀÆ-ln¡Â             </w:t>
        <w:tab/>
        <w:t>12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4-þ-D-ds¡ HmtX</w:t>
        <w:softHyphen/>
        <w:t xml:space="preserve"> \a-kvIm-c-§Ä kv{XoIÄ ]Xps¡ HmXp-I                </w:t>
        <w:tab/>
        <w:t>12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5-þ-H-cn-¡Â CJm-a¯v hnfn¨v \a-kvImcw \nÀÆ-ln¡m³ sshIn-bmÂho</w:t>
        <w:softHyphen/>
        <w:t xml:space="preserve">pw </w:t>
      </w:r>
    </w:p>
    <w:p>
      <w:pPr>
        <w:pStyle w:val="Normal"/>
        <w:spacing w:before="80" w:after="0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CJm-a¯v</w:t>
        <w:tab/>
        <w:tab/>
        <w:tab/>
        <w:tab/>
        <w:tab/>
        <w:tab/>
        <w:tab/>
        <w:t>12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6-þ-a-¿n¯v\a-kvIm-c-¯nse \mem-as¯ XIv_o-dn-¶p-tijw au\w ]men-¡Â</w:t>
        <w:tab/>
        <w:t>123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7-þ-kz-^p-IÄ icn-bm-t¡-</w:t>
        <w:softHyphen/>
        <w:t>Xv ImÂ hnc-ep-I-fpsS Aäw sIm</w:t>
        <w:softHyphen/>
        <w:t>msW¶v</w:t>
        <w:tab/>
        <w:t>123</w:t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hnNm-cn-¡Â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8-þ-kp-¶¯p \a-kvIm-c-§-fnÂ Dds¡ JpÀ-B³ HmXÂ</w:t>
        <w:tab/>
        <w:tab/>
        <w:tab/>
        <w:t>12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19-þ-A-¯-ln-¿m-¯nÂ Aem k¿n-Zn\m F¶v hÀ²n¸n¡Â                      </w:t>
        <w:tab/>
        <w:t>12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20þ-\-a-kvImcw \nÀÆ-ln¡m-¯-hÀ t\m¼-\p-jvTn-¡m³ XmÂ]-cyw ImWn-¡Â</w:t>
        <w:tab/>
        <w:t>12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1-þ-hn-am\§fnÂ sh¨v \a-kvImcw Hgn-hm-¡Â                                  </w:t>
        <w:tab/>
        <w:t>12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22-þ-D-ds¡ HmtX</w:t>
        <w:softHyphen/>
        <w:t xml:space="preserve"> \a-kvIm-c-§-fnÂ ]Xps¡ HmXmÂ                         </w:t>
        <w:tab/>
        <w:t>12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23-þ-Im-cWw IqSmsX \a-kvIm-cs¯ ]n´n-¸n-¡Â</w:t>
        <w:tab/>
        <w:tab/>
        <w:tab/>
        <w:tab/>
        <w:t>12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24-þ-]Ån ASp-¯p-</w:t>
        <w:softHyphen/>
        <w:t>m-bn-cns¡ Hm^o-kp-I-fnÂ sh¨v \a-kvI-cn-¡Â</w:t>
        <w:tab/>
        <w:tab/>
        <w:t>13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5-þ-bm-{X-bnÂ Pam-A¯v\a-kvImcw CsÃ¶v hnNm-cn-¡Â                       </w:t>
        <w:tab/>
        <w:t>13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6-þ-C-W-I-fnÂ HcmÄ \a-kvImcw Hgn-hm-¡Â                                    </w:t>
        <w:tab/>
        <w:t>13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7-þ-kp-_ln _m¦nÂ </w:t>
      </w:r>
      <w:r>
        <w:rPr>
          <w:rFonts w:cs="ML-TTKarthika" w:ascii="ML-TTKarthika" w:hAnsi="ML-TTKarthika"/>
          <w:sz w:val="18"/>
          <w:szCs w:val="18"/>
          <w:u w:val="single"/>
        </w:rPr>
        <w:t>(kzZJvX h-_-cnÀ ¯)</w:t>
      </w:r>
      <w:r>
        <w:rPr>
          <w:rFonts w:cs="ML-TTKarthika" w:ascii="ML-TTKarthika" w:hAnsi="ML-TTKarthika"/>
          <w:sz w:val="18"/>
          <w:szCs w:val="18"/>
        </w:rPr>
        <w:t xml:space="preserve"> F¶p ]d-bÂ</w:t>
        <w:tab/>
        <w:tab/>
        <w:tab/>
        <w:t>13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8-þ\-a-kvI-cm-¯n\v \n¶mÂ {]tXyI ]mÀ°\ sNmÃÂ                        </w:t>
        <w:tab/>
        <w:t>13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29-þ-_m-¦nsâ XqS¡-¯nÂ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حي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ذكر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 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F¶p ]d-bÂ</w:t>
        <w:tab/>
        <w:tab/>
        <w:tab/>
        <w:t>13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0-þ_m-¦nÂ 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حي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على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خير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عمل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،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حي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على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خير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عمل</w:t>
      </w:r>
      <w:r>
        <w:rPr>
          <w:rFonts w:cs="ML-TTKarthika" w:ascii="ML-TTKarthika" w:hAnsi="ML-TTKarthika"/>
          <w:sz w:val="18"/>
          <w:szCs w:val="18"/>
        </w:rPr>
        <w:t>F¶p ]d-bÂ</w:t>
        <w:tab/>
        <w:tab/>
        <w:tab/>
        <w:t>134</w:t>
      </w:r>
    </w:p>
    <w:p>
      <w:pPr>
        <w:pStyle w:val="Normal"/>
        <w:spacing w:before="80" w:after="0"/>
        <w:ind w:left="270" w:hanging="27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31-þ CJm-a¯v tI«mÂ .(-A-Ãm-lpth \nsâ ap¼nÂ t\sc \nÂ¡m³ </w:t>
      </w:r>
      <w:r>
        <w:rPr>
          <w:sz w:val="18"/>
          <w:szCs w:val="18"/>
        </w:rPr>
        <w:t>…</w:t>
      </w:r>
      <w:r>
        <w:rPr>
          <w:rFonts w:cs="ML-TTKarthika" w:ascii="ML-TTKarthika" w:hAnsi="ML-TTKarthika"/>
          <w:sz w:val="18"/>
          <w:szCs w:val="18"/>
        </w:rPr>
        <w:t>) F¶p    ]d-bÂ</w:t>
        <w:tab/>
        <w:tab/>
        <w:tab/>
        <w:tab/>
        <w:tab/>
        <w:tab/>
        <w:tab/>
        <w:t>13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2-þ_m-¦n-¶p-tijw Ønc-s¸-Sm¯ aäp {]mÀ°\IÄ sNmÃÂ</w:t>
        <w:tab/>
        <w:tab/>
        <w:t>13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33-þ-_m-¦n-t\m-sSm-¸w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صلوا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هداكم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>F¶p ]d-bÂ</w:t>
        <w:tab/>
        <w:tab/>
        <w:tab/>
        <w:tab/>
        <w:t>135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34-þC-Jma-¯nsâ Ah-km-\-¯nÂ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حقا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لاإله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إلا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له</w:t>
      </w:r>
      <w:r>
        <w:rPr>
          <w:rFonts w:cs="ML-TTKarthika" w:ascii="ML-TTKarthika" w:hAnsi="ML-TTKarthika"/>
          <w:sz w:val="18"/>
          <w:szCs w:val="18"/>
        </w:rPr>
        <w:t>.F¶p ]d-bÂ</w:t>
        <w:tab/>
        <w:tab/>
        <w:t>13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5-þJp-\q-¯nÂ Dds¡ i_vZw D</w:t>
        <w:softHyphen/>
        <w:t>m¡n {]mÀ°n¡Â</w:t>
        <w:tab/>
        <w:tab/>
        <w:tab/>
        <w:t>136</w:t>
      </w:r>
    </w:p>
    <w:p>
      <w:pPr>
        <w:pStyle w:val="Normal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6-þ-C-am-ap-amÀ \a-kvIm-c-¯nsâ CS-bnÂ X§Ä ¡p-th</w:t>
        <w:softHyphen/>
        <w:t>n {]tXyIw</w:t>
        <w:tab/>
      </w:r>
    </w:p>
    <w:p>
      <w:pPr>
        <w:pStyle w:val="Normal"/>
        <w:ind w:left="270" w:hanging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{]mÀ°n¡Â</w:t>
        <w:tab/>
        <w:tab/>
        <w:tab/>
        <w:tab/>
        <w:tab/>
        <w:tab/>
        <w:tab/>
        <w:t>13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37-þ-ZoÀL-ambn Jp\q¯v HmXÂ                                        </w:t>
        <w:tab/>
        <w:tab/>
        <w:t>13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8-þ-Jp-\q-¯nÂ \n¶v hnc-an-¨mÂ ssI sIm</w:t>
        <w:softHyphen/>
        <w:t xml:space="preserve">v apJw XS-hÂ            </w:t>
        <w:tab/>
        <w:t>13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39-þdp-Iq-CÂ ImÂ ]mZ¯nte¡v t\m¡Â                           </w:t>
        <w:tab/>
        <w:tab/>
        <w:t>13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40-þ-\-a-kvIm-c-ti-j-apÅ {]mÀ°\bnÂ </w:t>
      </w:r>
      <w:r>
        <w:rPr>
          <w:rFonts w:cs="KFGQPC Uthman Taha Naskh" w:ascii="ML-TTKarthika" w:hAnsi="ML-TTKarthika"/>
          <w:sz w:val="18"/>
          <w:szCs w:val="18"/>
        </w:rPr>
        <w:t xml:space="preserve">(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تعاليت</w:t>
      </w:r>
      <w:r>
        <w:rPr>
          <w:rFonts w:cs="KFGQPC Uthman Taha Naskh" w:ascii="ML-TTKarthika" w:hAnsi="ML-TTKarthika"/>
          <w:sz w:val="18"/>
          <w:szCs w:val="18"/>
        </w:rPr>
        <w:t>)</w:t>
      </w:r>
      <w:r>
        <w:rPr>
          <w:rFonts w:cs="ML-TTKarthika" w:ascii="ML-TTKarthika" w:hAnsi="ML-TTKarthika"/>
          <w:sz w:val="18"/>
          <w:szCs w:val="18"/>
        </w:rPr>
        <w:t xml:space="preserve">hÀ²n¸n¡Â                 </w:t>
        <w:tab/>
        <w:t xml:space="preserve">  14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41þ-\-a-kvIm-c-ti-j-w Bb-¯p-IpÀkn-bpsS tij-apÅ c</w:t>
        <w:softHyphen/>
        <w:t xml:space="preserve">m-b¯p-IÄIqSn HmXÂ   </w:t>
        <w:tab/>
        <w:tab/>
        <w:tab/>
        <w:tab/>
        <w:tab/>
        <w:tab/>
        <w:tab/>
        <w:tab/>
        <w:t xml:space="preserve">  14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42þ-\-a-kvIm-c-ti-j-w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أستغفرالله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عظيم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جليل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تواب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رحيم</w:t>
      </w:r>
      <w:r>
        <w:rPr>
          <w:rFonts w:ascii="ML-TTKarthika" w:hAnsi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¶v A©v {]mhiyw ]dbÂ-  </w:t>
        <w:tab/>
        <w:tab/>
        <w:tab/>
        <w:tab/>
        <w:tab/>
        <w:tab/>
        <w:tab/>
        <w:tab/>
        <w:t xml:space="preserve">  14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143--þ\-a-kvIm-c-ti-j-apÅ {]mÀ°\bnÂ 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السلام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وإليك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KFGQPC Uthman Taha Naskh"/>
          <w:sz w:val="18"/>
          <w:sz w:val="18"/>
          <w:szCs w:val="18"/>
          <w:rtl w:val="true"/>
        </w:rPr>
        <w:t>يعوذ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ascii="ML-TTKarthika" w:hAnsi="ML-TTKarthika" w:eastAsia="ML-TTKarthika" w:cs="ML-TTKarthika"/>
          <w:sz w:val="18"/>
          <w:sz w:val="18"/>
          <w:szCs w:val="18"/>
        </w:rPr>
        <w:t xml:space="preserve"> </w:t>
      </w:r>
      <w:r>
        <w:rPr>
          <w:rFonts w:cs="ML-TTKarthika" w:ascii="ML-TTKarthika" w:hAnsi="ML-TTKarthika"/>
          <w:sz w:val="18"/>
          <w:szCs w:val="18"/>
        </w:rPr>
        <w:t xml:space="preserve">F¶v hÀ²n¸n¡Â </w:t>
        <w:tab/>
        <w:t xml:space="preserve">  14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44þ-\-a-kvIm-c-ti-j-w kzem¯v sNmÃÂ</w:t>
        <w:tab/>
        <w:tab/>
        <w:tab/>
        <w:tab/>
        <w:tab/>
        <w:t xml:space="preserve">  14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45-þ-tcm-Kn-IÄ tcmKw kpJ-am-Ip-¶-Xp-hsc \a-kvImcw Dt]-£n-¡Â</w:t>
        <w:tab/>
        <w:tab/>
        <w:t xml:space="preserve">  143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46-þ-\-a-kvIm-c-¯nÂ hkv hmkv ]nSn-Iq-SÂ</w:t>
        <w:tab/>
        <w:tab/>
        <w:tab/>
        <w:tab/>
        <w:t xml:space="preserve">  14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spacing w:before="80" w:after="0"/>
        <w:jc w:val="center"/>
        <w:rPr>
          <w:rFonts w:ascii="ML-TTKarthika" w:hAnsi="ML-TTKarthika" w:cs="ML-TTKarthika"/>
          <w:b/>
          <w:b/>
          <w:bCs/>
          <w:sz w:val="18"/>
          <w:szCs w:val="18"/>
        </w:rPr>
      </w:pPr>
      <w:r>
        <w:rPr>
          <w:rFonts w:cs="ML-TTKarthika" w:ascii="ML-TTKarthika" w:hAnsi="ML-TTKarthika"/>
          <w:b/>
          <w:bCs/>
          <w:sz w:val="18"/>
          <w:szCs w:val="18"/>
        </w:rPr>
        <w:t>Ppap-A-bp-ambn _Ô-s¸-«-h.</w:t>
      </w:r>
    </w:p>
    <w:p>
      <w:pPr>
        <w:pStyle w:val="Normal"/>
        <w:spacing w:before="80" w:after="0"/>
        <w:rPr/>
      </w:pPr>
      <w:r>
        <w:rPr>
          <w:rFonts w:cs="ML-TTKarthika" w:ascii="ML-TTKarthika" w:hAnsi="ML-TTKarthika"/>
          <w:sz w:val="18"/>
          <w:szCs w:val="18"/>
        </w:rPr>
        <w:t xml:space="preserve">1þ-Ip-fn-¡m-Xn-cn-¡Â </w:t>
        <w:tab/>
        <w:tab/>
        <w:tab/>
        <w:tab/>
        <w:tab/>
        <w:tab/>
        <w:t xml:space="preserve">  146 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þ-Jp-Xp_ \S-¡p-t¼mÄ ]nc-Sn-IÄ¡p-ap-I-fn-eqsS Ih-¨p-sh¨v apt¶m«v t]mhÂ</w:t>
        <w:tab/>
        <w:t xml:space="preserve">  147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 xml:space="preserve">3þJp-Xp_ \S-¡p-t¼mÄ ImÂ ap«psI«n-bn-cn-¡Â </w:t>
        <w:tab/>
        <w:tab/>
        <w:tab/>
        <w:t xml:space="preserve">  14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4þshÅn-bmgvN kp_ln \a-kvIm-c-¯nÂ kqd¯v kP-Zbpw,Zlvdpw HmXÂ</w:t>
        <w:tab/>
        <w:t xml:space="preserve">  148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5þ-Jp-Xp_ \S-¡p-t¼mÄ Dds¡ kzem¯v sNmÃÂ</w:t>
        <w:tab/>
        <w:tab/>
        <w:tab/>
        <w:t xml:space="preserve">  149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6þ-X-ln-¿¯v \a-kvI-cn-¡m³ _m¦v Ign-bp-¶-Xp-hsc Im¯n-cn-¡Â</w:t>
        <w:tab/>
        <w:tab/>
        <w:t xml:space="preserve">  150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þ-\a-kvIm-c-¯n¶p tijw AhnsS Xs¶ \n¶v,asämcp \a-kvImcw \nÀÆ-ln¡Â 15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þ-Pp-ap-A-bpsS _m¦nsâ tijw c</w:t>
        <w:softHyphen/>
        <w:t>p dI-A¯p \a-kvI-cn-¡Â</w:t>
        <w:tab/>
        <w:tab/>
        <w:t xml:space="preserve">  15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spacing w:before="80" w:after="0"/>
        <w:jc w:val="center"/>
        <w:rPr>
          <w:rFonts w:ascii="ML-TTKarthika" w:hAnsi="ML-TTKarthika" w:cs="ML-TTKarthika"/>
          <w:b/>
          <w:b/>
          <w:bCs/>
          <w:sz w:val="18"/>
          <w:szCs w:val="18"/>
        </w:rPr>
      </w:pPr>
      <w:r>
        <w:rPr>
          <w:rFonts w:cs="ML-TTKarthika" w:ascii="ML-TTKarthika" w:hAnsi="ML-TTKarthika"/>
          <w:b/>
          <w:bCs/>
          <w:sz w:val="18"/>
          <w:szCs w:val="18"/>
        </w:rPr>
        <w:t>]-Ån-I-fnÂ kw`-n-¡m-hp¶ A_-²-§Ä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þ-]-Ån-I-fnÂ Ae-¦-cn-¡epw Nn{X-]Wn \S-¯epw</w:t>
        <w:tab/>
        <w:tab/>
        <w:tab/>
        <w:tab/>
        <w:t xml:space="preserve">  152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2þ-Hcp {Kma-¯nÂ Xs¶ ]Ån-IÄ A[n-I-cn-¡Â</w:t>
        <w:tab/>
        <w:tab/>
        <w:tab/>
        <w:tab/>
        <w:t xml:space="preserve">  153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3þ-Nn{X ]Wn \S-¯nb hncn-bnÂ \a-kvI-cn-¡Â</w:t>
        <w:tab/>
        <w:tab/>
        <w:tab/>
        <w:tab/>
        <w:t xml:space="preserve">  154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4þ-]-Ån-IÄ¡p-ÅnÂ hmWnPy ]c-ky-§Ä ]Xn-¡Â</w:t>
        <w:tab/>
        <w:tab/>
        <w:tab/>
        <w:t xml:space="preserve">  155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5þ-]-Ån-IÄ hgn-bmbn D]-tbm-Kn-¡Â</w:t>
        <w:tab/>
        <w:tab/>
        <w:tab/>
        <w:tab/>
        <w:tab/>
        <w:t xml:space="preserve">  155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6þ-a-Wn-bSn H¨-I-fpÅ t¢m¡p-IÄ D]-tbm-Kn-¡Â</w:t>
        <w:tab/>
        <w:tab/>
        <w:tab/>
        <w:tab/>
        <w:t xml:space="preserve">  156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7þ-\-a-kvIm-c-¯n-\n-S¡v  i_vZt¯sS JpÀ-B³ HmXÂ</w:t>
        <w:tab/>
        <w:tab/>
        <w:tab/>
        <w:t xml:space="preserve">  156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8þ-]-Ån-bnÂ Xp¸Â</w:t>
        <w:tab/>
        <w:tab/>
        <w:tab/>
        <w:tab/>
        <w:tab/>
        <w:tab/>
        <w:tab/>
        <w:t xml:space="preserve">  156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9þ-X-ln-¿¯v \a-kvI-cn-¡msX ]Ån-I-fnÂ Ccn-¡Â</w:t>
        <w:tab/>
        <w:tab/>
        <w:tab/>
        <w:t xml:space="preserve">  157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0-þ-\-jvS-s¸« hkvXp-¡Ä ]Ån-I-fnÂsh¨v At\zmjn-¡Â</w:t>
        <w:tab/>
        <w:tab/>
        <w:tab/>
        <w:t xml:space="preserve">  160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1-þ-]-Ån-I-fnÂ hkvXp-¡Ä hm§epw hnÂ¡epw</w:t>
        <w:tab/>
        <w:tab/>
        <w:tab/>
        <w:tab/>
        <w:t xml:space="preserve">  161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2-þ-]-Ån-I-fnÂ Hcp {]tXyI Øe¯v am{Xw Ccn-¡Â</w:t>
        <w:tab/>
        <w:tab/>
        <w:tab/>
        <w:t xml:space="preserve">  16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3-þ-]-Ån-I-fnÂ ap³Iq-«n- Øew Dd-¸p-h-cp-¯Â</w:t>
        <w:tab/>
        <w:tab/>
        <w:tab/>
        <w:tab/>
        <w:t xml:space="preserve">  161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4-þ-_m-¦n\pw CJm-a-¯n\p CS-bnÂ kwkm-cn-¡Â</w:t>
        <w:tab/>
        <w:tab/>
        <w:tab/>
        <w:t xml:space="preserve">  </w:t>
        <w:tab/>
        <w:t xml:space="preserve">  162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5-þ-]-Ån-bnse hkvXp-¡Ä s]mXp Bh-iy-§Ä¡mbn ]pd-¯p-sIm-</w:t>
        <w:softHyphen/>
        <w:t>p-t]m-IÂ</w:t>
        <w:tab/>
        <w:t xml:space="preserve">  164</w:t>
      </w:r>
    </w:p>
    <w:p>
      <w:pPr>
        <w:pStyle w:val="Normal"/>
        <w:spacing w:before="80" w:after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16-þ-aX BtLm-j-§-tfm-S-\p-_-Ôn¨v ]Ån-IfnÂ Zo]m-e-¦m-chpw \S-¯Â</w:t>
        <w:tab/>
        <w:t xml:space="preserve">  164</w:t>
      </w:r>
    </w:p>
    <w:p>
      <w:pPr>
        <w:pStyle w:val="Normal"/>
        <w:spacing w:before="80" w:after="0"/>
        <w:rPr>
          <w:rFonts w:ascii="ML-TTIndulekha" w:hAnsi="ML-TTIndulekha" w:cs="ML-TTIndulekha"/>
          <w:sz w:val="18"/>
          <w:szCs w:val="18"/>
        </w:rPr>
      </w:pPr>
      <w:r>
        <w:rPr>
          <w:rFonts w:cs="ML-TTIndulekha" w:ascii="ML-TTIndulekha" w:hAnsi="ML-TTIndulekha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eastAsia="AGA Arabesque" w:cs="AGA Arabesque" w:ascii="AGA Arabesque" w:hAnsi="AGA Arabesque"/>
          <w:b/>
          <w:bCs/>
          <w:sz w:val="12"/>
          <w:szCs w:val="12"/>
        </w:rPr>
        <w:t>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 xml:space="preserve">hpfq-Av  sN¿pt¼mÄ </w:t>
      </w:r>
    </w:p>
    <w:p>
      <w:pPr>
        <w:pStyle w:val="Heading1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sz w:val="32"/>
          <w:szCs w:val="32"/>
        </w:rPr>
        <w:t>kw`-hn-¡p¶ ]ng-hp-IÄ</w:t>
      </w:r>
    </w:p>
    <w:p>
      <w:pPr>
        <w:pStyle w:val="Normal"/>
        <w:spacing w:lineRule="auto" w:line="276" w:before="0" w:after="160"/>
        <w:jc w:val="both"/>
        <w:rPr>
          <w:rFonts w:ascii="ML-TTKarthika" w:hAnsi="ML-TTKarthika" w:cs="Arial"/>
          <w:b/>
          <w:b/>
          <w:bCs/>
        </w:rPr>
      </w:pPr>
      <w:r>
        <w:rPr>
          <w:rFonts w:cs="Arial" w:ascii="ML-TTKarthika" w:hAnsi="ML-TTKarthika"/>
          <w:b/>
          <w:bCs/>
        </w:rPr>
        <w:t>1 þ \n¿¯v Dd-s¡-¸-d-bp-I.</w:t>
      </w:r>
    </w:p>
    <w:p>
      <w:pPr>
        <w:pStyle w:val="TextBody"/>
        <w:spacing w:lineRule="auto" w:line="276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pfq-Av sN¿m³ Bcw-`n-¡p-t¼mÄ \n¿¯v Dds¡ sNm Ãn-¸-d-bp¶ coX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  <w:sz w:val="24"/>
        </w:rPr>
        <w:t>bpsS Ncy-bnÂ s]«-Xm-bncp-¶n-Ã. AXn s\ Ipdn¨p alm-\mb C_v\pÂ J¿n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  <w:sz w:val="24"/>
        </w:rPr>
        <w:t>]-d-bp-¶Xp ImWp-I.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  <w:sz w:val="24"/>
        </w:rPr>
        <w:t>-tbm,Ahn-Sps¯ klm_n-Itfm hpfpAv sN¿p¶-Xn-sâ XpS-¡-¯nÂ "sN-dnb Aip-²nsb Rm³ DbÀ¯p¶p' Ft¶m, "\a-kvIm-cs¯ lem-em-¡m³ hpfq-Av F¶ ^Àfns\ Rm³ ho «p¶p' Ft¶m,\n¿¯v sNmÃn-¸-d-bm-dp-</w:t>
        <w:softHyphen/>
        <w:t>m-bn-cp-¶n-Ã.am{XaÃ Hcp A£cw t]mepw AhÀ ]d-ªn-cp¶p F¶v ZpÀ_e-tam, Ønc-s¸-«tXm Bb Hcp dnt¸mÀ«p t]m-ep-a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 xml:space="preserve">2þ- hp-fp-hnse Htcm Ah-b-h-§Ä Igp-Ip-t¼mgpw {]tXyIw {]tXyIw {]mÀ°\ sNmÃÂ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ML-TTKarthika" w:hAnsi="ML-TTKarthika"/>
        </w:rPr>
        <w:t>DZm-l-c-W-ambn heXp ssI Igp-Ip¶ kµÀ`-¯nÂ A Ãm-lpth, Fsâ {KÙw \o F\n¡v Fsâ he-Xp ssI¿nÂ \ ÂtI-Wta F¶pw apJw Igp-Ip¶ ka-b¯v(AÃm-lpth, apJw {]k¶amIp¶ Znh-k-¯nÂ Fsâ apJw \o shfp-¸n-¡-Wta) F¶pw {]mÀ°n¡m-dp-</w:t>
        <w:softHyphen/>
        <w:t>v. F¶mÂ Cu {]mÀ°\Isf Ipdn¨v C amw C_v\pJ¿n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Arial" w:ascii="ML-TTKarthika" w:hAnsi="ML-TTKarthika"/>
        </w:rPr>
        <w:t xml:space="preserve"> ]d-bp-¶Xv ImWp-I.hpfq-Av sN¿p¶ ka b¯v "_nkvan' bÃmsX asäm¶pw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Arial" w:ascii="ML-TTKarthika" w:hAnsi="ML-TTKarthika"/>
        </w:rPr>
        <w:t>-bnÂ\n¶pw Ønc-s¸ «p h¶n-«n-Ã. am{Xa-Ã, A¯cw {]mÀ°\IÄ apgp-h\pw</w:t>
      </w:r>
      <w:r>
        <w:rPr>
          <w:rFonts w:cs="ML-TTKarthika" w:ascii="ML-TTKarthika" w:hAnsi="ML-TTKarthika"/>
        </w:rPr>
        <w:t xml:space="preserve"> {]mhm-N I³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psS t]cnÂ Ifhv sI«nNa-¨p-</w:t>
        <w:softHyphen/>
        <w:t>m-¡nbXpw Ir{Xn a-hp-amWv.{]mhm-N-I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AXv ]d-bp-Itbm,X-sâ kap-Zm-bs¯ ]Tn-¸n-¡p-Itbm sNbvXn-«n-Ã, Ahn-Sp¶v hpfq-Av sN¿pt¼mÄ Xp S-¡-¯nÂ _nkvan sNmÃp-Ibpw hnc-an¨ tijw</w:t>
      </w:r>
    </w:p>
    <w:p>
      <w:pPr>
        <w:pStyle w:val="Normal"/>
        <w:tabs>
          <w:tab w:val="clear" w:pos="720"/>
          <w:tab w:val="right" w:pos="6336" w:leader="none"/>
        </w:tabs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س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عل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وا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جعل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تطهرين</w:t>
      </w:r>
    </w:p>
    <w:p>
      <w:pPr>
        <w:pStyle w:val="Normal"/>
        <w:spacing w:lineRule="auto" w:line="276"/>
        <w:jc w:val="both"/>
        <w:rPr>
          <w:rFonts w:ascii="ML-TTKarthika" w:hAnsi="ML-TTKarthika" w:eastAsia="MS Mincho;ＭＳ 明朝" w:cs="ML-TTKarthika"/>
        </w:rPr>
      </w:pPr>
      <w:r>
        <w:rPr>
          <w:rFonts w:cs="ML-TTKarthika" w:ascii="ML-TTKarthika" w:hAnsi="ML-TTKarthika"/>
        </w:rPr>
        <w:t>F¶v {]mÀ°n¡p-Ibpw sNbvXn-«p</w:t>
        <w:softHyphen/>
        <w:t xml:space="preserve">v. </w:t>
      </w:r>
      <w:r>
        <w:rPr>
          <w:rFonts w:eastAsia="MS Mincho;ＭＳ 明朝" w:cs="ML-TTKarthika" w:ascii="ML-TTKarthika" w:hAnsi="ML-TTKarthika"/>
        </w:rPr>
        <w:t>(AÃmlphÃmsX Bcm [y\nÃ. Ah³ GI\mWv. Ah\v ]¦pImcnÃ F¶v Rm³ km £yw hln¡p¶p.\nÝbw apl½Zv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eastAsia="MS Mincho;ＭＳ 明朝" w:cs="ML-TTKarthika" w:ascii="ML-TTKarthika" w:hAnsi="ML-TTKarthika"/>
        </w:rPr>
        <w:t xml:space="preserve">AÃmlphnsâ Zmk\pw ZqX \pamWv F¶v Rm³ kmIvjyw hln¡p¶p, AÃmlpth, Fs¶ \o ]Ým-X-]n-¡p-¶-h-cnepw ip²n-bp-Åh-cnepw DÄs¸-Spt¯-W-ta.) </w:t>
      </w:r>
      <w:r>
        <w:rPr>
          <w:rFonts w:cs="ML-TTKarthika" w:ascii="ML-TTKarthika" w:hAnsi="ML-TTKarthika"/>
        </w:rPr>
        <w:t xml:space="preserve">\kmCu dnt¸mÀ«p sN-¿p¶ Hcp lZo-knÂ {]mhm-N-I³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hpfq-hnÂ \n¶v hnc-an-¨mÂ- 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بحان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بحمد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ن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ستغفر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أتو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يك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eastAsia="MS Mincho;ＭＳ 明朝" w:cs="ML-TTKarthika" w:ascii="ML-TTKarthika" w:hAnsi="ML-TTKarthika"/>
        </w:rPr>
        <w:t>F-¶p IqSn {]mÀ°n¡p-¶-Xmbn h¶n-«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eastAsia="MS Mincho;ＭＳ 明朝" w:cs="ML-TTKarthika"/>
          <w:sz w:val="24"/>
        </w:rPr>
      </w:pPr>
      <w:r>
        <w:rPr>
          <w:rFonts w:eastAsia="MS Mincho;ＭＳ 明朝"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ML-TTKarthika" w:hAnsi="ML-TTKarthika" w:cs="Arial"/>
          <w:b/>
          <w:b/>
          <w:bCs/>
        </w:rPr>
      </w:pPr>
      <w:r>
        <w:rPr>
          <w:rFonts w:cs="Arial" w:ascii="ML-TTKarthika" w:hAnsi="ML-TTKarthika"/>
          <w:b/>
          <w:bCs/>
        </w:rPr>
        <w:t>3þ-A-an-X-ambn shÅw D]-tbm-Kn-¡p-I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hnÂ \n¶v \nth-X\w sN¿p¶ Hcp lZo-knÂ ImWmw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Hcp ap±v shÅw sIm</w:t>
        <w:softHyphen/>
        <w:t>v hpfq-Av sN¿pIbpw A©v ap±v(Hcp kmAv)- sIm</w:t>
        <w:softHyphen/>
        <w:t>v Ipfn-¡p-Ibpw sN¿mdp-</w:t>
        <w:softHyphen/>
        <w:t>m-bn-cp ¶p. kzlolv _pJm-cn-bpsS hpfq-Av F¶ A²ym-b-¯n-sâ XpS ¡-¯nÂ C{]-Imcw ImWmw. hpfp-hnÂ shÅw Zpcp]tbmKw sN¿p¶Xpw {]hm-N-I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hpfp sNbvXn-cp-¶-Xn-t\-¡mÄ ]cn [n- hn-Sp-¶Xpw ]Þn-X-·mÀ shdp-¯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ML-TTKarthika" w:hAnsi="ML-TTKarthika" w:cs="Arial"/>
          <w:b/>
          <w:b/>
          <w:bCs/>
        </w:rPr>
      </w:pPr>
      <w:r>
        <w:rPr>
          <w:rFonts w:cs="Arial" w:ascii="ML-TTKarthika" w:hAnsi="ML-TTKarthika"/>
          <w:b/>
          <w:bCs/>
        </w:rPr>
        <w:t>4þ-]qÀ®ambn cq]-¯nÂ hpfq-Av sN¿mXn-cn-¡p-I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pfq-Av sN¿pt¼mÄ k¼qÀ®amb cq]-¯nÂ Xs¶ sNt¿</w:t>
        <w:softHyphen/>
        <w:t>-XmWv _pJm-cn-bnepÅ Hcp lZokv ImWp-I. apl½Zv _v\p knbm-ZnÂ \n¶pw \nth-Z\w. At±lw]d-ªp. A_q- lp ssd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hp-fq-Av sN¿p¶-Xn-\n-S-bnÂ R§-fpsS ASp-¯p- IqSn \S¶p t]mIp-t¼mÄ At±lw ]d-ªp. \n§Ä ]qÀ®amb cq] ¯nÂ hpfq-Av sN¿pI. 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-d-ªn-cn-¡p-¶p.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ي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لأعقا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نار</w:t>
      </w:r>
      <w:r>
        <w:rPr>
          <w:rFonts w:ascii="ML-TTKarthika" w:hAnsi="ML-TTKarthika" w:cs="KFGQPC Uthman Taha Naskh"/>
        </w:rPr>
        <w:t>‌</w:t>
      </w:r>
      <w:r>
        <w:rPr>
          <w:rFonts w:ascii="ML-TTKarthika" w:hAnsi="ML-TTKarthika" w:eastAsia="ML-TTKarthika" w:cs="ML-TTKarthika"/>
        </w:rPr>
        <w:t xml:space="preserve"> </w:t>
      </w:r>
      <w:r>
        <w:rPr/>
        <w:t>‘</w:t>
      </w:r>
      <w:r>
        <w:rPr>
          <w:rFonts w:cs="ML-TTKarthika" w:ascii="ML-TTKarthika" w:hAnsi="ML-TTKarthika"/>
        </w:rPr>
        <w:t>aS¼p Im-ep-IÄ¡v \c-I-¯nÂ \n¶pÅ \mi-ap-</w:t>
        <w:softHyphen/>
        <w:t>m-h-s«.</w:t>
      </w:r>
      <w:r>
        <w:rPr/>
        <w:t xml:space="preserve">’ </w:t>
      </w:r>
      <w:r>
        <w:rPr>
          <w:rFonts w:cs="ML-TTKarthika" w:ascii="ML-TTKarthika" w:hAnsi="ML-TTKarthika"/>
        </w:rPr>
        <w:t xml:space="preserve">(hp-fq-Av sN¿pt¼mÄ aS¼pIm-ep-IÄ </w:t>
      </w:r>
      <w:hyperlink r:id="rId3">
        <w:r>
          <w:rPr>
            <w:rStyle w:val="InternetLink"/>
            <w:rFonts w:cs="ML-TTKarthika" w:ascii="ML-TTKarthika" w:hAnsi="ML-TTKarthika"/>
          </w:rPr>
          <w:t>\\-bm-Xn-cp-</w:t>
        </w:r>
      </w:hyperlink>
      <w:r>
        <w:rPr>
          <w:rFonts w:cs="ML-TTKarthika" w:ascii="ML-TTKarthika" w:hAnsi="ML-TTKarthika"/>
        </w:rPr>
        <w:t>¶mÂ Ah¡v in£-bp-</w:t>
        <w:softHyphen/>
        <w:t xml:space="preserve">mhpw F¶À°w)-hnh .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JmenZv C_v\p apAv-Zm³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bpsS ]Xv\n-amsc sIm </w:t>
        <w:softHyphen/>
        <w:t>p D²-cn¡p¶ Hcp kw`hw ImWp-I.(ImÂ ]mZ¯nÂ Hcp \m Wb¯n-sâ hep-¸-¯nÂ shÅw X«msX hpfq-Av sNbvXv \a-kv Icn-¡p¶ Hcmsf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Im-Wp-I-bp-</w:t>
        <w:softHyphen/>
        <w:t>m-bn. At¸mÄ At±-l t¯mSv ho</w:t>
        <w:softHyphen/>
        <w:t>pw hpfq-Av sN¿phm³ Ahn-Sp¶v IÂ¸n-¨p.) þ A lvaZvþ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A_q-Zm-hq-Zn-sâ dnt¸mÀ«nÂ \a-kvImcw aS¡pI F¶p ImWmw. AlvaZn-t\mSv AYvdw Cu lZo-kn-sâ ]c-¼-csb Ipdn ¨v tNmZn-¨-t¸mÄ kzlolv Xs¶bmWv F¶mWv At±lw ]d ª-Xv. A_q-Zm-hqZpw lmInapw CXv dnt¸mÀ« vsNbvXn-«p-</w:t>
        <w:softHyphen/>
        <w:t xml:space="preserve">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pfp-hn-sâ  Ah-b-h-§Ä Igp-Ip-t¼mÄ  apI-fnÂ ]d ª A{X-sb-¦nepw `mKw shÅw X«m-Xn-cp-¶mÂ hpfq-Av ]qÀ ®ambpw ]pXp-t¡-</w:t>
        <w:softHyphen/>
        <w:t>-Xm-Ip-¶p F¶mWv Camw iuJm-\n-bpsS ho£W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5þ-a-e-aq{X hnkÀÖ\ ka-b¯v Jn_n-e-bn-te¡v Xncn-bÂ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p -A-¿q-_pÂ A³kmcnbnÂ \n¶pw D²cn-¡p¶ H cp lZo-knÂ C{]-Imcw ImWmw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-d-ªn-cn-¡p-¶p. (\n§Ä hnkÀÖ\ thf-I-fnÂ Jn_vebn-te¡v ap¶n-Sp-Itbm, ]n-¶n-Sp-Itbm sN¿cpXv) F¶v ImWmw. Cu lZo kns\ hni-Zo-I-cn-¡p-t¼mÄ ]Þn-X-·mÀ hnXy-kvX -ho-£Ww Ah-X-cn-¸n-¨n-«p</w:t>
        <w:softHyphen/>
        <w:t>v. ldm-amWv F¶ ho£W-amWv alm-\mb C _v\p ssX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hn-\p-Å-Xv. Hgnª {]tZ-i¯mbn-cp-¶mepw A sÃ-¦nepw hyXym-k-anÃ F¶-XmWv C_v\p J¿n-an-sâ ho£-Ww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 w:before="0" w:after="160"/>
        <w:jc w:val="both"/>
        <w:rPr>
          <w:rFonts w:ascii="ML-TTKarthika" w:hAnsi="ML-TTKarthika" w:cs="Arial"/>
          <w:b/>
          <w:b/>
          <w:bCs/>
        </w:rPr>
      </w:pPr>
      <w:r>
        <w:rPr>
          <w:rFonts w:cs="Arial" w:ascii="ML-TTKarthika" w:hAnsi="ML-TTKarthika"/>
          <w:b/>
          <w:bCs/>
        </w:rPr>
        <w:t>6þ-aq-{X-sam-gn-¨mÂ ip²o-I-cn-¡m-Xn-cn-¡Â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h-enb ]m]-am-bn- I-W-¡m-¡p-Ibpw,i-à-amb cq ]-¯nÂ ip²o-I-cn-¡p-hm³ IÂ]n-¡p-Ibpw sNbvX -Im-cy-am-Wn-Xv. A_vZpÃ C_v\p Aº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Â \n¶pw \nth-Z\w sN¿p¶ Hcp kw`hw _pJm-cn-bnÂ dnt¸mÀ«p sN-bvXn-«p-</w:t>
        <w:softHyphen/>
        <w:t xml:space="preserve">v. At±lw ]d ªp.(aZo-\-bn-tem,a¡-bntem DÅ Hcp Npa-cn-\-Sp-¯p-IqSn \-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\-S-¶p-t]mbn. At¸mÄ c</w:t>
        <w:softHyphen/>
        <w:t>m-fp-I-fpsS J_-dp-I-fnÂ sh¨p Ahsc in£n-¡p¶ i_vZ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tI«p. At¸mÄ Ahn-Sp¶p ]d-ªp. alm-]m-]-§-fpsS t]cn-e-sÃ¦nepw AhÀ c</w:t>
        <w:softHyphen/>
        <w:t>p t]cpw in£n-¡-s¸-Sp¶p.Ah-cn-sem-cmÄ aq{Xn-¨mÂ ip²o-I-cn-¨n-cp-¶n-Ã. asäm-bmÄ Gj-Wn-¡m-c-\p-am-bn-cp-¶p.]n¶oSv Ahn-Sp¶v Hcp Cu ¯-¸-\-bpsS a«Â sIm</w:t>
        <w:softHyphen/>
        <w:t>phcm³ Bh-iy-s¸«p. AXv c</w:t>
        <w:softHyphen/>
        <w:t>mbn ap dn¨v Hmtcm- I-jvWhpw Hmtcm J_-dn³taÂ sh¨p. At¸mÄ A t±-l-t¯mSv tNmZn-¨p.AÃm-lp-hn-sâ dkqte, F-´n-\m-Wn-Xv.? A t±lw ]d-ªp. AXv DW-§p-¶Xp-hsc AhÀ¡v in£-bnÂ Cf hp e`n-s¨-¦ntem? F¶v D¯cw ]d-ª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7þ-a-e-aq{X hnkÀÖ-\-¯n\p</w:t>
        <w:softHyphen/>
        <w:t>m-bn-cns¡ AXv \nÀÆ-ln-¡msX {]bm-k-s¸-«p- sIm</w:t>
        <w:softHyphen/>
        <w:t>v \a-kvImcw \nÀÆ-ln¡Â 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§s\ \a-kvImcw \nÀÆ-ln¡p-t¼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psS hm¡pIsf [n¡cn-¡p-Ibpw kz´w ico-c-¯n\v Xs¶ {]bmkw D</w:t>
        <w:softHyphen/>
        <w:t>m-hp-IbpamWp sN¿p¶-Xv. 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]-d-ªn-cn-¡p ¶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حضر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طعا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دافع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أخبثا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(ae-aq-{X- hn-kÀÖ\¯n \p-</w:t>
        <w:softHyphen/>
        <w:t>m-bn-cns¡ {]bm-k-s¸-«p- sIm</w:t>
        <w:softHyphen/>
        <w:t>pw `£W¯n\v hni-¡p¶ ka-b¯pw \a-kvIm-c-an-Ã.) ap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alm-\mb C_v\p ssXa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tbmSv HcmÄ tNmZn-¨p. ae -aq{X hnkÀÖ-\-¯n\v D</w:t>
        <w:softHyphen/>
        <w:t>m-bn-cnt¡ hpfq-Av sN¿phm-\pÅ shÅw e`n-¡p-I-bnÃ F¶ Imc-W-¯mÂ {]bm-k-s¸«p \a-kvI cn-¡-emtWm D¯aw? AX-Ã, Xb½w sN¿tem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D¯cw</w:t>
      </w:r>
      <w:r>
        <w:rPr>
          <w:rFonts w:cs="ML-TTKarthika" w:ascii="ML-TTKarthika" w:hAnsi="ML-TTKarthika"/>
        </w:rPr>
        <w:t xml:space="preserve"> þ ae-aq{X hnkÀÖ-\-¯n\v D</w:t>
        <w:softHyphen/>
        <w:t>m-bn-cns¡ shÅw Ipd hm-sW¶v Icp-Xntbm atäm þhp-fq-Av sN¿m³ aSn¨p \a-kvImcw \nÀÆ-ln¡p-¶-Xn-t\-¡mÄ t{ijvT-am-bXv {]mY-anI IÀ½-§Ä \nÀÆ-ln¨p Xb½w sNbvXm-sW¦nepw \a-kvI-cn-¡-em-Wv. Imc Ww hnkÀÖn-¡m-\pÅ kµÀ`-¯nÂ AXv sN¿msX \a-kvI-cn ¡Â Idm-l¯pw hntcm-[n-¡-s¸-«-Xp-am-Wv. F¶mÂ Xb½w sN bvXp \a-kvI-cn-¡Â A\p-h-Z-\o-b-hp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8þ-ap³ssI-IÄ Igp-Ip-¶-Xn-\p-ap¼v shÅ-¯nÂ ap¡p-I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/>
      </w:pPr>
      <w:r>
        <w:rPr>
          <w:rFonts w:cs="ML-TTKarthika" w:ascii="ML-TTKarthika" w:hAnsi="ML-TTKarthika"/>
        </w:rPr>
        <w:t>Dd-¡-ap-WÀ¶p-h-cp-¶-hÀ Xsâ Ccp ssIIfpw Igp-Ip-¶-Xn-\p- ap-¼mbn hpfq-Av sN¿phm³ ]m{X-¯nÂ ap¡p¶ kz`m hw ]e-cnepw ImWm-dp-</w:t>
        <w:softHyphen/>
        <w:t>v. F¶mÂ  CXv hntcm-[n-¡-s¸-«- Im-cy am-Wv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-bnÂ \n¶pw D²-cn-¡p¶ Hcp lZo-kn Â C{]-Imcw ImWm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]d-ªn-cn-¡p-¶p.\n§Ä Bsc ¦nepw Dd¡nÂ \n¶pw DWÀ¶mÂ Ah-sâ ssIIÄ aq¶p {]m hiyw Igp-Ip-¶-Xn\v ap¼v ]m{X-¯nse shÅ¯nÂ ap¡-cp-Xv. ImcWw Ah-sâ ssIIÄ cm{Xn-bnÂ FhnsS Bbn-cp¶p F¶-h-\dn-bn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9þhpfp-hn-sâ {]mcw-`-¯nÂ  _nkvan sNmÃm-Xn-cn-¡p-I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p-lp-ssd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Â \n¶p \nth-Z\w sN¿p¶ Hcp lZo-knÂ C{]-Icw ImWm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]-d-ªn-cn-¡p-¶p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ضو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ضو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ذك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 </w:t>
      </w:r>
      <w:r>
        <w:rPr>
          <w:rFonts w:cs="ML-TTKarthika" w:ascii="ML-TTKarthika" w:hAnsi="ML-TTKarthika"/>
        </w:rPr>
        <w:t>(hpfq-Av CÃm-¯-h\v \a-kvIm-c-an-Ã. _nkvan sNmÃm-¯-h\v hpfq-D-an-Ã.)</w:t>
      </w:r>
      <w:r>
        <w:rPr>
          <w:rFonts w:cs="ML-TTKarthika" w:ascii="ML-TTKarthika" w:hAnsi="ML-TTKarthika"/>
          <w:i/>
          <w:iCs/>
        </w:rPr>
        <w:t xml:space="preserve"> </w:t>
      </w:r>
      <w:r>
        <w:rPr>
          <w:rFonts w:cs="ML-TTKarthika" w:ascii="ML-TTKarthika" w:hAnsi="ML-TTKarthika"/>
        </w:rPr>
        <w:t>AlvaZv ,A-_q-Zm-hq-Zv, C_v \p- amP lmInw.þ</w:t>
      </w:r>
    </w:p>
    <w:p>
      <w:pPr>
        <w:pStyle w:val="Normal"/>
        <w:spacing w:lineRule="exact" w:line="240"/>
        <w:jc w:val="both"/>
        <w:rPr>
          <w:rFonts w:ascii="ML-TTKarthika" w:hAnsi="ML-TTKarthika" w:cs="KFGQPC Uthman Taha Naskh"/>
          <w:sz w:val="22"/>
          <w:szCs w:val="22"/>
        </w:rPr>
      </w:pPr>
      <w:r>
        <w:rPr>
          <w:rFonts w:cs="KFGQPC Uthman Taha Naskh" w:ascii="ML-TTKarthika" w:hAnsi="ML-TTKarthika"/>
          <w:sz w:val="22"/>
          <w:szCs w:val="22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\mdpÊ_o³ F¶ {KÙ-¯n-sâ hnh-c-W-¯nÂ A_v ZpÃm C_v\p Pn_vco³ ]d-bp-¶Xv ImWpI.(hn-kÀÖ\ Øe ¯p sh¨p _nkvan sNmÃÂ shdp-¡-s¸-«-Xm-Wv. F¶mÂ hpfp-hn-sâ ap¼p _nkvan sNmÃÂ \nÀ_ÔhpamWv AXn-\mÂ X s¶ Idm-l-¯n-s\-¡mÄ ap³K-W\ \ÂtI</w:t>
        <w:softHyphen/>
        <w:t>Xv  \nÀ_Ô¯n \m-bn-cn-¡-W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10þ-hp-fq-CÂ ]ncSn XS-hÂ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s\ Ipdn¨v C_v\pÂ J¿n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]d-bp-¶-Xv (]ncSn XS hp¶ hnj-b-¯nÂ Hcp lZo-kp- t]mepw Ønc-s¸-«n-«nÃ F¶m-Wv.) kmZpÂ  apBZv 1/195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11þ-hp-fq-Av sN¿p¶-hÀ XpS-¡-¯nÂ hnkÀÖt\{µnbw Igp Ip¶ ]Xnhv hfsc hym]-I-ambn I</w:t>
        <w:softHyphen/>
        <w:t>p-h-cp¶ sXämb k{¼-Zm-b-am-Wv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¶mÂ Gähpw icn-bm-b-coXn \a-kvImc ka-b-am-bmÂ sNdnb Aip-²n-bp-Å-hÀ hpfq-Av sNbvXmÂ am{Xw aXn F¶ XmWv.- At¸mÄ hnkÀÖt\{µnbw Igp-tI</w:t>
        <w:softHyphen/>
        <w:t xml:space="preserve">XnÃ. CXn-s\-Xn-cn Â hniz-kn-¡p-¶Xv aX¯nÂ ]pXnb k{¼-Zmbw (_n-Zv-A-¯v) D </w:t>
        <w:softHyphen/>
        <w:t>m-¡epw hkvhmkp-am-Ip-¶p. F¶mÂ HcmÄ¡v hpfq-Av sN ¿p¶-Xn-\p-ap¼v ae-aq-{X -hn-kÀÖ\w Bh-iy-am-sW¦nÂ AXp \nÀÆ-ln¡p-Ibpw Kply-`mKw ip²n-bm-¡p-Ibpw sNbvXn-cn-¡ Ww.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_v\p Aº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Â \n¶pw D²-cn-¡p¶ Hcp lZo-kv ImWpI. At±lw ]d-ªp. "Hcp Znhkw Rm³ Fsâ A½m-bn bm-bn-cp¶ ssaaq-\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psS ho«nÂ Xma-kn-¨p. A¶v {]hm-N-I 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cm{Xn-bnÂ Fgp-t¶Â¡p-Ibpw Xq¡n-bn-«n-cp¶ tXmÂ ]m {X-¯nse shÅw sIm</w:t>
        <w:softHyphen/>
        <w:t>p hpfq-Av sN¿pIbpw sNbvXp''. _p Jmcn dnt¸mÀ«v sNbvX Cu lZo-knÂ</w:t>
      </w:r>
      <w:r>
        <w:rPr>
          <w:rFonts w:cs="ML-TTKarthika" w:ascii="ML-TTKarthika" w:hAnsi="ML-TTKarthika"/>
          <w:i/>
          <w:iCs/>
        </w:rPr>
        <w:t xml:space="preserve"> </w:t>
      </w:r>
      <w:r>
        <w:rPr>
          <w:rFonts w:cs="ML-TTKarthika" w:ascii="ML-TTKarthika" w:hAnsi="ML-TTKarthika"/>
        </w:rPr>
        <w:t>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-hp-fq-hn\p ap¼v Kply- `mKw IgpIn F¶p ]d-ªn-«n-Ã. _pJm-cn-bpsS asämcp l Zo-knÂ C{]-Im-c-am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vZpÃmln_v\p ssk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hn-t\mSp HcmÄ tNmZn¨p.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-F-§n-s\-bm-bn-cp¶p hpfq-Av sNbvXn-cp-¶-sX¶v F\n-¡p- Im-Wn-¨p- X-cm³ Xm¦Ä¡v km[n-¡ptam? A_vZpÃmln_v\p-sskZv "AsX'F¶p adp-]-Sn- ]-d-ªp.tijw Ipd¨p shÅw sIm </w:t>
        <w:softHyphen/>
        <w:t>phcm³ Bh-iy-s¸-Sp-Ibpw AXp-sIm</w:t>
        <w:softHyphen/>
        <w:t>v BZyw ap³ssI- I gp-Ibpw sNbvXp...</w:t>
      </w:r>
      <w:r>
        <w:rPr>
          <w:rFonts w:cs="ML-TTKarthika" w:ascii="ML-TTKarthika" w:hAnsi="ML-TTKarthika"/>
          <w:rtl w:val="true"/>
        </w:rPr>
        <w:t>‏‏</w:t>
      </w:r>
      <w:r>
        <w:rPr>
          <w:rFonts w:cs="ML-TTKarthika" w:ascii="ML-TTKarthika" w:hAnsi="ML-TTKarthika"/>
        </w:rPr>
        <w:t>Cu lZo-knepw Kply `mKw Igp-In-b-Xm-bn- ] cm-aÀin-¡p-¶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hnj-bs¯ Ipdn¨v C_v\p Aºmkv ]d-ªn-cn-¡p ¶-Xn-{]-Im-c-am-Wv. "hpfq-Av  sN¿p¶-Xn-sâ ap¼v hnkÀÖ\w \ S-¯n-b-hÀ¡ÃmsX hnkÀÖt\{µnbw IgptI</w:t>
        <w:softHyphen/>
        <w:t>-Xn-Ã'(InXm_p A_q-Zm-hqZv ,t]Pv 39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ML-TTKarthika" w:hAnsi="ML-TTKarthika"/>
          <w:b/>
          <w:bCs/>
        </w:rPr>
        <w:t>12þ-ssI-IÄ ap«p-hsc ]qÀ®ambn Igp-Im-Xn-cn-¡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cp apÉnw hpfp sN¿pt¼mÄ _nkvan sNmÃns¡m</w:t>
        <w:softHyphen/>
        <w:t>v Bcw-`n-¡p-Ibpw ]n¶oSv c</w:t>
        <w:softHyphen/>
        <w:t>p ssI]-S-§Ä Igp-Ip-Ibpw sN¿p ¶p. ]n¶oSv sIm¹n-¡p-Ibpw aq¡nÂ shÅw Ibän Noäp-Ibpw apJhpw c</w:t>
        <w:softHyphen/>
        <w:t>p ssIIÄ ap«p-hsc Igp-Ibpw sN¿p¶p. ChnsS bmWv ]eÀ¡pw sXäp kw`-hn-¡p-¶-Xv. ssI Igp-Ip-t¼mÄ ssI ]-S-§fpsS Xmgv`m-K¯p \n¶v ap«v hscbp-Å- Ø-e-amWv Igp-Im dp-Å-Xv.bYmÀ°¯nÂ ssIhnc-ep-I-fpsS Xp¼p- ap-XÂ ap«pssI DÄ]-sSbmWv Igp-tI</w:t>
        <w:softHyphen/>
        <w:t>Xv. ssiJv Pn-_vco³ Cu Imcyw DWÀ ¯n-bn-«p-</w:t>
        <w:softHyphen/>
        <w:t xml:space="preserve">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ssY-ao³ Xsâ Hcp JpXp-_-bnÂ C{]-Imcw {]kvXm-hn ¨n-cn-¡p-¶p. NneÀ hpfq-Av sN¿p¶ kµÀ`-§-fnÂ ssI ]S-¯n-sâ Xmgv`mK¯p \n¶p ap«p hsc Igp-Ip-¶-co-Xn- ImWs¸Sm-dp-</w:t>
        <w:softHyphen/>
        <w:t>v. At¸mÄ ssI ]S-§Ä Igp-Im-dp-an-Ã. CXv icn-bÃ,ImcWw ssI F¶Xp sIm</w:t>
        <w:softHyphen/>
        <w:t>pt±in-¡p-¶Xv ssI]S-§Ä IqSn CÄs¸« Xm-WtÃm? AXn-\mÂ Xs¶ apJw Igp-Inb tijw ssIIÄ ap «p- hsc Igp-Ip¶ ka-b¯v ssI]-S-§Ä IqSn CÄs¸-Sp¯n I gp-tI</w:t>
        <w:softHyphen/>
        <w:t>Xt{X. A{]-Imcw Xs¶-bmWv XWp-¸p- Im-e-§-fnÂ Nne À [cn-¡mdpÅ hnXy-Ø-amb hkv{Xw hpfq-Av sN¿p¶ ka-b ¯v ssIap«n\v apI-fnÂ hfsc Npcp-«n- sh-¡msX tIhew ssI ]Sw am{Xw Igp-Ip¶ k{¼-Zm-bhpw. CXp icn-b-Ã. ssiJv apl-½Zv Dssk-ao³þ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3-þ</w:t>
      </w:r>
      <w:r>
        <w:rPr>
          <w:rFonts w:cs="ML-TTKarthika" w:ascii="ML-TTKarthika" w:hAnsi="ML-TTKarthika"/>
        </w:rPr>
        <w:t>-h-enb Aip-²n-bp-Å-hÀ Ipfn-¡p¶ kµÀ`-§-fnÂ ico-c-¯n-sâ apgp-h³ `mK§fnepw shffw kv]Àin-¨n-«pt</w:t>
        <w:softHyphen/>
        <w:t>m F¶p Dd ¸p- h-cp-¯m-Xn-cn-¡Â. Nne-cpsS icocw XSn-¨-Xm-bn-cn¡pw CSp §n- \nÂ¡p¶ Øe-§-enÂ shÅam-hmXncn¡m³ CXv Imc-W amhpw A§ns\bmhp-t¼mÄ B Ipfn ]qÀ®amhp-I-b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4-þ-</w:t>
      </w:r>
      <w:r>
        <w:rPr>
          <w:rFonts w:cs="ML-TTKarthika" w:ascii="ML-TTKarthika" w:hAnsi="ML-TTKarthika"/>
        </w:rPr>
        <w:t>hp-fq-Av sN¿pt¼mÄ Igp-Ip¶ Ah-b-h-§-fnÂ ]qÀ®ambpw shÅw F¯n-bn-«pt</w:t>
        <w:softHyphen/>
        <w:t>m F¶v Dd-¸p- h-cp-¯m-Xn-cn-¡p-I.]e-t¸m gpw C{]-Imcw kw`-hn-¡m-dp-ÅXv Xmsg ]d-bp¶ `mK§fnemWv. ssIImÂ hnc-ep-IÄ¡n-S-bnÂ {]tXy-In¨p, Imep-IÄ Igp-Ip t¼mÄ hnc-ep-IÄ¡n-S-bnÂ Ibän Igp-ImsX shÅw Hgn-¡p¶p. At¸mÄ shÅw hnc-ep-IÄ¡n-S-bnÂ F¯p-¶n-Ã.A§s\-bpÅ hpfq-Av A]qÀ®hpw \a-kvImcw hrYmhp-ambnamdp-¶p.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CXv {]tXyIw FSp-¯p- ]-d-ª-Xmbn ImWmw. Ahn-Sp ¶v ]dªp \o ]qÀ®amb cq]-¯nÂ hpfq-Av sN¿pI hnc-ep-I Ä¡n-S-bnÂ AIän Igp-Ip-Ibpw sN¿pI.(C_v\p Jpsska icn bmWv F¶v Ønco-I-cn¨ Cu lZokv AkvJ-em-\n-bpsS _peq KpÂ adm-anepw aäv {KÙ-§-fnepw ImWm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Camw kz³-B\n ]d-bp¶p. Cu lZoknÂ hyà-am-Ip-¶ Xv ssIIm-ep-I-fpsS hnc-ep-I-fmWv. ssIImep-I-fnse hnc-ep-Isf {]tXyIw FSp-¯p- ]-d-ªp-sh-¦nepw, aäv AwK-§Ä Igp-Ip-t¼m gpw ]qÀ®ambn- Xs¶ Igp-In-bn-cn-¡-W-sa-¶m-WnXv kqNn-¸n-¡p ¶-Xv F¶mWv kz³-B\n CXns\ Ipdn¨p ]d-ª-X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5-þ-</w:t>
      </w:r>
      <w:r>
        <w:rPr>
          <w:rFonts w:cs="ML-TTKarthika" w:ascii="ML-TTKarthika" w:hAnsi="ML-TTKarthika"/>
        </w:rPr>
        <w:t>hp-fp-hn-sâ Ah-b-h-§-fnÂ shÅw tNcp-¶Xv XS-bp¶ cq] ¯nepÅ hm¨v, tam-Xncw F¶nh [cn¨v hpfp-sN¿pI, At¸mÄ ]qÀ®ambn AwK-§-fnÂ shÅw F¯m-Xn-cn-¡p-¶p-sh-¦nÂ B hpfp A]qÀ®as{X. AXn-\mÂ Xs¶ hpfp sN¿pt¼mÄ Ah Agn¨p sh¡p-Itbm DucpItbm sNt¿</w:t>
        <w:softHyphen/>
        <w:t>-Xm-Wv. _pJm-cn-bnÂ C{]-Imcw ImWmw. hpfp-Av sN¿p¶ thf-I-fnÂ C_v\p kocn³ tamXncw Ducn B Øe§-fnÂ Igp-Im-dp-</w:t>
        <w:softHyphen/>
        <w:t xml:space="preserve">m-bn-cp-¶p. 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-s]-bn-âv t]epÅh hpfp-hn-sâ Ah-b-h-§-fn-em-bmÂ shÅw X«p-¶Xv XS-bp¶p. A-Xn-\mÂ Ah ico-c-¯n-ep-s</w:t>
        <w:softHyphen/>
        <w:t xml:space="preserve">-¦n Â \o¡w sN¿msX hpfq-Av ]qÀ®amIn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kv{Xo-IÄ, Iyq«Ivkv t]mep-Åh \J-§-fn-ep-]-tbm-Kn-¡p-¶p-sh-¦nÂ hpfq-Av icn-bm-hp-¶-X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6þ-</w:t>
      </w:r>
      <w:r>
        <w:rPr>
          <w:rFonts w:cs="ML-TTKarthika" w:ascii="ML-TTKarthika" w:hAnsi="ML-TTKarthika"/>
        </w:rPr>
        <w:t xml:space="preserve"> a¡ aZo-\- t]m-epÅ Øe-§-fnepw aäp henb ]Ån-I-fnepw {]tXy-In¨v Xnc-¡pÅ kµÀ`-§-fnÂ BÀs¡-¦nepw \a-kvIm-c ¯n-\n-S-bmÂ hpfq-Av apdn-bp-¶p-sh-¦nÂ ImÀs¸-äntem atäm A Sn¨v Xb½w sN¿p¶p. ]n¶oSv AhÀ \a-kvImcw XpS-§p-Ibpw sN¿p¶p. AXpt]mse ITn-\-amb XWp-¸pÅ ka-b-§-fnepw Nn eÀ Bekyw ImWn¨v hpfq-Av sN¿m³ ]pd¯p t]mImsX  C {]-Imcw sN¿mdp-</w:t>
        <w:softHyphen/>
        <w:t>v.Nne-t¸mÄ CJm-a¯v sImSp¯p Ign-ªmÂ hpfq-Av sN¿m³ ka-b-an-Ã F¶pw Pam-A¯v \jvS-am-Ip-sa¶pw [cn¨v Xb½w sNbvXp \a-kvI-cn-¡m-dp-</w:t>
        <w:softHyphen/>
        <w:t xml:space="preserve">v. CXpw icn-b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Nne-t¸mÄ C§s\ kw`-hn-¡p-¶Xv \Ã hnNm-c-t¯m-S-bm tb¡mw. Nn-e-t¸mÄ icn-bmb [mc-W-bn-Ãm¯Xp sIm</w:t>
        <w:softHyphen/>
        <w:t>mtb ¡mw. F¶mÂ C{]-Imcw Bsc-¦nepw \a-kvI-cn-¡p-¶p-sh-¦nÂ  AXp kzoIm-cy-a-Ã. A§ns\ sN¿Â A\p-h-Z-\ob-hp-a-Ã F¶m Wv AXns\ Ipdn¨p F\n¡v ]d-bm-\p-Å-Xv. ImcWw Xb½w sN ¿phm-\pÅ  Cfhv AÃmlp A\p-h-Z-n-¨n-cn-¡p-¶Xv shÅw e`n ¡m-Xn-cn-¡p-t¼mgpw  shffw D]-tbm-Kn-¡m³ km[n-¡msX hcp t¼m-gp-amWv AÃmlp ]d-ªn-cn-¡p-¶p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قُ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صَّل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اغْسِ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ُجُوه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أَيْدِي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ْمَرَافِ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مْسَ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بِرُؤُو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أَرْجُ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ْكَعْبَ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جُنُ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َاطَّهّ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كُنت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َّرْ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ج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ح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َّن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ْغَائِط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اَمَسْت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نِّس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تَجِ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َتَيَمّ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صَع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طَيِّ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َامْسَ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بِوُجُوه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أَيْدِي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ِّ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ِيَجْ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عَ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حَرَج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لَك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ِيُطَهَّر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لِيُتِ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نِعْم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تَشْكُرُونَ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}</w:t>
      </w:r>
      <w:r>
        <w:rPr>
          <w:rFonts w:cs="KFGQPC Uthman Taha Naskh" w:ascii="Kg;Times New Roman" w:hAnsi="Kg;Times New Roman"/>
          <w:rtl w:val="true"/>
        </w:rPr>
        <w:t xml:space="preserve">( </w:t>
      </w:r>
      <w:r>
        <w:rPr>
          <w:rFonts w:ascii="Kg;Times New Roman" w:hAnsi="Kg;Times New Roman" w:cs="KFGQPC Uthman Taha Naskh"/>
          <w:rtl w:val="true"/>
        </w:rPr>
        <w:t>سورة</w:t>
      </w:r>
      <w:r>
        <w:rPr>
          <w:rFonts w:ascii="Kg;Times New Roman" w:hAnsi="Kg;Times New Roman" w:eastAsia="Kg;Times New Roman" w:cs="Kg;Times New Roman"/>
          <w:rtl w:val="true"/>
        </w:rPr>
        <w:t xml:space="preserve"> </w:t>
      </w:r>
      <w:r>
        <w:rPr>
          <w:rFonts w:ascii="Kg;Times New Roman" w:hAnsi="Kg;Times New Roman" w:cs="KFGQPC Uthman Taha Naskh"/>
          <w:rtl w:val="true"/>
        </w:rPr>
        <w:t>المائدة</w:t>
      </w:r>
      <w:r>
        <w:rPr>
          <w:rFonts w:ascii="Kg;Times New Roman" w:hAnsi="Kg;Times New Roman" w:eastAsia="Kg;Times New Roman" w:cs="Kg;Times New Roman"/>
          <w:rtl w:val="true"/>
        </w:rPr>
        <w:t xml:space="preserve"> </w:t>
      </w:r>
      <w:r>
        <w:rPr>
          <w:rFonts w:cs="KFGQPC Uthman Taha Naskh" w:ascii="Kg;Times New Roman" w:hAnsi="Kg;Times New Roman"/>
          <w:rtl w:val="true"/>
        </w:rPr>
        <w:t xml:space="preserve">: </w:t>
      </w:r>
      <w:r>
        <w:rPr>
          <w:rFonts w:cs="KFGQPC Uthman Taha Naskh" w:ascii="Kg;Times New Roman" w:hAnsi="Kg;Times New Roman"/>
        </w:rPr>
        <w:t>6</w:t>
      </w:r>
      <w:r>
        <w:rPr>
          <w:rFonts w:cs="KFGQPC Uthman Taha Naskh" w:ascii="Kg;Times New Roman" w:hAnsi="Kg;Times New Roman"/>
          <w:rtl w:val="true"/>
        </w:rPr>
        <w:t xml:space="preserve"> )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 </w:t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kXyhnizm-kn-Itf,\n-§Ä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\a-kvIm-c-¯n-s\m-cp-§n-bmÂ,\n-§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fp-sS apJ-§fpw,ap-«p-hsc c</w:t>
        <w:softHyphen/>
        <w:t>p ssIIfpw Igp-Ip-Ibpw \n§fp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sS Xe XS-hp-Ibpw s\cn-bm-Wn-hsc c</w:t>
        <w:softHyphen/>
        <w:t>p Imep-IÄ Igp-Ip-I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bpw sN¿p-I.-\n-§Ä P\m-_-¯v (hen-b Aip²n)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_m[n-¨-h-cm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bmÂ \n§Ä (Ipfn¨v)ip²n-bm-hpI.\n§Ä tcmKn-I-fm-hp-Itbm bm{X-bn-em-Ip-Itbm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Karthika" w:ascii="ML-TTKarthika" w:hAnsi="ML-TTKarthika"/>
        </w:rPr>
        <w:t>sNbvXm-Â, A-sÃ-¦nÂ \n§-fn-sem-cmÄ,-a-e- aq{X hnkÀÖ\w Ignªv hcn-I-tbm,- \n-§Ä kv{XoI-fp-ambn kwkÀ¤w \-¯p-I-tbm- sN-bvXn«v \n§Ä¡v shÅw In«n-bn-sÃ-¦nÂ ip²-amb `qapJw tXSn-s¡m-Åp-I.-F-¶n«v AXp- sIm-</w:t>
        <w:softHyphen/>
        <w:t>v ap Jhpw ssIIfpw XS-hp-I.-\n-§Ä¡v Hcp _p²n-ap«pw hcp-¯n-sh- ¡-W-sa¶v AÃmlp Dt±-in-¡p-¶-Ã. F¶mÂ \n§sf ip²o-I-cn-¡-W-sa¶pw Xsâ A\p{Klw \n§Ä¡v ]qÀ¯n-b-bm-¡n-¯-c-W-sa¶pw Ah-\p-t±-in-¡p\-¶p. \n§Ä \µn-bpÅhcm-tb-¡mw.) amCZ x 6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shÅw Ds</w:t>
        <w:softHyphen/>
        <w:t>-¦nÂ Xb½w A\p-h-Z-\o-b-aÃ F¶v Cu Bb¯nÂ \n¶pw hyà-ambn a\-kn-Ãm-¡m-hp-¶-Xm-Wv. C_v\p ssX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d-ªn-«p</w:t>
        <w:softHyphen/>
        <w:t xml:space="preserve">v. bm-{X-¡n-S-bnÂ shÅw e`n-¡p-¶n-sÃ ¦nÂ AbmÄ Xb½w sNbvXp \a-kvI-cn-¡Ww. F-¶mÂ sh Åw e`n-¨mÂ AXv D]-tbm-Kn-¡p-Ibpw hpfq-Av sNbvXv \a-kvI cn-¡p-Ibpw sN¿s«.) ^Xmh 2þ13500. </w:t>
      </w:r>
    </w:p>
    <w:p>
      <w:pPr>
        <w:pStyle w:val="Normal"/>
        <w:spacing w:lineRule="exact" w:line="240"/>
        <w:jc w:val="both"/>
        <w:rPr>
          <w:rFonts w:ascii="ML-TTKarthika" w:hAnsi="ML-TTKarthika" w:cs="KFGQPC Uthman Taha Naskh"/>
          <w:sz w:val="22"/>
          <w:szCs w:val="22"/>
        </w:rPr>
      </w:pPr>
      <w:r>
        <w:rPr>
          <w:rFonts w:cs="KFGQPC Uthman Taha Naskh" w:ascii="ML-TTKarthika" w:hAnsi="ML-TTKarthika"/>
          <w:sz w:val="22"/>
          <w:szCs w:val="22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¶mÂ H-cmÄ Xq§n-bp-d§n F¶-Xp-sIm</w:t>
        <w:softHyphen/>
        <w:t>v am{Xw hp fpAv apdn-bp-I-bnÃ F¶v \mw a-\-Ên-em-¡Ww, ImcWw AXp sIm</w:t>
        <w:softHyphen/>
        <w:t>p Abm-fpsS kzt_m-[\w \jvS-s¸-Sp-¶n-ÃtÃm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7þ</w:t>
      </w:r>
      <w:r>
        <w:rPr>
          <w:rFonts w:cs="ML-TTKarthika" w:ascii="ML-TTKarthika" w:hAnsi="ML-TTKarthika"/>
        </w:rPr>
        <w:t>]ecpw kp_vlv,PpapA t]mepÅ \a-kvIm-c-§Ä¡v ap¼v Dd §pIbpw CJm-a¯v tI«mÂ Fgp-t¶äv hpfq-Av sN¿msX Xs¶ \a-kvIm-c-¯nÂ ]s¦-Sp-¡p-Ibpw sN¿p¶p. Dd-¡w sIm</w:t>
        <w:softHyphen/>
        <w:t>v A bmfpsS hpfq-Av apdn-bp-sa¶v AbmÄ a\-Ên-em-¡m-dn-Ã. am{X-a Ã,A§-s\-bpÅ \a-kvImcw kzoIm-cy-asÃ¶v a\-Ên-em-¡p-¶pan- Ã. Cu hnj-b-¯nÂ ssiJv C_v\p-_m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psS ^Xvh \ap ¡v icn-bmb shfn¨w \ÂIp¶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tNmZyw</w:t>
      </w:r>
      <w:r>
        <w:rPr>
          <w:rFonts w:cs="ML-TTKarthika" w:ascii="ML-TTKarthika" w:hAnsi="ML-TTKarthika"/>
        </w:rPr>
        <w:t xml:space="preserve"> þa-kvPn-ZpÂ ldm-anÂ sh¨v fplÀ, AkÀ F¶o \a-kvIm-c-§Ä¡v ap¼v ]ecpw Dd-§p-Ibpw hnfn-¨p-WÀ¯pt¼m Ä hpfq-Av FSp-¡msX Xs¶ \a-kvI-cn-¡p-Ibpw sN¿p¶p. Nn e kv{XoIfpw C{]-Imcw sN¿mdp</w:t>
        <w:softHyphen/>
        <w:t>v. CXnsâ CÉm-anI am\w F´m-Wv.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</w:rPr>
        <w:t>D¯cw</w:t>
      </w:r>
      <w:r>
        <w:rPr>
          <w:rFonts w:cs="ML-TTKarthika" w:ascii="ML-TTKarthika" w:hAnsi="ML-TTKarthika"/>
        </w:rPr>
        <w:t xml:space="preserve"> þkzbw t_m[w \jvS-s¸-Sp-¯p¶ cq]-¯n-epÅ Dd¡w ImcWw hpfq-Av apdn-bp-¶-Xm-Wv. {]kn² kzlm-_n-bmb kz^v hm³ C_v\p lkm³ AÂ apdm-Z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nÂ \n¶p-²-cn-¡p¶ l Zo-knÂ At±lw ]d-ªn-cn-¡p-¶p. R§Ä bm{X-bn-em-W-¦nÂ aq¶p Znh-k-am-hp-¶-Xn\v ap¼v henb Aip-²n-bp-</w:t>
        <w:softHyphen/>
        <w:t>m-bm-e-ÃmsX Dd¡w sImt</w:t>
        <w:softHyphen/>
        <w:t>m hnkÀÖ\w Imc-W-tam Imep-d (-tkm-Ivkp-I Ä) Agn-t¡-</w:t>
        <w:softHyphen/>
        <w:t>-XnÃ F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R-§-tfmSv IÂ]n-¨n-cn-¡p-¶p. (-\-kmCu ,XnÀap-Zn, C_v\p Jpssk-a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pB-h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-\n¶v D±-cn-¡p¶ asämcp lZo-knÂ C§n s\bpw ImWmw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-d-ªn-cn-¡p-¶p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عي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ك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س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نام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عي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ستطلق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وكاء</w:t>
      </w:r>
      <w:r>
        <w:rPr>
          <w:rFonts w:ascii="ML-TTKarthika" w:hAnsi="ML-TTKarthika" w:eastAsia="ML-TTKarthika" w:cs="ML-TTKarthika"/>
          <w:b/>
          <w:b/>
          <w:bCs/>
        </w:rPr>
        <w:t xml:space="preserve">  </w:t>
      </w:r>
      <w:r>
        <w:rPr>
          <w:rFonts w:cs="ML-TTKarthika" w:ascii="ML-TTKarthika" w:hAnsi="ML-TTKarthika"/>
        </w:rPr>
        <w:t>(I®v P\-t\-{µn-b-¯nsâ Hcp sI«mIp-¶p.I®p IÄ Dd§n¡gn-ªmÂ BsI«gn-bp-¶-Xm-Wv.(AlvaZv,Xz_vdm-\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Â \ns¶Ãmw a\-Ên-em-hp-¶Xv akvPn-ZpÂ ldm-an tem,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a-tä-sX¦nepw ]Ån-bntem sh¨v kv{XoItfm ]pcp-j³am tcm Dd-§n-bmÂ Ah-cpsS hpfq-Av apdnbpw F¶m-Wv.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A§s\ hpfq sN¿msX \a-kvI-cn-¡p¶ ]£w AXv AkzoIm-cy-hp-a s{X. At¸mÄ tIhew hpfq-Av sNbvXmÂ aXn-bm-bn-cn-¡pw. F ¶mÂ hpfq-Csâ ap¼v HcmÄ hnkÀÖn-¡p-Itbm aq{Xn-¡p-I tbm sNbvXp-«p-s</w:t>
        <w:softHyphen/>
        <w:t>-¦nÂ Kplym-b-h-§fpw Igp-tI</w:t>
        <w:softHyphen/>
        <w:t xml:space="preserve">XmW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8þ</w:t>
      </w:r>
      <w:r>
        <w:rPr>
          <w:rFonts w:cs="ML-TTKarthika" w:ascii="ML-TTKarthika" w:hAnsi="ML-TTKarthika"/>
        </w:rPr>
        <w:t xml:space="preserve"> \a-kvI-cn-¡msX Xs¶ ho</w:t>
        <w:softHyphen/>
        <w:t xml:space="preserve">pw hpfq-Av ]pXp-¡p-¶Xpw kp ¶-¯n\v FXn-cm-Ip-¶p. Cu hnj-bs¯ Ipdn¨v C_v\p ssXan-b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psS hmNI-§Ä C{]-Im-c-amWv. IÀ½ imkv{X ]ÞnX·m À¡pÅ NÀ¨ Hcp hpfq-Av sIm</w:t>
        <w:softHyphen/>
        <w:t>v Hcp \a-kvImcw \nÀÆln¨m Â ]n¶oSv hpfq-Av ]pXp-t¡-</w:t>
        <w:softHyphen/>
        <w:t>-Xpt</w:t>
        <w:softHyphen/>
        <w:t>m F¶ Imcy-¯n-emWv. F ¶mÂ hpfq-hn¶v tijw \a-kvI-cn-¨n-«n-sÃ¦nÂ AbmÄ ]n¶oSv hpfq-Av ]pXp-t¡-</w:t>
        <w:softHyphen/>
        <w:t>-Xn-Ã. C§-s\-bpÅ kµÀ`-§-fnepw hpfq-Av ]pXp-¡p¶ coXn _nZvA¯pw kp¶¯n\pw Ct¶m-f-apÅ ap Énw-I-fpsS Ncy¡pw FXn-cp-am-Wv. (^Xmhm 21 þ376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9þ</w:t>
      </w:r>
      <w:r>
        <w:rPr>
          <w:rFonts w:cs="ML-TTKarthika" w:ascii="ML-TTKarthika" w:hAnsi="ML-TTKarthika"/>
        </w:rPr>
        <w:t>-`m-cy-bp-ambn ssewKnI _Ô-¯nÂ GÀs¸-Sp-Ibpw kvJe\w D</w:t>
        <w:softHyphen/>
        <w:t>m-Im-Xn-cn-¡p-Ibpw sNbvXmÂ Ipfn-¡p-Itbm `mcy-tbmSv Ip fn-¡m³ IÂ¸n-¡p-Itbm sN¿mdn-Ã. s]mXp-hnÂ I</w:t>
        <w:softHyphen/>
        <w:t>p-h-cp¶ H cp ]ng-hs{X CXv . Cu hnj-b¯nÂ CÉm-an-sâ {]mcw` Ime-L-«-§-fnÂ D</w:t>
        <w:softHyphen/>
        <w:t>m-bn-cp¶ hn[n C{]-Im-c-am-bn-cp¶p. A-Yhm kvJe \w kw`-hn-¨n-«n-sÃ¦nÂ ]pcp-jt\m, kv{Xotbm ssewKnI _Ô-¯nÂ GÀs¸-«mÂ Ipfn-¡Â \nÀ_Ôan-Ã. ImcWw A_q-k Cu-ZnÂ JpZvc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Â\n¶v \nth-Z\w sN¿p¶ Hcp lZo-knÂ A 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-d-ªn-cn-¡p-¶p. (shÅw shÅ-¯nÂ \n¶m-Ip-¶p).Camw kz³lm\n CXns\ Ipdn¨v ]d-ª-Xv; ChnsS ]cm-aÀin-¨n-cn-¡p¶ BZys¯ shÅw sIm</w:t>
        <w:softHyphen/>
        <w:t>v hnh-£n-¡p-¶Xv km[m-cW  Pehpw c</w:t>
        <w:softHyphen/>
        <w:t>m-a-Xp- sIm</w:t>
        <w:softHyphen/>
        <w:t>pÅ {]tbmKw C{µn-b-hp-am Wv.AYhm C{µn-b-kvJ-e\w  D</w:t>
        <w:softHyphen/>
        <w:t>m-bmÂ Ipfn-¡pI F¶-sXs{X. F¶mÂ  Cu lZo-kn-sâ hn[n 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Â \n¶pw D² cn-¡p¶ asämcp lZokv sIm</w:t>
        <w:softHyphen/>
        <w:t>p ZpÀ_-e-am-¡-s¸-«n-cn-¡p-¶p. A Xn{]-I-c-am-Wv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]-d-ªn-cn-¡p-¶p. 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شعب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أرب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جهد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ج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غسل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(HcmÄ `mcy-bpsS \mep Ah-b-h-§Ä¡n-S bnÂ Ccn-¡p-Ibpw ]n¶oSv Ahsf _p²n-ap-«n-¡p-Ibpw sNbvXm Â Xs¶ Ipfn \nÀ_Ôam-bn) (_pJmcn, apkve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pÉn-an-epÅ asämcp dnt¸mÀ«nÂ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نزل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KFGQPC Uthman Taha Naskh" w:ascii="ML-TTKarthika" w:hAnsi="ML-TTKarthika"/>
        </w:rPr>
        <w:t>.</w:t>
      </w:r>
      <w:r>
        <w:rPr>
          <w:rFonts w:cs="ML-TTKarthika" w:ascii="ML-TTKarthika" w:hAnsi="ML-TTKarthika"/>
        </w:rPr>
        <w:t xml:space="preserve"> (C{µnbw ]pd-s¸-«n-sÃ¦nepw) F¶pIqSn-Im-Wmw.A_q-Zm-hq-Zn-ep-ÅXv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م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ختا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(P\-t\-{µn-b§Ä I</w:t>
        <w:softHyphen/>
        <w:t>p-ap-«n-bmÂ) F¶m-Ip-¶p. Cu lZo-knse hn[n-bmWv Ah-km\w \nbaam¡-s¸-«-sX¶pw BZys¯ lZo knse \nbaw ZpÀ_eam¡-s¸-«n-cn-¡p-I-bm-sW¶pam-Wv `qcn-] £w ]Þn-X-·mcpw A`n-{]m-b-s¸-«n-cn-¡p-¶-Xv. Camw AÒZpw  a äpÅ Nnecpw kplvcn D_-¿p_v\p IA_v F¶n-h-cnÂ \n¶p-²-cn-¡p¶ Hcp ho£Ww C{]-Im-c-am-Wv. shÅw shÅ-¯nÂ \n ¶m-Ip-¶p F¶ lZokv CÉm-an-sâ {]mcw-`-L-«-¯nÂ A\p-h-Zn ¨ Hcp Cf-hns\ kqNn-¸n-¡p¶p. F¶mÂ _Ôw \S¶p Ign-ªmÂ Ipfn-¡-W-sa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n-¶oSv IÂ¸n-¨p-«p-</w:t>
        <w:softHyphen/>
        <w:t>v.(-C-_p \p Jpssk-abpw C_v\p lnºm\pw CXv Ønc-s¸-Sp-¯n-b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amw \h-hn-bpsS ho£Ww _pJm-cn-bpsS Hcp lZokv Ønc-s¸-Sp¯nbXmbn ImWmw.GsXÃmw \n_Ô\-IÄ sh¨n-cp-¶pthm Ah-sbÃmw Hcp-an¨ lZo-kp-I-fmWv apI-fnÂ ]cm-aÀin-¨n-cn-¡p-¶-Xv. am{X-aÃ A_q- k-Cu-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sâ lZo-knÂ hyà-am bn Cu Imcyw {]kvXm-hn-¨-Xp-a-Ã. adn¨v AXnÂ \n¶pw \mw a\ Ên-em-¡p¶ \nb-a-as{X Ipfn-t¡-</w:t>
        <w:softHyphen/>
        <w:t>XnÃ F¶Xv.F¶mÂ 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Â \n¶pÅ lZo-km-sW¦nÂ Ipfn-t¡-</w:t>
        <w:softHyphen/>
        <w:t>-XmsW¶v JÞn-X-ambn {]Jym-]n-¡p-Ibpw sN¿p¶p. At¸mÄ JÞn-X-am bn ]cm-aÀin¨ lZo-kn-\mWv \mw ap³K-W\ \ÂtI</w:t>
        <w:softHyphen/>
        <w:t>Xpw. Am {Xa-Ã.hnip-²- JpÀ-B-\nse IÂ]-\-bpsS ]n³_-ehpw Ipfn \nÀ _ÔamsW¶ hnj-b-¯n-\mWv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جُنُ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فَاطَّهّ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 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) </w:t>
      </w:r>
      <w:r>
        <w:rPr>
          <w:rFonts w:cs="KFGQPC Uthman Taha Naskh" w:ascii="Kg;Times New Roman" w:hAnsi="Kg;Times New Roman"/>
          <w:rtl w:val="true"/>
        </w:rPr>
        <w:t>(</w:t>
      </w:r>
      <w:r>
        <w:rPr>
          <w:rFonts w:ascii="Kg;Times New Roman" w:hAnsi="Kg;Times New Roman" w:cs="KFGQPC Uthman Taha Naskh"/>
          <w:rtl w:val="true"/>
        </w:rPr>
        <w:t>سورة</w:t>
      </w:r>
      <w:r>
        <w:rPr>
          <w:rFonts w:ascii="Kg;Times New Roman" w:hAnsi="Kg;Times New Roman" w:eastAsia="Kg;Times New Roman" w:cs="Kg;Times New Roman"/>
          <w:rtl w:val="true"/>
        </w:rPr>
        <w:t xml:space="preserve"> </w:t>
      </w:r>
      <w:r>
        <w:rPr>
          <w:rFonts w:ascii="Kg;Times New Roman" w:hAnsi="Kg;Times New Roman" w:cs="KFGQPC Uthman Taha Naskh"/>
          <w:rtl w:val="true"/>
        </w:rPr>
        <w:t>المائدة</w:t>
      </w:r>
      <w:r>
        <w:rPr>
          <w:rFonts w:cs="KFGQPC Uthman Taha Naskh" w:ascii="Kg;Times New Roman" w:hAnsi="Kg;Times New Roman"/>
          <w:rtl w:val="true"/>
        </w:rPr>
        <w:t xml:space="preserve">: </w:t>
      </w:r>
      <w:r>
        <w:rPr>
          <w:rFonts w:cs="KFGQPC Uthman Taha Naskh" w:ascii="Kg;Times New Roman" w:hAnsi="Kg;Times New Roman"/>
        </w:rPr>
        <w:t>6</w:t>
      </w:r>
      <w:r>
        <w:rPr>
          <w:rFonts w:cs="KFGQPC Uthman Taha Naskh" w:ascii="Kg;Times New Roman" w:hAnsi="Kg;Times New Roman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 </w:t>
      </w:r>
    </w:p>
    <w:p>
      <w:pPr>
        <w:pStyle w:val="2"/>
        <w:spacing w:lineRule="auto" w:line="276"/>
        <w:rPr>
          <w:rFonts w:ascii="ML-TTKarthika" w:hAnsi="ML-TTKarthika" w:cs="ML-TTKarthika"/>
          <w:sz w:val="23"/>
          <w:szCs w:val="23"/>
        </w:rPr>
      </w:pPr>
      <w:r>
        <w:rPr>
          <w:rFonts w:cs="ML-TTKarthika" w:ascii="ML-TTKarthika" w:hAnsi="ML-TTKarthika"/>
          <w:sz w:val="23"/>
          <w:szCs w:val="23"/>
        </w:rPr>
        <w:t xml:space="preserve">(\n-§Ä henb Aip-²n-bp-Å-h-cm-bmÂ Ipfn¨p ip²n-h-cp-¯pI.) 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amw im^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psS hni-Zo-I-cWw C{]-Im-c-amWv ssew KnI _Ôw \S-¶mÂ kvJe\w D</w:t>
        <w:softHyphen/>
        <w:t>m-bmepw CsÃ-¦nepw henb Aip-²n-bp-Å-Xm-bn-«m-bn-cp¶p A-d_n-IÄ a\-Ên-em-¡n-bn-cp-¶-Xv.</w:t>
      </w:r>
      <w:r>
        <w:rPr>
          <w:rFonts w:cs="ML-TTKarthika" w:ascii="ML-TTKarthika" w:hAnsi="ML-TTKarthika"/>
          <w:i/>
          <w:iCs/>
        </w:rPr>
        <w:t xml:space="preserve"> </w:t>
      </w:r>
      <w:r>
        <w:rPr>
          <w:rFonts w:cs="ML-TTKarthika" w:ascii="ML-TTKarthika" w:hAnsi="ML-TTKarthika"/>
        </w:rPr>
        <w:t>HcmÄ ssewKnI _Ô-¯n-teÀs¸«p F¶p ]d-ªmÂ ]n¶oSv kvJe\w \S-¶pthm F¶v Bcpw tNmZn-¡m-dp-an-Ã.hy`nNmc Ipä-¯n\v in£ \S-¸m-¡p-hm³ kvJe\w \S-¶pthm F¶Xpw ]cn-K-Wn-¡m-dn-Ã.Cu Imc-W-§Ä sIms</w:t>
        <w:softHyphen/>
        <w:t>Ãmw Xs¶ _Ôw \S¶p- I-gn-ªmÂ Ipfn \nÀ_ÔamsW¶ph-cp-¶p. AXn-\mÂ Xs¶ ssewKn-I-_Ôw \S¶ tijw Ipfn-¡msX</w:t>
      </w:r>
      <w:r>
        <w:rPr>
          <w:rFonts w:cs="ML-TTKarthika" w:ascii="ML-TTKarthika" w:hAnsi="ML-TTKarthika"/>
          <w:i/>
          <w:iCs/>
        </w:rPr>
        <w:t xml:space="preserve"> </w:t>
      </w:r>
      <w:r>
        <w:rPr>
          <w:rFonts w:cs="ML-TTKarthika" w:ascii="ML-TTKarthika" w:hAnsi="ML-TTKarthika"/>
        </w:rPr>
        <w:t>\a-kvImcw \nÀÆ-ln ¨mÂ Abm-fpsS \a-kvImcw \njv^-e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20þ</w:t>
      </w:r>
      <w:r>
        <w:rPr>
          <w:rFonts w:cs="ML-TTKarthika" w:ascii="ML-TTKarthika" w:hAnsi="ML-TTKarthika"/>
        </w:rPr>
        <w:t>-Nn-eÀ henb Aip-²n-bnÂ \n¶v Ipfn¨p ip²n-h-cp-¯n-bmÂ hkv{Xw [cn-¡p-¶-Xn\v ap¼v Kplym-h-b-h-§Ä kv]Àin-¡p-hm³ CS-h-cn-Ibpw tijw hpfq-Av sN¿msX \a-kvI-cn-¡p-Ibpw sN ¿mdp-</w:t>
        <w:softHyphen/>
        <w:t>v. CXpw icn-b-Ã. ImcWw P\-t\-{µnbw kv]Àin-¡p-¶ tXm-Sp- IqSn Abm-fpsS hpfq-Av apdn-bp-¶-Xm-Wv. Pkv- _n³Xv kz ^vhm\n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\n¶p D²-cn-¡p¶ lZo-knÂ AhÀ ]d-ªp.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]d-ªn-cn-¡p-¶p. P\-t\-{µnbw kz]Àin-¨mÂ hpfq-Av sN¿ s«. (-am-en-Iv, AlvaZv, Alvepkp-\-\³,lmI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Xn-\mÂ henb Aip-²n-bnÂ \n¶pw Ipfn¨v ip²n- h cp-¯n-b-h³ ]n¶oSp Kply-`m-Kw -kv]Àin-¡p-¶Xv kq£n-¡-s«. A§s\ kw`-hn-¨mÂ hpfq-Av ]pXp-¡Â \nÀ_Ô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/>
      </w:pPr>
      <w:r>
        <w:rPr>
          <w:rFonts w:cs="Arial" w:ascii="ML-TTKarthika" w:hAnsi="ML-TTKarthika"/>
          <w:b/>
          <w:bCs/>
        </w:rPr>
        <w:t>21þ</w:t>
      </w:r>
      <w:r>
        <w:rPr>
          <w:rFonts w:cs="Arial" w:ascii="ML-TTKarthika" w:hAnsi="ML-TTKarthika"/>
        </w:rPr>
        <w:t>-hp-fq-Av sN¿pt¼mÄ FÃm Aw-K-§fpw aq¶v {]mhiyw Igp-IÂ \nÀ_ÔamsW¶ hnizm-khpw ASn-Øm-\-c-ln-X-am-Wv.</w:t>
      </w:r>
      <w:r>
        <w:rPr>
          <w:rFonts w:cs="ML-TTKarthika" w:ascii="ML-TTKarthika" w:hAnsi="ML-TTKarthika"/>
        </w:rPr>
        <w:t xml:space="preserve"> ImcWw _pJm-cn-bnÂ hpfp-hn-sâ A²ym-b-¯nÂ Hmtcm {]mh iyw hpfp-hnÂ AwK-§Ä Igp-IÂ, Cu c</w:t>
        <w:softHyphen/>
        <w:t xml:space="preserve">p {]mh-iyw- I-gp-I Â, aq¶p {]mhiyw hoXw Igp-IÂ F¶n-§ns\ {]tXyIw _m _pIÄ Xs¶ ImWm-hp-¶m-Wv. 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BZys¯ A²ym-b-¯nÂ C_v\p Aºm-kn³ \n¶p D²-cn-¡p¶ lZo-knÂ At±lw ]d-ªp.- (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-Hm-tcm- h-«w- I-gp In hpfp- sN¿mdp-</w:t>
        <w:softHyphen/>
        <w:t>m-b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</w:t>
        <w:softHyphen/>
        <w:t>mas¯ A²ym-b-¯nÂ A_vZpÃ C_v\p sskZn³ \n¶p-²-cn-¡p¶ lZo-knÂ c</w:t>
        <w:softHyphen/>
        <w:t>p {]mh-iyw -hoX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Igp In F¶pw. ASp¯ A²ym-b-¯nÂ Dkvam³- C_v\p A^m-\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Â \n¶p-²-cn-¡p¶ lZo-knÂ aq¶p {]mhiyw hoXw IgpIn F¶p-w Im-Wm-hp-¶-Xm-Wv. AXn-\mÂ Xs¶ A{]-Im-c-saÃmw hp fp-hnÂ Igp-Im-hp-¶-Xm-Wv. 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2þ-aq¶p {]mh-iy-t¯-¡mÄ IqSp-XÂ hÀ²n¸n-¡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Nne-cpsS hnizmkw aq¶p {]mhiyt¯-¡mÄ hÀ²n¸n-¡p-¶-Xn-\-\p-k-cn¨v IqSp-XÂ {]Xn-^ew e`n-¡p-sa-¶m-Wv.Cu hn izmkw ss]im-Nn-I-am-Wv.ImcWw \½psS IÀ½-§Ä aX \nÀt± i§Ä¡\p-k-cn-¨m-bn-cn-¡Â \nÀ_Ôam-Wv.- A-Ãm-¯h Xnc-kv I-cn-¡psa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 ]-d-ªn-cn-¡p-¶p.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ث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(\½psS IÂ]-\-bn-Ãm¯ Imcyw Cu Imcy-¯nÂ Bsc ¦nepw ]pXp-Xmbn sIm</w:t>
        <w:softHyphen/>
        <w:t>p-h-¶mÂ Ah Xnc-kvI-cn-¡p-I.) (-_p Jm-cn, 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apÉn-an-sâ Hcp dnt¸mÀ«nÂ </w:t>
      </w:r>
      <w:r>
        <w:rPr>
          <w:rFonts w:cs="ML-TTKarthika" w:ascii="ML-TTKarthika" w:hAnsi="ML-TTKarthika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م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م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ML-TTKarthika" w:hAnsi="ML-TTKarthika"/>
          <w:b/>
          <w:bCs/>
          <w:sz w:val="22"/>
          <w:szCs w:val="22"/>
        </w:rPr>
        <w:t>(</w:t>
      </w:r>
      <w:r>
        <w:rPr>
          <w:rFonts w:cs="ML-TTKarthika" w:ascii="ML-TTKarthika" w:hAnsi="ML-TTKarthika"/>
        </w:rPr>
        <w:t>\½psS IÂ]-\-bn-Ãm¯ Hcp Imcyw Bsc-¦nepw sNbvXmÂ A Xv XÅ-s¸tS</w:t>
        <w:softHyphen/>
        <w:t>XmWv -F-¶m-Wp-Å-Xv.</w:t>
      </w:r>
      <w:r>
        <w:rPr>
          <w:rFonts w:cs="ML-TTKarthika" w:ascii="ML-TTKarthika" w:hAnsi="ML-TTKarthika"/>
        </w:rPr>
        <w:t>(</w:t>
      </w:r>
      <w:r>
        <w:rPr>
          <w:rFonts w:cs="ML-TTKarthika" w:ascii="ML-TTKarthika" w:hAnsi="ML-TTKarthika"/>
        </w:rPr>
        <w:t xml:space="preserve">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/>
      </w:pPr>
      <w:r>
        <w:rPr>
          <w:rFonts w:cs="ML-TTKarthika" w:ascii="ML-TTKarthika" w:hAnsi="ML-TTKarthika"/>
          <w:b/>
          <w:bCs/>
        </w:rPr>
        <w:t>23-þ-kwkw shÅw sIm</w:t>
        <w:softHyphen/>
        <w:t>p hpfq-Av sN¿m³ aSn-¡p-I-bpw- ]-Icw Xb½w sN¿pIbpw sN¿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wkw shÅ-¯n-\pÅ t{ijvT-X- Im-cWw ]ecpw B shÅw sIm</w:t>
        <w:softHyphen/>
        <w:t>p hpfq-Av sN¿m³ aSn-¡p-¶p. ]Icw Xsâ ASp ¯v shÅw D</w:t>
        <w:softHyphen/>
        <w:t xml:space="preserve">m-bn-cns¡ Xs¶ Xb½w sNbvXp \a-kvI-cn-¡p ¶p CXv JÞn-X-amb sXfn-hp-IÄ¡v FXn-cm-Ip-¶p. AÃmlp ] d-ªn-cn-¡p-¶p </w:t>
      </w:r>
      <w:r>
        <w:rPr>
          <w:rFonts w:cs="ML-TTKarthika" w:ascii="ML-TTKarthika" w:hAnsi="ML-TTKarthika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ف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تَجِ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فَتَيَمّ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صَع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طَيِّبًا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>(\n-§Ä¡v shÅw In«n-bn-sÃ¦nÂ ip²-amb `qapJw tXSn-sIm-Åp-I.)- am-C-Z-þ6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hnsS shÅw e`n-¡m-Xn-cn-¡p-Itbm shÅw D]-tbm-Kn ¡p-hm³ km[n-¡m-Xn-cn-¡p-Itbm sNbvXmÂ Xb½w sN¿phm³ AÃmlp Cfhv A\p-h-Zn-¨n-cn-¡p-¶p.F¶mÂ ChnsS kwk-wsh-Å-sat¶m atäm AXnÂ \n¶v Hgn-hm-¡n-bn-«n-Ã. am{X-aÃ kwkw-shÅw sIm</w:t>
        <w:softHyphen/>
        <w:t>v hpfq-Av A\p-h-Z-\o-b-amsW¶Xn\v aäv lZo-kp-I-fpsS ]n³_-ehpw ImWm-hp-¶-Xm-Wv.Camw AlvaZv Xsâ apkv XZnÂ Ae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nÂ \n¶v D²-cn-¡p¶ Hcp lZo-knÂ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bpsS lÖn-sâ cq]w hnh-cn-¡p-¶-Xn-{]-Im-c-am-Wv.]n¶oSv Ahn Sp¶v Xzhm-^pÂ C^mf \nÀÆln¨p Hcp ]m{Xw-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shÅw Bh-iy-s¸-Sp-Ibpw AXp IpSn-¡p-Ibpw AXp-sIm</w:t>
        <w:softHyphen/>
        <w:t>v hpfq-Av sN¿pI bpw sNbvXp. k³lm-\n-bpsS ho£Ww ImWpI,Cu lZoknÂ \n¶v kwkw shÅw IpSn-¡epw AXpsIm</w:t>
        <w:softHyphen/>
        <w:t>v hpfq-Av sN¿epw kp¶-¯msW¶v a\-Ên-em-¡mw.^XmAÂ ^Xvlp-d-ºm\n 11-/86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u w:val="single"/>
        </w:rPr>
      </w:pPr>
      <w:r>
        <w:rPr>
          <w:rFonts w:cs="ML-TTKarthika" w:ascii="ML-TTKarthika" w:hAnsi="ML-TTKarthika"/>
          <w:u w:val="single"/>
        </w:rPr>
        <w:t xml:space="preserve">ssiJv C_v\p _mkv kwkw shÅ-¯n-sâ t{ijvTXsb Ipdn¨v ]d-ªXv ImWpI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u w:val="single"/>
        </w:rPr>
      </w:pPr>
      <w:r>
        <w:rPr>
          <w:rFonts w:cs="ML-TTKarthika" w:ascii="ML-TTKarthika" w:hAnsi="ML-TTKarthika"/>
          <w:u w:val="single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kwkw shÅ-¯n-sâ khn-ti-j-X-Isf Ipdn¨p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t\mSv tNmZn-¨-t¸mÄ At±lw adp-]Sn \ÂInbXnsâ Npcp¡w C{]-Im-c-am-Wv. kwkw shÅw sIm</w:t>
        <w:softHyphen/>
        <w:t xml:space="preserve">v hpfq-Av sN¿p ¶-Xn\pw hnkÀÖ-\ -tijw ip²n-bm-¡p-¶-Xn\pw henb Aip-²n-bnÂ \n¶v ip²n-bm-¡p-¶Xn\pw A\p-h-Zn-¨n-cn-¡p-¶p.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bnÂ \n¶p Ønc-s¸-«p-h¶ lZo-knÂ C{]-Imcw ImWmw. Ahn-Sps¯ hnc-ep-IÄ¡n-S-bnÂ \n¶pw shÅw Dd-sh-Sp-¡p-I bpw B shÅw sIm</w:t>
        <w:softHyphen/>
        <w:t>v P\-§Ä Ah-cpsS Bh-iy-§Ä \nÀÆ ln¡p-Ibpw sNbvXp. AhÀ IpSn-¡p-I-bpw, Ipfn-¡p-Ibpw hkv {Xw ip²n-bm-¡p-I-bpw, hpfp FSp-¡p-Ibpap</w:t>
        <w:softHyphen/>
        <w:t xml:space="preserve">m-bn. kwkw sh Ås¯ t]mse hnip-²-am-bn-cn-¡p-atÃm hncÂ Xp-¼p-I-fnÂ Iq Sn {]h-ln¨ Cu shÅ-¯n-sâ khntijXbpw.B shÅw sIm </w:t>
        <w:softHyphen/>
        <w:t>p t]mepw hpfq-Av FSp-¡p-Ibpw hkv{Xw Ae-¡p-Ibpw ip ²o-I-cn-¡p-Ibpw sNbvXpsh¦nÂ kwkw shÅw sIm</w:t>
        <w:softHyphen/>
        <w:t>pw A §s\ sN¿p¶-Xn\v hntcm-[-an-Ã. (lÖv Dwd knbm-d-bp-ambn _ Ô-s¸« ^Xz-IÄ t]Pv 123,122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24þ-</w:t>
      </w:r>
      <w:r>
        <w:rPr>
          <w:rFonts w:cs="ML-TTKarthika" w:ascii="ML-TTKarthika" w:hAnsi="ML-TTKarthika"/>
        </w:rPr>
        <w:t>kv{Xo-IÄ Ah-cpsS amk- Ip-fn-I-fnÂ \n¶v ip²n-bm-hp-¶Xv GsX-¦nepw Hcp \a-kvIm-c-¯n-sâ kabw Ign-bp-¶-Xn\v sXm«p ap¼v AYhm ka-b-¯n-sâ Ah-km-\-¯nÂ þ B-W¦nepw Ipfn ¨p ip²n-h-cp-¯m³ Xma-k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ssiJv apl-½Zv DssY-ao³ Cu hnj-b-¯nÂ \ÂInb ^Xvhm C{]-Im-c-am-Wv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Nne kv{XoIÄ \a-kvIm-c-k-a-b-¯n-sâ CS-bnÂ ip²o bmbmepw Ipfn-¡msX ]n´n-¸n-¡p-Ibpw th</w:t>
        <w:softHyphen/>
        <w:t>t]mse Ipfn¨p ip²n-h-cp-¯p-hm³ am{X-apÅ kabw e`n-¡p-IbnsÃ¶v ]d-bp-I bpw sN¿p¶p. bYmÀ°-¯nÂ CXv Hgn-In-gnthm icn-bmb coXn tbm AÃ. adn¨v, AhÀ sNt¿</w:t>
        <w:softHyphen/>
        <w:t>Xv ]cn-an-Xamb ka-b-ap-Åp- F-¦nepw Ipfn-bpsS \nÀ_Ôw \nÀÆ-ln¨ tijw \a-kvI-cn-¡-em Wv. ]n¶oSv kabw e`n-¡p-t¼mÄ AhÄ thW-sa-¦nÂ \¶mbn Ipfn-¡p-Ibpw sN¿s«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/>
      </w:pPr>
      <w:r>
        <w:rPr>
          <w:rFonts w:cs="ML-TTKarthika" w:ascii="ML-TTKarthika" w:hAnsi="ML-TTKarthika"/>
          <w:b/>
          <w:bCs/>
        </w:rPr>
        <w:t>25þ- _-m¯v dqap-I-fpsSþsS-d-kn\p ]pd¯vþ\-a-kvI-cn-¡p-hm³ Nn eÀ {]bm-k-s¸-Sp¶p .CXv icn-b-Ã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s\ Ipdn¨v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tbmSp tNmZn-¨-t¸mÄ </w:t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t±lw ]d-ª-Xn-sâ Npcp-¡-an-X-am-Wv. (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]-dª Hcp lZo-knÂ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جعل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أرض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سجد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طهور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>(-`q-an- ap-gp-h\pw F\n¡v ]Ån bpw ip²o-I-cn-¡m³ ]cym-]vXhpw B¡n-bn-cn-¡p-¶p.)- F¶p Im Wmw. CXnÂ \n¶pw {]Xy-£-¯nÂ a\-Ên-em-hp-¶Xpw ]Þn-X- a-Xhpw _m¯v dqap-I-fpsS sSdkn³ ]pd-§-fnÂ \a-kvI-cn-¡p-¶ Xv icn-bmhpw F¶-s{X. (A±Ah amK-kn³ 1662-þ7-þ3-þ1409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6-þ- Nn-eÀ Ipfn-¡p-t¼mÄ Xe-bnÂ shÅw XS-bp¶ cq]-¯n-ep Å sXm¸n þ tSm¸v [cn-¡p-¶p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</w:rPr>
        <w:t>C{]-Imcw sN¿m³ ImcWw X§-fpsS apSn-bpsS `wKn \ jvS-s¸-Spsa-t¶m Xn§n-b -ap-Sn- Im-cWw  shÅw DW-§n-sÃt¶m atäm hnNm-cn-¨p-sIm-</w:t>
        <w:softHyphen/>
        <w:t>mWv. F¶mÂ C{]-Imcw Ipfn-¡p-¶Xv sIm</w:t>
        <w:softHyphen/>
        <w:t>v Ipfn -]qÀ®amIn-Ã. ImcWw shÅw tNcp-¶Xns\ B sXm¸n ad-¡p-I-bmW.v AXn-\mÂ Xs¶ Ipfn- i-cn-bm-hp-I-bn-Ã.</w:t>
      </w:r>
      <w:r>
        <w:rPr>
          <w:rFonts w:cs="ML-TTKarthika" w:ascii="ML-TTKarthika" w:hAnsi="ML-TTKarthika"/>
          <w:b/>
          <w:bCs/>
        </w:rPr>
        <w:t xml:space="preserve"> </w:t>
      </w:r>
    </w:p>
    <w:p>
      <w:pPr>
        <w:pStyle w:val="2"/>
        <w:spacing w:lineRule="auto" w:line="276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kv{XoI-fp-ambn _Ô-s¸-Sp¶ Imcy-§Ä</w:t>
      </w:r>
    </w:p>
    <w:p>
      <w:pPr>
        <w:pStyle w:val="2"/>
        <w:spacing w:lineRule="auto" w:line="276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27-þ</w:t>
      </w:r>
      <w:r>
        <w:rPr>
          <w:rFonts w:cs="ML-TTKarthika" w:ascii="ML-TTKarthika" w:hAnsi="ML-TTKarthika"/>
        </w:rPr>
        <w:t xml:space="preserve"> Nne kv{XoIÄ \a-kvIm-c-k-abw Ign-bp-¶-Xn-\p-ap-¼mbn ip ²n-bm-bmepw B \-a-kvImcw \nÀÆ-ln¡msX ASp¯ \a-kvIm cw hsc Im¯n-cn-¡p¶p. CXv AÚ-X-bmWv.adn¨v AhÄ ip²n-bmb ka-b-¯pÅ \a-kvImcw \nÀÆln¡Â AhÄ¡v \nÀ_ Ô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ssiJv D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CXns\ Ipdn¨p \ÂInb ^Xvhbn Â At±lw ]d-ªXv C{]-Im-c-am-Wv.Hcp dIAt¯m IqSp-Xtem \a-kvI-cn-¡m-\pÅ kabw Ah-ti-jn-¡p-t¼m-gmWv Hcp kv{Xo ip²n-bm-hp-¶-sX¦nÂ B \a-kvImcw \nÀÆln¡Â AhÄ¡v \nÀ_Ôam-Wv.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]-d-ªn--cn-¡p-¶p. kqcy³ Akv Xan-¡p-¶-Xn\v ap¼mbn AkÀ \a-kvIm-c-¯nse Hcp dIAs¯ ¦nepw HcmÄ¡v \nÀÆ-ln¡m³ Ign-ªmÂ AbmÄ¡v AkÀ \ a-kvImcw e`n-¨n-cn-¡p-¶p.(-_p-Jmcn 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cmÄ ip²n-bm-hp-¶Xv AkÀ \a-kvImc ka-bt¯m kq cy³ DZn-¡p-¶-Xn-\p-apt¼m BsW¶v Icp-XpI. B kq-cym-kvXa b-¯n\v apt¼m, kqcy³ DZn-¡p-¶-Xn\v apt¼m Bbn Hcp dI-A s¯-¦nepw \a-kvI-cn-¡p-hm-\pÅ kabw Ah-ti-jn-¡p-I -IqSn sN¿p¶-ps</w:t>
        <w:softHyphen/>
        <w:t>-¦nÂ Ak-dpw, kp_-lnbpw AhÀ \a-kvI-cn-¡Â \nÀ_Ôam-Wv.  (kv{XoIÄ¡pÅ ^XvhIÄ t]Pv 25þ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28þ</w:t>
      </w:r>
      <w:r>
        <w:rPr>
          <w:rFonts w:cs="ML-TTKarthika" w:ascii="ML-TTKarthika" w:hAnsi="ML-TTKarthika"/>
        </w:rPr>
        <w:t>-Nne ktlm-Z-cn-amÀ¡v amk-ap-d-bpsS XpS¡w \a-kvIm-c-¯n sâ kabw Bbn Ipd¨v Ign-ª-tijamtb¡mw,]s£ AhÄ \a-kvImcw \nÀÆ-ln¨n-«p-</w:t>
        <w:softHyphen/>
        <w:t>m-bn-cn-¡nÃ.F¶mÂ amk-ap-d-bnÂ \n ¶v ip²n-bmb tijw AhÄ¡v \nÀ_Ôap-</w:t>
        <w:softHyphen/>
        <w:t xml:space="preserve">m-bn-cp¶ B \a kvImcw AhÄ Jfm-Av sNbvXn-cn-¡Â \nÀ_Ôam-W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Cu hnj-bs¯ Ipdn¨p ]d-ªn-cn-¡p-¶ Xv C{]-Im-c-am-Wv.kqcy³ a[y-¯nÂ \n¶pw sXän Ipd-¨p-I-gnª tij-am-Wv Hcp kv{Xo¡v amk-ap-d-bp-</w:t>
        <w:softHyphen/>
        <w:t>m-bXv F¦nÂ AhÄ ip ²n-bmb tijw B \a-kvIm-cw (-fp-lÀ) \nÀÆln-¡Â AhÄ¡v \nÀ_Ôa-s{X. ImcWw AhÄ ip²n-bp-</w:t>
        <w:softHyphen/>
        <w:t>m-bn-cns¡ \a-kvIm-c ¯nsâ kabw Bhp-Ibpw AXnÂ AhÄ ]n´n-¸n-¨-Xn-\mÂ A ip-²n-bp-</w:t>
        <w:softHyphen/>
        <w:t>m-hp-Ibpw sNbvX-Xm-Wv. AXn\mÂ Xs¶ B \a-kv Imcw AhÄ¡v \nÀ_Ôam-bn-cp-¶-Xm-WtÃm? \a-kvImcw AXn sâ ka-b-¯p-Xs¶ sN¿Â \nÀ_Ôhp-am-Wv.-A-Ãmlp ]d-ªn-cn-¡p-¶p.</w:t>
      </w:r>
    </w:p>
    <w:p>
      <w:pPr>
        <w:pStyle w:val="2"/>
        <w:spacing w:lineRule="auto" w:line="276"/>
        <w:jc w:val="right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cs="KFGQPC Uthman Taha Naskh" w:ascii="Kg;Times New Roman" w:hAnsi="Kg;Times New Roman"/>
          <w:b/>
          <w:bCs/>
          <w:lang w:bidi="ar-EG"/>
        </w:rPr>
        <w:t xml:space="preserve">: </w:t>
      </w:r>
      <w:r>
        <w:rPr>
          <w:rFonts w:cs="KFGQPC Uthman Taha Naskh" w:ascii="Kg;Times New Roman" w:hAnsi="Kg;Times New Roman"/>
          <w:b/>
          <w:bCs/>
        </w:rPr>
        <w:t>103)</w:t>
      </w:r>
      <w:r>
        <w:rPr>
          <w:rFonts w:cs="KFGQPC Uthman Taha Naskh" w:ascii="Kg;Times New Roman" w:hAnsi="Kg;Times New Roman"/>
          <w:b/>
          <w:bCs/>
          <w:color w:val="008000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كَان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كِت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َّوْقُوت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rtl w:val="true"/>
        </w:rPr>
        <w:t>النساء</w:t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</w:rPr>
        <w:t>(-\n-Ýbw \a-kvImcw hnizm-kn-IÄ¡v kabw \nÝ-bn¡-s¸« ^ Àfm-Ip-¶p.)- \n-km-Av 103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29-þ</w:t>
      </w:r>
      <w:r>
        <w:rPr>
          <w:rFonts w:cs="ML-TTKarthika" w:ascii="ML-TTKarthika" w:hAnsi="ML-TTKarthika"/>
        </w:rPr>
        <w:t>-Nne kv{XoIÄ ssewKn-I-_Ôw \S¶p Ign-ªmepw amk-ap-d-bnÂ \n¶v cm{Xn ip²n-bm-bmepw Ipfn-¡p-hm³ th</w:t>
        <w:softHyphen/>
        <w:t>n ]pe-cp ¶Xp hscbpw Im¯n-cn-¡p-¶p.]n¶oSv kqtcym-Z-b-¯n\v tijw AhÀ Ipfn¨p \a-kvImcw \nÀÆ-ln¡p-¶p. CXv \njn-²-a-s{X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bYmÀ°-¯nÂ AhÄ Ipfn-¡p-hm³ [rXn-Im-Wn-¡p-I bpw kqtcym-Z-b-¯n\v ap¼m-bn-Xs¶ \a-kvI-cn-¡pIbpw sNt¿ </w:t>
        <w:softHyphen/>
        <w:t>Xm-Wv. ImcWw t_m[-]qÀÆw \a-kvIm-cs¯ AXnsâ ka-b-s¯ -sXm«p ]n´n-¸n-¡Â A\p-h-Z-\o-b-aÃ. AXv alm-]m-]-§-fn Â s]«-Xp-am-Wv. `À¯mhv Adn-ªp- sIm-</w:t>
        <w:softHyphen/>
        <w:t>mWv C§ns\ sN¿p ¶sX¦nÂ Ipä-¯nÂ Ah\pw ]¦p-Im-c-\m-Wv. F¶mÂ AhÄ CXns\ Ipdn¨v And-bm-¯-h-fm-sW¦nÂ AXn\v Cu ]m]-¯n \pw AhÄ AÀl-lb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/>
      </w:pPr>
      <w:r>
        <w:rPr>
          <w:rFonts w:cs="ML-TTKarthika" w:ascii="ML-TTKarthika" w:hAnsi="ML-TTKarthika"/>
          <w:b/>
          <w:bCs/>
        </w:rPr>
        <w:t>30- þ-ssi-Xy-Im-e¯v am{Xta Jp^-bnÂ XS-bm³ ]mSp-Åp- F-¶ [mcW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v icn-bÃ Jp^-bnÂ XS-hpI F¶Xv Cfhp GsX-¦n epw Hcp {]tXyI Imem-h-Ø-bp-ambn _Ô-s¸-«p- sIm-</w:t>
        <w:softHyphen/>
        <w:t>p-Å-X Ã.s]mXp-hnÂ Cu hnj-b-¯nÂ h¶ lZo-kpÂ ImWp-¶Xv bm {X-¡mÀ¡v aq¶p Znh-khpw,\m«nÂ Xs¶ Xma-kn-¡p-¶-hÀ¡v H cp Znh-khpw XS-hmw. F¶m-Ip-¶p.)- ap-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hnj-b-¯nÂ C_v\p Aºm-knsâ ho£Ww C§-s\-bm-Wv.Jp^-bnepw tkmIvkp-I-fnepw XS-hp¶ Cf-hp-ambn _ Ô-s¸« lZo-kp-I-fnÂ \n¶v s]mXpsh \ap¡v a\-Ên-em-hp-¶Xv AXv GsX-¦nepw Hcp Ime-h-Ø-bp-ambn _Ôn-¡m-hp¶ bm sXmcp sXfnhpw Rm³ I</w:t>
        <w:softHyphen/>
        <w:t>n-«n-Ã.F¶mÂ Jp^-bnepw tkmIvkp-I-fnepw XS-h-W-sa-¦nÂ AXn\v D</w:t>
        <w:softHyphen/>
        <w:t>m-bn-cn-t¡</w:t>
        <w:softHyphen/>
        <w:t xml:space="preserve"> \nÀ_Ô\-I Ä ]qÀ®ambpw ]men-¡Â \nÀ_ÔamWv.ip²ntbmSpIqSn [cn-¡p-I,\nÀ_Ôambpw Igp-tI</w:t>
        <w:softHyphen/>
        <w:t xml:space="preserve"> `mK§Ä ad-bp¶-Xm-bn-cn-¡pI F¶nh AXnsâ \n_Ô\I-fnÂ s]«-X-s{X.\nÝvbn¡-s¸« ]cn [n-bnÂ IqSp-XÂ BIm-Xn-cn-¡p-Ibpw thWw.AYhm bm{X-¡mÀ ¡v aq¶p-Zn-hkhpw \m«nÂ Xma-kn-¡p-¶-h-\m-sW¦nÂ Hcp Znh k-hp-amWv ]cn-[n. (A±-Ah 951 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1-þ-</w:t>
      </w:r>
      <w:r>
        <w:rPr>
          <w:rFonts w:cs="ML-TTKarthika" w:ascii="ML-TTKarthika" w:hAnsi="ML-TTKarthika"/>
        </w:rPr>
        <w:t>Nn-eÀ hpfp-hnÂ \n¶pw hnc-an-¨mÂ (</w:t>
      </w:r>
      <w:r>
        <w:rPr>
          <w:rFonts w:cs="ML-TTKarthika" w:ascii="ML-TTKarthika" w:hAnsi="ML-TTKarthika"/>
          <w:b/>
          <w:bCs/>
        </w:rPr>
        <w:t>an³ kwkw)</w:t>
      </w:r>
      <w:r>
        <w:rPr>
          <w:rFonts w:cs="ML-TTKarthika" w:ascii="ML-TTKarthika" w:hAnsi="ML-TTKarthika"/>
        </w:rPr>
        <w:t xml:space="preserve"> F¶v ]d ªp {]mÀ°n¡p¶p. C§s\ Hcp {]mÀ°\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bnÂ \n ¶pw Ønc-s¸-«-v h-¶n-«n-Ã. AXn-\mÂ Xs¶ AXv Zpcm-Nm-c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F¶mÂ hpfq-hnÂ \n¶v hnc-an-¨m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nÂ \n¶v Ønc-s¸-«p -h¶ {]mÀ°\IÄ sNmÃÂ kp¶-¯m-Wv. AXnÂ s]«-Xm-Wv.</w:t>
      </w:r>
    </w:p>
    <w:p>
      <w:pPr>
        <w:pStyle w:val="2"/>
        <w:bidi w:val="1"/>
        <w:spacing w:lineRule="auto" w:line="240"/>
        <w:ind w:left="0" w:right="0" w:hanging="0"/>
        <w:jc w:val="both"/>
        <w:rPr>
          <w:rFonts w:ascii="ML-TTKarthika" w:hAnsi="ML-TTKarthika" w:cs="KFGQPC Uthman Taha Naskh"/>
          <w:b/>
          <w:b/>
          <w:bCs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توضأ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سبغ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وضو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شه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د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رسو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تح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بواب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ثماني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دخ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ي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حم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ب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داود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   </w:t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eastAsia="MS Mincho;ＭＳ 明朝" w:cs="Traditional Arabic" w:ascii="ML-TTKarthika" w:hAnsi="ML-TTKarthika"/>
        </w:rPr>
        <w:t xml:space="preserve">(AÃmlphÃmsX Bcm[y\nÃ. Ah³ GI\mWv.Ah\v ]¦pIm cnÃ F¶v Rm³ km£yw hln¡p¶p. \nÝbw apl½Zv AÃm lphnsâ Zmk\pw ZqX\pamWv F¶v Rm³ kmIvjyw hln¡p ¶p) ]qÀ®-amb coXn-bnÂ hpfq-Av sNbvXv </w:t>
      </w:r>
      <w:r>
        <w:rPr>
          <w:rFonts w:cs="ML-TTKarthika" w:ascii="ML-TTKarthika" w:hAnsi="ML-TTKarthika"/>
        </w:rPr>
        <w:t>C-{]-Imcw Bsc-¦n epw {]mÀ°n¡p¶p-sh-¦nÂ kzÀ¤-¯nsâ F«p-hm-Xn-ep-Ifpw A bmÄ¡p-th</w:t>
        <w:softHyphen/>
        <w:t xml:space="preserve">n Xpd-¡-s¸Spw AXnÂ \n¶v CjvS-ap-Å-XnÂ IqSn AbmÄ¡v {]th-in-¡p-¶-Xm-Wv.F¶ {]mÀ°\(ap-Énw,A_q-Zm hqZv)XnÀap-Zn-bpsS dnt¸mÀ«nÂ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جعلن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توابي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اجعلن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تطهرين</w:t>
      </w:r>
      <w:r>
        <w:rPr>
          <w:rFonts w:ascii="ML-TTKarthika" w:hAnsi="ML-TTKarthika" w:eastAsia="ML-TTKarthika" w:cs="ML-TTKarthika"/>
        </w:rPr>
        <w:t xml:space="preserve"> </w:t>
      </w:r>
      <w:r>
        <w:rPr>
          <w:rFonts w:cs="ML-TTKarthika" w:ascii="ML-TTKarthika" w:hAnsi="ML-TTKarthika"/>
        </w:rPr>
        <w:t>(AÃm-lpsh Fs¶ \o ]Ým-X-]n-¡hcp-sSbpw ip²n-bp-Å-h-cp-sSbpw Iq«-¯nÂ DÄs¸-Sp-t¯-W-ta.)- F-¶p -Iq-Sn-bp-</w:t>
        <w:softHyphen/>
        <w:t xml:space="preserve">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2þ</w:t>
      </w:r>
      <w:r>
        <w:rPr>
          <w:rFonts w:cs="ML-TTKarthika" w:ascii="ML-TTKarthika" w:hAnsi="ML-TTKarthika"/>
        </w:rPr>
        <w:t>Nn-eÀ hpfq-hnÂ Xe XS-hp¶ ka-b¯v Xe-bpsS ap³`mKw am{Xw XS-hp-I-tbm,Xe-bpsS ]IpXnhsc XShn Ah-km-\n-¸n¡p-Itbm sN¿p¶p.AXpsIm</w:t>
        <w:softHyphen/>
        <w:t xml:space="preserve">v XeXS-hÂ k¼qÀ®amsW¶v hn iz-kn-¡p-Ibpw sN¿p¶p.CXv icn-bmb coXn-b-Ã. AXv A]qÀ® hpamWv. Xe-ap-gp-h\pw XS-hWw F¶mWv JpÀ-B³ IÂ]n-¡p ¶-Xv.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مْسَ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بِرُؤُو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</w:rPr>
        <w:t xml:space="preserve"> </w:t>
      </w:r>
      <w:r>
        <w:rPr>
          <w:rFonts w:cs="ML-TTKarthika" w:ascii="ML-TTKarthika" w:hAnsi="ML-TTKarthika"/>
        </w:rPr>
        <w:t>(\n-§Ä Xe XS-hp-Ibpw sN¿pI)amC-Z 6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CXn-¶À°w Xe apgp-h³ XS-h-W-sa¶pw kzÂ]w XS-hn bmÂ t]mcm F¶p-a-s{X. apl-½Zv _v\p C_vdm-low, ]d-ªn-cn ¡p-¶p.Gähpw icn-bm-bn-cn-¡p-¶Xv Xe apgp-h\pw XS-hpI F¶ -X{X. {]kvXpX kqà-¯nse </w:t>
      </w:r>
      <w:r>
        <w:rPr>
          <w:rFonts w:cs="ML-TTKarthika" w:ascii="ML-TTKarthika" w:hAnsi="ML-TTKarthika"/>
          <w:b/>
          <w:bCs/>
        </w:rPr>
        <w:t>)</w:t>
      </w:r>
      <w:r>
        <w:rPr>
          <w:rFonts w:cs="ML-TTKarthika" w:ascii="ML-TTKarthika" w:hAnsi="ML-TTKarthika"/>
          <w:b/>
          <w:bCs/>
        </w:rPr>
        <w:t>_n</w:t>
      </w:r>
      <w:r>
        <w:rPr>
          <w:rFonts w:cs="ML-TTKarthika" w:ascii="ML-TTKarthika" w:hAnsi="ML-TTKarthika"/>
          <w:b/>
          <w:bCs/>
        </w:rPr>
        <w:t>(</w:t>
      </w:r>
      <w:r>
        <w:rPr>
          <w:rFonts w:cs="ML-TTKarthika" w:ascii="ML-TTKarthika" w:hAnsi="ML-TTKarthika"/>
        </w:rPr>
        <w:t xml:space="preserve"> F¶ A£cw AÂ]w F¶ AÀ°-¯n-\p-Å-X-Ã.A§ns\ Ad_n-IÄ AXv a\-kn-em-¡n-bn-«p-an-Ã.am{X-aÃ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bpsS kp¶-¯m-hs« Xe-ap-gp-h-\mbn XS-h-ep-am-bn-cp-¶p.</w:t>
      </w:r>
      <w:r>
        <w:rPr>
          <w:rFonts w:cs="ML-TTKarthika" w:ascii="ML-TTKarthika" w:hAnsi="ML-TTKarthika"/>
        </w:rPr>
        <w:t>)</w:t>
      </w:r>
      <w:r>
        <w:rPr>
          <w:rFonts w:cs="ML-TTKarthika" w:ascii="ML-TTKarthika" w:hAnsi="ML-TTKarthika"/>
        </w:rPr>
        <w:t>^Xmhm ssiJv apl-½Zv _v\p C_vdm-low 2-þ62</w:t>
      </w:r>
      <w:r>
        <w:rPr>
          <w:rFonts w:cs="ML-TTKarthika" w:ascii="ML-TTKarthika" w:hAnsi="ML-TTKarthika"/>
        </w:rPr>
        <w:t>(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  <w:b/>
          <w:bCs/>
        </w:rPr>
        <w:t>33þ</w:t>
      </w:r>
      <w:r>
        <w:rPr>
          <w:rFonts w:cs="ML-TTKarthika" w:ascii="ML-TTKarthika" w:hAnsi="ML-TTKarthika"/>
        </w:rPr>
        <w:t>ip²o-I-c-W-¯nsâ Imcy-¯nÂ ]nim-Nnsâ NXn-bnÂ AI s¸-Sp-Ibpw hkvhm-kp-I-fmÂ _p²n-ap-«p-Ibpw sN¿p¶ NneÀ ImW-s¸-Sm-dp-</w:t>
        <w:softHyphen/>
        <w:t>v.CXnÂ s]-«-Xm-Wv aq{Xn-¨-tijw ip²n- h-cp¯p- hm-\mbn {]mbmks¸SpI F¶Xv. aq-{X-¯nsâ Xpf-fn-IÄ D</w:t>
        <w:softHyphen/>
        <w:t>m hm³ km[y-X-bp</w:t>
        <w:softHyphen/>
        <w:t>v F¶ hkvhmkp-Im-cWw C¯cw Bfp-IÄ hf-sc-b-[nIw sRcp-§p-Ibpw hsfsc _p²n-ap-«p-Ibpw sN¿pw Ah-km\w ip²o-I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4þ</w:t>
      </w:r>
      <w:r>
        <w:rPr>
          <w:rFonts w:cs="ML-TTKarthika" w:ascii="ML-TTKarthika" w:hAnsi="ML-TTKarthika"/>
        </w:rPr>
        <w:t>NneÀ apJw Igp-Ip-t¼mÄ ]qÀ®ambpw Igp-Im-dnÃ. C-§ns\</w:t>
      </w:r>
      <w:r>
        <w:rPr>
          <w:rFonts w:cs="ML-TTKarthika" w:ascii="ML-TTKarthika" w:hAnsi="ML-TTKarthika"/>
          <w:i/>
          <w:iCs/>
        </w:rPr>
        <w:t xml:space="preserve"> </w:t>
      </w:r>
      <w:r>
        <w:rPr>
          <w:rFonts w:cs="ML-TTKarthika" w:ascii="ML-TTKarthika" w:hAnsi="ML-TTKarthika"/>
        </w:rPr>
        <w:t>A]qÀ®amb cq]-¯nÂ hpfq-Av  sNbvXmÂ AXv icn-bm-hp-I-bn-Ã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pJw F¶p ]d-bp-¶Xv s\än-bpsS apIÄ`mKw Xe-bnÂ apSnapf-¡p¶ apXÂ XmSn-sb-Ãnsâ Aäwhsc \of-¯nepw Hcp sNhn-¡p-än- ap-XÂ atä sNhn-¡pä-n- hsc hoXn-bn-ep-apÅ `mK§ fmW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psS hpfp-hnsâ cq]w hnh-cn-¡p¶ lZo-knÂ ap Jw ]qÀ®mÀ°¯nÂ IgpIn F¶m-Wp-ÅXv apJ-¯nsâ ap³`m Kw am{Xw IgpIn Ah-km-\n-¸n-¡m-dn-Ãm-bn-c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  <w:b/>
          <w:bCs/>
        </w:rPr>
        <w:t>35-þ-</w:t>
      </w:r>
      <w:r>
        <w:rPr>
          <w:rFonts w:cs="ML-TTKarthika" w:ascii="ML-TTKarthika" w:hAnsi="ML-TTKarthika"/>
        </w:rPr>
        <w:t>Nn-eÀ hpfp sNbvXtijw \Jw apdn-¡p-I-tbm, apSn-ap-dn-¡p-I tbm sNbvXmÂ hpfp \jvS-s¸-Sptam F¶v kwi-bn-¡m-dp-</w:t>
        <w:softHyphen/>
        <w:t xml:space="preserve">v. C Xv icn-b-Ã. </w:t>
      </w:r>
    </w:p>
    <w:p>
      <w:pPr>
        <w:pStyle w:val="TextBody"/>
        <w:spacing w:lineRule="exact" w:line="16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</w:rPr>
        <w:t>D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Cu hnj-b-¯nÂ \ÂInb ^Xvh C{]Im c-am-bn-cp-¶p.(apSn \o¡p¶XpsImt</w:t>
        <w:softHyphen/>
        <w:t>m \Jtam NÀ½thm \o¡p ¶-Xp- sImt</w:t>
        <w:softHyphen/>
        <w:t xml:space="preserve">m hpfq-hns\ _m[n-¡p-I-bn-Ã) </w:t>
      </w:r>
      <w:r>
        <w:rPr>
          <w:rFonts w:cs="ML-TTKarthika" w:ascii="ML-TTKarthika" w:hAnsi="ML-TTKarthika"/>
          <w:b/>
          <w:bCs/>
        </w:rPr>
        <w:t>ldw ico-^nse ^Xvh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6þ</w:t>
      </w:r>
      <w:r>
        <w:rPr>
          <w:rFonts w:cs="ML-TTKarthika" w:ascii="ML-TTKarthika" w:hAnsi="ML-TTKarthika"/>
        </w:rPr>
        <w:t>-Nn-eÀ hpfq-Av sNbvX tijw Ah-cpsS hkv{X-¯ntem ico-c-¯ntem hÃ amen-\y-§-fp-am-bmÂ AXp IgpIn ip²n-bm-¡p-¶-tXm-sSm]w hpfp ho</w:t>
        <w:softHyphen/>
        <w:t>pw ]pXp-¡-W-sa¶pw hniz-kn-¡p-¶p. CXv sXämb [mc-W-bm-Wv. C§-s\-bpÅ kµÀ`-§-fnÂ hpfq-Av ]p Xpt¡</w:t>
        <w:softHyphen/>
        <w:t xml:space="preserve"> Bh-iy-anÃ. adn¨p amen-\y-§Ä \o¡n-bmÂ am{Xw a Xnbm-hp-¶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zmenlv ^ukm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sâ ^Xvh Cu Imcy-¯n-te¡v IqSp-XÂ shfn¨w hoip-¶-Xm-Wv. At±lw ]d-ªp.-(H-cmÄ hpfq-Av sNbvX tijw hkv{X-¯n-tem,ico-c-¯ntem hÃ amen-\yhpw B bmÂ AXp sIm</w:t>
        <w:softHyphen/>
        <w:t>v Abm-fpsS hpfp-Cs\ _m[n-¡p-I-bn-Ã</w:t>
      </w:r>
      <w:r>
        <w:rPr>
          <w:rFonts w:cs="ML-TTKarthika" w:ascii="ML-TTKarthika" w:hAnsi="ML-TTKarthika"/>
          <w:i/>
          <w:iCs/>
        </w:rPr>
        <w:t xml:space="preserve">. </w:t>
      </w:r>
      <w:r>
        <w:rPr>
          <w:rFonts w:cs="ML-TTKarthika" w:ascii="ML-TTKarthika" w:hAnsi="ML-TTKarthika"/>
        </w:rPr>
        <w:t>Imc Ww hpfp- ap-dn-bp¶ Imcy-§-sfm¶pw AXp-sIm</w:t>
        <w:softHyphen/>
        <w:t>v D</w:t>
        <w:softHyphen/>
        <w:t>m-hp-¶n Ã. AXn-\mÂ Xsâ {]kvXpX amen\yw AbmÄ IgpIn ip²n-bm-¡n-bmÂ aXn-bm-bn-cn-¡pw. (^Xmhm \qdp³ Ae-±À_v 107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7-þ-</w:t>
      </w:r>
      <w:r>
        <w:rPr>
          <w:rFonts w:cs="ML-TTKarthika" w:ascii="ML-TTKarthika" w:hAnsi="ML-TTKarthika"/>
        </w:rPr>
        <w:t>Nne kv{XoIÄ {]k-h-t¯m-S-\p-_-Ôn¨v ip²n-bm-bmepw \m Â]Xp Znhkw hsc t\m¼pw \a-kvIm-chpw Dt]-£n-¡p-¶p,CXv icn-bmb {]h-WX-b-Ã. bYmÀ°-¯nÂ \mÂ]Xp Znhkw ]qÀ ¯nbm-bmepw CsÃ¦nepw Ft¸m-gmtWm AhÄ ip²n-bm-hp-¶Xv At¸mÄ apXÂ Xs¶ AhÄ \a-kvIm-chpw t\m¼pw A\p-jvTn t¡-</w:t>
        <w:softHyphen/>
        <w:t>-Xm-Wv. C_v\p- _-d-kn-t\mSv Cu hnj-bs¯ Ipdn¨p tNm Zn-¨-t¸mÄ At±lw \ÂInb adp-]Sn C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 xml:space="preserve">tNmZyw? </w:t>
      </w:r>
      <w:r>
        <w:rPr>
          <w:rFonts w:cs="ML-TTKarthika" w:ascii="ML-TTKarthika" w:hAnsi="ML-TTKarthika"/>
        </w:rPr>
        <w:t>{]k-hn¨ kv{Xo \mÂ]Xp Znhkw ]qÀ¯nbmhp-¶-Xn-\p- ap-¼p- Xs¶ ip²n-bm-hp¶ ]£w \a-kvImcw,t\m¼p t]mep Å Bcm-[\ sN¿p¶Xn\v A\p-h-Z-\obapt</w:t>
        <w:softHyphen/>
        <w:t>m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D¯cw</w:t>
      </w:r>
      <w:r>
        <w:rPr>
          <w:rFonts w:cs="ML-TTKarthika" w:ascii="ML-TTKarthika" w:hAnsi="ML-TTKarthika"/>
        </w:rPr>
        <w:t>: AsX, AhÄ \a-kvIm-cn-¡p-Ibpw t\m¼-\p-jvTn-¡p-I bpw sN¿Ww. lÖpw Dwdbpw AhÄ¡v A\p-h-Z-\o-b-am-Wv. `À  ¯mhn\v Ah-fp-ambn kwkÀ¤w \S-¯m-hp-¶-Xp-am-Wv. AhÄ C cp-]Xv Znhkw Ign-ªmWv ip²n-bm-hp-¶-sX¦nepw Ipfn¨v ip²n-bmbn Bcm-[-\-IÄ A\p-jvTn-t¡-</w:t>
        <w:softHyphen/>
        <w:t>-Xm-Wv. F¶mÂ Cu hnj-b-¯nÂ Dkvam³ C_v\p A_pÂ- BkznÂ\n¶pw D²-cn-¡p¶ H cp dnt¸mÀ«nÂ At±lw kv{Xo ]p-cpj_Ôw shdp-¯n-cp-¶p. F ¶p ImWp-¶p.- ]s£ AXv At±-l-¯nsâ kzm`n-{]m-bhpw ]cn-ip²n Dt±-in-¨p-w sN¿p¶-Xm-bn-cn-¡-Ww. AXn\v sXfn-hp-I-fpsS ]n¼-e-ap-Å-Xmbn Ad-nbn-Ã. A§ns\ ip²n-bmbtijw ho</w:t>
        <w:softHyphen/>
        <w:t>pw cà-{kmhw ImW-s¸«p F¶p k¦Â]n-¡p-I. F¶mepw ip²n-Im-e§-fnÂ A\p-jvTn¨ ]pWy-IÀ½-§Ä kzoIm-cy-am-Wv.) InXm _p±Ah 43,44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8þ-</w:t>
      </w:r>
      <w:r>
        <w:rPr>
          <w:rFonts w:cs="ML-TTKarthika" w:ascii="ML-TTKarthika" w:hAnsi="ML-TTKarthika"/>
        </w:rPr>
        <w:t>Nn-eÀ Pam-A-¯m-bpÅ \a-kvImcw \jvS-s¸Spw F¶p I</w:t>
        <w:softHyphen/>
        <w:t>m Â hen-bXpw sNdn-b-Xp-amb Aip-²n-IÄ¡v ]I-c-ambn s]s«m ¶v Xb½w sNbvXp Pam-A¯v \a-kvIm-c-¯nÂ ]s¦-Sp-¡p-¶p.-Ip-fn-¡p-hmt\m,hp-fq-Av- sN¿phmt\m XpS-§n-bmÂ Pam-A¯v \ jvS-s¸-Sp-sa¶v AbmÄ `b-s¸-Sp-Ibpw sN¿p¶p. F¦nepw Ipfn ¡m-sXbpw hpfqAv sN¿msXbpw AbmÄ \a-kvI-cn-¡m³ ]mSn Ã. ImcWw Pam-A¯v \jvS-s¸-SpI F¶Xv Xb½w sN¿m\pÅ Imc-W-a-Ã. adn¨v JpÀ-B³ ]d-bp-¶Xv \n§Ä¡v shÅw In«n-bn-«n-sÃ¦nÂ ip²-amb D]-cn-Xew tXSp-I. F¶mWvþamCZ 43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hnj-b-¯nÂ ^Xvhmt_mÀUv \ÂInb hni-Zo-I-W-¯nsâ kw£n]vXw C{]-Im-c-am-Wv. (henb Aip-²n-bp-Å-hÀ Ipfn-¡p-I bpw hpfq CÃm-¯-hÀ AXv sN¿pIbpw ]n¶oSp \a-kvI-cn-¡p-I-bp-amWv th</w:t>
        <w:softHyphen/>
        <w:t>-Xv. Pam-A¯v \jvS-s¸-Sp-sa¶v `b-s¸-«mepw Xb ½w sNbvXp \a-kvI-cn-¡m³ ]mSn-Ã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9-þ</w:t>
      </w:r>
      <w:r>
        <w:rPr>
          <w:rFonts w:cs="ML-TTKarthika" w:ascii="ML-TTKarthika" w:hAnsi="ML-TTKarthika"/>
        </w:rPr>
        <w:t>-ZpÀKÔw han-¡p¶ shÅw D]-tbm-Kn¨v \\¨p-</w:t>
        <w:softHyphen/>
        <w:t>m-¡p¶ tXm«-§-fnÂ Bbn-cns¡ \a-kvIm-c-k-a-b-ambmÂ AhnsS \a-kv Icn-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s\ Ipdn¨p C_v\p-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- ^Xvh ZpÀKÔw han ¡p¶ shÅ-apÅ Øe¯p \a-kvImcw \nÀÆ-ln¡p-¶Xv icn-b-Ã. ImcWw \a-kvImcw \nÀÆ-ln¡p¶ Øew ip²n-bp-Å-Xm bn-cn-¡-Ww. F¶mÂ A¯cw {]tZ-c§-fnÂ AXp am¨p-I-f-bp ¶ cq]-¯n-epÅ hÃ ad (kPmZ,apkz-Ãt]mep-ÅXv) C«mÂ \a-kvImcw kzoIm-cy-a-s{X.     (aP-Ã¯p ±Avh 1270-þ36-þ5-þ1411-þ6-þ13) </w:t>
      </w:r>
    </w:p>
    <w:p>
      <w:pPr>
        <w:pStyle w:val="2"/>
        <w:spacing w:lineRule="auto" w:line="276"/>
        <w:jc w:val="center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</w:r>
    </w:p>
    <w:p>
      <w:pPr>
        <w:pStyle w:val="2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\a-kvIm-c-¯nÂ kw`-hn-¡m-hp¶ A_-²-§Ä</w:t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-</w:t>
      </w:r>
      <w:r>
        <w:rPr>
          <w:rFonts w:cs="ML-TTKarthika" w:ascii="ML-TTKarthika" w:hAnsi="ML-TTKarthika"/>
          <w:b/>
          <w:bCs/>
        </w:rPr>
        <w:t xml:space="preserve">- </w:t>
      </w:r>
      <w:r>
        <w:rPr>
          <w:rFonts w:cs="ML-TTKarthika" w:ascii="ML-TTKarthika" w:hAnsi="ML-TTKarthika"/>
          <w:b/>
          <w:bCs/>
        </w:rPr>
        <w:t>\n¿¯v Dds¡ ]d-bÂ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a-kvIm-c-¯nsâ XpS¡¯nÂ \n¿¯v Dds¡ ]d-bp¶ coXn icn-bÃ.CXns\ kw_-Ôn¨v hpfp-hns\ Ipdn¨v ]d-ª-t¸m Ä hnh-cn¨ Imcy-§Ä ChnsS kvacn-¡p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</w:t>
      </w:r>
      <w:r>
        <w:rPr>
          <w:rFonts w:cs="ML-TTKarthika" w:ascii="ML-TTKarthika" w:hAnsi="ML-TTKarthika"/>
          <w:b/>
          <w:bCs/>
          <w:rtl w:val="true"/>
        </w:rPr>
        <w:t>‏‏‏‏‏ -‏‏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>-{]m-cw` {]mÀ°\bnÂ-þ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>\o-b-ÃmsX Bcm-[y-\n-Ã</w:t>
      </w:r>
      <w:r>
        <w:rPr>
          <w:rFonts w:ascii="ML-TTKarthika" w:hAnsi="ML-TTKarthika" w:cs="KFGQPC Uthman Taha Naskh"/>
          <w:b/>
          <w:b/>
          <w:bCs/>
          <w:rtl w:val="true"/>
        </w:rPr>
        <w:t>لامعبود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rtl w:val="true"/>
        </w:rPr>
        <w:t>سواك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ascii="ML-TTKarthika" w:hAnsi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>F-¶p-IqSn hÀ²n¸n¡Â.</w:t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Kartika"/>
          <w:lang w:bidi="ml-IN"/>
        </w:rPr>
      </w:pPr>
      <w:r>
        <w:rPr>
          <w:rFonts w:cs="ML-TTKarthika" w:ascii="ML-TTKarthika" w:hAnsi="ML-TTKarthika"/>
        </w:rPr>
        <w:t xml:space="preserve">CXv kp¶-¯nÂ Ønc-s¸-«p-h-¶-Xn-s\-¡mÄ hÀ²n¸n¡-em-Wv.lZo-knÂ Ønc-s¸-«p-h-¶-Xn-{]-Im-c-am-Wv </w:t>
      </w:r>
      <w:r>
        <w:rPr>
          <w:rFonts w:cs="KFGQPC Uthman Taha Naskh" w:ascii="ML-TTKarthika" w:hAnsi="ML-TTKarthika"/>
        </w:rPr>
        <w:t>.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بحان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بحمد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تبار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سم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تعا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جد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غير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</w:rPr>
        <w:t xml:space="preserve">F-¶XnÂ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معبو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واك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</w:rPr>
        <w:t>F ¶v lZo-knÂ ]cm-aÀin-¡m-¯-Xm-Wv. am{X-aÃ AXnsâ Bi-b ¯nepw ]ng-hp-Im-Wm-hp-¶-Xv.ImcWw AÃm-lp-hns\ IqSmsXbp Å [mcmfw Bcm-[y-³amÀ Chn-sSbp</w:t>
        <w:softHyphen/>
        <w:t>tÃm, AÃmlp ]d-ªn-cn-¡p-¶-Xp- t]</w:t>
      </w:r>
      <w:r>
        <w:rPr>
          <w:rFonts w:cs="ML-TTKarthika" w:ascii="ML-TTKarthika" w:hAnsi="ML-TTKarthika"/>
          <w:sz w:val="22"/>
          <w:szCs w:val="22"/>
        </w:rPr>
        <w:t>m</w:t>
      </w:r>
      <w:r>
        <w:rPr>
          <w:rFonts w:cs="ML-TTKarthika" w:ascii="ML-TTKarthika" w:hAnsi="ML-TTKarthika"/>
        </w:rPr>
        <w:t>se</w:t>
      </w:r>
    </w:p>
    <w:p>
      <w:pPr>
        <w:pStyle w:val="2"/>
        <w:tabs>
          <w:tab w:val="clear" w:pos="1245"/>
        </w:tabs>
        <w:bidi w:val="1"/>
        <w:spacing w:lineRule="auto" w:line="276"/>
        <w:ind w:left="0" w:right="0" w:hanging="0"/>
        <w:jc w:val="left"/>
        <w:rPr>
          <w:rFonts w:ascii="ML-TTKarthika" w:hAnsi="ML-TTKarthika" w:cs="Kartika"/>
          <w:lang w:bidi="ar-EG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ن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تَعْبُ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حَص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جَهَن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رِدُونَ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} </w:t>
      </w:r>
      <w:r>
        <w:rPr>
          <w:rFonts w:cs="KFGQPC Uthman Taha Naskh" w:ascii="ML-TTKarthika" w:hAnsi="ML-TTKarthika"/>
          <w:b/>
          <w:bCs/>
          <w:rtl w:val="true"/>
        </w:rPr>
        <w:t>(</w:t>
      </w:r>
      <w:r>
        <w:rPr>
          <w:rFonts w:ascii="ML-TTKarthika" w:hAnsi="ML-TTKarthika" w:cs="KFGQPC Uthman Taha Naskh"/>
          <w:b/>
          <w:b/>
          <w:bCs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</w:rPr>
        <w:t>الأنبياء</w:t>
      </w:r>
      <w:r>
        <w:rPr>
          <w:rFonts w:cs="KFGQPC Uthman Taha Naskh" w:ascii="ML-TTKarthika" w:hAnsi="ML-TTKarthika"/>
          <w:b/>
          <w:bCs/>
          <w:rtl w:val="true"/>
        </w:rPr>
        <w:t>:</w:t>
      </w:r>
      <w:r>
        <w:rPr>
          <w:rFonts w:cs="KFGQPC Uthman Taha Naskh" w:ascii="ML-TTKarthika" w:hAnsi="ML-TTKarthika"/>
          <w:b/>
          <w:bCs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</w:rPr>
        <w:t>98</w:t>
      </w:r>
      <w:r>
        <w:rPr>
          <w:rFonts w:cs="KFGQPC Uthman Taha Naskh" w:ascii="ML-TTKarthika" w:hAnsi="ML-TTKarthika"/>
          <w:b/>
          <w:bCs/>
          <w:rtl w:val="true"/>
        </w:rPr>
        <w:t>)</w:t>
      </w:r>
    </w:p>
    <w:p>
      <w:pPr>
        <w:pStyle w:val="2"/>
        <w:tabs>
          <w:tab w:val="clear" w:pos="1245"/>
        </w:tabs>
        <w:spacing w:lineRule="auto" w:line="276"/>
        <w:ind w:firstLine="720"/>
        <w:rPr/>
      </w:pPr>
      <w:r>
        <w:rPr>
          <w:rFonts w:cs="ML-TTKarthika" w:ascii="ML-TTKarthika" w:hAnsi="ML-TTKarthika"/>
        </w:rPr>
        <w:t>(XoÀ¨-bmbpw \n§fpw AÃm-lp-hn\p ]pdsa \n§Ä Bcm-[n-¡p-¶-h-bpw \c-I-¯nse CÔ-\-am-Ip-¶p. \n§Ä AXn te¡v h¶p-tNcpI Xs¶ sN¿p¶Xm-Wv-</w:t>
      </w:r>
      <w:r>
        <w:rPr>
          <w:rFonts w:cs="ML-TTKarthika" w:ascii="ML-TTKarthika" w:hAnsi="ML-TTKarthika"/>
        </w:rPr>
        <w:t>(</w:t>
      </w:r>
      <w:r>
        <w:rPr>
          <w:rFonts w:cs="ML-TTKarthika" w:ascii="ML-TTKarthika" w:hAnsi="ML-TTKarthika"/>
        </w:rPr>
        <w:t>A-¼n-bm-Av-þ98þ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ِنْ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ْقِرَد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الْخَنَازِي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عَب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طَّاغ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  </w:t>
      </w:r>
      <w:r>
        <w:rPr>
          <w:rFonts w:cs="KFGQPC Uthman Taha Naskh" w:ascii="Kg;Times New Roman" w:hAnsi="Kg;Times New Roman"/>
          <w:b/>
          <w:bCs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rtl w:val="true"/>
        </w:rPr>
        <w:t>المائدة</w:t>
      </w:r>
      <w:r>
        <w:rPr>
          <w:rFonts w:ascii="Kg;Times New Roman" w:hAnsi="Kg;Times New Roman" w:eastAsia="Kg;Times New Roman" w:cs="Kg;Times New Roman"/>
          <w:b/>
          <w:b/>
          <w:bCs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</w:rPr>
        <w:t>60</w:t>
      </w:r>
      <w:r>
        <w:rPr>
          <w:rFonts w:cs="KFGQPC Uthman Taha Naskh" w:ascii="Kg;Times New Roman" w:hAnsi="Kg;Times New Roman"/>
          <w:b/>
          <w:bCs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</w:rPr>
        <w:t>(GXp-hn-`m-K-¯nÂ s]«-hsc AÃmlp Ipc-§-pIfpw ]¶n-Ifpam ¡n¯oÀ¯pthm, GsXm-cp-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hn-`mKw ZpÀaq-¯n-Isf Bcm-[n-¨p-thm)-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</w:rPr>
        <w:t>am-C-Z- 60</w:t>
      </w:r>
      <w:r>
        <w:rPr>
          <w:rFonts w:cs="ML-TTKarthika" w:ascii="ML-TTKarthika" w:hAnsi="ML-TTKarthika"/>
          <w:sz w:val="18"/>
          <w:szCs w:val="18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تَعْبُ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سْ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سَمَّيْتُم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َآبَآؤ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 </w:t>
      </w:r>
      <w:r>
        <w:rPr>
          <w:rFonts w:cs="KFGQPC Uthman Taha Naskh" w:ascii="Kg;Times New Roman" w:hAnsi="Kg;Times New Roman"/>
          <w:b/>
          <w:bCs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rtl w:val="true"/>
        </w:rPr>
        <w:t>يوسف</w:t>
      </w:r>
      <w:r>
        <w:rPr>
          <w:rFonts w:ascii="Kg;Times New Roman" w:hAnsi="Kg;Times New Roman" w:eastAsia="Kg;Times New Roman" w:cs="Kg;Times New Roman"/>
          <w:b/>
          <w:b/>
          <w:bCs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</w:rPr>
        <w:t>40</w:t>
      </w:r>
      <w:r>
        <w:rPr>
          <w:rFonts w:cs="KFGQPC Uthman Taha Naskh" w:ascii="Kg;Times New Roman" w:hAnsi="Kg;Times New Roman"/>
          <w:b/>
          <w:bCs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Ah-¶p- ]p-dsa \n§Ä Bcm-[n-¡p-¶-h-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\n-§fpw \n§fpsS ]n Xm¡fpw \ma-I-cWw sNbvXn-«pÅ Nne \ma-§-f-ÃmsX asäm-¶p-a-Ã</w:t>
      </w:r>
      <w:r>
        <w:rPr>
          <w:rFonts w:cs="ML-TTKarthika" w:ascii="ML-TTKarthika" w:hAnsi="ML-TTKarthika"/>
        </w:rPr>
        <w:t>(</w:t>
      </w:r>
      <w:r>
        <w:rPr>
          <w:rFonts w:cs="ML-TTKarthika" w:ascii="ML-TTKarthika" w:hAnsi="ML-TTKarthika"/>
        </w:rPr>
        <w:t>-- bq-kp-^v-þ40þ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504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Xn-\mÂ Xs¶ A{]-Imcw ]d-bp-¶-hÀ Gähpw \ÃXv \o b-ÃmsX km£mÂ Bcm-[y³am-cn-Ã F¶m-bn-cp¶p ]d-tb-</w:t>
        <w:softHyphen/>
        <w:t>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ML-TTKarthika" w:ascii="ML-TTKarthika" w:hAnsi="ML-TTKarthika"/>
          <w:b/>
          <w:bCs/>
        </w:rPr>
        <w:t>3þ-\-a-kvIm-c-¯n-\n-S-bnÂ {]mÀ°\Ifpw, Zn-Ivdp-Ifpw JpÀ-B³ ]mcm-b-Whpw D¨-¯nÂ B¡Â.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]-d-ªn-cn-¡p-¶p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ناج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ب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رفع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صوات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القرآ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تؤذ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ؤمنين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)</w:t>
      </w:r>
      <w:r>
        <w:rPr>
          <w:rFonts w:cs="ML-TTKarthika" w:ascii="ML-TTKarthika" w:hAnsi="ML-TTKarthika"/>
        </w:rPr>
        <w:t>\n§-fnÂ HcmÄ \a-kvIm-c-¯n-em-bmÂ Abm-fpsS c£n-Xm-hp-ambn kzIm-cy- kw-km-c-¯n-em-Wv. At¸mÄ \n§Ä JpÀ-B³ Hm Xp-¶Xp D¨-¯n-em-¡-cp-Xv. AXp-sIm</w:t>
        <w:softHyphen/>
        <w:t>v hniz-kn-IÄ¡v _p²n-ap-«p-</w:t>
        <w:softHyphen/>
        <w:t>m-Ipw.</w:t>
      </w:r>
      <w:r>
        <w:rPr>
          <w:rFonts w:cs="ML-TTKarthika" w:ascii="ML-TTKarthika" w:hAnsi="ML-TTKarthika"/>
        </w:rPr>
        <w:t>(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q-k-Cu-ZnÂ JpZvcnÂ \n¶p-²-cn-¡p¶ Cu lZokv C amw _K-hnbpw aäpw ]ecpw dnt¸mÀ«p sNbvXn-cn-¡p-¶p. Cam-an s\ ]n¶nÂ \nÂ¡p¶hÀ \a-kvIm-c-¯nÂ Dds¡ JpÀ-B³ Hm Xp-¶-Xns\ Ipdn¨p C_v\p-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-t\mSv tNmZn-¨-t¸mÄ At± lw ]d-ªp.ZnIvdp-Ifpw {]mÀ°\Ifpw JpÀ-B³ ]mcm-b-Whpw D¨-¯nÂ \nÀÆ-ln¡p-¶-Xn¶v sXfn-hp-I-fn-Ãm-¯-Xn-\mÂ \a-kv Im-c§-fnÂ ]n´p-S-cp¶ aAvaqap-ImÀ ]Xp-s¡-bm-Wh \nÀÆ-ln t¡-</w:t>
        <w:softHyphen/>
        <w:t>-Xv. ImcWw Dd-s¡-bm-¡n-bmÂ Xsâ ASp-¯pÅ aäp \a-kvIm-c-¡mÀ¡v AXp- sIm</w:t>
        <w:softHyphen/>
        <w:t>p _p²n-ap-«p-</w:t>
        <w:softHyphen/>
        <w:t>m-hp-I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ML-TTKarthika" w:ascii="ML-TTKarthika" w:hAnsi="ML-TTKarthika"/>
          <w:b/>
          <w:bCs/>
        </w:rPr>
        <w:t>4þ- Np-a-cp-I-fn-epw, XqWp-I-fnepw Nmcn-\n¶p \a-kvI-cn-¡Â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{]-Imcw Nmcn- \n¶p \a-kvI-cn-¡p-¶-Xns\ Ipdn¨p C _v\p-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mk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t\mSp tNmZn-¨-t¸mÄ At±lw \ÂInb adp-]Sn C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D¯-cwþ</w:t>
      </w:r>
      <w:r>
        <w:rPr>
          <w:rFonts w:cs="ML-TTKarthika" w:ascii="ML-TTKarthika" w:hAnsi="ML-TTKarthika"/>
        </w:rPr>
        <w:t>^-dfv \a-kvIm-c-§-fnÂ Ign-hp-Å-h³ \n¶p-Xs¶ \nÀÆ-ln¡Â \nÀ_ÔamWv. AXn-\mÂ Nmcn \n¶p \a-kvI-cn-¡Â A\ph-Z-\o-b-a-Ã.F¶mÂ kp¶¯p \a-kvIm-c-§-fm-sW¦nÂ A Xn\p hntcm-[-anÃ. Im-cWw kp¶¯p \a-kvImcw Ccp¶p \nÀÆ ln¡p-Ibpw A\p-h-Zn-¨-Xm-Wv. F¶n-cns¡ Nmcn-bn-«-msW¦nepw \n¶p Xs¶ sN¿Â AXnt\¡mÄ D¯-a-am-W-tÃm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5þ-B-b-¯p-IÄ ]c-kv]cw tNÀ¯p, tNÀ¯p XpSÀ¨-bmbpw, \n À¯msXbpw ]mcm-bWw sN¿Â. bYmÀ°-¯nÂ kp¶¯v Hm tcm Bb-¯p-Ifpw \nÀ¯n \nÀ¯n HmXp-¶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½p-k-e-a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hn-t\mSp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psS JpÀ-B³ ]mcm-b Ws¯ Ipdn¨p tNmZn-¨-t¸mÄ AhÀ ]d-ªp.- Hmtcm Bb-¯p Ifpw \nÀ¯n \nÀ¯n ]mcm-bWw sN¿embn-cp¶p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bp sS coXn.tijw ^mXnlbnse amenInbuan-±o³ F¶-Xp-hsc Hm tcm Bb-¯p-IÄ HmXn tIÄ¸n¡p-Ibpw sNbvXp.) A_q-Zm-hq-Zv, XnÀap-Zn, Zmdp-Jp-Xz\n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sâ ]c-¼c kzoIm-cy-tbm-Ky-a-s{X. C_v\p Jpssk-a bpw \h-hnbpw CXv kzlo-lv BsW¶v ]d-ªn-«p-</w:t>
        <w:softHyphen/>
        <w:t>v. _pJm-cn bpw, ap-Énapw  Hcp lZokp  kzlo-lv BIp-hm³ th</w:t>
        <w:softHyphen/>
        <w:t>n ]cn-K Wn¨ FÃm \n_Ô\-Ifpw H¯p- h¶ lZo-kp-am-Wn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L-TTKarthika" w:ascii="ML-TTKarthika" w:hAnsi="ML-TTKarthika"/>
        </w:rPr>
        <w:t>ssiJpÂ CÉmw C_v\p ssX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CXns\ Ipdn¨v ] dªn-cn-¡p-¶Xv sXm«-Sp¯ Bb-¯p-IÄ ]c-kv]cw _Ô-s¸-« Xm-sW¦nepw Hmtcm Bb-¯p-Ifpw \nÀ¯n Xs¶ ]mcm-bWw sN¿p¶-XmWv kp¶-s¯-¶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6þ-</w:t>
      </w:r>
      <w:r>
        <w:rPr>
          <w:rFonts w:cs="ML-TTKarthika" w:ascii="ML-TTKarthika" w:hAnsi="ML-TTKarthika"/>
        </w:rPr>
        <w:t xml:space="preserve">C-am-ans\ ]n´p-S-cp¶ NneÀ Camw 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إِيّ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ن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وإِيّ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نَسْتَعِين</w:t>
      </w:r>
      <w:r>
        <w:rPr>
          <w:rFonts w:ascii="ML-TTKarthika" w:hAnsi="ML-TTKarthika" w:cs="KFGQPC Uthman Taha Naskh"/>
          <w:b/>
          <w:b/>
          <w:bCs/>
          <w:rtl w:val="true"/>
        </w:rPr>
        <w:t>ُ</w:t>
      </w:r>
      <w:r>
        <w:rPr>
          <w:rFonts w:ascii="ML-TTKarthika" w:hAnsi="ML-TTKarthika" w:cs="ML-TTKarthika"/>
        </w:rPr>
        <w:t xml:space="preserve"> 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</w:rPr>
        <w:t xml:space="preserve">F¶p ]d-ªmÂ </w:t>
      </w:r>
      <w:r>
        <w:rPr>
          <w:rFonts w:ascii="ML-TTKarthika" w:hAnsi="ML-TTKarthika" w:cs="KFGQPC Uthman Taha Naskh"/>
          <w:b/>
          <w:b/>
          <w:bCs/>
          <w:rtl w:val="true"/>
        </w:rPr>
        <w:t>استعنا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</w:rPr>
        <w:t>بالله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>)</w:t>
      </w:r>
      <w:r>
        <w:rPr>
          <w:rFonts w:cs="ML-TTKarthika" w:ascii="ML-TTKarthika" w:hAnsi="ML-TTKarthika"/>
        </w:rPr>
        <w:t>R-§Ä AÃm-lp-hns\ sIm</w:t>
        <w:softHyphen/>
        <w:t>v klmbw tXSp¶p</w:t>
      </w:r>
      <w:r>
        <w:rPr>
          <w:rFonts w:cs="ML-TTKarthika" w:ascii="ML-TTKarthika" w:hAnsi="ML-TTKarthika"/>
        </w:rPr>
        <w:t>(</w:t>
      </w:r>
      <w:r>
        <w:rPr>
          <w:rFonts w:cs="ML-TTKarthika" w:ascii="ML-TTKarthika" w:hAnsi="ML-TTKarthika"/>
        </w:rPr>
        <w:t xml:space="preserve"> F¶p- ]-d-bm-dp-</w:t>
        <w:softHyphen/>
        <w:t>v.Camw \hhn Xsâ  ^Xmhmkaml- c-¯nÂ CXns\ Ipdn¨p ]d-ªn-cn-¡p-¶Xv s]mXpsh P\-§Ä C{]-Imcw sN¿p¶psh-¦nepw AXv _nZv-A-¯m-Ip¶p F¶m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7þ- Camw</w:t>
      </w:r>
      <w:r>
        <w:rPr>
          <w:rFonts w:ascii="ML-TTKarthika" w:hAnsi="ML-TTKarthika" w:cs="KFGQPC Uthman Taha Naskh"/>
          <w:b/>
          <w:b/>
          <w:bCs/>
          <w:rtl w:val="true"/>
        </w:rPr>
        <w:t>ولاالضالين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ascii="ML-TTKarthika" w:hAnsi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>F¶p- ]-d-bp-t¼mÄ ]n¶n-ep-Å-hÀ Bao³ F ¶p ]d-bp-¶-tXm-sSm¸w Fsâ amXm-]n-Xm-¡Ä¡pw FÃm- ap ÉnwIÄ¡pw F¶p-IqSn hÀ²n¸n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hÀ²\hp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psS kp¶-¯n\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FXn-cm-Ip¶p A_q-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p D±-cn-¡p¶ Hcp lZo-knÂ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]-d-ªn-cn-¡p-¶p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من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فق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أمي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أم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غف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قد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نب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)</w:t>
      </w:r>
      <w:r>
        <w:rPr>
          <w:rFonts w:cs="ML-TTKarthika" w:ascii="ML-TTKarthika" w:hAnsi="ML-TTKarthika"/>
        </w:rPr>
        <w:t>Camw Bao³ ]d-ªmÂ \n§fpw Bao³ ]d-bp-I.\nÝbw ae-¡p-I-fpsS Bao³ \nsâ IqsS Bcp-sS-sb¦nepw Bao³ H¯p- h-¶mÂ ap³ I-gn-ª-]m-]-§Ä AbmÄ¡v s]mdp-¡-s¸-Sp-¶-Xm-Wv.</w:t>
      </w:r>
      <w:r>
        <w:rPr>
          <w:rFonts w:cs="ML-TTKarthika" w:ascii="ML-TTKarthika" w:hAnsi="ML-TTKarthika"/>
        </w:rPr>
        <w:t>(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8þ \akvImcw \nÀÆln¡pt¼mÄ t\À¡p t\sc \nÂ¡mXncn ¡epw Ccn¡mXncn¡ep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NneÀ \akvIcn¡pt¼mÄ sNcnªncn¡pIbpw sNcn ªp \nÂ¡pIbpw sN¿mdp</w:t>
        <w:softHyphen/>
        <w:t>v. CXv hne¡s¸«XmW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dªncn¡p¶p. (\akvImc¯nÂ kpPqZnepw dIqCepw Xsâ apXpIv t\scbm¡m¯hcnte¡v AÃmlp t\m¡pIbnÃ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IrXyambn \akvIcn¡m¯ HcmtfmSv AhnSp¶v ]d ªp. (\o \akvIcn¡pt¼mÄ Xe DbÀ¯n FÃm Ahbh§ fpw ]qÀÆ ØnXnbnÂ BIp¶ hn[¯nÂ t\À¡pt\sc icn bmw h®w \nÂ¡pIbpw sN¿pI)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sämcp dnt¸mÀ«nepÅXv (\o apXpIv sNmÆm¡pIbpw X e t\scbm¡pIbpw FÃm kµnIfpw ]qÀÆØnXnbnÂ BIp ¶ hn[¯nÂ t\À¡pt\sc icnbmwh®w \nÂ¡pIbpw sN¿p I. A{]Imcw sN¿m¯hcpsS \akvImcw ]qÀ®amhpIbnÃ F¶pw ImWmhp¶XmW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9þ \akvImcw \nÀÆln¡pt¼mÄ kpPqZnepw dpIqCepw apXp Iv sNmÆm¡mXncn¡pI,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{]Imcw \akvIcn¨ Hcmsf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I</w:t>
        <w:softHyphen/>
        <w:t>t¸mÄ C{] Imcw ]dªp. P\§tf, \akvImcw \nÀÆln¡pt¼mÄ kpPq Znepw dpIqCepw apXpIv sNmÆm¡mXncn¡p¶psh¦nÂ AXv ]q À®aÃ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</w:rPr>
        <w:t>(A_qZmhqZv, XnÀapZ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pXpIv F§ns\bmWv t\scbmt¡</w:t>
        <w:softHyphen/>
        <w:t>sX¶v tNmZn¨mÂ hfbm¯ cq]¯nÂ \o«nsh¡emWv F¶mWv ]dbm\pÅXv.dp IqCsâ thfIfnÂ At±l¯nsâ apXpInÂ shÅw Hgn¡pI bmsW¦nÂ AXv Hen¨v t]mhm¯ cq]¯nÂ sNmÆmbn \nÂ ¡mdp</w:t>
        <w:softHyphen/>
        <w:t>mbncp¶p F¶v lZokpIfnÂ Øncs¸«n«p</w:t>
        <w:softHyphen/>
        <w:t>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dªncn¡p¶p. (\o dpIqAv sN¿pt¼mÄ c</w:t>
        <w:softHyphen/>
        <w:t>v ssIIfpw ap«n ³ ImepIfnÂ sh¨v apXpIv \nhÀ¯n sh¨ncn¡Ww. AlvaZv, A_qZmhqZv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0-þ-</w:t>
      </w:r>
      <w:r>
        <w:rPr>
          <w:rFonts w:cs="ML-TTKarthika" w:ascii="ML-TTKarthika" w:hAnsi="ML-TTKarthika"/>
        </w:rPr>
        <w:t xml:space="preserve"> Camw dpIq-CÂ Bbn-cns¡ NneÀ ]Ån-bnÂ {]th-in-¨mÂ X\n-¡p IqSn XpS-cm-\mbn Camw Ipd¨v Im¯n-cn-¡-W-sa¶ hn Nm-c-t¯m-Sp-IqSn Dds¡ Camw tIÄ¡p¶ cq]-¯nÂ i_vZap </w:t>
        <w:softHyphen/>
        <w:t xml:space="preserve">m¡n Ipc-¡p-¶p. NneÀ </w:t>
      </w:r>
      <w:r>
        <w:rPr>
          <w:rFonts w:ascii="ML-TTKarthika" w:hAnsi="ML-TTKarthika" w:cs="KFGQPC Uthman Taha Naskh"/>
          <w:b/>
          <w:b/>
          <w:bCs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</w:rPr>
        <w:t>مع</w:t>
      </w:r>
      <w:r>
        <w:rPr>
          <w:rFonts w:ascii="ML-TTKarthika" w:hAnsi="ML-TTKarthika" w:eastAsia="ML-TTKarthika" w:cs="ML-TTKarthika"/>
          <w:b/>
          <w:b/>
          <w:bCs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</w:rPr>
        <w:t>الصابرين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>F¶p ]d-bp-¶p. C sXÃmw Xs¶ ]Ån-bnÂ ]men-t¡</w:t>
        <w:softHyphen/>
        <w:t xml:space="preserve"> acym-Z-IÄ¡v FXn-cm-hp ¶p.bYmÀ°-¯nÂ \a-kvIm-c-¯n\v ]Ån-bnÂ htc-</w:t>
        <w:softHyphen/>
        <w:t>Xv hfsc Kmw`o-cy-t¯m-Sp- Iq-Snbpw im´-am-b- cq-]-¯n-ep-amWv. tijw A bmÄ¡v Cam-an-¶p- IqsS e`n-¡p-¶Xv \a-kvI-cn-¡p-Ibpw _m¡n- ]qÀ¯oIcn-¡p-Ibpw sN¿Ww. AXn¶v ]I-c-ambn sXfn-hp-I-fn-Ãm¯ ]pXnb BNm-c-§Ä D</w:t>
        <w:softHyphen/>
        <w:t>m-¡p-hm³ ]mSn-Ã. am{X-a-Ã. AXv \Ã- Im-cy-am-bn-cp-¶p-sh-¦nÂ \s½-¡mÄ alm³am-cm-bn-cp¶p ]q ÀÆo-IÀ AXp {]mhÀ¯n-I-am-t¡-</w:t>
        <w:softHyphen/>
        <w:t>-Xp-am-bn-cp-¶p. AtXmsSm¸w aäp \a-kvIm-c-¡mÀ¡v hkzm-kp-</w:t>
        <w:softHyphen/>
        <w:t>m-¡p-hm\pw C§-s\-bpÅ {] hÀ¯\w Imc-W-a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</w:rPr>
        <w:t>11-þ</w:t>
      </w:r>
      <w:r>
        <w:rPr>
          <w:rFonts w:cs="ML-TTKarthika" w:ascii="ML-TTKarthika" w:hAnsi="ML-TTKarthika"/>
        </w:rPr>
        <w:t xml:space="preserve"> -Nn-eÀ dpIq-CÂ \n¶pw CAv-Xn-Zm-en-te¡v Db-cp-t¼mÄ</w:t>
      </w:r>
      <w:r>
        <w:rPr>
          <w:rFonts w:cs="Traditional Arabic" w:ascii="ML-TTKarthika" w:hAnsi="ML-TTKarthika"/>
          <w:b/>
          <w:bCs/>
        </w:rPr>
        <w:t xml:space="preserve"> </w:t>
      </w:r>
      <w:r>
        <w:rPr>
          <w:rFonts w:cs="Traditional Arabic" w:ascii="ML-TTKarthika" w:hAnsi="ML-TTKarthika"/>
          <w:b/>
          <w:bCs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</w:rPr>
        <w:t>والشكر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</w:rPr>
        <w:t>F¶p ]d-bp-¶p. F¶mÂ BkµÀ`-¯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nÂ \n¶pw Ønc-s¸-«p-h¶ ZnIvdp-IÄ Xmsg- ]-d-bp-¶-h-bm-Ip-¶p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/   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حمد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  <w:color w:val="0000FF"/>
        </w:rPr>
      </w:pPr>
      <w:r>
        <w:rPr>
          <w:rFonts w:cs="ML-TTKarthika" w:ascii="ML-TTKarthika" w:hAnsi="ML-TTKarthika"/>
          <w:b/>
          <w:bCs/>
          <w:color w:val="0000FF"/>
        </w:rPr>
      </w:r>
    </w:p>
    <w:p>
      <w:pPr>
        <w:pStyle w:val="Normal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2-þ -c</w:t>
        <w:softHyphen/>
        <w:t>p kpPq-Zp-IÄ¡n-S-bnÂ hnc-ep-IÄ A\-¡Â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nÂ \n¶v Ønc-s¸-«p-h-¶Xv Xsâ Nq</w:t>
        <w:softHyphen/>
        <w:t>p-hn-cÂ A¯-ln-¿m-¯nsâ Ccp-¯-¯nÂ Ahn-Sp¶v Nq</w:t>
        <w:softHyphen/>
        <w:t>m-dp-</w:t>
        <w:softHyphen/>
        <w:t>m-bn-cp ¶p F¶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vZp-Ãm-C_v\p kpss_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p \nth-Z\w. A 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\-a-kvIm-c-¯nÂ Xsâ he-Xp-ImÂ \m«n- sh¨v CSXp ImÂ ]mZw AXn-\n-S-bn-eqsS sh¨pw \ne¯v ]Xn ªv C^vXn-dm-jnsâ Ccp¯w Ccn-¡p-Ibpw sNbvXn-cp-¶p. CSXv ssI CS-Xp-ap-«n³ Im-enepw heXp ssI heXp ap«n³ Im-enepw sh¡pw. Xsâ hncÂ Nq</w:t>
        <w:softHyphen/>
        <w:t>p-Ibpw sNbvXn-cp-¶p.-) ap-Énw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vZpÃ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hnÂ \n¶v \nth-Z\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Xsâ A¯-ln-¿m-¯n\v Ccn-¡p¶ ka-b-§-fnÂ CSXpssI CS t¯ ap«n³Im-enepw heXpssI hes¯ ap«n³ Imen-epw sh ¡pw. heXp ssIbnse Nq</w:t>
        <w:softHyphen/>
        <w:t>p-hn-c-sem-gnsI aäp hnc-ep-IÄ Iq-«n-¸n-Sn¨p sIm</w:t>
        <w:softHyphen/>
        <w:t>p AXp sIm</w:t>
        <w:softHyphen/>
        <w:t>v Nq</w:t>
        <w:softHyphen/>
        <w:t>p-Ibpw sNbvX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  <w:b/>
          <w:bCs/>
          <w:caps/>
        </w:rPr>
        <w:t>13</w:t>
      </w:r>
      <w:r>
        <w:rPr>
          <w:rFonts w:cs="ML-TTKarthika" w:ascii="ML-TTKarthika" w:hAnsi="ML-TTKarthika"/>
          <w:b/>
          <w:bCs/>
        </w:rPr>
        <w:t>-þ</w:t>
      </w:r>
      <w:r>
        <w:rPr>
          <w:rFonts w:cs="ML-TTKarthika" w:ascii="ML-TTKarthika" w:hAnsi="ML-TTKarthika"/>
        </w:rPr>
        <w:t>-C-amw kp-Pq-Zntem Ccp-¯-¯ntem BIp¶ kµÀ`-§-fnÂ F ¯p-¶-hÀ Cam-ans\ B Ah-Ø-bnÂ ]n´p-S-cmsX Camw Fgp-t¶Â¡p-¶-hsc Im¯n-cn-¡Â bYmÀ°-¯nÂ CXp- icn-b-Ã. a dn¨v Camw GXp Ah-Ø-bnÂ Bbn-cp-¶mepw hcp-¶-hÀ At± ls¯ ]n´p-S-cp-I-bmWv sNt¿</w:t>
        <w:softHyphen/>
        <w:t>Xv. AXv \nÂ¡pItbm dpIq C-em-bn-cn-¡p-I-tbm, kpPq-Zntem, C-cp-¯-¯ntem Bbn-cp-¶mepw icn. A_q- J-Xm-Z-bnÂ \n¶p-²-cn-¡p¶ Hcp lZo-knÂ C§s\ ImWmw.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]d-ªn-cn-¡p-¶p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تي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علي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السكين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درك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صل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ات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تم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‌  </w:t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\n§Ä \a-kvImc¯nte¡v hcp-t¼mÄ kmh-Im-i-hpw, Kmw`o cyhpw ImWn-¡p-I. tijw \n§Ä¡v Cam-an-t\m-sSm¸w e`n-¡p ¶Xv \a-kvI-cn-¡p-Ibpw \jvS-s¸-Sp-¶Xv ]qÀ¯oI-cn¡p-Ibpw sN¿pI.) (_pJm-cn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_v\p lPÀ Cu lZo-knÂ \n¶pw \nÀ²mcWw sNbvX-Sp¯ Iq«-¯nÂ C{]-Imcw ImWmw. \a-kvIm-c-¯n\v ]n´n-h-cp ¶-hÀ Cam-ans\ GsXm-c-h-Ø-bn-emtWm ImWp-¶Xv B Ah Ø-bnÂ Xs¶ ]n´p-S-cp-¶-Xm-W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kp-¶¯v F¶p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 xml:space="preserve"> Cu lZo-kn Â \n¶pw a\-Ên-em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_v\p A_o -ssi-_-bnÂ \n¶p-²-cn-¡p¶ asämcp lZo-knÂ CXv IqSp-XÂ hyà-hp-amW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 ]-d-ªn-cn-¡p-¶p. (Rm³ \a-kvI-cn-¡p-t¼mÄ Fs¶ dpIq-C-tem, kpPq-Zn-tem,- \nÀ ¯¯ntem,-aäv GsXm-c-h-Ø-bn-emtWm \n§Ä ImWp-¶p-¶-sX ¦nepw B Ah-Ø-bnÂ Xs¶ \n§Ä Fs¶ ]n´p-S-cp-I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XnÀapZn D²-cn-¡p¶ asämcp lZokv apB-Zn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\n¶pw \nthZ\w sN¿p¶p.AXn-{]-Im-c-am-W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]-d-ªn-cn-¡p¶p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إم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يصن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صن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‌  </w:t>
      </w:r>
    </w:p>
    <w:p>
      <w:pPr>
        <w:pStyle w:val="2"/>
        <w:tabs>
          <w:tab w:val="clear" w:pos="1245"/>
          <w:tab w:val="left" w:pos="0" w:leader="none"/>
        </w:tabs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\n§-fnÂ HcmÄ \a-kvI-cn-¡m³ h¶mÂ Camw GsXm-c-h-Ø bn-emtWm AtX t]mse Xs¶ \n§fpw sN¿pI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 xml:space="preserve">14-þ -kp-PqZv sN¿pt¼mÄ Ggv Ah-b-h-§Ä \ne¯p ]Xn¨p sh¡mXn-cn-¡Â. </w:t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A_vZpÃ C_v\p Aºm-k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p-²-cn-¡p¶ Hcp lZo-knÂ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]-d-ªn-cn-¡p-¶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النب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سج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بع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عض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كف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شعر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ثوبا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>s\än¯Sw c</w:t>
        <w:softHyphen/>
        <w:t>v ssIIÄ, ap«n³ Imep-IÄ, c</w:t>
        <w:softHyphen/>
        <w:t>p-ImÂ ]mZ§Ä F¶n-§ns\ G gp Ah-b-h-§-fnÂ kpPqZv sN¿phm³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IÂ]n-¨n-cn-¡p ¶p. (hkv{Xw sImt</w:t>
        <w:softHyphen/>
        <w:t>m apSn-sImt</w:t>
        <w:softHyphen/>
        <w:t xml:space="preserve">m AXv ad-¡-cp-Xv.)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t±-l¯nÂ \n¶pw \nth-Z\w.(hkv{Xw sImt</w:t>
        <w:softHyphen/>
        <w:t>m, apSn- sImt</w:t>
        <w:softHyphen/>
        <w:t>m XS-bmsX Ggv Ah-b-h-§-fnÂ kpPqZv sN¿Wsa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R-§-tfmSv IÂ]n-¨n-cn-¡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_pJmc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dnt¸mÀ«v sNbvX asämcp lZo-knÂ At±lw ]d-ªp.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d-ªn-cn-¡p-¶p. (c</w:t>
        <w:softHyphen/>
        <w:t>p-ImÂ ]mZ§fpsS hnc Â Xp¼p-IÄ, ImÂ ap-«p-IÄ, ssI ]S-§Ä,s\än-¯Sw F¶n-§ s\ Ggv AwK-§-fnÂ kpPqZv sN¿Wsas¶t¶mSp IÂ]n-¡-s¸-«n-cn-¡p-¶p.- A-t¸mÄ Ahn-Sp¶p aq¡n-te¡p Nq</w:t>
        <w:softHyphen/>
        <w:t>p-Ibpw sNbv X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lZo-kp-IÄ¡v hncp-²-ambn ]e-cq-]-§-fnÂ kpPqZv sN¿p¶ coXn ImW-s¸-Sm-d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NneÀ ImÂ ]mZ§Ä \ne¯p \n¶v DbÀ¯n-¸n-Sn-¡p-I tbm ]c-kv]cw tImÀ¯pw ]c-kv]cw ]nW¨pw sh¡p-¶Xp Im Wmw.-A-t¸mÄ Ggv AwK-§Ä \ne¯p kv]Àin-¡msX hcp-¶p. NneÀ kpPq-ZnÂ s\än \ne¯p X«msX aq¡pw am{Xw ]Xn¨p sh¡p-¶p. CXpw ic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5þ ImÂ ]mZ§Ä \m«n-sh¨v AXn³taÂ Ccn-¡Â.</w:t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Camw AÒZpw A_q-lp-ssd-dbpw D²-cn-¡p¶ dnt¸mÀ«p sN¿pIbpw A_q-lp-ssd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hnth-Z\w sN¿pIbpw sN¿p¶ Hcp lZo-knÂ C{]-Imcw ImWmw.</w:t>
      </w:r>
    </w:p>
    <w:p>
      <w:pPr>
        <w:pStyle w:val="2"/>
        <w:bidi w:val="1"/>
        <w:spacing w:lineRule="auto" w:line="240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نها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ليل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ثلاث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قر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نقر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دي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إقع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إقع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كلب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تفا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التفا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ثعلب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 </w:t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</w:rPr>
        <w:t>(Fsâ Bß kplr¯v Ft¶mSp aq¶p- Im-cy-§Ä hne-¡n-bn-cn-¡p-¶p. \a-kvI-cn-¡p-t¼mÄ tImgn- sIm-¯p-¶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-t]mse \a-kvI-cn-¡Â,- \mb Ccn-¡p-¶ -t]mse Ccn-¡Â, Ipdp-¡s\ t]mse Xncn-ªp-t\m-¡Â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co-_pÂ lZokv F¶ {KÙ-¯nÂ A_q-D-ss_-Zp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Jmknw C_v\p kemw ]d-bp-¶p. Ccp ImÂ]mZ§fpw \nhÀ¯n \m«n-sh¨v AXnÂ N´n-sh¨v Ccn-¡p-¶-Xn-\mWv (CJv-B-Av) \m b Ccp¯w F¶p-]-d-b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6-þ-</w:t>
      </w:r>
      <w:r>
        <w:rPr>
          <w:rFonts w:cs="ML-TTKarthika" w:ascii="ML-TTKarthika" w:hAnsi="ML-TTKarthika"/>
        </w:rPr>
        <w:t>Nn-e-cpsS \a-kvIm-c-§-fnse \nÀ¯hpw, kp-Pq-Zv, dpIq-Av t]m epÅ aäp L</w:t>
      </w:r>
      <w:r>
        <w:rPr>
          <w:rFonts w:cs="ML-TTKarthika" w:ascii="ML-TTKarthika" w:hAnsi="ML-TTKarthika"/>
          <w:highlight w:val="yellow"/>
        </w:rPr>
        <w:t>-</w:t>
      </w:r>
      <w:r>
        <w:rPr>
          <w:rFonts w:cs="ML-TTKarthika" w:ascii="ML-TTKarthika" w:hAnsi="ML-TTKarthika"/>
        </w:rPr>
        <w:t>S-I§-fp-ambn Xmc-Xayw sN¿pIbm-sW¦nÂ \nÀ ¯w hf-sc-b-[nIw ZoÀLn-¸n-¡p-¶-Xmbn ImWmw.aäp LS-I-§Ä hf-sc-b-[nIw eLp-hm-¡p-I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7-þ</w:t>
      </w:r>
      <w:r>
        <w:rPr>
          <w:rFonts w:cs="ML-TTKarthika" w:ascii="ML-TTKarthika" w:hAnsi="ML-TTKarthika"/>
        </w:rPr>
        <w:t xml:space="preserve"> -\-a-kvIm-c-¯nÂ Cam-ans\ ]n´p-S-cp¶ NneÀ X§Ä A¯-ln-¿m¯v sNmÃn¯ocp-Ibpw Camw AXv Ign-ªn-«nÃ F¶p- a-\-Ên-em-¡p-Ibpw sNbvXmÂ an</w:t>
        <w:softHyphen/>
        <w:t>m-Xn-cn-¡p-¶-Xn-\p- ]-Icw ho</w:t>
        <w:softHyphen/>
        <w:t>pw ho</w:t>
        <w:softHyphen/>
        <w:t>pw A¯-ln-¿m¯v sNmÃn sIm</w:t>
        <w:softHyphen/>
        <w:t>n-cn¡m-dp-</w:t>
        <w:softHyphen/>
        <w:t>v. aäp-Nn-eÀ A ¯cw kµÀ`-§-fnÂ Akz-kvY-X Im-Wn-¨p- sIm-</w:t>
        <w:softHyphen/>
        <w:t>n-cn-¡p-¶p. C Xv c</w:t>
        <w:softHyphen/>
        <w:t>pw icn-bmb coXn-b-Ã. ho</w:t>
        <w:softHyphen/>
        <w:t>pw ho</w:t>
        <w:softHyphen/>
        <w:t>pw AXv sNmÃp-¶-hÀ Hcp ]pXnb BNmcw D</w:t>
        <w:softHyphen/>
        <w:t xml:space="preserve">m-¡p-I-bmWv sN¿p¶Xv. ImcWw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 ]-d-ªn-cn-¡p-¶p.</w:t>
      </w:r>
      <w:r>
        <w:rPr>
          <w:rFonts w:cs="ML-TTKarthika" w:ascii="ML-TTKarthika" w:hAnsi="ML-TTKarthika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ث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د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 xml:space="preserve">(\½psS Cu Imcy-¯nÂ AXn-en-Ãm¯ hÃXpw Bsc-¦nepw ]pXp-Xmbn D </w:t>
        <w:softHyphen/>
        <w:t>m-¡n-bmÂ AXp Xnc-kvI-cn-t¡-</w:t>
        <w:softHyphen/>
        <w:t>-Xm-W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¶mÂ Akz-ØX ImWn-¡p-¶-h-tcmSv F\n¡p ]d-bp-hm-\p-ÅXv Xm¦Ä s]mdp-Xn- tISp ImWn-t¡-</w:t>
        <w:softHyphen/>
        <w:t>-XnÃ F¶pw A ¯-ln-¿m-¯n\v tijw aäp {]mÀ°\IÄ hÀ²n¸n-¡pI F¶p am-Wv.</w:t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_v\p akv-Du-Z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v D²-cn-¡p¶ Hcp lZoknÂ C{]-Imcw ImWmw. At±lw ]d-ªp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]-d-ªn-cn-¡p-¶p.-\n-§Ä Hmtcm Cuc</w:t>
        <w:softHyphen/>
        <w:t>p dI-A¯p-IÄ¡n-S-bnepw Ccn-¡p-Ibpw C{]-Imcw ]d-bp-Ibpw sN¿pI.</w:t>
      </w:r>
    </w:p>
    <w:p>
      <w:pPr>
        <w:pStyle w:val="Style6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تَّحِيَّـات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لِلَّهِ،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الصَّلَـوَاتُ،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الطَّيِّبَاتُ،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سَّلام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رَحْمَة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بَرَكَاتُهُ،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سَّلام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عِبَادِ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صَّالِحِينَ،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اللَّهُ،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أَشْهَد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  <w:lang w:eastAsia="en-US"/>
        </w:rPr>
        <w:t xml:space="preserve">   </w:t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</w:rPr>
      </w:pPr>
      <w:r>
        <w:rPr>
          <w:rFonts w:eastAsia="MS Mincho;ＭＳ 明朝" w:cs="Traditional Arabic" w:ascii="ML-TTKarthika" w:hAnsi="ML-TTKarthika"/>
        </w:rPr>
        <w:t>FÃm XncpapÂ ImgvNIfpw AÃmlphn\mWv, \ÃXpw hninjvT ambXpw AÃmhn\mWv. \_nsb,At§¡v AÃmlphnsâ kam [m\hpw ImcpWyhpw Ahâ A\p{Kl§fpw D</w:t>
        <w:softHyphen/>
        <w:t>mhs«. R§ Ä¡pw AÃmlphnsâ kZvhy¯cmb Zmk³amÀ¡pw kam[m\w D</w:t>
        <w:softHyphen/>
        <w:t xml:space="preserve">mhs«. AÃmlp AÃmsX aäv Bcm[y\nsÃ¶pw Rm³ km £yw hln¡p¶p. Ah\v ]¦pImcnÃ. Ah³ GI\mIp¶p. \n Ýbw apl½Zv AÃmlphnsâ ZqX\pw Zmk\pamsW¶pw Rm³ km£yw hln¡p¶p.) </w:t>
      </w:r>
      <w:r>
        <w:rPr>
          <w:rFonts w:cs="ML-TTKarthika" w:ascii="ML-TTKarthika" w:hAnsi="ML-TTKarthika"/>
        </w:rPr>
        <w:t>]n¶oSp X\n¡v Gähpw CjvS-s¸-«- aäp {]mÀ°\Ifpw Ah³ sXsc-ª-Sp-¡-s«. (\km-Cu, AlvaZv, Xz _vdm-\n.)</w:t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8-þ- c-</w:t>
        <w:softHyphen/>
        <w:t>m-as¯ dIv¯pI-fnÂ Xh-dp-¡n-sâbpw \mem-as¯ dIv ¯nÂ C^vXn-dm-jn-sâbpw Ccp¯w Ccn-¡Â.</w:t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¶mÂ icn-bmb coXn \mem-a-s¯bpw, aKvcn_v \a-kv Im-c-¯nÂ aq¶m-a-s¯bpw dI-v¯pI-fnÂ Xh-dp-Insâ Ccp-¯ hpw c</w:t>
        <w:softHyphen/>
        <w:t>m-as¯ dIv¯pIfnÂ C^vXn-dm-jnsâ Ccp-¯-hp-am-Ip ¶p. A_q lpssaZv Alva-ZnÂ \n¶p-²-cn-¡p¶ Hcp lZo-knÂ At±l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bpsS \a-kvIm-c-¯nsâ cq]w hnh-cn-¡p-¶p-</w:t>
        <w:softHyphen/>
        <w:t>v. AXnÂ C{]-Imcw ImWmw. At±lw c</w:t>
        <w:softHyphen/>
        <w:t>m-as¯ dI-A¯nÂ C cn-¡p-t¼mÄ heXp ImÂ \m«n-sh¨pw CS-Xp-ImÂ ]c-¯n-sh-¨p-w A-Xn³ta-em-bn-cp¶p Ccp-¶n-cp-¶-Xv,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F¶mÂ Ah-km-\s¯ dIv ¯pI-fnemWv Ccn-¡p-¶-sX¦nÂ \m«n-sh¨ he-Xp-Im-en-\-S-bn-eq sS CS-Xp-ImÂ ]mZw ]pd-t¯¡v ]pd-s¸-Sp-hn-¡p-Ibpw tijw N ´n \ne¯p sh¨pambn-cp¶p Ccp-¶n-c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lw_en aZvl-_nse {]kn² {KÙ-amb DwZbnÂ C{] Imcw ImWmw. (c</w:t>
        <w:softHyphen/>
        <w:t>v A¯-ln-¿m-¯p-I-fpÅ \a-kvIm-c-§-fnse Ah-km-\s¯ Ccp-¯-¯nÂ am{Xta Xh-dp-Insâ Ccp¯w Ccn-¡Â ]mSp-Åq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19þ A¯ln¿m-¯nsâ ka-b¯v \Sp-hn-cepw, Nq-</w:t>
        <w:softHyphen/>
        <w:t>p-hn-cepw tNÀ¯p ]nSn-¨p-sIm</w:t>
        <w:softHyphen/>
        <w:t>p Nq</w:t>
        <w:softHyphen/>
        <w:t>Â.</w:t>
      </w:r>
    </w:p>
    <w:p>
      <w:pPr>
        <w:pStyle w:val="2"/>
        <w:tabs>
          <w:tab w:val="clear" w:pos="1245"/>
        </w:tabs>
        <w:spacing w:lineRule="auto" w:line="276"/>
        <w:ind w:firstLine="720"/>
        <w:rPr/>
      </w:pPr>
      <w:r>
        <w:rPr>
          <w:rFonts w:cs="ML-TTKarthika" w:ascii="ML-TTKarthika" w:hAnsi="ML-TTKarthika"/>
        </w:rPr>
        <w:t>lZo-kp-I-fnÂ hne-¡nb coXn-bm-Wn-Xv.A_o- ssi-_-bpw \km-Cubpw dn-t¸mÀ«p sNbvXXpw lmIn-apw, Zl-_nbpw Ønc s¸-Sp-¯n-b-Xp-amb Hcp lZo-knÂ C§-s\- Im-Wmw. HcmÄ Xsâ c</w:t>
        <w:softHyphen/>
        <w:t>p hnc-ep-IÄ sIm</w:t>
        <w:softHyphen/>
        <w:t>pw Nq</w:t>
        <w:softHyphen/>
        <w:t>p-¶-Xmb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 xml:space="preserve">Im-Wp-I-bp </w:t>
        <w:softHyphen/>
        <w:t>mbn. At¸mÄ Ahn-Sp¶p hne-¡n-sIm</w:t>
        <w:softHyphen/>
        <w:t>p ]d-ªp.Hcp hncÂ sIm</w:t>
        <w:softHyphen/>
        <w:t>p sN¿pI Hcp hncÂ sIm</w:t>
        <w:softHyphen/>
        <w:t>p sN¿pI ]n¶oSv Ahn-Sp¶v Nq</w:t>
        <w:softHyphen/>
        <w:t>p- hn-cÂsIm</w:t>
        <w:softHyphen/>
        <w:t>p BKyw ImWn-¡p-Ibpw sNbvXn-cp-¶p. he Xp- ssI-¿nse Nq</w:t>
        <w:softHyphen/>
        <w:t>p-h-n-cÂ sIm</w:t>
        <w:softHyphen/>
        <w:t>m-bn-cp-¶p \_n Nq</w:t>
        <w:softHyphen/>
        <w:t>nbn-cp¶ Xv. A-Xn-\mÂ AXmWv kp¶-¯pw. At±lw Xsâ CS-Xp- ImÂ ap«nÂ CSXp ssI]¯nbnse hnc-ep-I-Ä ]c-¯n-sh-¡p-I-bpw, h e-Xp- ssI-hn-cÂ aS¡n ]nSn¨v AXnse Nq</w:t>
        <w:softHyphen/>
        <w:t>-phn-cÂ Jn_vebp sS t\sc Nq</w:t>
        <w:softHyphen/>
        <w:t>p-Ibpw sN¿pw. At¸mÄ AXn-te-¡m-bn-cp¶p A hn-Sp¶p t\m¡n-bn-cp-¶-Xv.) apÉnw, C_v\p Jpssk-a, A_q- b Ave A_q-D-hm-\þ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q-Zm-hqZpw \km-Cbpw Ip_v\p PmdwZpw dnt¸mÀ«p sNbvX-X-\p-k-cn¨v Xsâ s]cp-hn-c-ensâ Aäw \Sp-hn-c-ensâ Xp ¼n-embn Hcp hr¯m-Ir-Xn-bpsS cq]-¯nÂ sh¨n-cp-¶p F¶pw Nne-t¸mÄ \Sp-hn-c-ensâ ASn-bnÂ (-Ip-än-bnÂ) -h-cp-¶-cq-]-¯nem-bn-cp¶p sh¨n-cp-¶sX¶pw ImWm-h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0-þ-Camw ]qÀ®ambn kemw ho«p-¶-Xn-\p-ap¼v X\n¡v \jvS-s¸ « dIvA¯v hos</w:t>
        <w:softHyphen/>
        <w:t>-Sp-¡p-hm-\m-bn- s]m-Sp-¶s\ Fgp-t¶Â¡Â.</w:t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 xml:space="preserve">Camw ]qÀ®ambn kemw ho«p-¶-Xn\v ap¼v Xs¶ C{] Imcw Fgp-t¶Â¡Â kp¶-¯n\v hncp-²-am-Wv. ImcWw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]-d-ªn-cn-¡p-¶p.</w:t>
      </w:r>
    </w:p>
    <w:p>
      <w:pPr>
        <w:pStyle w:val="Style6"/>
        <w:jc w:val="both"/>
        <w:rPr>
          <w:rFonts w:cs="KFGQPC Uthman Taha Naskh"/>
        </w:rPr>
      </w:pP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ليؤ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كبر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فاركعوا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  <w:lang w:eastAsia="en-US"/>
        </w:rPr>
        <w:t xml:space="preserve">) –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>والم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a-kvIm-c-¯nÂ Cam-ans\ XpS-cm³ ]n´n F¯p-¶-hÀ AhÀ¡v \jvSs¸« Imcy-§Ä hos</w:t>
        <w:softHyphen/>
        <w:t>-Sp-¡m-\mbn Camw c</w:t>
        <w:softHyphen/>
        <w:t>p kemapw ho«nb tij-a-ÃmsX Fgp-t¶Â¡m³ ]mS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b/>
          <w:b/>
          <w:bCs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21-þ -Nn-eÀ \a-kvI-cn-¡m-\mbn F¯p-t¼mÄ Camw dpIq-Av sN ¿p¶Xmbn I</w:t>
        <w:softHyphen/>
        <w:t>mÂ t\sc- \n¶v XIv_o-d-¯pÂ Clvdm-anÂ {] th-in-¡msX t\sc dpIq-Av sN¿mdp</w:t>
        <w:softHyphen/>
        <w:t>v. CXv icn-b-Ã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XIv_o-d-¯pÂ Clvdm-anÂ {]th-in¨ tij-am-bn-cn-¡Ww A§s\ sNt¿</w:t>
        <w:softHyphen/>
        <w:t>Xv. A§s\ dpIq-C-¶mbn ]n¶o-S-bmÄ {] tXyIw XIv_oÀ sNmÃn-bn-«n-sÃ¦nÂ AXv aXn-bm-Ipw.) ssiJv Pn_vco³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b/>
          <w:b/>
          <w:bCs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22-þ- X-Iv_o-d-¯pÂ Clvdmw sNmÃp-t¼mÄ ssIIÄ c</w:t>
        <w:softHyphen/>
        <w:t>pw Db À¯m-Xn-cn¡pI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eastAsia="ML-TTKarthika"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>A{]-Imcw Xs¶ dpIq-C-te¡v t]mIp-t¼mgpw AXnÂ \n¶v Db-cp-t¼mgpw BZys¯ A¯-ln-¿m-¯nÂ \n¶v Fgp-t¶ Â¡p-t¼mgpw ssIIÄ DbÀ¯Â kp¶-¯mWv. AXp-t]mse X s¶ a¿-¯p \-a-kvIm-c-¯nÂ XIv_o-dp-IÄ sNmÃp-t¼mgpw s] cp-¶mÄ \a-kvImcw, a-gsb tXSp¶ \a-kvImcw F¶n-h-bnepw X Iv_o-dp-IÄ sNmÃp-t¼mÄ ssIIÄ DbÀ¯Â kp¶-¯m-Wv.)- ssiJv Pn_vco³</w:t>
      </w:r>
    </w:p>
    <w:p>
      <w:pPr>
        <w:pStyle w:val="TextBody"/>
        <w:spacing w:lineRule="exact" w:line="8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b/>
          <w:b/>
          <w:bCs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23-þ C-amans\¡mÄ ap³I-S¶p {]hÀ¯n¡Â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 xml:space="preserve">C{]-Imcw sN¿p¶Xns\ Ipdn¨v kq£n-¡-W-sa¶v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bnÂ \n¶pw ITn\amb Xm¡o-Xp-I-fp</w:t>
        <w:softHyphen/>
        <w:t>v. _pJm-cn-bnse Hcp A²ym-b-¯n\v t]cv Xs¶, Camw Xe DbÀ¯p-¶-Xn\v ap¼v Xe DbÀ¯p-¶-hÀ¡pÅ ]m]w F¶m-Ip-¶p.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bnÂ \n¶p-²-cn-¡p-¶p.A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]-d-ªn-cn-¡p-¶p.(\a- kvIm-c-¯nÂ \n§-fnÂ Bsc-¦nepw Xsâ Xe Camw DbÀ¯p ¶Xn¶v ap¼v DbÀ¯p-¶p-sh-¦nÂ Ahsâ Xe Igp-X-bpsS Xe bmbn- am-äp-¶Xpw, cq]w Igp-X-bpsS cq]-am-¡n-am-äp-¶Xpw `b-s¸ Sp-¶n-tÃ.) ?</w:t>
      </w:r>
    </w:p>
    <w:p>
      <w:pPr>
        <w:pStyle w:val="TextBody"/>
        <w:spacing w:lineRule="exact" w:line="8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  <w:b/>
          <w:bCs/>
        </w:rPr>
        <w:t>24-þ \-a-kvIm-c-¯n-te¡v [rXn ImWn¨p \S-¡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NneÀ ]Ån-I-fn-te¡v \a-kvI-cn-¡p-hm-\mbn [rXn ImWn ¨p \S-¶p-t]m-Ip-¶p. {]tXy-In¨v Camw dpIq-Av sN¿p¶ ØnXn bn-emWv ImWp-s¶-sX-¦nÂ {]tXy-In¨pw C§s\ ImW-s¸-Sm-dp </w:t>
        <w:softHyphen/>
        <w:t>v.CXv hntcm-[n-¡-s¸-«-Im-cy-am-Wv.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nÂ \n¶p \nthZ\w sN¿p¶ lZo-knÂ C{]-Imcw ImWmw. A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]-d-ªn-cn-¡p-¶p</w:t>
      </w:r>
      <w:r>
        <w:rPr>
          <w:rFonts w:cs="KFGQPC Uthman Taha Naskh" w:ascii="J*Saroja" w:hAnsi="J*Saroja"/>
          <w:b/>
          <w:bCs/>
          <w:color w:val="0000FF"/>
        </w:rPr>
        <w:t>.</w:t>
      </w:r>
      <w:r>
        <w:rPr>
          <w:rFonts w:cs="KFGQPC Uthman Taha Naskh" w:ascii="J*Saroja" w:hAnsi="J*Saroja"/>
          <w:b/>
          <w:bCs/>
          <w:color w:val="0000FF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قيم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أتو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ن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سعو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تو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أن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مشو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علي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سكين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درك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صل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ات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تموا</w:t>
      </w:r>
      <w:r>
        <w:rPr>
          <w:rFonts w:ascii="J*Saroja" w:hAnsi="J*Saroja" w:eastAsia="J*Saroja" w:cs="J*Saroja"/>
          <w:b/>
          <w:b/>
          <w:bCs/>
          <w:color w:val="0000FF"/>
        </w:rPr>
        <w:t xml:space="preserve"> 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(\a-kv Im-c-¯n\v CJm-a¯v hnfn¡s¸-«mÂ \n§Ä [rXn-bnÂ \S-¡m ³ ]mSn-Ã. F¶mÂ \n§Ä \a-kvIm-c-¯n-\mbn kmh-Imiw \S ¡p-I. im´-am-bn-«m-bn-cn-¡Ww.(A§-s\) \n§Ä¡v e`n-¨Xv \n §Ä \a-kvI-cn-¡p-I.\jvS-am-bn-«p-s</w:t>
        <w:softHyphen/>
        <w:t>-¦nÂ AXv ]qÀ¯oIcn-¡p- Ibpw sN¿pI.(_p-Jm-cn, apÉnw, AlvaZv, Alvepkp-\-\³)25,26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5 þ AWn(kz^pIÄ) th</w:t>
        <w:softHyphen/>
        <w:t xml:space="preserve"> t]mse icnbm¡mXncn¡pI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pAvam³ _v\p _jo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\nthZ\w,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dªp. \n§Ä AWn (kz^pIÄ) th</w:t>
        <w:softHyphen/>
        <w:t xml:space="preserve"> t]mse icnbm¡pI Xs¶ sN¿Ww.AXnsÃ¦nÂ \n§fpsS a\ÊpIÄ On¶`n¶am bnt¸mIp¶XmWv.ho</w:t>
        <w:softHyphen/>
        <w:t>pw AhnSp¶v ]dªp. \n§Ä kz^pIÄ IrXyambn icns¸Sp¯pI, AhnSp¶v ]dªp. \n§Ä kz^pI Ä icnbm¡pI, \nÝbw \akvImcw \Ãt]mse A\pjvTn¡p¶ Xnsâ `mKamWv kz^pIÄ IrXyambn icns¸Sp¯pI F¶Xv. ho</w:t>
        <w:softHyphen/>
        <w:t xml:space="preserve">pw AhnSp¶v C{]Imcw ]dªp. \n§Ä kz^pIÄ IrXy ambn icns¸Sp¯pI, \nÝbw AXv \akvImcw \Ãt]mse A \pjvTn¡p¶Xnsâ `mKamWv. (FÃmdnt¸mÀ«pIfpw _pJmcn D² cn¨XmWv)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_pssidv _v\p bkmÀ, 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\nthZ\w sN¿p¶p, aZo\bnÂ h¶t¸mÄ At±lt¯mSv C{]Imcw tNmZn ¡s¸«p,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pambn DS¼Sn sNbvX tijw Xm¦Ä¡v hÃ Xpw icnbÃm¯Xmbn A\p`hs¸«n«pt</w:t>
        <w:softHyphen/>
        <w:t>m. At¸mÄ At±lw ]dªp. kz^pIÄ IrXyambn icns¸Sp¯p¶nÃ F¶XÃm¯ sXm¶pw F\n¡§ns\ A\p`hs¸Sp¶n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6 þ DÅn t]mepÅXv Xn¶psIm</w:t>
        <w:softHyphen/>
        <w:t>v ]Ånbnte¡v hcÂ.</w:t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A_vZpÃ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\nthZ\w,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dªncn¡p¶p. DÅnsb Dt±in¨p sIm</w:t>
        <w:softHyphen/>
        <w:t>v At±lw ]dªp. Cu ac¯nÂ \n¶v Xn¶h³ \½psS \akvImcØet¯¡v k ao]n¡m³ ]mSnÃ.A_vZpÃ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\nthZ \w,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dªncn¡p¶p. DÅnsb Dt±in¨p sIm</w:t>
        <w:softHyphen/>
        <w:t xml:space="preserve">v At± lw ]dªp. Cu ac¯nÂ \n¶v Xn¶h³ \½psS ]Ånbnte ¡v kao]n¡m³]mSn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sämcp dnt¸mÀ«nepÅXv DÅntbm shÅpÅntbm Xn¶ h³ \½nÂ \n¶v AI¶ncn¡s«.asämcp dnt¸mÀ«nepÅXv ]Ån bnÂ \n¶v AI¶ncn¡pIbpw ho«nencn¡pIbpw sN¿s« F ¶mWpÅ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hnÂ \n¶v \nthZ\w, At±lw ]dªp.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dªncn¡p¶p, Ah³ \s½ kao]n¡mXncn¡pIbpw \ ½psS IqsS \akvIcn¡mXncn¡pIbpw sN¿s«. (_pJmc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apkvenw D²cn¨ Hcp lZoknÂ At± lw ]dªp. BcnÂ \ns¶¦nepw AXnsâ hmk\bSn¡p¶Xm bn A\p`hs¸«mÂ Abmsf ]ÅnbnÂ \n¶v ]pd¯m¡pIbpw _JoCte¡v t]mIm³ Bhiys¸SpIbpw sN¿mdpÅXmbn Rm³ I</w:t>
        <w:softHyphen/>
        <w:t>n«p</w:t>
        <w:softHyphen/>
        <w:t>v. AXv Xn¶p¶h³ ]mNIw sNbvXp `£n¡s« F¶v At±lw IÂ]n¡mdp</w:t>
        <w:softHyphen/>
        <w:t>mbnc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hnÂ \n¶v \nthZ\w, At±lw ]dªp.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dªncn¡p¶p, ZpÀKÔapÅ Cu c</w:t>
        <w:softHyphen/>
        <w:t>p hr£§fnÂ \n ¶v `£n¨ tijw ]ÅnbnÂ hcp¶Xv \n§Ä kq£n¡Ww, F ¶mÂ AXv Xn¶p¶hÀ thhn¨ tijw AXv Ign¡pIbpamhmw. (X_vdm\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]pIhen¡p¶htcbpw Nne ]¬VnX³amÀ Cu KW ¯nemWv DÄs]Sp¯nbncn¡p¶Xv. ImcWw AtX ZpÀKpW¯ Â c</w:t>
        <w:softHyphen/>
        <w:t>pw XpÃyamWtÃm. am{XaÃ ]pIhenbpsS ieyw NneÀ¡v DÅnbpsS ZpÀKÔbt¯¡mÄ iàhpamWv. apkvenwIÄ¡v I eyw sN¿p¶ ImcW¯mÂ ]pIhen¡p¶hÀ KpcpXcamb  ]m ]amWv sN¿p¶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lpssZ^ _v³ Dssk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\nthZ\w sN¿p ¶ lZoknÂ ImWmw,apkvenwIÄ¡v AhcpsS hgnIfnÂ ieyw sN¿p¶hÀ i]n¡s¸«hcmWv, C{]ImcamsW¦nÂ Ahsc ] ÅnIfnÂ sh¨v ieyw sN¿p¶hcpsS AhkvY F´mbncn¡p sa¶v Nn´n¡mhp¶XmWv. AhnsS sh¨p ]m]¯nsâ ImTn\yw hÀ²n¡psa¶XnÂ kwiban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7------------þ \-a-kvIm-c-¯nÂ Xncn-ªp -t\m-¡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Bbn-i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hnÂ \n¶pw \nth-Z\w AhÀ ]-d-ª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أل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تفا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ختلا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ختلس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عب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-(\-a-kvIm-c-¯nÂ Xncn-ªp-t\m-¡p-¶-Xns\ kw_-Ôn¨p Rm³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tbmSp tNmZn-¨p.At¸mÄ At±lw ]d-ªp.(AXv Ahsâ \a-kvIm-c-¯nÂ \n¶pw ]nimNp X«n-sb-Sp-¡p-¶-Xm-Ip ¶p) (_p-Jm-c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XnÀap-Znbpw, lm-Inapw dnt¸mÀ«p sNbvX asämcp \_n- h N-\-¯nÂ C{]-Imcw ImWmw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يت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لتفتو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نص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جه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وج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بد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لتفت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</w:rPr>
        <w:t>(\n§Ä \a-kvIm-c-¯n-\n-S-bnÂ Xncn ªp- t\m-¡m³ ]mSn-Ã. ImcWw \a-kvIm-c-¯nÂ Xsâ Zmk³ Xncnªp t\m¡m-¯n-S-t¯mfw kabw AÃmlp Ahs\ A`n-ap Jo-I-cn-¨p-sIm-</w:t>
        <w:softHyphen/>
        <w:t>n-cn-¡p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a-kvIm-c-¯nÂ aq¶p-Im-cy-§Ä D</w:t>
        <w:softHyphen/>
        <w:t>m-bn-Iq-Sm- F¶v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hn-e-¡n-bn-«p-</w:t>
        <w:softHyphen/>
        <w:t>v.</w:t>
      </w:r>
      <w:r>
        <w:rPr>
          <w:rFonts w:cs="ML-TTKarthika" w:ascii="ML-TTKarthika" w:hAnsi="ML-TTKarthika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نقر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نقر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دي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إقع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إقع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كل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التفا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التفا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ثعلب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tImgn-sIm-¯p¶ t]mse-bpÅ (th-K-¯n-ep-Å) \a- kvIm-cw,\mb -In-S-¡p-¶- t]mse InS-¡p-bpw (-kp-Pq-ZnÂ)- Ip-dp¡ ³ Xncn-ªp- t\m-¡p-¶-Xp -t]mse Xncn-ªp -t\m¡epw.) 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,-AlvaZv,A_q-blve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{Xbpw ]cm-aÀin-¨n-«p-ÅXv A\m-hiy-ambpw hrYm-hn epw sN¿p¶ Xncn-ªp t\m«s¯ Ipdn-¨m-Wv.F¶mÂ X¡-Xmb ImcWw D</w:t>
        <w:softHyphen/>
        <w:t>m-bn-cp-¶mÂ Xncn-ªp -t\m-¡p-¶-Xn\v hntcm-[-an-Ã. JÞn-X-amb [mcmfw sXfn-hp-IÄ Cu hnj-b-¯nÂ dnt¸mÀ«p sNbvXn-«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klvep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v\p kAvvZv A</w:t>
      </w:r>
      <w:r>
        <w:rPr>
          <w:rFonts w:cs="ML-TTKarthika" w:ascii="ML-TTKarthika" w:hAnsi="ML-TTKarthika"/>
          <w:rtl w:val="true"/>
        </w:rPr>
        <w:t>‏</w:t>
      </w:r>
      <w:r>
        <w:rPr>
          <w:rFonts w:cs="ML-TTKarthika" w:ascii="ML-TTKarthika" w:hAnsi="ML-TTKarthika"/>
        </w:rPr>
        <w:t>Êm-CZo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pw D²-cn ¡p¶ Hcp kw`hw _pJm-cn-bnÂ C{]-Imcw dnt¸-«p-sN-bvXncn-¡p-¶p. (Hcp Znhkw _\q Awdvv\p Hu^n tKm{X-§Ä¡n-S-bnÂ k Ôn-bp-</w:t>
        <w:softHyphen/>
        <w:t>m-¡p-hm-\mb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]p-d-s¸-«p.A-§s\ \a-kvImc k a-b-am-b-t¸mÄ HcmÄ h¶v A_q-_-¡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t\m-Sp- ]-d-ªp. Rm ³ CJm-a¯v sImSp-¯mÂ Xm¦Ä P\-§Ä¡v \a-kvIm-c-¯n \mbn t\XrXzw \ÂIptam? At±lw k½-Xn-¡p-Ibpw \a-kvIm cw Bcw-`n-¡p-Ibpw sNbvXp. B kµÀ`-¯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Xn-cn-s¨ ¯p-Ibpw \a-kvI-cn-¡p¶ AWn-bnÂ tNcp-Ibpw sNbvXp. CXv I</w:t>
        <w:softHyphen/>
        <w:t xml:space="preserve"> P\-§Ä ssI ASn¡m³ XpS-§n. F¶mÂ A_q-_-¡À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 Xn-cn-ªp- t\m-¡n-bn-Ã. At¸mÄ P\-§Ä I¿-Sn- hÀ²n¸n¨p sIm</w:t>
        <w:softHyphen/>
        <w:t xml:space="preserve">n-cn-¶p. A§ns\ At±lw Xncnªp t\m¡p-Ibpw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sb- Im-Wp-Ibpw sNbvXp. DSs\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A-t±-l-t¯m-Sp-X s¶ \a-kvImcw XpS-cm³ Bh-iy-s¸-«p- sIm</w:t>
        <w:softHyphen/>
        <w:t>v BwKyw ImWn ¨p. Cu lZo-knsâ Ah-km-\¯nÂ Ahn-Sp¶v C{]-Imcw ]d-bp Ibpw sNbvXp.- F´psIm</w:t>
        <w:softHyphen/>
        <w:t>mWv \n§Ä [mcm-f-ambn I¿-Sn-¡p ¶-Xv. \a-kvIm-c-¯nÂ hÃXpw kwi-b-ap-</w:t>
        <w:softHyphen/>
        <w:t>m-bmÂ AhÀ Xkv _olv sNmÃ-s«.- AXv tI«mÂ (Cam-an\v) Xncnªp t\m¡mw. ssI¿Snt¡-</w:t>
        <w:softHyphen/>
        <w:t>Xv kv{XoI-fm-W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kw-`-h-¯n\v hni-Zo-I-cWw \ÂInb C_v\p-l-PÀ ] dª-Xv. Bh-iy-ap-ff kµÀ`-§-fnÂ \a-kvIm-c-¯nÂ Xncn-ªp-t\m-¡m-sa-¶pw, \a-kvIm-c-k-a-b¯v hÃXpw ]d-tb-</w:t>
        <w:softHyphen/>
        <w:t>-Xp-s</w:t>
        <w:softHyphen/>
        <w:t>-¦n Â AXv BwKyw ImWn-¡p-¶-Xm-Wv. kwkm-c-t¯-¡mÄ D¯-a sa¶pw CXv ]Tn-¸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8-þ -\-a-kvIm-c-¯nse Hmtcm dpIp-\p-I-fnepw sNmtÃ</w:t>
        <w:softHyphen/>
        <w:t xml:space="preserve"> ZnIvdp-I fpw {]mÀ°\Ifpw sNmÃm³ th</w:t>
        <w:softHyphen/>
        <w:t>-{X -km-hm-Imiw sImSp-¡m sXbpw Cam-ans\ ]n´p-S-cm³ Ign-bm-Xn-cn-¡p¶ cq]-¯nepw \a-kvImcw eLq-I-cn-¡Â.-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-{]-Imcw sN¿pI F¶Xv XzpaAv\o\:(H-Xp-¡hpw AS-¡-hpw)- F-¶-Xn¶v FXn-cm-Ip-¶p.-dp-Iq-D-I-fnepw,kp-Pq-Zp-I-fnepw H Xp§n- Xm-a-kn-¡p-Ibpw Ah-bnÂ sNmtÃ</w:t>
        <w:softHyphen/>
        <w:t xml:space="preserve"> ZnIvdp-IÄ aq¶p-{]m-hiyw BhÀ¯n-¡p-hm-\pÅ kmh-Imiw e`n-¡pI Xs¶ thW-sa-¶mWv lZo-kp-IÄ ]Tn-¸n-¡p-¶Xv. [r-Xn-Im-Wn-¨p-Iq-Sm. CXmWv \½psS ssiJv A_vZpÃ C_v\p-Pn_vcosâ A`n-{]m-b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29-þ-</w:t>
      </w:r>
      <w:r>
        <w:rPr>
          <w:rFonts w:cs="ML-TTKarthika" w:ascii="ML-TTKarthika" w:hAnsi="ML-TTKarthika"/>
        </w:rPr>
        <w:t xml:space="preserve"> ap-kvl^v t\m¡n- sIm</w:t>
        <w:softHyphen/>
        <w:t>v JpÀ-B³ ]mcm-bWw sN¿pI tbm, Camw JpÀ-B³ HmXp-¶Xv apkvl-^nÂ t\m¡n ]n´p-S-cp-I tbm sN¿Â CXv bmsXm-cp- B-h-iy-hp-an-Ãm-sX-bmsW-¦nÂ hÀ Ön-¡-em-Wp-¯aw,F-¶mÂ ]ng-hp Xn-cp-¯n-sIm-Sp-¡pI F¶- D t±-iy-am-sW¦nÂ AXp sIm</w:t>
        <w:softHyphen/>
        <w:t>v Ipg-¸-a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0-þ</w:t>
      </w:r>
      <w:r>
        <w:rPr>
          <w:rFonts w:cs="ML-TTKarthika" w:ascii="ML-TTKarthika" w:hAnsi="ML-TTKarthika"/>
        </w:rPr>
        <w:t xml:space="preserve"> kp-PqZp sN¿pt¼mÄ hbÀ ImÂXp-S-I-fnÂ X«n-¨pw, ssI X </w:t>
        <w:softHyphen/>
        <w:t>-§Ä ico-c-t¯mSp H«nbpw hcp¶ cq]-¯nÂ kpPqZv sN¿ Â. bZmÀ°-¯nÂ Ch AI-än-sh¨p sIm</w:t>
        <w:softHyphen/>
        <w:t xml:space="preserve">mWv kpPqZv sNt¿ </w:t>
        <w:softHyphen/>
        <w:t>Xv.F¶mÂ sXm«-Sp¯v \nÂ¡p¶-hÀ¡v iÃy-am-Ip-hm-t\m, ap gw ssIIÄ \ne¯v ]Xn-¨p-sh-¡p-hmt\m ]mSp-Å-Xp-a-Ã. Ccp ssI]¯n-Ifpw ap«n³Im-en-t\mSv tNÀ¯nbÃ sht¡-</w:t>
        <w:softHyphen/>
        <w:t>-Xv. adn ¨p Xsâ Npa-ep-IÄ¡v t\sc-bm-hp¶ cq]-¯n-em-bn-cn-¡-Ww. A an-Xambn AI-än -sh¨v InS-¡p-¶ -cq-]-¯nepw {]bm-k-s¸-«p-Iq-Sm. (-C-XmWv ssiJv A_vZpÃ Pn_vco³ A`n-{]m-b-s¸-«n-«p-Å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31-þ- hkv{Xw hen-¨n-g-¡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nÂ \n¶pw \nth-Z\w sN¿p¶ Hcp lZo-k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 xml:space="preserve">]-d-ª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نه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سد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لاة</w:t>
      </w:r>
      <w:r>
        <w:rPr>
          <w:rFonts w:cs="ML-TTKarthika" w:ascii="ML-TTKarthika" w:hAnsi="ML-TTKarthika"/>
        </w:rPr>
        <w:t>-(\-a-kvIm-c-¯nÂ hkv{Xw \ne¯v hen-¨n-g-¡p-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hn-tcm-[n-¨n-cn-¡p-¶p.) F¶p-Im-Wmw. Hu\pÂ aAv_qZv F¶ {KÙ-¯nsâ IÀ¯m-hm b J¯zm_n ]d-bp-¶Xv ImWp-I.</w:t>
      </w:r>
      <w:r>
        <w:rPr>
          <w:rFonts w:cs="ML-TTKarthika" w:ascii="ML-TTKarthika" w:hAnsi="ML-TTKarthika"/>
          <w:b/>
          <w:bCs/>
        </w:rPr>
        <w:t xml:space="preserve">(kZvev) </w:t>
      </w:r>
      <w:r>
        <w:rPr>
          <w:rFonts w:cs="ML-TTKarthika" w:ascii="ML-TTKarthika" w:hAnsi="ML-TTKarthika"/>
        </w:rPr>
        <w:t>F¶mÂ [cn-¡p¶ h kv{Xw \ne¯v Cg-bp-¶- cq-]-¯nÂ Xmgv¯n CSpI F¶-XmWv D t±-in-¡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q -D-ss_Z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]d-bp-¶Xv ImWmw.-h-kv{X-¯nsâ c</w:t>
        <w:softHyphen/>
        <w:t>-ä-§fpw ]c-kv]cw Iq«n- Xp-¶msX Ah \ne¯p Cg-bp-¶Xv CXn sâ ]cn-[n-bnÂ hne-¡-s¸-«-Xm-Wv. A{]-Imcw Xs¶ hkv{X-¯n sâ (ap-</w:t>
        <w:softHyphen/>
        <w:t>v) aZy-`mKw Xe-bn-en-Sp-Ibpw c</w:t>
        <w:softHyphen/>
        <w:t>-ä-§fpw \ne¯v Cg bpamdv Xmgv¯n- C-Sepw hne-¡-s¸-«-s{X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32-þ- \-a-kvIm-c-¯nÂ ssIIÄ Xmgv¯n-bn-SÂ.</w:t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\a-kvIm-c-¯nÂ ssIIÄ Xmgv¯n- C-Sp-¶Xv s]mXpsh hne¡nb lZokv \mw apI-fnÂ ImWp-I-bp-</w:t>
        <w:softHyphen/>
        <w:t>m-bn.\-a-kvIm-c-¯n Â ssIIÄ Xmgv¯n-bn-Sp¶ coXn s]mXpsh P\-§Ä¡n-S-bnÂ ]e cq]-¯nepw ImW-s¸-Sp-¶p.- Nn-eÀ CcpssIIfpw ]qÀ®am bpw Xmgv¯n-bn-Sp-¶-Xmbn ImWm-dp-</w:t>
        <w:softHyphen/>
        <w:t>v. aäp Nne-cm-hs« CSXp ssI¿n³taÂ heXpssI sh¨p-sIm</w:t>
        <w:softHyphen/>
        <w:t>v s]m¡n-fn\p Xmsg-tbm, s]m¡n-fn-t·tem sh¡m-dp-</w:t>
        <w:softHyphen/>
        <w:t>v. Nne-cm-hs« AXv Igp-¯n-emWv sh¡m-dp-Å-Xv. F¶m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 \n¶pw Ønc-s¸« kp¶-¯mb coXn heXpssI CSXp ssI¿n-t·-embn s\©nÂ sh¡pI F ¶Xm-Wv. apÉn-ansâ kzlo-lnÂ C{]-Imcw ImWmw.- (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X sâ heXpssI CSXp ssI¿nÂ sh¡m-dp-</w:t>
        <w:softHyphen/>
        <w:t>m-b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AZv_v\p kDu-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pw \nth-Z\w sNbvXXpw _pJmcn dnt¸mÀ«p sNbvX-Xp-amb lZo-knÂ At±lw ]d-ªp.</w:t>
      </w:r>
    </w:p>
    <w:p>
      <w:pPr>
        <w:pStyle w:val="2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ه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ؤمرو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ض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ي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راع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    </w:t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\a-kvIm-c-¯nÂ he-XpssI CSXp ssI XÞ-¯nÂ sh¡-W sa¶v Bfp-I-tfmSp IÂ]n-¡m-dp-</w:t>
        <w:softHyphen/>
        <w:t>m-b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Xn-\mÂ Xs¶ kp¶-¯nÂ Ønc-s¸-«-Imcyw heXp ssI CS-Xp- ssI-¿n³taÂ sh¡p-I F¶-Xm-Wv. adn¨mhp-¶Xv kp¶-¯n\v hncp-²hpw.Hcn-¡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\-S¶p t]mIp-¶-Xn-\nS bnÂ HcmÄ \a-kvI-cn-¡p-¶Xv ImWp-I-bp-</w:t>
        <w:softHyphen/>
        <w:t>m-bn. AbmÄ ssI sh¨n-cn-¡p-¶Xv CSXpssI he-Xp-ssI-¿n³taÂ Bbn-cp-¶p. A Xp {]hm-N-I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Xncn-¨p -sh-¡p-I-bp-</w:t>
        <w:softHyphen/>
        <w:t>m-bn F¶v A_q-Zm-hq-Zpw, AlvaZpw dnt¸mÀ«p sNbvX lZo-knÂ ImWm-hp-¶-Xm-Wv. C _v\p Jpssk-a-bpsS asämcp dnt¸mÀ«nÂ AXv s\©n-em-bn-cp¶p F¶p ImW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 xml:space="preserve">33-þ- ssI-IÄ s]m¡n-fn³tatem, AXn\v Xmsgtbm sh¡p-I. 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\v Dt]mÂ_eambsX¶v hni-Zo-I-cn-¡p-¶ Hcp lZo kv Ae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pw Camw AlvaZv D²-cn-¡p-¶-Xm-bn- ImWmw. F¶mÂ Cu lZokv dnt¸mÀ«p sNbvX ]c-¼c hfscb[nIw Zp À_-e-am-sW¶mWv lZokv ]Þn-X-·mÀ ]d-b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 xml:space="preserve">34-þ- </w:t>
      </w:r>
      <w:r>
        <w:rPr>
          <w:rFonts w:cs="ML-TTKarthika" w:ascii="ML-TTKarthika" w:hAnsi="ML-TTKarthika"/>
        </w:rPr>
        <w:t>Nne Cam-ap-amÀ \a-kvIm-c-¯nse DbÀ¨-bpsSbpw Ccp-¯ ¯nsâbpw XIv_o-dp-IÄ sNmÃp-¶n-S¯v hyXymkw ImWn-¡p-I bpw Nne-Xn\v hfsc kpZoÀL-ambpw aäp NneXv Npcp-¡nbpw X Iv_oÀ sNmÃm-dp-</w:t>
        <w:softHyphen/>
        <w:t>v, CXv icn-b-Ã. ssiJv Dssk-an-t\mSv CXns\ Ipdn¨p tNmZn-¨-t¸mÄ At±lw ]d-ª- a-dp-]Sn ChnsS ]IÀ ¯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 xml:space="preserve">tNmZywþ </w:t>
      </w:r>
      <w:r>
        <w:rPr>
          <w:rFonts w:cs="ML-TTKarthika" w:ascii="ML-TTKarthika" w:hAnsi="ML-TTKarthika"/>
        </w:rPr>
        <w:t>\-a-kvIm-c-¯nse A¯-ln-¿m-¯p-IÄ¡v Ccn-¡p¶ k µÀ`-§-fnÂ Cam-ap-amÀ XIv_oÀ \o«n sNmtÃ-</w:t>
        <w:softHyphen/>
        <w:t>-Xpt</w:t>
        <w:softHyphen/>
        <w:t xml:space="preserve">m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 xml:space="preserve">D¯-cw: </w:t>
      </w:r>
      <w:r>
        <w:rPr>
          <w:rFonts w:cs="ML-TTKarthika" w:ascii="ML-TTKarthika" w:hAnsi="ML-TTKarthika"/>
        </w:rPr>
        <w:t>\a-kvIm-c-¯nse Hmtcm IÀ½-§Ä¡p-apÅ XIv_o-dp-I-fnÂ {]tXyIw {]tXyIw coXn kzoI-cn-¡p¶ ]Xnhv Hcn-¡epw icn-bm-b- co-Xn-b-Ã. dpIq-Av,-kp-Pq-Zv,\nÀ¯w,F-¶n-h¡v C{]-Imcw {]tXyI kz`m-h-¯nÂ XIv_oÀ sNmÃp-¶Xv Cam-ap-IÄ¡v \nÀ _Ôhp-a-Ã. ImcWw A{]-Imcw GsX¦nepw Hcp ]Þn-X³ ]d-ª-Xmbn \ap¡v a\-Ên-em-¡m\pw Ign-ªn-«nÃ. A§ns\ ]d bmtam F¶mWv \n§Ä Ft¶mSv tNmZn-¡p-¶sX¦nÂ F\n¡v ]d-bm-\p-ÅXv AXv icn-bÃ F¶m-Wv. 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A-{]-Im cw XIv_o-dp-I-fnÂ hyXymkw IÂ¸n-¨n-cp-¶-Xmbn Rm³ I</w:t>
        <w:softHyphen/>
        <w:t>n-«n Ã. A{]-Imcw Xs¶ ]qÀÆo-I-cmb ]Þn-X-·mcpw sNbvXn-cp-¶ Xmbn Rm³ I</w:t>
        <w:softHyphen/>
        <w:t>n-«n-Ã. F¶mÂ Cu hnj-b-¯nÂ Nne ]Þn-X-·mÀ¡pÅ asäm-c-`n-{]m-bw, \nÀ¯¯nÂ \n¶pw kpPq-Zn-te¡v t]mIp-t¼mgpw kpPq-ZnÂ \n¶pw \nÀ¯¯nte¡v hcp-t¼mgpw kzÂ]w ZoÀLn-¸n¨psIm</w:t>
        <w:softHyphen/>
        <w:t>v XIv_oÀ sNmÃmsa-¶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¶mÂ A¯-ln-¿m-¯nsâ Ccp-¯-¯n-\p-th</w:t>
        <w:softHyphen/>
        <w:t>n {]tXy Iw kpZoÀL-ambn XIv_oÀ sNmÃp¶ k{¼-Zmbw ]qÀÆo-I-cmb ]Þn-X-·m-cnÂ \n¶p dnt¸mÀ«p sN¿s¸«-Xmbn F\n¡v ImWm ³ km[n-¨n-«n-Ã. AXn-\mÂ Xs¶ Cu hnj-b-¯nÂ Fsâ A`n {]mbw XIv_o-dp-IÄ¡n-S-bnÂ hyXymkw IÂ]n-¡p¶ ]Xnhv I cn-bÃ F¶pw FÃm XIv_o-dp-Ifpw Htc t]mse Xs¶ \nÀÆ-ln t¡-</w:t>
        <w:softHyphen/>
        <w:t>-XmsW¶pamWv. adn¨mIpt¼mÄ AXn\p sXfn-hp-I-fpsS ]n³_ew Bh-iy-a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X-\n-s¡mcp an¼-dp-</w:t>
        <w:softHyphen/>
        <w:t>m-¡n-b-t¸mÄ AXnÂ Ib-dnb tijw ]d-ªXv  CXp Rm\p-</w:t>
        <w:softHyphen/>
        <w:t>m-¡n-bXv Rm³  F§s\ \a-kvI-cn-¡p¶p F¶v \n§sf ]Tn-¸n-¡p-¶-Xn\pw \n§Ä F s¶ ]n´p-S-cp-¶-Xn\pw th</w:t>
        <w:softHyphen/>
        <w:t>n-bm-Wv. XIv_o-dp-IÄ¡n-S-bnÂ F s´-¦nepw hyXymkw ImWn-¨p- sIm</w:t>
        <w:softHyphen/>
        <w:t>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sb ]n´p-S-cm³ km[n-¨n-cp-¶p-sh-¦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 xml:space="preserve">an-¼-dnÂ Ibdn AXv ]Tn-¸n-t¡ </w:t>
        <w:softHyphen/>
        <w:t>-Xn-Ãm-bn-cp-¶p-htÃm? AXnÂ D]-cn-bmbn Cam-ap-amÀ \a-kvIm-c-¯nÂ Nn«bpw {i²bpw ]men-¡p-¶-Xm-bn-cn¡pw D¯-aw.dIv¯p IfpsS F®s¯ Ipdn¨p IrXy-ambn t_m[-hm-\m-hp-Ibpw sN bvXn-cn-¡-Ww. AX-ÃmsX Cam-ap-amÀ XIv_oÀ \o«n sNmÃp¶p thm, Np-cp¡n sNmÃp-¶pthm F¶v {i²n¨v sIm</w:t>
        <w:softHyphen/>
        <w:t>v AXn-Â {i ² tI{µoI-cn¡p-¶Xv \a-kvIm-cs¯ sXm«p A{i²ImWn-¡-em-hp-Ibpw sN¿p¶Xm-bn-cn-¡pw. AXn-Ãm-Xn-cn-¡m³ dIvA¯pIfp sS F®-s¯- Ip-dn¨p IrXy-ambn t_m[hm-³amcmbn \a-kvI-cn ¡p¶-XmWv A\p-t]-£-Wo-b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35þ ]Ån-bnÂ Hcp Pam-A¯v \S¶p sIm</w:t>
        <w:softHyphen/>
        <w:t xml:space="preserve">n-cns¡ Xs¶ asäm cp Pam-A¯v kwL-Sn-¸n-¡Â. 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{]-Imcw Xs¶-bmWv Camw Ah-km-\s¯ A¯-ln-¿m-¯nsâ Ccp-¯-¯nÂ Bbn-s¡m-</w:t>
        <w:softHyphen/>
        <w:t>n-cns¡ ]Ån-bnÂ {]th-in-¡p¶ NneÀ CJm-a¯v sImSp-¡p-Ibpw \a-kvImcw Bcw-`n ¡p-Ibpw sN¿mdp</w:t>
        <w:softHyphen/>
        <w:t>v. CXpw icn-bmb coX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 w:before="0" w:after="16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36-þ-hn-ip² JpÀ-B³ HmXn¯oÀ¡pI F¶ Dt±-it¯msS Xdm-holv \a-kvIm-c-§Ä [rXn-]n-Sn¨pw thK-¯nepw sN¿Â.</w:t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ssiJv Dssk-an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bpsSbpw klm-_n-I-fp-sS bpw Xdm-holv \a-kvIm-cs¯ Ipdn¨p kwkm-cn-¡p¶Xn¶n-S-bn Â C{]-Imcw ]d-bp-I-bp-</w:t>
        <w:softHyphen/>
        <w:t>m-bn.(C¶v [mcmfw Bfp-I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bp-sSbpw klm-_-¯n-sâbpw \a-kvIm-c-¯n\v hncp-²-amb cq] ¯n-emWv \a-kvI-cn-¡p-¶-Xv. ImcWw \a-kvImcw kzoIm-cy-tbm Kyam-bn-cn-¡-W-sa-¦nÂ D</w:t>
        <w:softHyphen/>
        <w:t>m-bn-cn-t¡</w:t>
        <w:softHyphen/>
        <w:t xml:space="preserve"> A\n-hmcy LS-I-§-fm-WtÃm im´-X-bpw- A-S-¡hpw HXp-¡hpw D</w:t>
        <w:softHyphen/>
        <w:t>m-bn-cn-¡pI F¶ Xv. F¶mÂ CXn\v hn]-co-X-am-hp¶ cq]-¯n-Â AÛp-XI-c-amb [rXn-bn-emWv NneÀ \a-kvI-cn-¡m-dp-Å-Xv.C§-s\-bpÅ \a-kvIm cw sIm</w:t>
        <w:softHyphen/>
        <w:t>p AhÀ¡pw Ah-cpsS ]n¶n-ep-Å-hÀ¡pw `mcw am{X- am-Wp-</w:t>
        <w:softHyphen/>
        <w:t>m-hp-¶-Xpw. am{XaÃ, ]n-¶nÂ \n¶p \a-kvI-cn-¡p¶ ZpÀ _-ecpw,tcm-Kn-I-fpw,{]mbw sN¶hcpw AXp-sIm</w:t>
        <w:softHyphen/>
        <w:t>v _p²n-ap-«p-I 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/>
      </w:pPr>
      <w:r>
        <w:rPr>
          <w:rFonts w:cs="ML-TTKarthika" w:ascii="ML-TTKarthika" w:hAnsi="ML-TTKarthika"/>
        </w:rPr>
        <w:t>]Þn-X-·m-cpsS A`n-{]m-b-¯nÂ ]n¶nÂ \n¶p \a-kvI-cn-¡p-¶-hÀ¡p kp¶-¯p-IÄ IqSn sIm</w:t>
        <w:softHyphen/>
        <w:t>p-h-cm³ kuI-cy-s¸-Sp-¶-Xn\v Ign-hn-Ãm¯ cq]-¯nÂ [rXn- Im-Wn-¡Â shdp-¡-s¸-«- Im-cy-amsW¶mWv. F¦nÂ \nÀ_Ôamb LS-I-§Ä sIm</w:t>
        <w:softHyphen/>
        <w:t>p-h-cm³ Ign-bm¯ cq]-¯nÂ A{]-Imcw [rXn-Im-Wn-¡p-¶p-sh-¦nÂ Ah-cpsS AhØ F´m-bn-cn¡pw F¶m-tem-Nn-¡p-I. (-A-Ãmlp c£- \ÂI-s«). da-fm-\nse kZ-ÊpIÄ t]Pv 19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7-þ-</w:t>
      </w:r>
      <w:r>
        <w:rPr>
          <w:rFonts w:cs="ML-TTKarthika" w:ascii="ML-TTKarthika" w:hAnsi="ML-TTKarthika"/>
        </w:rPr>
        <w:t xml:space="preserve"> ]n-¶nÂ \a-kvI-cn-¡p¶ NneÀ fplÀ, AkÀ, F¶o \a-kv Im-c-§-fnse Ah-km-\s¯ c</w:t>
        <w:softHyphen/>
        <w:t>p dIv¯pIfnÂ ^mXnl Hcp {]mhiyw HmXn XoÀ¶mÂ ho</w:t>
        <w:softHyphen/>
        <w:t>pw ]mcm-bWw sN¿p¶p. kqd ¯p HmXp-¶Xv icn-bÃ F¶ [mc-W -sIm-</w:t>
        <w:softHyphen/>
        <w:t>mWv A{]-Imcw sN ¿p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8-þ</w:t>
      </w:r>
      <w:r>
        <w:rPr>
          <w:rFonts w:cs="ML-TTKarthika" w:ascii="ML-TTKarthika" w:hAnsi="ML-TTKarthika"/>
        </w:rPr>
        <w:t xml:space="preserve">-\-a-kvIm-c-¯nse Nne ZnIvdp-Ifpw {]mÀ°\I-fp-saÃmw AXn-tâ-X-Ãm¯ Øe-§-fnÂ sNmÃÂ. Nne DZm-l-c-W-§-Ä  Xmsg tNÀ¡mw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NneÀ \a-kvI-cn-¡m-\mbn Cam-ansâ IqsS F¯p-Ibpw F¶mÂ ^mXnl HmXp-t¼mÄ hfsc ]n´n-¸n¨p XpS-§p-Ibpw sN¿pw. aäp NneÀ dpIq-Csâ sXm«p-ap-¼n-embn \a-kvIm-c-¯n-s\ ¯p¶p ChÀ Camw dpIq-C-te¡v t]mb tijw ^mXnl apgp-h-\mbn HmXn¯oÀ¡phm\mbn Cam-ans\ XpS-cp-¶-XnÂ Xmakw ImW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aäp NneÀ kpPq-ZnÂ \n¶v ]qÀ®ambn Fgp-t¶Â¡p-¶ Xn¶v ap¼mbn Xs¶ kqd ^mXnl HmXm³ Bcw-`n-¡p-¶p. Nne-cm-hs« kpPq-Zn-te¡p Ip\nªp t]mIp¶ thf-bn-em-bn-cn¡pw CAvXn-Zm-ense {]mÀ°\IÄ ]qÀ®am¡p-¶Xv, CsXÃmw kp¶ ¯n\v FXn-cm-b-Xm-Ip-¶p. Cu hnj-bs¯ Ipdn¨v C_v\p- _m-kv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t\mSv tNmZn-¨p. At±lw \ÂInb adp-]-Snbp Xmsg tNÀ¡p 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/>
      </w:pPr>
      <w:r>
        <w:rPr>
          <w:rFonts w:cs="ML-TTKarthika" w:ascii="ML-TTKarthika" w:hAnsi="ML-TTKarthika"/>
          <w:b/>
          <w:bCs/>
        </w:rPr>
        <w:t xml:space="preserve">tNmZyw-þ- </w:t>
      </w:r>
      <w:r>
        <w:rPr>
          <w:rFonts w:cs="ML-TTKarthika" w:ascii="ML-TTKarthika" w:hAnsi="ML-TTKarthika"/>
        </w:rPr>
        <w:t>NneÀ \a-kvIm-c-¯nÂ kpPq-ZnÂ \n¶pw Fgp-t¶Â ¡pt¼mÄ kzÂ]w AhnsS Ccn-¡p-Ibpw B Ccp-¯-¯n-\n-S-bn epw ASp¯ dIv-A¯n-te¡p Db-cp-¶-Xn-¶n-S-bn-em-bn- sIm</w:t>
        <w:softHyphen/>
        <w:t xml:space="preserve">pw kqd-¯pÂ ^m¯nl HmXm³ XpS-§p-Ibpw sN¿p¶ {]hW ImW-s¸-Sp-¶p. C{]-Imcw \a-kvI-cn-¡p-¶-h-cpsS \a-kvIm-c-¯n sâ hn[n F´m-Wv.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D¯-cwþ</w:t>
      </w:r>
      <w:r>
        <w:rPr>
          <w:rFonts w:cs="ML-TTKarthika" w:ascii="ML-TTKarthika" w:hAnsi="ML-TTKarthika"/>
        </w:rPr>
        <w:t>aAvaqan-s\ kw_-Ôn-¨n-S-t¯mfw \nÀ_Ôap-Å- Imcyw FÃm kµÀ`-¯nepw Cam-ans\ ]n´p-S-c-em-Wv. AXv \nÀ¯ambn cp-¶mepw, dp-Iq-Av Bbmepw atä-Xp-IÀa-amsW-¦nepw icn. Camw c</w:t>
        <w:softHyphen/>
        <w:t>m-a-t¯-tbm, \mem-a-t¯tbm dIv-¯n-te¡v Fgp-t¶-ämÂ a Avaqan-\v AhnsS kzÂ]w Ccn-¡m³ ]mSn-Ã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bpsS hN \w A\p-k-cn-¨p- sIm</w:t>
        <w:softHyphen/>
        <w:t>v Cam-ans\ ]n´p-S-tc-</w:t>
        <w:softHyphen/>
        <w:t xml:space="preserve">-Xm-Wv.Ahn-Sp¶p ]d-ª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ؤت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ختلفو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ML-TTKarthika" w:hAnsi="ML-TTKarthika" w:eastAsia="ML-TTKarthika" w:cs="ML-TTKarthika"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>(\n-Ýbw Cam-ans\ kzoI-cn-¨n-cn-¡p-¶Xv At±-ls¯ ]n´p-S-cp-¶-Xn-\m-Ip-¶p. AXn-\mÂ At±-l-¯n¶v \n§Ä FXn-cmbn H¶pw sNbvXp IqSm) F¶mÂ CkvXn-dm-l(-B-izm-kw)bpsS Dt±-iy-t¯msS kzÂ]w H¶n-cn-¡p-¶-Xp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-sIm</w:t>
        <w:softHyphen/>
        <w:t>p hntcm-[-an-Ã. am{X-aÃ AXv kp¶-¯p- Iq-Sn-bmWv</w:t>
      </w:r>
      <w:r>
        <w:rPr>
          <w:rFonts w:cs="ML-TTKarthika" w:ascii="ML-TTKarthika" w:hAnsi="ML-TTKarthika"/>
        </w:rPr>
        <w:t>.</w:t>
      </w:r>
      <w:r>
        <w:rPr>
          <w:rFonts w:cs="ML-TTKarthika" w:ascii="ML-TTKarthika" w:hAnsi="ML-TTKarthika"/>
        </w:rPr>
        <w:t xml:space="preserve"> ]Þn-X-·m-cpsS A`n-{]m-b-§-fnÂ Gähpw kzoIm-cyhpw Cu C cp¯w Camw, aAvaqav,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X\n-¨p-\-a-kvI-cn-¡p-¶-h³ F¶o hnXym khpw ]cn-K-Wn-¡-s¸-Sp-I-bn-Ã F¶mWv. F¶mÂ Cu Ccp-¯ ¯nÂ sh¨v hÃ {]mÀ°\tbm, ZnIvdp-Itfm sNmtÃ-</w:t>
        <w:softHyphen/>
        <w:t>-Xn-Ã.JpÀ-B³ ]mcmbWw sNt¿</w:t>
        <w:softHyphen/>
        <w:t>Xpan-Ã.AXv AXn-\pÅ kµÀ`-hp-aÃ. JpÀ-B³ ]mcm-bWw sN¿p¶Xv \nÀ¯¯ne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39-þ- A-\m-hiyambn c</w:t>
        <w:softHyphen/>
        <w:t>p I®p-Ifpw Nn½p-I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J¿n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p (\a-kvIm-c-¯nÂ I®pNn½pI F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amÀ¤-am-bn-cp-¶n-Ã.Ah-km-\s¯ A¯-ln-¿m-¯nÂ {]mÀ°n¡pt¼mÄ At±lw Xsâ Nq</w:t>
        <w:softHyphen/>
        <w:t>p hnc-en-te ¡m-bn-cp¶p t\m¡n-bn-cp-¶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IÀ½ -imkv{X ]Þn-X-·mÀ AXv Idm-l-¯mWv F¶p ]d-bp-¶p.Camw AlvaZnsâ ho£-Whpw CXmWv.AXv PqX³am-cpsS Ncy-bmsW¶mWv AhÀ ]d-ª-Xv. NneÀ AXn\p hntcm-[ anÃ F¶pw GIm-{K-X¡pw IqSp-XÂ kq£-a-X¡pw AXmWv \Ã Xv F¶pw A`n-{]m-b-s¸-S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F¶mÂ Gähpw icn-bmb coXn \a-kvIm-c-¯nÂ {i² Xncn-¡p¶ Ae-¦mc hkvXp-¡Ä t]me-Åph Ah-cpsS ap¼n-ep-s</w:t>
        <w:softHyphen/>
        <w:t>-¦nÂ AXn\p hntcm-[-an-Ã F¶pw (A-Ãm-¯-]-£w)I®p-IÄ Xpd-¡p-¶Xp sIm</w:t>
        <w:softHyphen/>
        <w:t>v `àn¡v tIm«w X«m¯ Ah-Ø-bpam-Wp Å-sX¦nÂ I®p Nn½m-Xn-cn-¡p-¶Xv Xs¶bmWv Gähpw icn sb-¶p-am-Wv.AXn-\mÂ Xs¶ Hcp \nb-a-§-fpsS sXfn-hp-I-fpsS ]n³_-e-ap-ÅXpw kp¶-¯n-t\mSv Gähpw ASp-¯Xpw Cu coXn bmIp¶p F¶p a\-Ên-em-¡m-hp-¶-Xm-Wv.(-km-ZpÂAbZvþ293þ294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0-þ- h-kv{Xw \ne¯p hen-¨n-g-¡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v s]mXpsh hntcm-[n-¡-s¸-«-Xs{X. F¦nepw \a-kvIm c-¯nÂ CXv sN¿p¶Xp-ambn _Ô-s¸« Nne lZo-kp-IÄ h¶ Xn-emWv ChnsS CXv NÀ¨ sN¿p¶Xv.A_vZpÃ C_v\p akv-Du 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 A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]-d-ªn-cn¡p ¶p.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سب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زار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خيل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ح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حرام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\-a-kvIm-c-¯n Â Al-¦m-c-t¯msS Xsâ hkv{Xw \ne¯v hen-¨n-g-¨-h³</w:t>
      </w:r>
      <w:r>
        <w:rPr>
          <w:rFonts w:cs="ML-TTKarthika" w:ascii="ML-TTKarthika" w:hAnsi="ML-TTKarthika"/>
          <w:sz w:val="24"/>
        </w:rPr>
        <w:t>...</w:t>
      </w:r>
      <w:r>
        <w:rPr>
          <w:rFonts w:cs="ML-TTKarthika" w:ascii="ML-TTKarthika" w:hAnsi="ML-TTKarthika"/>
          <w:sz w:val="24"/>
        </w:rPr>
        <w:t>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 \nth-Z\w At±lw ]d ªp.hkv{Xw \ne¯v hen-¨n-g¨p \a-kvI-cn-¨p-sIm-</w:t>
        <w:softHyphen/>
        <w:t>n-cn-¡p¶ H cm-tfmS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C{]-Imcw ]d-ªp. </w:t>
      </w:r>
    </w:p>
    <w:p>
      <w:pPr>
        <w:pStyle w:val="3"/>
        <w:bidi w:val="1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سب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زا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ذه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توض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ذه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توض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ذه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توض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ذه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توض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ر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توض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سب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زا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قب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سب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زا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o t]mbn hpfp-Av sN¿pI. At±lw t]mbn hpfq-Av sNbvXp h¶p.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ho</w:t>
        <w:softHyphen/>
        <w:t>pw A{]-Imcw IÂ]n-¨p.At±lw t]mbn hpfq-Av FSp¯p h¶p. CXp I</w:t>
        <w:softHyphen/>
        <w:t xml:space="preserve"> asämc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tbmSv tNmZn-¨p. AÃm-lp-hnsâ dkq-te, Xm¦Ä F´n-\mWv A {]-Imcw IÂ]n¨-Xv.? At¸mÄ Ahn-Sp¶p adp-]Sn ]d-ªp.Abm Ä hkv{Xw hen-¨n-g-¨p-sIm-</w:t>
        <w:softHyphen/>
        <w:t>m-bn-cp¶p \a-kvI-cn-¨n-cp-¶-Xv. \nÝ bw AÃmlp hkv{Xw hen-¨n-g-¡p¶ coXn-bnÂ \a-kvI-cn-¨mÂ AXv kzoI-cn-¡p-I-bn-Ã).(-A-_q-Zm-hq-Zv, apÉn-ansâ \n_-Ô-\-b-\p-k-cn¨v CXv klo-bmb lZokv Xs¶-bmsW¶mWv Camw \h-hn bpw ]d-ª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lZokv ZpÀ_-e-amsW¶v NneÀ A`n-{]m-b-s¸-Sp-¶p-sh-¦nepw AXv ]cn-l-cn-¡m-hp-¶Xpw ]n³_ew \ÂIp-¶-Xp-am Wv aäp lZo-kp-IÄ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hkv{Xw \ne¯p hen-¨n-g-¡p¶ hnj-b-¯nÂ [mcmfw BfpIfpw Bekyw ImWn-¡p-¶p</w:t>
        <w:softHyphen/>
        <w:t>v F¶mWv Fsâ A`n-{]m bw.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nth-Z\w sN¿p¶Xpw apÉnw dnt¸mÀ «p sNbvX-Xp-amb asämcp lZokv Cu hnj-b-¯nÂ ITn-\-ambn Xm¡oXp \ÂIp-¶-Xmbn \ap¡p ImWmw. AXn-{]-Im-c-am-Wv</w:t>
      </w:r>
    </w:p>
    <w:p>
      <w:pPr>
        <w:pStyle w:val="3"/>
        <w:bidi w:val="1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لاث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كلم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نظ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ي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زكي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لي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سب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زا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من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عط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يئ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منفق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لع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حل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فاجر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حل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كاذ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aq¶p-hn-`mKw Bfp-I-fn-te¡v A´y-\m-fnÂ AÃmlp t\m¡p-I-tbm, Ahsc kwkvI-cn-¡p-Itbm CÃ. am-{X-aÃ, AhÀ¡v thZ-\-tb-dnb in£-bp-ap-</w:t>
        <w:softHyphen/>
        <w:t>v. hkv{Xw \ne¯v hen-¨n-g-¡p-¶-h³,sNbv X D]-Imcw FSp¯p ]d-bp-¶-hcpw sXäm-btXm If-hm-btXm Bb k¯y-¯n-eqsS Xsâ Nc-¡p-IÄ hnÂ]\ \S-¯p-¶-h-\p-a s{X AhÀ.-) A-_vZnÃ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sN¿p ¶p.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n-cn-¡p-¶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ج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زار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ري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ذل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خيل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نظ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 xml:space="preserve">. </w:t>
      </w:r>
      <w:r>
        <w:rPr>
          <w:rFonts w:cs="Traditional Arabic" w:ascii="ML-TTKarthika" w:hAnsi="ML-TTKarthika"/>
          <w:b/>
          <w:bCs/>
          <w:sz w:val="24"/>
        </w:rPr>
        <w:t>‌</w:t>
      </w:r>
      <w:r>
        <w:rPr>
          <w:rFonts w:cs="Traditional Arabic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Al-¦m-c-t¯msS hkv{Xw \ne¯v hen-¨-ng-¡p-¶-h-cpsS apJ-t¯¡v AÃmlp A´y-\m-fn Â t\m¡p-I-bn-Ã.) (ap-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41þ CJm-a-¯p tI« tijw kp¶¯p \a-kvI-cn-¡Â. 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cn-¡p-¶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قيم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كتوب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CJm-a¯v sImSp-¯mÂ ]n¶oSv ^dfv \a-kvIm-c-a-Ãm¯ \a-kv Imc-an-Ã</w:t>
      </w:r>
      <w:r>
        <w:rPr>
          <w:rFonts w:cs="ML-TTKarthika" w:ascii="ML-TTKarthika" w:hAnsi="ML-TTKarthika"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(-_p-Jmcn HgnsI asä-Ãm-hcpw dnt¸mÀ«p sNbvX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vZpÃ C_v\p _pssl-\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hnÂ \n¶p \nth-Z\w A t±lw ]d-ªp. CJm-a¯v hnfn-¨- tijw c</w:t>
        <w:softHyphen/>
        <w:t>p dIv-A¯v kp¶ ¯v \a-kvI-cn-¡p¶ Hcmsf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Im-Wp-I-bp-</w:t>
        <w:softHyphen/>
        <w:t>m-bn.\a-kvIm- c¯nÂ \n¶v hnc-an-¨-t¸mÄ Ahn-Sp¶v P\-§-fpsS t\À¡v Xncn-ªp -\n-¶p sIm</w:t>
        <w:softHyphen/>
        <w:t>p tNmZn-¨p. kp_lv \a-kvImcw \mev dI-vA ¯mtWm ? kp_lv \a-kvImcw \mev dI-A¯mtWm ? (_p-Jm-cn, 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pÉn-ansâ asämcp dnt¸mÀ«nÂ C{]-Imcw ImWmw.-</w:t>
      </w:r>
      <w:r>
        <w:rPr>
          <w:rFonts w:cs="ML-TTKarthika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>kp-_ lv \a-kvIm-c-¯n-\pÅ CJm-a¯v hnfn¨ tijw (kp-¶-¯v) \a-kvI-cn-¡p¶ HcmfpsS ASp-¡Â IqS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-cn-¡Â \S-¶p-t]m-bn. At¸mÄ AbmtfmSv Ft´m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]-d-bp-Ibp-</w:t>
        <w:softHyphen/>
        <w:t>m-bn.F´mWv ]d-ªsX¶v \ap¡dnbn-Ã. F¶mÂ ]c-kv]cw ]ncnªp t]mIp ¶-Xn\n-S-bnÂ H¯p-IqSn F´mWv Xm¦-tfmS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]-d-ªXv F¶v tNmZn-¨p. AbmÄ ]d-ªp. \n§Ä kp_lv \mep- d-I-A ¯v \a-kvI-cn-¡p¶ AhØ h¶p-Iq-Sm-bvI-bn-Ã F¶v ]d-ªp.-) C_v\p lkw ]d-bp-¶p. kp_vlv \a-kvIm-c-¯n-\pÅ CJm-a¯v hnfn¨ tijw kp¶¯v \a-kvImcw \nÀÆ-ln¨mÂ k_lv ]qÀ ®amtbm, XIv_o-d-¯pÂ Clvdmtam \jvS-s¸-Sp-sa¶p tXm¶p ¶p-sh-¦nÂ A{]-Imcw kp¶¯p \a-kvI-cn-¡Â A\p-h-Z-\o-b-a Ã. AXv AÃm-lp-hns\ [n¡-cn-¡-se-s{X. Cu hnj-b-¯nÂ ku Zy-td-_y-bnse ]ÞnX k`-bn-te¡v h¶ tNmZy-¯n-sâ Npcp ¡w C{]-Im-c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þ ^dfv \a-kvIm-c-¯n-\pÅ CJm-a¯v hnfn-¡-s¸-«mÂ Nn eÀ kp¶¯v \a-kvIm-c-¯nÂ \n¶pw hnc-an¨v ^d-fnÂ XpS-cp ¶p. CXv A\p-h-Z-\o-b-amtWm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D¯-cwþ</w:t>
      </w:r>
      <w:r>
        <w:rPr>
          <w:rFonts w:cs="ML-TTKarthika" w:ascii="ML-TTKarthika" w:hAnsi="ML-TTKarthika"/>
          <w:sz w:val="24"/>
        </w:rPr>
        <w:t xml:space="preserve"> \a-kvIm-c-¯n-\pÅ CJm-a¯v hnfn-¡-s¸-«mÂ ]n¶oSv ^dfv \a-kvIm-c-a-ÃmsX aäv \a-kvIm-c-an-Ã F¶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h N\¯nsâ ASn-Øm-\-¯nÂ CJm-a¯n\v tijw kp¶¯p \a kvImcw Bcw-`n-¡m-Xn-cn-¡-emWv D¯-aw. F¶v hcp-¶p.F¶mÂ kp¶¯v \a-kvImcw Bcw-`n-¨- tijamWv CJm-a¯v sImSp-¡p ¶-sX¦nÂ AXv tI«mÂ kp¶¯v \a-kvImcw apdn¨v ^d-fp- \-a-kvIm-c-¯nÂ XpS-tc-</w:t>
        <w:softHyphen/>
        <w:t>-Xm-Wv. (-a-P-Ã¯p _Py-Zvþ18--þ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F¶mÂ ^d-fp- \-a-kvImcasÃ-¦nÂ Ccp¶p sIm</w:t>
        <w:softHyphen/>
        <w:t>v AXv sN¿mhp¶-Xm-Wv. At¸mÄ Ccp¶p sIm</w:t>
        <w:softHyphen/>
        <w:t>p JpÀ-B³ HmXp-¶ Xn\pw hntcm-[-an-Ã. kp¶¯p \a-kvImcw Imc-W-an-sÃ¦nÂ X s¶bpw Ccp¶p \nÀÆ-ln¡m-sa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Ncy- kq-Nn-¸n-¡p-¶p. At¸mÄ \n¶p \a-kvI-cn-¡p-¶-Xnsâ ]IpXn {]Xn-^-e ta AbmÄ¡v D</w:t>
        <w:softHyphen/>
        <w:t>m-bn-cn-¡p-I-bp-Åq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42-þ-c-</w:t>
        <w:softHyphen/>
        <w:t>m-as¯ dIv-A¯p-IÄ BZy- dIv-A¯n-t\-¡mfpw ZoÀLn-¸n-¡Â, AXpt]mse Ah-km-\s¯ c</w:t>
        <w:softHyphen/>
        <w:t>p dIv-A¯p-IÄ BZy s¯ c</w:t>
        <w:softHyphen/>
        <w:t>p dIv-A¯p-Itf¡mÄ hÀ²n¸n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Ncy¡v FXn-cm-Ip-¶p.A_qJXm-Z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bnÂ \n¶pw \nth-Z\w sN¿p¶Xpw _pJmcn dnt¸mÀ«p sNbvX Xp-amb Hcp lZokv ImWp-I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fp-lÀ \a-kvIm-c-¯nse BZy- dIv-¯p-IÄ c</w:t>
        <w:softHyphen/>
        <w:t>mw dIv-A¯nt\¡mÄ ZoÀLn-¸n-¡m-dp-</w:t>
        <w:softHyphen/>
        <w:t>m-bn-cp-¶p.-A-{]-Imcw Xs¶ kp_lv \a-kvImc-¯nepw c</w:t>
        <w:softHyphen/>
        <w:t>mw dIv A¯v Npcp-¡m-dp-</w:t>
        <w:softHyphen/>
        <w:t>m-bn-cp-¶p. _pJm-cn-bpsS asämcp dnt¸mÀ«\p k-cn¨v AkÀ \a-kvImc¯nepw A§s\ sNbvXn-cp¶p F¶p ImWmw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Pm_nÀ C_v\p kap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w \nthZ\w. kAZv _v\p A_o- h-Jm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Xsâ Iq^-¡m-cp-am-bp-</w:t>
        <w:softHyphen/>
        <w:t>mb A\p-`hw ]¦p- sh-¨p- sIm</w:t>
        <w:softHyphen/>
        <w:t>p ]d-ªp.(-A-Ãm-lp-hm-sW,Rm³ Ah-scbpw sIm</w:t>
        <w:softHyphen/>
        <w:t>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\a-kvImcw \a-kvI-cn-¨p. Cjm \a-kvI-cn ¡p-t¼mÄ BZy c</w:t>
        <w:softHyphen/>
        <w:t>p- d-Iv-¯p-IÄ c</w:t>
        <w:softHyphen/>
        <w:t>m-a-t¯-Xns\ At]-£n-¨p- ZoÀL-n¸n-¨n-cp-¶p.)-þ-l-Zokv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3-þ- \-a-kvIm-c-¯n-\n-S-bnÂ BwKy-¯n-eqsS kemw aS¡mXncn-¡p-I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]Ån-bn-te¡v {]th-in-¡p¶ NneÀ \a-kvI-cn-¡p¶htcm-Smbn kemw ]d-bmdp</w:t>
        <w:softHyphen/>
        <w:t>v. \a-kvIm-c- k-a-b¯v kwkm-c-¯n-eqsS kemw aS¡m³ ]mSn-Ã F¶Xv hfsc kv]jv-Thp-am-Wv. F¶n-cn-¶mepw A¯cw kµÀ`-§-fnÂ BwKy-¯n-eqsS kemw aS¡m hp¶-Xm-Wv. A_vZpÃ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w \nth-Z\w sN ¿p¶ Hcp kw`hw ImWp-I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-a-kvIm-c-¯n-em-bn-cnt¡ A³km-dp-IÄ kemw ]d-ªmÂ F§s\ Bbn-cp¶p Ahn-Sp ¶p kemw aS¡nbncp-¶Xv F¶v _nem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-t\mSv tNmZn-¨p.-A-t¸mÄ At±lw Xsâ ssI]¯n \o«n-¸n-Sn-¨p-sIm</w:t>
        <w:softHyphen/>
        <w:t>p ]d-ªp. C{]-Imcambn-cp-¶p.)</w:t>
      </w:r>
      <w:r>
        <w:rPr>
          <w:rFonts w:cs="ML-TTKarthika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--_q-Zm-hq-Zv, XnÀap-Zn)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2"/>
          <w:szCs w:val="22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Camw kz³-B\n ]d-bp-¶p. Cu lZo-knÂ \n¶pw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\-a-kvIm-c-¯n-em-bn-cns¡ kemw ]d-ªmÂ kwkm-cn-¡msX BwKy-¯n-embn AXv aS¡nbncp¶p F¶Xv hyàam-Wv.F{]-Im c-am-bn-cp¶p BwKyw- Im-Wn-¨n-cp-¶sX¶pw kpssl-_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w \nth-Z\w sN¿p¶ lZo-knÂ \n¶pw a\-Ên-em¡mw. A t±lw ]d-ª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-a-kvIm-c-¯n-em-bn-cns¡ Rm³ At±-l-¯n sâ AcnIn-eqsS \S-¶p- t]m-hp-Ibpw At±-l-¯n\v kemw ]d bp-Ibpw sNbvXp.-A-t¸mÄ BwKy-¯n-eqsS kemw aS¡n.]n¶oSv dnt¸mÀ«À ]d-ªXv (hn-cÂ sIm</w:t>
        <w:softHyphen/>
        <w:t xml:space="preserve">v BwKy-w Im-Wn-¨-X-ÃmsX F \n-s¡m¶pw Adn-bm³ Ign-ªn-Ã)-F¶Wv.F-¶mÂ C_v\p DaÀ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sâ apI-fnÂ ]d-ª- l-Zo-knÂ BwKy-¯nsâ cq]w hnh-cn-¡p-¶Xv C{]-Im-c-am-Wv. ssI¸-¯n-bpsS ]Å`mKw Xmtg¡pw, ]pdw `mKw apI-fn-te¡pw hcp¶ cq]-¯nÂ ssI BwKyw Im Wn-¨p.) ss_lJn-bpsS dnt¸mÀ«nÂ A_vZpÃ C_v\p- a-kv-DuZ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v kemw ]d-ª-t¸mÄ(Ahn-Sp¶v Xe sIm</w:t>
        <w:softHyphen/>
        <w:t>v BwKyw ImWn¨p) F¶p-Im-Wmw.(-kp-\-\pÂ ss_lJn 2þ260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4-þ- B-h-iy-an-ÃmsX Xs¶ Cam-an\p ]n¶nÂ \n¶v Gä-p]-d-b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Cam-an\p ]n¶nÂ sh¨v asäm-cmÄ(-ap-_-Ãn-Kv) Dds¡ ]d-bp¶ coXn kp¶-¯m-tWm, AXÃm _nZv-A-¯mtWm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</w:t>
      </w:r>
      <w:r>
        <w:rPr>
          <w:rFonts w:cs="ML-TTKarthika" w:ascii="ML-TTKarthika" w:hAnsi="ML-TTKarthika"/>
          <w:i/>
          <w:iCs/>
          <w:sz w:val="24"/>
        </w:rPr>
        <w:t xml:space="preserve">v </w:t>
      </w:r>
      <w:r>
        <w:rPr>
          <w:rFonts w:cs="ML-TTKarthika" w:ascii="ML-TTKarthika" w:hAnsi="ML-TTKarthika"/>
          <w:sz w:val="24"/>
        </w:rPr>
        <w:t>C_v \p ssXa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Sv tNmZn-¡p-I-bp-</w:t>
        <w:softHyphen/>
        <w:t>m-bn. At±-l-¯nsâ adp-] Sn C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Bhiyan-ÃmsX Cam-ansâ ]n¶nÂ \n¶v (ap-_-Ãn-Kv)-G-äp- ]-d-bp¶ coXn kp¶-¯n\v FXncpw _nZv-A-¯p-am-Ip-¶p. CXn Â ]qÀÆ Ime-]-Þn-X³amÀ GtIm-]n-¨n-cn-¡p-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w Jpe-^mD dmjn-Zp-Ifpw sN¿mdp</w:t>
        <w:softHyphen/>
        <w:t>m-bn-cp¶t]mse Camw XIv_o-dp-IÄ Dds¡ ]d-bp-I-bmWp sNt¿</w:t>
        <w:softHyphen/>
        <w:t>X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]n¶nÂ \n¶p- sIm</w:t>
        <w:softHyphen/>
        <w:t>v asäm-cmÄ Gäp-]-d-bm-dp-</w:t>
        <w:softHyphen/>
        <w:t>m-bn-cp-¶n-Ã. F¶mÂ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v tcmKw ]nSn-Iq-Sp-Ibpw i_vZw ZpÀ_-e-am-hp-Ibpw sN bvX-t¸mÄ am{Xw A_q-_-¡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G-äp- ]-d-bm-dp-</w:t>
        <w:softHyphen/>
        <w:t>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n¡Â Cu Imcyw NÀ¨ sN¿pt¼mÄ At±lw X s¶ ]d-ª-Xnsâ kmcw C{]-Im-c-am-Wv. (BhiyanÃmsX Cam-an sâ ]n¶nÂ \n¶v asäm-cmÄ XIv_o-dp-IÄ Dds¡ ]d-bp¶ coXn aX¯nsâ ]n³_-e-an-Ãm¯ Imcy-amWv F¶-XnÂ Cam-ap-IÄ G Im-`n-{]m-b-¡m-cm-Wv.ImcWw, _nem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]n¶nÂ \n¶v A{]-Imcw sNbvXn-cp-¶n-Ã. Jpe-^m-D- dm-jnZpI-fpsS ]n¶n epw Bcpw A{]-Imcw sN¿mdp</w:t>
        <w:softHyphen/>
        <w:t>m-bn-cp-¶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45-þ- X-Iv_o-dp-I-fnse (_m) F¶ A£cw IqSp-XÂ \o«n     </w:t>
      </w:r>
      <w:r>
        <w:rPr>
          <w:rFonts w:cs="ML-TTKarthika" w:ascii="ML-TTKarthika" w:hAnsi="ML-TTKarthika"/>
          <w:b/>
          <w:bCs/>
          <w:sz w:val="24"/>
        </w:rPr>
        <w:t xml:space="preserve">  </w:t>
      </w:r>
      <w:r>
        <w:rPr>
          <w:rFonts w:cs="Traditional Arabic" w:ascii="ML-TTKarthika" w:hAnsi="ML-TTKarthika"/>
          <w:b/>
          <w:bCs/>
          <w:sz w:val="24"/>
        </w:rPr>
        <w:t>(</w:t>
      </w:r>
      <w:r>
        <w:rPr>
          <w:rFonts w:ascii="ML-TTKarthika" w:hAnsi="ML-TTKarthika" w:cs="Traditional Arabic"/>
          <w:b/>
          <w:b/>
          <w:bCs/>
          <w:sz w:val="24"/>
          <w:sz w:val="24"/>
          <w:rtl w:val="true"/>
        </w:rPr>
        <w:t>أ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Traditional Arabic"/>
          <w:b/>
          <w:b/>
          <w:bCs/>
          <w:sz w:val="24"/>
          <w:sz w:val="24"/>
          <w:rtl w:val="true"/>
        </w:rPr>
        <w:t>أكبار</w:t>
      </w:r>
      <w:r>
        <w:rPr>
          <w:rFonts w:cs="ML-TTKarthika" w:ascii="ML-TTKarthika" w:hAnsi="ML-TTKarthika"/>
          <w:b/>
          <w:bCs/>
          <w:sz w:val="24"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(A-Ãmlp AIv_mÀ) F¶p ]d-b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-kvIm-c-¯n-tem, _m¦ntem,atäm C{]-Imcw ]d-bp-¶Xv ]mSn-Ãm-¯-Xm-Ip-¶p.ImcWw C{]-Imcw D¨-cn-¡p-¶Xv ]Z-¯nsâ Bi-b-¯nÂ Xs¶ amä-ap-</w:t>
        <w:softHyphen/>
        <w:t>m-Ip-¶p. I_ÀþAIv_mÀ F¶mÂ Hcp Xcw sN</w:t>
        <w:softHyphen/>
        <w:t xml:space="preserve"> F¶À°w hcp-¶p.Hcp Xcw sNSn F¶À°-¯n epw A{]-Imcw D]-tbm-Kn-¡p-¶p. AXp -t]mse Nne-t¸mÄ A{] Imcw ]d-bp-¶-Xn-eqsS \a-kvImcw Xs¶ ]mgm-bn-t¸m-Im\pw Im cWam-tb¡mw. ImcWw Camw A{]-Imcw \o«n D¨-cn-¡p-t¼mÄ AXv {i²n¡msX ]n´p-S-cp¶ aAvaqap-IÄ Cam-an-s\-¡mÄ ap³ I-S¶p IÀ½-§Ä sNbvtX-¡mw. A{]-Imcw ]ng-hp-IÄ hcm-Xn-cn-¡p-hm\pw AXv Hgn-hm-¡-em-Wp-¯-a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6þ Npa-enÂ H¶p-an-ÃmsX ]pcp-j·mÀ \a-kvI-cn-¡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lvdm-ap-I-fnÂ {]th-in¨ ]ecpw C{]-Imcw sN¿p¶Xm bn ImW-s¸-Sm-dp-</w:t>
        <w:softHyphen/>
        <w:t>v. NneÀ tXmÄ ap</w:t>
        <w:softHyphen/>
        <w:t>p- \-a-kvI-cn-¡p-t¼mÄ ap ¼nÂ sh¨p sIm</w:t>
        <w:softHyphen/>
        <w:t>pw, a-äp-Nn-eÀ heXp I£-¯n-eqsS Npän tXm Ä Hgn-hm-¡n(-C-Pz-Xzn-_m-Av)coXn-bnepw \a-kvI-cn-¡m-dp-</w:t>
        <w:softHyphen/>
        <w:t>v.A_q- 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w \nth-Z\w sN¿p¶ Hcp lZo-knÂ C{] Imcw ImWmw.-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cn-¡p-¶p.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ص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ثو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واح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اتق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\n§Ä Bcpw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Xs¶ Xsâ Npa-epI-fnÂ H¶p-an-ÃmsX Hcp hkv{Xw [cn¨p \a-kvI-cn-¡-cp-Xv.) (-_p-Jm-c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lm^nfp C_v\p lP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]-d-bp-¶p. X§-fpsS XpWn F Sp-¡p-Ibpw Npa-ep-I-fnÂ H¶pw [cn-¡msX Ah shfn-hm-¡n bpw sIm</w:t>
        <w:softHyphen/>
        <w:t xml:space="preserve">v \a-kvI-cn-¡p-Ibpw sN¿p¶-Xns\ Ipdn-¨mWv Cu lZo-knÂ ]cm-aÀin-¡p-¶-Xv. ico-c-¯nsâ apIÄ `mKw AXv Hu d-¯Ã F¦n-epw ad-¨n-cn-¡-emWv D¯aw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7þ \nÀ½eamb hkv{Xw [cn¨v \akvIcn¡Â.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ns\ Ipdn¨v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tbmSv tNmZn¨t¸mÄ At±lw \ÂInb adp]Sn C{]Imcambncp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icoc¯nsâ NÀ½§Ä \ngeSn¨p ImWp¶ hn[apÅ \nÀ½eamb hkv{Xw [cn¨p sIm</w:t>
        <w:softHyphen/>
        <w:t>v \akvImcw \nÀÆln¨mÂ AXv icnbmhpIbnÃ. ]pcpj\msW¦nÂ ap«p s]m¡nfnsâ CS bnepÅ \Kv\X ad¡p¶Xpw NÀ½w ImWm¯Xpamb ss]Pma, XpWn t]mepÅh AXn\p Xsg [cn¨n«ps</w:t>
        <w:softHyphen/>
        <w:t>¦nÂ AXp aXnbm hp¶XmWv. F¶mÂ kv{XoIfmsW¦nÂ Xmsg [cn¡p¶ hkv {Xw icocw ]qÀ®ambn adbp¶ cq]¯nepÅXmbncn¡Ww.lm ^v t]âvkv t]mepÅh aXnbmInÃ, A{]Imcw Xs¶ ]pcpj³ amÀ AhcpsS NpaÂ shfnhm¡ns¡m</w:t>
        <w:softHyphen/>
        <w:t>v \akvIcn¡m\pw ]mSn Ã. A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hne¡nbn«p</w:t>
        <w:softHyphen/>
        <w:t>v. AhnSp¶v ]dªp. NpaenÂ H¶panÃmsX Hä hkv{X¯nembn \n§fmcpw \akvIcn¡cpXv. (_pJmcn,apkve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ns\ Ipdn¨v ssiJv Pn_vc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t\mSv tNmZn¨t¸mÄ At± lw \ÂInb adp]Sn C{]Imcambncp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[mcmfw BfpIÄ ]mâvkpw SojÀ«pw [cn¨p sIm</w:t>
        <w:softHyphen/>
        <w:t>v \a kvIcn¡pw. dpIqCepw kpPqZnepsaÃmw Ip\nbp¶ kµÀ`§fn Â N´ns¡«pw ]pdhpw {]ISamIpw, AXv Hud¯msW¦nepw BfpIÄ A{i²ambn AhKWn¡p¶p. AXn\mÂ \akvImcw \njv^eamIpsa¶v AhÀ a\Ênem¡p¶n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8-þ- \-a-kvI-cn-¡p-¶-hÀ he-t¯m-t«m, Jn_vebn-te¡p t\ctbm Xp¸p-I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_p-Jm-cn-bnÂ ImWmw.) CS-t¯-t¡m, Xsâ ImÂ]m-Z ¯n\v Nph-«n-tet¡m Xp¸pI F¶ A²ymbw. A\kv_v\p amen I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\n¶p \nth-Z\w.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]-d-ªn-cn-¡p ¶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ناج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ب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بزق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سا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تح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دم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‌ 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Hcp hnizmkn \a-kvIm-c-¯nÂ Xsâ c£n-Xm-hp-ambn cl-ky- kw-`m-j-W-¯n-em-Ip-¶p. At¸mÄ AhÀ ap³`m-K-t¯-t¡m, he Xp `mKt¯t¡m Xp¸p-hm³ ]mSn-Ã. Ah³ CS-t¯m-t«m, Imen ³ Iogn-tet¡m BIp¶p Xpt¸-</w:t>
        <w:softHyphen/>
        <w:t>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w \nth-Z\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p. 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بصق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ام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ناج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د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صلا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لك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يبصق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سا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ح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دم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دفنها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§Ä \a-kvI-cn-¡m³ \n¶mÂ ap³`m-K-t¯¡v Xp¸-cp-Xv.\n-Ý bw Ah³ \a-kvIm-c-¯n-em-bn-cn-¡p-t¼m-sgÃmw AÃm-lp-hp-ambn kw`m-j-W-¯n-em-Wv. heXp `mKt¯¡pw Xp¸-cp-Xv. Imc-Ww A hsâ heXp `mK¯v ae-¡p-</w:t>
        <w:softHyphen/>
        <w:t>m-bn-cn-¡pw.-A-h³ CSXp `mKt¯ t¡m Imen\p Xmtgmt«m Xp¸-s«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49-þ- ap-Sn, hkv{Xw t]mep-Åh Npcp«n ]nSn-¡Â.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_v\p Aº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w \nth-Z\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]-d-ªn-cn-¡p-¶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ر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س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ب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ك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عر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وبا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Ggv AwK-§-fnÂ kpPqZp sN¿m³ Ft¶mSv IÂ]n¡s¸-«n-cn-¡p-¶p. apSn-tbm, hkv{Xtam Npcp«n ]nSn-¡-cp-Xv F¶v Ft¶mSv hne-¡p-Ibpw sNbvXn-cn-¡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dpIq-C-tet¡m, kpPq-Zn-tet¡m t]mIp-t¼mÄ hkv{X tam apSntbm NnXdn t]mhm-Xn-cn-¡m-\mbn Ah Npcp-«n-¸n-Sn-¡p-¶-XmWv ChnsS Dt±-iy-sa¶v C_v\p Ako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Xsâ \nlm-b-bnÂ ]d-bp-¶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50-þ- Du-c¡v ssI Ip¯n \a-kvI-cn-¡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p \nth-Z\w, At±lw ]d ªp. (Duc¡v ssI sImSp¯v \a-kvI-cn-¡p-¶Xv hntcm-[n-¡-s¸-«n-cn-¡p-¶p.) (-_p-Jm-c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pÉn-anep-ÅXv (Du-c¡v ssI sImSp¯p sIm</w:t>
        <w:softHyphen/>
        <w:t>v \a-kvI cn-¡p-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n-tcm-[n-¨n-cn-¡p-¶p.) F-¶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Imcy-w Xs¶ C_v\p lPdpw, C_v\p A_o- ssi-_ bnÂ \n¶pw D²-cn-¡p-¶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51-þ- \-a-kvI-cn-¡p-¶-Xnsâ ap¶nÂ ad kzoI-cn-¡m-Xn-cn-¡Â.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u hnj-b-¯nÂ [mcmfw lZo-kp-IÄ dnt¸mÀ«p sN¿ s¸«n-«p-</w:t>
        <w:softHyphen/>
        <w:t>v. Nne-Xp- am{Xw ChnsS D±-cn-¡mw. A_vZpÃ C_v\p D 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w \nth-Z\w A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]-d-ªncn- ¡p-¶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صل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ت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د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م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قات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ع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قر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§Ä \a-kvI-cn-¡p-t¼mÄ ap¶nÂ ad-bn-ÃmsX \a-kvI-cn-¡-cp Xv.- ap-¶n-eqsS Bscbpw \S-¡m³ A\p-h-Zn-¡p-Ibpw sN¿cpXv.-A-Xn\v Bsc-¦nepw hnk-½-Xn-¡p-¶pthm Ah-t\mSv \n§Ä t]mc-Sn-¡-Ww. (-XSb-Ww).\nÝbw Ah-t\m-sSm¸w c</w:t>
        <w:softHyphen/>
        <w:t>v Iq«p-Im cp-</w:t>
        <w:softHyphen/>
        <w:t>v. (-C-_p\p Jpssk-a, lmInw, ss_l-J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lZokv apÉnansâ \n_-Ô-\-IÄ¡v hnt[-b-ambn kzoIm-cy-tbm-Ky-Ip¶p F¶mWv lmInapw, Zl-_nbpw A`n-{]m-b s¸-Sp-¶-Xv. klvep_v\p A_olpYva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A 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d-ªn-cn-¡p-¶p.</w:t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ص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ت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يد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ها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قط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‌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§Ä Bsc-¦nepw \a-kvI-cn-¡p-I-bm-sW¦nÂ Ah³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ap-¶n Â) Hcp ad kzoI-cn-¡p-Ibpw AXn-t\mSp ASp-¯mbn \nÂ¡pI bpw sN¿s«. Ahsâ \a-kvImcw ]nimNv ]mgm-¡p-¶Xv Ah³ kq£n-¡p-Ibpw sN¿s«.</w:t>
      </w:r>
      <w:r>
        <w:rPr>
          <w:rFonts w:cs="ML-TTKarthika" w:ascii="ML-TTKarthika" w:hAnsi="ML-TTKarthika"/>
          <w:sz w:val="24"/>
        </w:rPr>
        <w:t>(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Jpssk-a, C_v\p lnºm³,- lmInw F¶n-hÀ dn t¸m-À«p- sNbvXncn-¡p-¶p. _pJm-cnbpw apÉnapw dnt¸m-«p- sNbvXn «nsÃ-¦nepw Ah-cpsS \n_Ô\-IÄ¡p hnt[-b-ambn kzlo-bm b lZo-km-Ip-¶p CXv F¶mWv Camw Zlm-_n-bpsS ho£-Ww. CXn-\p- k-am-\-amb Hcp lZokv Camw _Khn Xsâ id-lp-kp ¶ F¶ {KÙ-¯nÂ D²-cn-¡p-Ibpw sNbvXn-cn-¡p-¶p. Cu hnj b-¯nÂ Nne lZo-kp-IÄ IqSn Xmsg hnh-cn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A_vZpÃ C_v\p- D-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رج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عي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حرب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توض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ي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راء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فع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سف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تخذ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أمر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s]-cp-¶mÄ \a-kvIm-c-¯n\p ]pd-s¸-Sp-t¼mÄ Hcp A ¼v IqsS sIm</w:t>
        <w:softHyphen/>
        <w:t>p t]mIm-dp-</w:t>
        <w:softHyphen/>
        <w:t>m-bn-cp-¶p. ]n¶oSv AXv \a-kvI-cn-¡p-¶-Xn¶p ap¶n-embn AXv ad-bmbn sh¡p-Ibpw AXn-te¡v \a-kvI-cn-¡p-Ibpw sN¿mdp</w:t>
        <w:softHyphen/>
        <w:t>m-bn-cp-¶p.P\-§Ä At±-l-¯nsâ ]n¶nepw \a-kvI-cn¡pw. bm{Xm thf-I-fnepw Ahn-Sp¶v A{]-Im cw sN¿mdp</w:t>
        <w:softHyphen/>
        <w:t>m-bn-cp-¶p. ]n¶oSv AtX amXrI Xs¶ `cW IÀ ¯m-¡Ä A\p-[m-h\w sNbvXp.) (-_p-Jm-cn,-ap-Énw,-A-_q-Zm-hq-Zv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A_vZpÃ C_v\p- D-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عرض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احل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يها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Nne-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Xsâ hml-\s¯ ad-bmbn kzoI-cn-¡p-I bpw A{]-Imcw \a-kvI-cn-¡p-Ibpw sN¿mdp</w:t>
        <w:softHyphen/>
        <w:t>m-bn-cp-¶p F¶v ImWmw.) (-_p-Jmcn,ap-Énw, A_q-Zm-hq-Zv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\a-kvImc ka-b-§-fnÂ ad-bmbn kzoI-cn-¡p-¶-Xp-ambn _Ô-s¸-Sp¶ aäp Nne {]iv\-§Ä \ap¡v NÀ¨ sN¿mw.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-þ</w:t>
      </w:r>
      <w:r>
        <w:rPr>
          <w:rFonts w:cs="ML-TTKarthika" w:ascii="ML-TTKarthika" w:hAnsi="ML-TTKarthika"/>
          <w:sz w:val="24"/>
        </w:rPr>
        <w:t>- \-a-kvI-cn-¡p-¶-hÀ¡v ap¶nÂ kzoI-cn-¡p¶ ad F{X Db-c-ap-</w:t>
        <w:softHyphen/>
        <w:t>m-bn-cn-¡-Ww.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Bbn-i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D²-cn-¨Xpw apÉnw dnt¸mÀ«p sNbvX Xpamb Hcp lZo-knÂ C{]-Imcw ImWmw.-(X-_q¡v bp² kµÀ` ¯nÂ Hc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\-a-kvIm-c-¯nse adsb kw_-Ôn¨p tNmZn-¡p-I-bp-</w:t>
        <w:softHyphen/>
        <w:t>m-bn.At¸mÄ At±lw ]d-ªp. (AXv Hcp apgw \of-ap-</w:t>
        <w:softHyphen/>
        <w:t>m-bn-cn-¡-W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XzÂl C_v\p Dss_-ZnÃ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- D-²-cn-¡p¶ asämcp l Zo-knÂ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n-cn-¡p-¶p.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ؤخ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رح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ص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ب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ر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Hcp apgw ssI¿nsâ hen-¸-apÅ Fs´-¦nepw \a-kvI-cn-¡p-¶-hÀ Xsâ ap¼nÂ ad-bmbn kzoI-cn-¨mÂ ]ns¶ Ah\p \a-kvI cn-¡m-hp-¶-Xm-Wv. AXn-\-¸p-d-¯p- IqSn \S-¡p-¶Xv sIm</w:t>
        <w:softHyphen/>
        <w:t>v \a-kv Im-cs¯ _m[n-¡p-I-bn-Ã.) (-ap-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-þ- ad-bpsSbpw \a-kvI-cn-¡p-¶-h-cp-sSbpw CS-bnÂ F{X Zqc- hy-Xymkw  D</w:t>
        <w:softHyphen/>
        <w:t>m-bn-cn-¡-Ww.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vZp-Ã,-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hnÂ \n¶v \nth-Z-\w. (At± lw IA-_m-e-b-¯n-\-Sp-t¯¡v ]pd-s¸-«mÂ IA-_¡v A`n-ap-J-ambn ]Ån-bpsS hmXn-ep-IÄ ]n³`m-K-¯mbn sIm</w:t>
        <w:softHyphen/>
        <w:t>v \S¡pw. A-t±-l-¯n\pw IA-_m-e-b-¯nsâ Npa-cp-IÄ¡pw CS-bnÂ G I-tZiw aq¶p apg-t¯mfw am{X-ap-</w:t>
        <w:softHyphen/>
        <w:t>m-Ip-t¼mÄ _nem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 bpw AhnsSbmbn-cp¶p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a-kvI-cn-¨n-c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Cu kw`-h-¯nÂ \n¶pw a\-Ênemhp-¶Xv ad¡pw \a-kv I-cn-¡p-¶-hÀ¡pw CS-bnÂ GI-tZiw aq¶p apg-t¯mfw Zqc-ap </w:t>
        <w:softHyphen/>
        <w:t>m-bn-cn-¡-Ww F¶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klvep_v\p kA-ZnÂ \n¶p-²-cn-¡p¶ asämcp lZokn Â CXv (Hcm-Sn\p \S¶p t]mIm-hp¶{X Zqcw F¶p {]kvXm-hn-¨-Xmbn ImWm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-þ</w:t>
      </w:r>
      <w:r>
        <w:rPr>
          <w:rFonts w:cs="ML-TTKarthika" w:ascii="ML-TTKarthika" w:hAnsi="ML-TTKarthika"/>
          <w:sz w:val="24"/>
        </w:rPr>
        <w:t>\a-kvI-cn-¡p-¶-hsâ ap¼nÂ ad-¡p- ]-Icw Hcp hc hc-¨mÂ AXv aXn-bm-Iptam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cw</w:t>
      </w:r>
      <w:r>
        <w:rPr>
          <w:rFonts w:cs="ML-TTKarthika" w:ascii="ML-TTKarthika" w:hAnsi="ML-TTKarthika"/>
          <w:sz w:val="24"/>
        </w:rPr>
        <w:t>þ AXp aXn-bm-hp-I-bn-Ã, ImcWw kzÂ]w DbÀ¶ coXn bn-epÅ ad-bm-hWsa¶mWv a\-Ên-em-hp-¶Xv. am{X-aÃ hc-bn-«m Â aXn-sb¶p ]d-bm-hp¶ sXfn-hp-I-fpsS ]n¼-ehpw hfsc Ipd-h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þ ad- kzo-I-cn-¡-W-sa¶ IÂ]-\-bpsS ]cn-[n-bnÂ \n¶v c</w:t>
        <w:softHyphen/>
        <w:t>p ld-ap-I-fnÂ sh¨pw \a-kvI-cn-¡p-¶-hsc Hgn-hm-¡mtam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-cw</w:t>
      </w:r>
      <w:r>
        <w:rPr>
          <w:rFonts w:cs="ML-TTKarthika" w:ascii="ML-TTKarthika" w:hAnsi="ML-TTKarthika"/>
          <w:sz w:val="24"/>
        </w:rPr>
        <w:t>-þ- \-a-kvI-cn-¡p-¶-hÀ ap¼nÂ ad- kzo-I-cn-¡-W-sa¶p ]d bp-t¼mÄ {]tX-yI- ]-Ån-IÄ F¶v thÀXn-cn-¨-Xmbn ImWm³ km[y-a-Ã. AXn-\mÂ Xs¶ c</w:t>
        <w:softHyphen/>
        <w:t>p ld-ap-I-fnepw Cu ad -kzo-I-cn ¡-Ww F¶mWv s]mXpsh a\-Ên-em-hp-¶-Xv. F¶mÂ hni-Zo-I-cn-¡p-I-bm-sW¦nÂ aq¶p hkvXp-X-IÄ IqSn \ap¡v a\-Ên-em 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left="144" w:hanging="144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1þCu hnj-b-¯nÂ h¶ lZo-kp-I-fpsS FÃmw ]cm-aÀiw apgp-h³ ]Ån-IÄ¡pw _m[-I-am-Wv. GsX-¦nepw ]Ån-Isf Hgn-hm-¡n-bn-«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left="144" w:hanging="144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2þCu IÂ]-\-bp-</w:t>
        <w:softHyphen/>
        <w:t>m-bn-«p-ÅXv Xs¶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aZo\m Ime-L-«-¯n-e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left="144" w:hanging="144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3þ-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c</w:t>
        <w:softHyphen/>
        <w:t>p ld-ap-I-fnepw C{]-Imcw ad-kzo-I-cn-¡m-dp-</w:t>
        <w:softHyphen/>
        <w:t>m-bn-cp-¶p.- A-_q- Pp-ssl-^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Â \n¶p-±-cn-¡p¶ hN\w ImWp-I. At±lw  ]d-ª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m-em-b\w sNbvX kµÀ`-¯nÂ _¯vlmbn-te¡v ]pd-s¸-Sp-Ibpw fpl-dpw,- A-kdpw c</w:t>
        <w:softHyphen/>
        <w:t>p dIv-A¯v hoXam bn \a-kvI-cn-¡p-Ibpw sNbvXp. At¸mÄ Hcp hSn Ahn-Sp¶v ad-bmbn kzoI-cn-¨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_pJmcn dnt¸mÀ«p sNbvX Cu lZo-knsâ A²ymb¯n sâ t]cp Xs¶ a¡-bnÂ \a-kvI-cn-¡p-t¼mÄ ad- kzo-I-cn-¡Â F¶m-Ip-¶p. A_vZpÃ C_v\p A_o- Hu^v</w:t>
      </w:r>
      <w:r>
        <w:rPr>
          <w:rFonts w:cs="ML-TTKarthika" w:ascii="ML-TTKarthika" w:hAnsi="ML-TTKarthika"/>
          <w:sz w:val="20"/>
          <w:szCs w:val="20"/>
        </w:rPr>
        <w:t>(</w:t>
      </w:r>
      <w:r>
        <w:rPr>
          <w:rFonts w:cs="KFGQPC Arabic Symbols 01" w:ascii="KFGQPC Arabic Symbols 01" w:hAnsi="KFGQPC Arabic Symbols 01"/>
          <w:sz w:val="20"/>
          <w:szCs w:val="20"/>
        </w:rPr>
        <w:t></w:t>
      </w:r>
      <w:r>
        <w:rPr>
          <w:rFonts w:cs="ML-TTKarthika" w:ascii="ML-TTKarthika" w:hAnsi="ML-TTKarthika"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v At± lw ]d-ªp.</w:t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عتم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طا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بي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ل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ق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كعت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مع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ست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>-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Dw-d- \nÀÆ-ln¨-t¸mÄ IAv_ Xzhm^v sN¿pIbpw a Jmap C_vdmln-an\v ]n¶nÂ \n¶v c</w:t>
        <w:softHyphen/>
        <w:t>p dI-vA¯v \a-kvI-cn-¡p-Ibpw sNbvXp. At±-l-¯n-t\m-sSm¸w P\-§-fnÂ \n¶v ad-bn-«p-sIm-Sp-¯n-cp-¶-hÀ D</w:t>
        <w:softHyphen/>
        <w:t>m-bn-cp-¶p.) (-_p-Jm-c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52-þ- \-a-kvI-cn-¡p-¶-h-cpsS ap¶n-eqsSbpÅ \S-¯w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Camw ap´ncn At±-l-¯nsâ </w:t>
      </w:r>
      <w:r>
        <w:rPr>
          <w:rFonts w:cs="ML-TTKarthika" w:ascii="ML-TTKarthika" w:hAnsi="ML-TTKarthika"/>
          <w:b/>
          <w:bCs/>
          <w:sz w:val="24"/>
        </w:rPr>
        <w:t>XÀKo_v h¯Àlo_</w:t>
      </w:r>
      <w:r>
        <w:rPr>
          <w:rFonts w:cs="ML-TTKarthika" w:ascii="ML-TTKarthika" w:hAnsi="ML-TTKarthika"/>
          <w:sz w:val="24"/>
        </w:rPr>
        <w:t>v F ¶ {KÙ-¯nÂ ]d-ª-Xnsâ kw£n]vXw C{]-Im-c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-kvI-cn-¡p-¶-h-cpsS ap¼n-eqsS \S-¶p-t]m-Ip-¶-hÀ Pm {KX ]peÀ¯-s« F¶ Xes¡«n¶v Iogn-embn Cu hnj-b-hp-am bn _Ô-s¸«p {]hm-N-I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ap-¶-dn-bn¸p sImSp¯ [mcmfw l Zo-kp-IÄ D²-cn-¡p-¶p. NneXv Xmsg sImSp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 Ppssl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hnÂ \n¶v \nth-Z\w. A-t±lw ]d 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cn-¡p-¶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ع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ا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ا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ق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ربع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م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ض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در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ربع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هر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ن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a-kvI-cn-¡p-¶-h-cpsS ap¼n-eqsS \S¶p t]mIp-¶-hÀ AXn-\p Å in£sb Ipdn¨v And-ªn-cp-¶p-sh-¦nÂ \mev]-tXm-fwþdmhn ]d-bp-¶p. (\mev]Xv Znh-k-am-tWm, amk-am-tWm, hÀj-amtWm D t±-iy-sa¶v F\n-¡-dn-bn-Ã)AhnsS Xs¶ \nÂ¡p¶psh¦nÂ A Xm-bn-cn¡pw AbmÄ¡v \Ã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-kzm-enlv k½m-\nÂ \n¶pw \nth-Z\w sN¿p¶Xpw _pJmcn dnt¸mÀ«p sNbvX-Xp-amb asämcp lZokv. A-t±lw ]d-ªp. (shÅn-bmgvN Znhkw P\-§-fnÂ \n¶pw GtXm Hcp ad-kzo-I-cn¨p sIm</w:t>
        <w:softHyphen/>
        <w:t>v A_q kCu-ZpÂ JpZvcn¿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\-a-kvI-cn-¡p ¶-Xmbn Rm³ I</w:t>
        <w:softHyphen/>
        <w:t>p. AXn-\n-S-bnÂ _\q A_o apsF-Xznsâ Iq«-¯n-epÅ Hcp bphmhv B ad- ]-cn-K-Wn-¡msX \a-kvI-cn¨p sIm</w:t>
        <w:softHyphen/>
        <w:t>n-cn-¡p¶ A_q-k-Cu-ZnÂ JpZvcn bpsS ap¼n-eqsS apdn¨p IS-¡m-\mbn {ian-¨p. F¶mÂ A_q kCu-Znsâ B {iaw XS ªv AbmÄ A_q-k-Cu-Znsâ apJ-t¯-¡mWv t\m¡n ho</w:t>
        <w:softHyphen/>
        <w:t>pw apdn¨p IS-¡m³ {i-an¨p t\m¡n. F¶mÂ A_q-k-CuZv ià ambn Xs¶ At±-ls¯ XS-ªp.]n¶o-S-bmÄ Jeo^ aÀZzms\ kao-]n¨v A_q-k-CuZvt\mSv hni-Zo-I-cWw Bh-iy-s¸-«-t¸mÄ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C-{]-Imcw ]d-bp-¶-Xmbn Rm³ tI «n«p</w:t>
        <w:softHyphen/>
        <w:t>v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ست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را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جتاز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دفع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قات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يط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‌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§Ä ap¼nÂ Hcp ad kzoI-cn-¨p- sIm</w:t>
        <w:softHyphen/>
        <w:t>v \a-kvI-cn-¡p-t¼mÄ Ahsâ ap¼n-eqsS AXv apdn¨p IS-¡m-\mbn Bsc-¦nepw {ian-¡p¶psh¦nÂ \n§Ä Abmsf XS-b-s«. AbmÄ hnk-½-Xn-¡p-I-bm-sW¦nÂ Abm-tfmSv bp²w sN¿Ww. ImcWw AXv ]nim-NmWv)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BZyw ]dª lZo-kns\ kw_-Ôn¨v Camw \h-hn-bpsS ho£Ww \a-kvI-cn-¡p¶hcpsS ap¼n-eqsS apdn¨p \S-¡Â l dm-am-Ip-¶p F¶mWv. ImcWw lZo-knÂ B {]h-W-Xsb ITn-\-amb kzc-¯nÂ ap¶-dn-bn-¸p- \ÂIp-Ibpw ià-ambn hne-¡p-I bpw sN¿p¶Xmbn ImWmw. C_v\p lP-dnsâ  ho£-W-¯nÂ AXv alm- ]m-]-¯nsâ KW-¯nÂ DÄs¸-Sp-sa-¶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o</w:t>
        <w:softHyphen/>
        <w:t>pw At±lw ]d-bp-¶p. lZo-knsâ s]mcpÄ Xs¶ AXv ]mSnÃ F¶m-Wv ]Tn-¸n-¡p-¶-Xv. am{X-aÃ, aäp amÀ¤-§sfm ¶pw I</w:t>
        <w:softHyphen/>
        <w:t>n-sÃ¦nÂ t]mepw \a-kvI-cn-¡p-¶-hsâ ap¼n-eqsS apdn-¨p- I-S-¡m³ ]mSnsÃ¶pw AXv Ign-bp-¶-Xp-hsc Im¯p-\nÂ¡ sa¶pw ]Tn-¸n-¡p-¶-Xm-Wv.C_v\p _mknsâ ho£Ww ImWpI. (\a-kvI-cn-¡p-¶-h-cpsS ap¼n-eqsS apdn-¨p-I-S¶p t]mIp-¶Xv l dm-amWv F¶v Xs¶-bmWv lZo-knÂ \n¶pw hyà-am-hp-¶-Xv. F ¶mÂ A{]-Imcw sN¿eÃmsX amÀ¤-an-Ãm-Xn-cn-¡p-Ibpw apdn¨p IS-¡m³ \nÀ_Ôambn hcn-Ibpw sN¿p¶psh¦nÂ ]c-am-h[n AI-¶p -sIm</w:t>
        <w:softHyphen/>
        <w:t>v apdn-¨p-I-S-¡p-¶-Xn\v hntcm-[-anÃ. F-¶mÂ \a kvI-cn-¡p¶ hyàn ap¼nÂ ad-bmbn hÃXpw kzoI-cn-¨n-«n-sÃ¦n Â \S-¶p-t]m-Ip¶hÀ  Ipä-¡m-cp-a-Ã. A¯cw kµÀ`-§-fnÂ \n ÝnX ]cn-[n¡p A¸p-d¯p IqSn \S-¡p¶ t]mse Xs¶ ]cn-K-Wn-¡p-I-bp-Åq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d-Iq-SmsX \a-kvI-cn-¡p-¶-hsc kw_Ôn¨nSt¯mfw GI-tZiw aq¶v apg-¯n-\-¸p-d¯p IqSn HcmÄ \S¶p t]mIp-¶p sh-¦nÂ AXp-sIm</w:t>
        <w:softHyphen/>
        <w:t>v {]iv\-anÃ F¶mWv `qcn- ]£w ]Þn-X ·m-cpsS A`n-{]m-b-hpw. F¶mÂ aq¶v apg-t¯-¡mÄ Ipd-ª- cq-]-¯nÂ \a-kvI-cn-¡p-¶-h-cpsS ap¶n-eqsS \S¶p t]mIp-¶-Xn s\ kw_-Ôn¨p GtIm-]n¨ A`n-{]mbw I</w:t>
        <w:softHyphen/>
        <w:t>n-«n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\n asämcp {]iv\-ap-ÅXv Camapw aAvaqambn \a-kvI-cn-¡p¶ kµÀ`-§-fnÂ HcmÄ aAvaqIfpsS ap¶n-eqsS \S¶p t]m Ip-¶p-sh-¦ntem F¶-Xm-Wv. AXnÂ Ipg-¸-anÃ F¶mWv s]mXp sh A`n-{]m-bw.- Im-cWw Camw ad-bmbn kzoI-cn-¨Xv aAvaqapI-fpsSbpw ad-bmWv F¶-XmWv kp¶¯v ]Tn-¸n-¡p-¶-Xv.Camw _p Jmcn dnt¸mÀ«p sNbvX Hcp hN\w ImWp-I.- l-Zo-knsâ A²ym bw Xs¶ Cam-ansâ ad ]n¶nÂ \a-kvI-cn-¡p-¶-h-cp-sSbpw ad Xs¶ F¶-X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53þ \-a-kvIm-c-¯nÂ AwK-§Ä Nen-¸n-¡p-I. 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-kvI-cn-¡p-¶-hÀ ImWn-¨p- sIm-</w:t>
        <w:softHyphen/>
        <w:t>n-cn-¡p¶ A\m-hiy {]hÀ¯§sf \ap¡v IrXy-ambn ]dªp XoÀ¡m-\m-h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left="144" w:hanging="144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1þNneÀ X§-fpsS \mkm-c-{µ-¯nÂ hncÂ sIm</w:t>
        <w:softHyphen/>
        <w:t xml:space="preserve">v Ifn¨p sIm </w:t>
        <w:softHyphen/>
        <w:t>ncn¡pw CXv \a-kvIm-c-¯n-e-sÃ¦nÂ Xs¶ hr¯n sI« kz `m-h-am-W-tÃm, F¶mÂ \a-kvIm-c-¯nÂ A{]-Imcw sN¿emh s« F{X tami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left="144" w:hanging="144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2þ-Nn-eÀ  Xe sNmdnªp sIm</w:t>
        <w:softHyphen/>
        <w:t>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left="144" w:hanging="144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3þ-aäp NneÀ Xe-bn-Sp¶ hkv{X¯nepw, Ah icn-s¸-Sp-¯-ep-am-bn-cn-¡pw. C¯cw {]hÀ¯\§sf Ipdn¨v C_v\p-_m-kn-t\mSv tNmZn-¡p-I-bp-</w:t>
        <w:softHyphen/>
        <w:t>m-b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þ</w:t>
      </w:r>
      <w:r>
        <w:rPr>
          <w:rFonts w:cs="ML-TTKarthika" w:ascii="ML-TTKarthika" w:hAnsi="ML-TTKarthika"/>
          <w:sz w:val="24"/>
        </w:rPr>
        <w:t xml:space="preserve"> Rm³ \a-kvIm-c-¯nÂ [mcm-f-ambn AwK-§Ä A\ ¡p¶ kz`m-h-¡m-c-\m-Wv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cp lZo-knsâ Bibw Rm ³ a\-Ên-em-¡n-bXv A\p-k-cn¨v aq¶v {]mhiyw XpSÀ¨-bmbn A \-§n-bmÂ \a-kvImcw \njv^-e-amIpw F¶mWv.Cu lZo-knsâ {]am-Wn-IX F{X-t¯mfw icn-bm-Wv.Fsâ Cu Aan-X-ambn Nen-¸n-¡p¶ kz`mhw Ahkm-\n-¸n-¡m³ Rm³ F´mWv sNt¿</w:t>
        <w:softHyphen/>
        <w:t xml:space="preserve"> Xv.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D¯-cwþ</w:t>
      </w:r>
      <w:r>
        <w:rPr>
          <w:rFonts w:cs="ML-TTKarthika" w:ascii="ML-TTKarthika" w:hAnsi="ML-TTKarthika"/>
          <w:sz w:val="24"/>
        </w:rPr>
        <w:t xml:space="preserve"> am\-kn-I-ambpw, im-co-cn-I-ambpw ]qÀ® `àn-tbm-Sp- Iq Sn-bm-bn-cn-¡Ww kXy-hn-izm-kn-IÄ \a-kvI-cn-¡m-\mbn kam-K-X-am-tI</w:t>
        <w:softHyphen/>
        <w:t>X.v B \a-kvImcw ^d-fm-b-tXm, kp¶-¯m-btXm F¶ hyXymkw ImWn¨p IqSm. AÃmlp ]d-bp-¶Xv ImWp-I</w:t>
      </w:r>
    </w:p>
    <w:p>
      <w:pPr>
        <w:pStyle w:val="3"/>
        <w:bidi w:val="1"/>
        <w:spacing w:lineRule="auto" w:line="276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فْلَ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صَلَا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خَاشِعُونَ</w:t>
      </w:r>
      <w:r>
        <w:rPr>
          <w:rFonts w:cs="KFGQPC Uthman Taha Naskh" w:ascii="Kg;Times New Roman" w:hAnsi="Kg;Times New Roman"/>
          <w:b/>
          <w:bCs/>
          <w:color w:val="008000"/>
          <w:sz w:val="24"/>
          <w:rtl w:val="true"/>
        </w:rPr>
        <w:t xml:space="preserve">}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مؤمنون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1,2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-(X-§-fpsS \a-kvIm-c-¯nÂ `àn-bp-Å-h-cmb kXy-hn-izm-kn-IÄ hnP-bn-¨n-cn-¡p-¶p.) (ap-Av-an-\q³-</w:t>
      </w:r>
      <w:r>
        <w:rPr>
          <w:rFonts w:cs="ML-TTKarthika" w:ascii="ML-TTKarthika" w:hAnsi="ML-TTKarthika"/>
          <w:sz w:val="24"/>
        </w:rPr>
        <w:t>:</w:t>
      </w:r>
      <w:r>
        <w:rPr>
          <w:rFonts w:cs="ML-TTKarthika" w:ascii="ML-TTKarthika" w:hAnsi="ML-TTKarthika"/>
          <w:sz w:val="24"/>
        </w:rPr>
        <w:t>1-þ2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{]-Imcw Xs¶ \a-kvIm-c-§-fpsS \nÀ_Ôhpw, A\n hmcyhpw hfsc kp{]-[m-\-hp-amb LS-I-amWv \a-kvIm-c-§-fnÂ im´-Xbpw AS-¡hpw HXp-¡hpw D</w:t>
        <w:softHyphen/>
        <w:t>m-bn-cn-¡-W-sa-¶-Xv. Cu im´-X¡v hnLm-[-am-tb-¡m-hp-¶-Xnsâ am\ZÞw aq¶v A\ ¡w XpSÀ¨-bm-bp-Å-XmsW¶v ]cn-K-Wn-¡p-¶-Xn\v hntcm-[-an-Ã. F¶mÂ A{]-Im-c-¯nÂ ]cm-aÀi-apÅ lZo-kp-I-sfm¶pw Øn c-s¸-«p- h-¶n-«n-Ã. Nne ]Þn-X-·mÀ A{]-Imcw ]d-ª-Xmbn {i ²bnÂ s]«n-«p-</w:t>
        <w:softHyphen/>
        <w:t>v. F¶mÂ AXv sXfnhp ]nSn-¡m³ am{Xw {] _-e-ambn tXm¶p-¶n-Ã. F¶n-cp-¶mepw, Aan-X-amb A\¡w \a kvIm-c-¯nÂ Hcn-¡epw `q£-W-a-Ã. aqt¡m, XmSn-tbm, hkv{X ¯nsâ Aä-§-tfm, asäs´¦n-eptam XpSÀ¨-bmb cq]-¯nÂ N en-¸n¨p sIm</w:t>
        <w:softHyphen/>
        <w:t>n-cn-¡p-¶p-sh-¦nÂ AXv XoÀ¨-bmbpw \a-kvIm-c s¯ ZpÀ_-e-am-¡p-I-Xs¶ sN¿p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F¶mÂ hfsc Ipdª cq]-¯n-ep-Å-tXm,XpSsc BhÀ ¯n-¡m¯ Ne-\-§tfm \a-kvIm-cs¯ _m[n-¡p-I-bn-Ã.F¶n-cn-¶mepw Hcp hnizm-knsb kw_Ôn¨n-S-t¯mfw \a-kvIm-c-¯n sâ ]qÀWX¡v th</w:t>
        <w:softHyphen/>
        <w:t>n sNdpXpw hep-Xp-amb kÀÆ Ne-\-§fpw Dt]-£n-¡p-Ibpw `à-amb a\-tÊmsS \a-kvIm-c-¯nÂ GIm{K Y kzoI-cn-¡p-Ibpw sN¿p¶Xm-Wp-¯-aw.</w:t>
      </w:r>
    </w:p>
    <w:p>
      <w:pPr>
        <w:pStyle w:val="3"/>
        <w:spacing w:lineRule="auto" w:line="276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3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tcm-Kn-IÄ¡v kw`-hn-¡m-hp¶ ]ng-hp-IÄ. </w:t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54-þ-\n¶p \a-kvI-cn-¡m³ km[n-¡p-¶-tXm-sSm¸w Xs¶ Ccp¶p \a-kvI-cn-¡Â. 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tcmKn-IÄ CXv ]e cq]-¯nepw sN¿mdp</w:t>
        <w:softHyphen/>
        <w:t>v.NneÀ¡v Xe-th-Z-\-bp-</w:t>
        <w:softHyphen/>
        <w:t>m-bmÂ Xs¶ \n¶p- \-a-kvI-cn-¡m³ km[n-¡p-sa-¦n epw AhÀ \a-kvImcw ]qÀ®ambpw Ccp¶p \nÀÆ-ln¡m-dp-</w:t>
        <w:softHyphen/>
        <w:t>v.a äp- Nn-e-cm-hs« I®n-s\-s´-¦nepw tcmK-ap-</w:t>
        <w:softHyphen/>
        <w:t>m-hp-Ibpw A¡m-c W-¯mÂ kpPqZv sN¿cpXv F¶v tUmIvSÀ \nÀt±in¡p-Ibpw sNbvXn-cn-¡pw.AhÀ¡v kpPq-Z-Ãm-¯-sXÃmw \n¶p- Xs¶ \nÀÆ- ln¡p-¶Xn¶v XS-k-hp-an-Ã. F¦nepw tUmIvS-dpsS \nÀt±i¯n sâ t]cnÂ ]qÀ®ambpw Ccp¶v Xs¶ \a-kvI-cn-¡m-dp-</w:t>
        <w:softHyphen/>
        <w:t xml:space="preserve">v. Npcp ¡¯nÂ HcmÄ¡v kpPqZ,v dpIq-Av t]mepÅ Nne IÀ½-§Ä am{Xw \a-kvIm-c-¯nÂ sN¿m³ km[n-¡nÃ F¶ Imc-Ww- sIm </w:t>
        <w:softHyphen/>
        <w:t>v \nÀ¯w F¶ ^ÀfnÂ \n¶v AbmÄ¡v Cfhv A\p-h-Zn-¡ s¸-SnÃ F¶mWv aq¶v Cam-ap-am-cp-sSbpw A`n-{]m-bw.A¯cw k µÀ`§-fnÂ AbmÄ \n¶p Xs¶ \a-kvI-cn-¡p-Ibpw dpIq-Av, kp-PqZv t]mep-Å Øe-§-fnÂ BwKyw ImWn-¡p-I-bp-amWv sN t¿</w:t>
        <w:softHyphen/>
        <w:t>Xv. ImcWw \nÀ¯w F¶Xv \a-kvIm-c-¯nsâ Ahn-`m-Py-L-S-I-am-Wv.AXn\v km[n-¡p-¶-hÀ aäp dpIp-\p-IÄ¡v Ignbp-¶n Ã F¶ Imc-W-¯mÂ B \nÀ¯w ]msS Dt]-£n-¡p-hm³ ]mSn Ã. \a-kvIm-c-¯n\v \nÂ¡phm³ Ign-hp-Å-hÀ AXv \n¶v \nÀÆ ln¡-W-sa-¶mWv JpÀ-B\pw,l-Zokpw ]Tn-¸n-¡p-¶Xpw AÃmlp ]d-bp-¶p.</w:t>
      </w:r>
      <w:r>
        <w:rPr>
          <w:rFonts w:cs="ML-TTKarthika" w:ascii="ML-TTKarthika" w:hAnsi="ML-TTKarthika"/>
          <w:sz w:val="24"/>
        </w:rPr>
        <w:t xml:space="preserve"> </w:t>
      </w:r>
    </w:p>
    <w:p>
      <w:pPr>
        <w:pStyle w:val="3"/>
        <w:bidi w:val="1"/>
        <w:spacing w:lineRule="auto" w:line="276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 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قُو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قَانِت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38</w:t>
      </w:r>
      <w:r>
        <w:rPr>
          <w:rFonts w:cs="KFGQPC Uthman Taha Naskh" w:ascii="Kg;Times New Roman" w:hAnsi="Kg;Times New Roman"/>
          <w:sz w:val="24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4"/>
          <w:rtl w:val="true"/>
        </w:rPr>
        <w:t xml:space="preserve">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-A-Ãm-lp-hn¶v th</w:t>
        <w:softHyphen/>
        <w:t>n `àn-tbm-Sp-IqSn \n¶p-sIm</w:t>
        <w:softHyphen/>
        <w:t>v \n§Ä {]mÀ°n¡pho³) _J-d-þ238</w:t>
      </w:r>
      <w:r>
        <w:rPr>
          <w:rFonts w:cs="ML-TTKarthika" w:ascii="ML-TTKarthika" w:hAnsi="ML-TTKarthika"/>
          <w:sz w:val="24"/>
        </w:rPr>
        <w:t xml:space="preserve">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wdm³ C_v\p lpssk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At± lw ]d-ªp. F\n¡v aqe-¡p-cp-hnsâ AkpJw _m[n-¨-t¸mÄ (\a-kvI-cn-¡m³ _p²n-ap-«m-bn)- At¸mÄ \-a-kvI-cn-t¡-</w:t>
        <w:softHyphen/>
        <w:t>-sX§n s\ F¶v Rm³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Sv tNmZn-¨p. At±lw ]d-ªp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عمر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ص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ئ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ستط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قاعد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ستط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ن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 </w:t>
      </w:r>
    </w:p>
    <w:p>
      <w:pPr>
        <w:pStyle w:val="3"/>
        <w:spacing w:lineRule="auto" w:line="276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I-gn-bp-sa-¦nÂ \n¶v \a-kvI-cn-¡q, AXn\v Ign-bn-sÃ¦nÂ Ccp ¶pw,- A-Xn\pw km[y-a-sÃ¦nÂ InS¶pw \a-kvI-cn-¡mw)-   (-_p-Jm-c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55-þ- Iq-Sp-XÂ \¶m-b -cp-]-¯nÂ JpÀ-B³ HmXm³ Adn-bp-¶-h À D</w:t>
        <w:softHyphen/>
        <w:t>m-bn-cns¡ (AXp Ip«n-I-fm-sW¦nepw) Ahsc Cam-ambn \nÂ¡m³ A\p-h-Zn-¡m-Xn-cn-¡p-I.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Nne-t¸mÄ \a-kvImc ka-b-am-hp-Ibpw \nÝ-bn¡-s¸« C amw F¯m-Xn-cn-¡p-Ibpw sNbvXmÂ Iq«-¯nÂ Gähpw apXnÀ¶-hsc Cam-ambn apt¶m«p \nÀ¯pIbpw \a-kvI-cn-¡p-hm³ IÂ ¸n-¡p-Ibpw sN¿mdp</w:t>
        <w:softHyphen/>
        <w:t>v. Nne-t¸mÄ AbmÄ¡v icn-bmb cq] ¯nÂ ^mXnl t]mepw HmXp-hm³ km[n-¡n-Ã. F¶mÂ AtX kµÀ`-¯nÂ Xs¶ `wKn-bmbn JpÀ-B³ HmXp-hm³ Adn-bp¶ sNdn-b-hÀ AhnsS D</w:t>
        <w:softHyphen/>
        <w:t>m-tb¡mw. F¶mÂ Ahsc cwK-¯p- \n ¶v Xg-bpIbpw sN¿p¶p. ImcWw, Nn-e-cpsS [mcW Ip«n-Isf Cam-ambn \nÀ¯p¶Xv icn-bÃ F¶mWv.Nne -bm{X thf-I-fnepw C§s\ ImW-s¸-Sm-dp-</w:t>
        <w:softHyphen/>
        <w:t>v. F¶mÂ CXv hyà-amb lZo-knsâ IÂ]-\-IÄ¡pÅ FXn-cmsW¶v \mw a\-kn-em-¡-W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]-d-ªp.-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لاث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ؤم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أحق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إمام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قرؤ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-§Ä aq¶v Bfp-I-fp-s</w:t>
        <w:softHyphen/>
        <w:t>-¦nÂ Ah-cnÂ HcmÄ Cam-ambn \n Â¡Ww. Cam-a-¯n\v Gähpw AÀl-X-bp-ÅXv Gähpw \Ã cq] ¯nÂ HmXp-hm³ And-bp-¶-h-\m-Wv.) A_q-k-Cu-ZnÂ JpZvc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Â \n¶p²cn-¡p¶ Cu lZokv apÉnw, AlvaZv, \km-Cu, XpS §n-b-hÀ dnt¸mÀ«p sNbvX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DJv_-¯p_v\p Aao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w D²cn-¡p¶ asämcp lZokv ImWp-I.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n-cn-¡p-¶p.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ؤ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قو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قرؤ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كتا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قراء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و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علم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سن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سن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و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قدم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هج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Gähpw \¶mbn JpÀ-B³ HmXm³ And-bp-¶-hÀ Ah-cpsS P\ X¡v Cam-ambn \Â¡-s«. B hn-j-b-¯nÂ FÃm-hcpw XpÃy-cm sW¦nÂ Gähpw IqSp-XÂ kp¶¯v And-bp-¶-hÀ Cam-ambn \n Â¡Ww. AXnepw AhÀ XpÃy-amsW¦nÂ BZy-ambn ]mem-b \w sNbvX-hÀ Bsc¶v t\m¡-Ww) apÉnw, AlvaZv</w:t>
      </w:r>
      <w:r>
        <w:rPr>
          <w:rFonts w:cs="ML-TTKarthika" w:ascii="ML-TTKarthika" w:hAnsi="ML-TTKarthika"/>
          <w:sz w:val="24"/>
        </w:rPr>
        <w:t xml:space="preserve">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hnj-b-¯nÂ ^Xvhm t_mUnsâ {]kvXm-h\ IqSn ImWp-I. _p²n-bps</w:t>
        <w:softHyphen/>
        <w:t>¦nÂ Ip«n-I-fm-sW¦nepw AhÀ¡v Cam-a ¯v \nÂ¡p¶Xn\v hntcm-[-an-Ã F¶mW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hN\w kqNn-¸n-¡p-¶-Xv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bp-I-bp-</w:t>
        <w:softHyphen/>
        <w:t xml:space="preserve">m-bn  </w:t>
      </w:r>
      <w:r>
        <w:rPr>
          <w:rFonts w:cs="KFGQPC Uthman Taha Naskh" w:ascii="ML-TTKarthika" w:hAnsi="ML-TTKarthika"/>
          <w:b/>
          <w:bCs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ؤ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و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قرؤه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كتا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-A-h-cnÂ Gähpw IqSp-XÂ JpÀ-B³ Adn-bp¶-hÀ Cam-ambn \nÂ¡s«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_pJmcn dnt¸mÀ«p sNbvX asämcp lZo-kp- Im-Wp-I.Aw  dv_v\p kea AÂ Pp-dan ]d-bp-¶p.(Fsâ ]nXmh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 sS ASp-¡Â \n¶v h¶-t¸mÄ \a-kvIm-c-¯n-\pÅ ka-b-am-bm Â \n§-fnÂ Gähpw IqSp-XÂ JpÀ-B³ Adnbp-¶-hÀ Cam-am bn \nÂ¡Ww F¶p ]d-ªp. At¸mÄ AhÀ ]c-kv]cw t\m ¡n</w:t>
      </w:r>
      <w:r>
        <w:rPr>
          <w:rFonts w:cs="ML-TTKarthika" w:ascii="ML-TTKarthika" w:hAnsi="ML-TTKarthika"/>
          <w:sz w:val="24"/>
        </w:rPr>
        <w:t>.</w:t>
      </w:r>
      <w:r>
        <w:rPr>
          <w:rFonts w:cs="ML-TTKarthika" w:ascii="ML-TTKarthika" w:hAnsi="ML-TTKarthika"/>
          <w:sz w:val="24"/>
        </w:rPr>
        <w:t>F¶mÂ Ft¶-¡mÄ JpÀ-B³ Adnªncp¶ Hcmfpw Ahn sS D</w:t>
        <w:softHyphen/>
        <w:t>m-bn-cp-¶n-Ã. At¸mÄ AhÀ Fs¶ Cam-ambn \nÀ¯pI bp</w:t>
        <w:softHyphen/>
        <w:t>mbn. As¶-\n¡v Btdm, Gtgm hbkv {]mbta D</w:t>
        <w:softHyphen/>
        <w:t>m-bn-cp-¶p-Åq.) aP-Ã¯pÂ _plq-kv-þ-AÂ CÉm-an-¿þ21-þ74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u c</w:t>
        <w:softHyphen/>
        <w:t>v lZo-kp-I-fnÂ \n¶p Xs¶ hfsc hyà-ambpw a\-kn-em-hp-¶- Imcyw Cam-a-¯n\v Gähpw IqSp-XÂ AÀl-X-bp ÅXv \¶mbn JpÀ-B³ Adn-bp-¶-hÀ Xs¶-bm-Ip-¶p- F-¶-Xm Wv. {]mb-t¯-¡mÄ ]cn-K-W\ AÀln-¡p-¶Xv AXn-\msW¶v Du¶Â \ÂIp¶ asämcp lZo-kp-IqSn ImWp-I. Ahn-Sp¶v ]d-ª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هج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و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قدم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(ln-Pvd-bpsS Imcy-¯nepw ]c-kv]cw XpÃy-cm-sW¦nÂ \n§Ä Gähpw IqSp-XÂ {]mbw DÅ-hsc ]cn-K-Wn-¡-Ww.) ChnsS {]m bs¯ ]cn-K-Wn-¨Xv \mem-as¯ ]Sn-bn-em-Wv. AYhm JpÀ-B³, kp-¶¯v, lnPvd F¶n-h¡v tijta {]mb-¯n\v ]cn-K-W-\-bp Åq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56þ \Ã coXn-bn-epÅ hkv{Xw [cn-¡m-Xn-cn-¡p-I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[mcmfw apÉnw-IÄ Cu hnj-b-¯nÂ XnIª A{i² ImWn-¡p-¶-Xmbn ImWmw. NneÀ apjn-ª-Xpw,-D-d-§p-t¼mÄ [ cn-¨n-cp-¶-Xp-amb hkv{X-sa-Sp¯v {]tXy-In¨pw kp_ln \a-kvIm-c-¯n\pw aäpw ]pds¸Sm-dp-</w:t>
        <w:softHyphen/>
        <w:t>v. AtX apjnª thj-¯nÂ Hcp {Kmw kzÀ®w hm§p-hm-t\m, Hcp kZyt¡m Abm-tfmSv ]pd-s¸-Sm³ Bh-iy-s¸-Sp¶p F¶p k¦Â¸n-¡p-I. F¶mÂ AbmÄ AXnÂ k¶-²-\m-hp-I-bn-Ã. AbmÄ iàn-bmbn hnk-½-Xn-¡pI IqSn sN¿p¶p. kXy-¯nÂ AÃmlp `wKn-bp-Å-h\pw Ae-¦m-c s¯ CjvS-s¸-Sp-¶-h-\p-am-Wv. am{X-a-Ã, \a-kvI-cn-¡m³ ]Ån-bn te¡v t]mIp-t¼mÄ \¶mbn hkv{Xw [cn-¡-W-sa¶ IÂ]-\ bpw ImWmw.- A-Ãmlp ]d-bp-¶p</w:t>
      </w:r>
    </w:p>
    <w:p>
      <w:pPr>
        <w:pStyle w:val="3"/>
        <w:bidi w:val="1"/>
        <w:spacing w:lineRule="auto" w:line="276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آد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خُذ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زِينَت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سْجِ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أعراف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31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-BZw k´-Xn-I-tf, \n§Ä FÃm ]Ån-I-fpS ASp-¡epw Ae ¦mcw kzoI-cn-¡p-Ibpw sN¿pI.) (AAv-dm-^v : 3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amw Xzlm-hn-Zo,- _-l-Jn, Xz_vdm-\n F¶n-hÀ D²cn-¨ Xpw A_vZpÃ C_v\p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sN¿p¶Xp-amb Hcp lZo-kp-Im-Wp-I.A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]-d-ªn-cn-¡p-¶p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لب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وب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ق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ز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‌  </w:t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(\n§Ä \a-kvI-cn-¡p-I-bm-sW¦nÂ Ah³ c</w:t>
        <w:softHyphen/>
        <w:t>p hkv{Xw F¦n epw [cn-¨m-hWw \a-kvI-cn-¡p-¶Xv. \n-Ýbw Ae-¦mcw {]I-Sn-¸n ¡p-hm³ Gähpw AÀl³ AÃm-lp-hm-I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57-þ- \-a-kvI-cn-¡p¶ dqan-t\m-S-\p-_-Ôn¨v _m¯v dqap-IÄ D</w:t>
        <w:softHyphen/>
        <w:t>m-bn-cn-¡p-I-bpw, Ah-¡n-S-bnÂ Npa-cp- sIm</w:t>
        <w:softHyphen/>
        <w:t xml:space="preserve">p Xs¶-bpÅ ad D </w:t>
        <w:softHyphen/>
        <w:t>m-bn-cn-¡pIbpw sNbvXmepw NneÀ \a-kvI-cn-¡m³ a\:-{]-bm kw ImWn-¡p-¶p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hnj-b-hpambn C_v\p-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ÂInb ^Xvh C hnsS sIm-Sp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-þ- \-a-kvI-cn-¡p¶ Øe¯v ap¼n-embn _m¯vdqw D</w:t>
        <w:softHyphen/>
        <w:t>m- hp-Ibpw Ah-¡n-S-bnÂ NpaÀ thÀXn-cn-¡p-Ibpw sN¿p-¶psh¦n Â AhnsS \a-kvI-cn-¡mtam? AXÃ, asä-hn-sS-sb¦nepw sh¨p- \a-kvI-cn-¡p-¶-XmtWm Gähpw \ÃXv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-cw</w:t>
      </w:r>
      <w:r>
        <w:rPr>
          <w:rFonts w:cs="ML-TTKarthika" w:ascii="ML-TTKarthika" w:hAnsi="ML-TTKarthika"/>
          <w:sz w:val="24"/>
        </w:rPr>
        <w:t>-þ-ap-I-fnÂ ]d-ª-t]m-epÅ Øe-§-fnÂ sh¨pw B Ø ew ip²-sa-¦nÂ \a-kvIcn¡p¶-Xn\v hntcm-[-an-Ã. _m¯v dqap-I fpsS sSd-knepwþ Ah ip²n-bp</w:t>
        <w:softHyphen/>
        <w:t>v F¦nÂ \a-kvI-cn-¡p-¶-Xn\v hntcm-[-an-sÃ¶mWv ]Þn-X-·m-cpsS ho£-Ww. (A-±-A-h-þ-am-K knÂ F®w 11-þ13-þ10-þ1409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58þ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قام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KFGQPC Uthman Taha Naskh" w:ascii="ML-TTKarthika" w:hAnsi="ML-TTKarthika"/>
          <w:b/>
          <w:bCs/>
          <w:sz w:val="22"/>
          <w:szCs w:val="22"/>
        </w:rPr>
        <w:t>)</w:t>
      </w:r>
      <w:r>
        <w:rPr>
          <w:rFonts w:cs="KFGQPC Uthman Taha Naskh" w:ascii="ML-TTKarthika" w:hAnsi="ML-TTKarthika"/>
          <w:b/>
          <w:bCs/>
          <w:sz w:val="22"/>
          <w:szCs w:val="22"/>
        </w:rPr>
        <w:t>)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- </w:t>
      </w:r>
      <w:r>
        <w:rPr>
          <w:rFonts w:cs="ML-TTKarthika" w:ascii="ML-TTKarthika" w:hAnsi="ML-TTKarthika"/>
          <w:b/>
          <w:bCs/>
          <w:sz w:val="24"/>
        </w:rPr>
        <w:t xml:space="preserve">F¶v tIÄ¡pt¼mÄ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قامه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أدامها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-AXv AÃmlp ]Xn-hmbn \ne \nÀ¯s«.)- F¶v NneÀ ]d-bm-dp-</w:t>
        <w:softHyphen/>
        <w:t xml:space="preserve">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n\v Dt]mÂ_eambn ]d-bm-\pÅ sXfnhv A_q- D-am-a-InÂ \n¶v \nth-Z\w sN¿p¶Xpw A_q-Zm-hqZv dnt¸mÀ«p sN bvX-Xp-amb Hcp lZo-kmWv _nem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-C-Jm-a¯v sImSp¡m³ XpS-§n. A§s\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ام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sz w:val="24"/>
        </w:rPr>
        <w:t>F-¶Xv ]d-bm³ XpS-§n-b-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KFGQPC Uthman Taha Naskh" w:ascii="ML-TTKarthika" w:hAnsi="ML-TTKarthika"/>
          <w:sz w:val="24"/>
        </w:rPr>
        <w:t xml:space="preserve"> </w:t>
      </w:r>
      <w:r>
        <w:rPr>
          <w:rFonts w:cs="KFGQPC Uthman Taha Naskh" w:ascii="ML-TTKarthika" w:hAnsi="ML-TTKarthika"/>
          <w:sz w:val="24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قام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أدامها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ML-TTKarthika" w:ascii="ML-TTKarthika" w:hAnsi="ML-TTKarthika"/>
          <w:sz w:val="24"/>
        </w:rPr>
        <w:t>F¶p ]d-ªp. CXv ZpÀ_-e-amb lZokv Bb-Xn-\mÂ Xs¶ Cu lZokv sXfn-hn-\mbn ]än-sÃ¶mWv lZo kv ]Þn-X-·mÀ ]d-b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 xml:space="preserve">59-þ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قام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KFGQPC Uthman Taha Naskh" w:ascii="ML-TTKarthika" w:hAnsi="ML-TTKarthika"/>
          <w:b/>
          <w:bCs/>
          <w:sz w:val="22"/>
          <w:szCs w:val="22"/>
        </w:rPr>
        <w:t>)</w:t>
      </w:r>
      <w:r>
        <w:rPr>
          <w:rFonts w:cs="KFGQPC Uthman Taha Naskh" w:ascii="ML-TTKarthika" w:hAnsi="ML-TTKarthika"/>
          <w:b/>
          <w:bCs/>
          <w:sz w:val="22"/>
          <w:szCs w:val="22"/>
        </w:rPr>
        <w:t>)</w:t>
      </w:r>
      <w:r>
        <w:rPr>
          <w:rFonts w:cs="Traditional Arabic" w:ascii="ML-TTKarthika" w:hAnsi="ML-TTKarthika"/>
          <w:b/>
          <w:bCs/>
          <w:sz w:val="22"/>
          <w:szCs w:val="22"/>
        </w:rPr>
        <w:t>-</w:t>
      </w:r>
      <w:r>
        <w:rPr>
          <w:rFonts w:cs="ML-TTKarthika" w:ascii="ML-TTKarthika" w:hAnsi="ML-TTKarthika"/>
          <w:b/>
          <w:bCs/>
          <w:sz w:val="24"/>
        </w:rPr>
        <w:t>F¶ CJm-a-¯nse ]Zw tIÄ¡pt¼mÄ am{Xw \a-kvI-cn-¡m-\mbn Fgp-t¶Â¡p-Ibpw AXmWv kp¶¯v F ¶v [cn-¡p-Ibpw sN¿pI. CXv ic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amw amenI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Xv ImWp-I. CJm-a-¯nsâ ]Z-§ Ä tIÄ¡pt¼mÄ am{Xw \a-kvImc¯n\mbv P\-§Ä Fgp-t¶ Â¡p-¶p.F¶mÂ CXn-¶mbn {]tXyIw sXfn-hp-IÄ F\n¡v Im Wm³ km[n-¨n-Ã. Cu hnj-b-¯n\v Hmtcm-cp-¯cpw Ah-cpsS I gn-h-\p-k-cn¨p sN¿p¶Xn\v hntcm-[-an-Ã. FÃm-hÀ¡pw Htc t]m se Xs¶ Fgp-t¶Â¡p-hm³ km[n-¨p- sIm-Å-W-sa-¶n-Ã. Imc Ww.Ah-cnÂ XSn IqSn-b-b-hcpw Ipd-ª-hcpw, B-tcm-Ky-ap-Å-h cpw CÃm-¯-h-cp-saÃmw D</w:t>
        <w:softHyphen/>
        <w:t>m-bn-cn-¡p-sa-tÃm. (-AÂ aph-Xz 67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60þ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b/>
          <w:bCs/>
          <w:sz w:val="24"/>
        </w:rPr>
        <w:t xml:space="preserve">-]-d-ªn-cn-¡p-¶p.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خف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ضعي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سقي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-§-fnÂ Bsc-¦nepw P\-§Ä¡v Cam-ambn \a-kvI-cn-¡p-I-bm-sW¦nÂ Ah³ eLp-hm-¡-s«.Imc-Ww, Ah-cnÂ tcmKn-Ifpw Zp À_-e³amcpw,hmÀ²Iyw sN¶hcpw D</w:t>
        <w:softHyphen/>
        <w:t>m-tb-¡mw)_pJm-cnbpw, apÉnapw dnt¸mÀ«p sNbvX Cu lZokv \nth-Z\w sNbvXXv A _q lp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BIp-¶p.- F-¶mÂ Cu IÂ]\ {]mhÀ¯n-I-am ¡p¶n-S¯v NneÀ kao-]\w ImWn-¡p-¶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lZo-knÂ apB-Zp_v\p P_Â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hns\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B-t£-]n-¡p-¶-Xmbn ImWmw.- A-t±lw kpZoÀL-ambn \a-kvI cn-¡p¶p F¶-dn-ª-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A-t±-l-t¯mSv tNmZn-¡p-I bp-</w:t>
        <w:softHyphen/>
        <w:t>mbn. (\o Ipg¸ap</w:t>
        <w:softHyphen/>
        <w:t>m-¡p-I-bmtWm? \o Ipg¸ap</w:t>
        <w:softHyphen/>
        <w:t>m-¡p-I-bmtWm? \o Ipg¸ap</w:t>
        <w:softHyphen/>
        <w:t>m-¡p-I-bmtWm? aq¶p {]mhiyw At± lw Cu tNmZyw BhÀ¯n-¨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c</w:t>
        <w:softHyphen/>
        <w:t>p lZo-kp-IÄ Xs¶-bmWv ]ecpw ZoÀL-ambn \ a-kvI-cn-¡p-hm³ sXfn-hmbn ]d-bm-dp-ÅXpw AXnsâ \ymb- \yq \-X-Isf Ipdn¨p ]d-bp-¶-Xn-\p-ap-¼mbn Npcp-¡n(-e-Lp-hm-¡n) \ akvI-cn-¡pI F¶p ]d-ªmÂ AXnsâ am\-ZÞw F´msW ¶v ]cntim-[n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_v\p J¿n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cn-¡p-¶p.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\a-kv Imcw F{]Im-c-am-bn-cp-¶ F¶p hni-Zo-I-cn¨p sIm</w:t>
        <w:softHyphen/>
        <w:t>v C{]-Imcw ]d-ªn-cn-¡p-¶p. (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-fsc eLp-hmb cq]-¯nepw F¶m Â ]cn-]qÀ®amb coXn-bn-ep-am-bn-cp¶p -\-a-kvI-cn-¡m-dp-</w:t>
        <w:softHyphen/>
        <w:t>m-bn-cp-¶-Xv. _pJm-cnbnepw apÉnanepw C{]-Imcw ImWmw.A\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At±lw ]d-ªp. (Gähpw ]qÀ®Xtbm-Sp-Iq-Sn bpw,e-Lp-hm-b-Xp-amb coXn-bnÂ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bpsS ]n¶nÂ Rm³ \ a-kvI-cn-¨- t]mse asämcp Cam-an\p ]n¶nepw Rm³ \a-kvI-cn-¨n-«n-Ã.)  _pJm-cn-bnÂ Xs¶ C{]-Im-chpw IqSn ImWm-hp¶-Xm-Wv.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ي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ر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ط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خ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سم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ك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خف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خاف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فت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ه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Ip«n-I-fpsS Ic-¨n-ensâ i_vZ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tIÄ¡pIbm-sW¦nÂ amXm-¡Ä¡v _p²n-ap-«mhpw F¶p hnNm-cn-¨p- sIm</w:t>
        <w:softHyphen/>
        <w:t>v Ahn-Sp¶v \a-kvIm-cs¯ eLp-hm-¡m-dp-</w:t>
        <w:softHyphen/>
        <w:t>m-bn-cp-¶p. \a-kvImcw eLp-hm ¡pI F¶Xv Bt]-£n-I-am-Ip-¶p. A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am-XrI A\p kcn¨p sIm</w:t>
        <w:softHyphen/>
        <w:t>p-am-bn-cn-¡-Ww.- C-am-ansâ XmÂ]-cy-aÃ \mw ]cn-K-Wn-t¡-</w:t>
        <w:softHyphen/>
        <w:t>-Xv. ]n¶oSv At±lw A\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sâ asämcp lZo-kp-Iq-Sn- D-²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k¼qÀW-ambpw, F¶mÂ eLp-hm-b-Xp-amb coXn-bnÂ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]n¶nÂ Rm³ \a-kvI-cn-¨-t]mse asäm-cp-tSbpw ]n ¶nÂ \n¶pw Rm³ \a-kvI-cn-¨n-«n-Ã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سمع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مده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v ]d-ªmÂ At±-l-¯n\v ]nghv kw`-hn-¨pthm F¶v R§Ä¡v tXm¶m³ am{Xw kabw Fgp-t¶äp \nÂ¡mdp</w:t>
        <w:softHyphen/>
        <w:t>m-bn-cp-¶p. ]n ¶oSv XIv_oÀ sNmÃn kpPqZv sN¿pw. tijw At±-l-¯n\v hÃ ]nghpw kw`-hn-¨pthm F¶v kwi-bn-¡m³ am{Xw kabw Ahn Sp¶v c</w:t>
        <w:softHyphen/>
        <w:t>p kpPq-Zp-IÄ¡pw CS-bn-embn Ccn-¡p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J¿n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]-d-bp-¶p. Cu c</w:t>
        <w:softHyphen/>
        <w:t>p lZo-kp-I-fnepam bn 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-bpsS \a-kvImcw ]qÀ®Xbn-epw eLp-Xz-¯n-ep-saÃmw F{]-Imcambn-cp-¶p F¶v ]Tn-¸n-¡p-Ibpw sN¿p ¶p. am{X-a-Ã, At¸mÄ hÃXpw ad-¶pthm F¶v kwi-bn-¡m³ am{Xw kabw \nÀ¯w At±lw ZoÀLn-¸n-¨n-cp¶p F¶p ]Tn-¸n ¡p-Ibpw sN¿p¶p. AtXm-sSm¸w Xs¶ dnt¸mÀ«dmb A\kv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bp-¶Xv. Gähpw eLp-hmb \a-kvIm-c-am-bn-cp¶p F¶m-Ip-¶p. dpIq-Av, kp-Pq-Zv, Jnbm-av, CAv-Xn-Zmev, F¶n-h-sb-Ãmw ]q À®amb- cq-]-¯nÂ Bbn-cp¶p At±lw \nÀÆ-ln¨n-cp-¶-Xv. CXn Â \n¶v \ap¡v a\-Ên-em-¡m-hp¶ hkvXpX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\a kvIm-c-¯nÂ Jnbmw(\nÀ¯w)an\v XpÃy-amb A{X -Xs¶ ka bw Ahn-Sp¶v dpIq-Av, kpPq-Zv, CS-bn-ense Ccp-¯w F¶n-h-bpw ZoÀLn-¸n-¨n-cp-¶p F¶m-Ip-¶p. ]qÀ®cq]-¯n-epÅ \a-kvImcw F¶v hnti-jn-¸n-¨Xpw B \a-kvIm-cs¯ ]än-b-s{X. Cu hnh-c-W-¯n\v FXn-cmbn hcp¶ coXn-bn-emWv Ct¸mÄ ]e-cp-sSbpw \ akvImcw. NneÀ (Jnbmw) \nÀ¯w IrXy-amb cp]-¯nÂ Xs¶ ]men-¨p- sIm</w:t>
        <w:softHyphen/>
        <w:t>pw F¶mÂ kpPqZv, dpIq-Av F¶o IÀ½-§-sf Ãmw Hcp tImgn- sIm-¯p¶ t]msebpw (I-S-a-bmbn am{Xw)\nÀÆ ln¡p-¶p. aäp Nne-cm-hs« Ah-cpsS \nÀ¯hpw, kpPqZpw, Jn bmapw FÃmw tIhew IS-a-bmbn am{Xw amdp-I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sz w:val="24"/>
        </w:rPr>
        <w:t>Npcp-¡-¯nÂ C¶v ]ecpw sN¿p¶ cq]-¯n-epÅ eLp-hm-¡Â coXn-bn-em-bn-cp-¶n-Ã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\a-kvImcw F¶v \mw a\-Ên-em-t¡-</w:t>
        <w:softHyphen/>
        <w:t>-Xm-Wv. A\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n-th-Z\w sN¿p¶ Hcp lZo-kp-IqSn ImWp-I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\-a-kvImcw eLp-hm-¡-sWsa¶v R§-tfmSv IÂ]n-¡m-dp-</w:t>
        <w:softHyphen/>
        <w:t xml:space="preserve">m-bn-cp-¶p. AtXm-sSm¸w Xs¶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kqd: kzm-^m¯v ]mcm-bWw sNbvXv \a-kvI-cn-¨n-cp-¶p</w:t>
      </w:r>
      <w:r>
        <w:rPr>
          <w:rFonts w:cs="ML-TTKarthika" w:ascii="ML-TTKarthika" w:hAnsi="ML-TTKarthika"/>
          <w:b/>
          <w:bCs/>
          <w:sz w:val="24"/>
        </w:rPr>
        <w:t>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3"/>
        <w:spacing w:lineRule="auto" w:line="276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v k-Xy-hn-izm-kn-I-tfmSv Imcp-Wyhpw I\nhpw D</w:t>
        <w:softHyphen/>
        <w:t>m-bn-cp-¶p F¶p JpÀ-B³ ]d-bp-¶p-</w:t>
        <w:softHyphen/>
        <w:t>v.</w:t>
      </w:r>
    </w:p>
    <w:p>
      <w:pPr>
        <w:pStyle w:val="3"/>
        <w:bidi w:val="1"/>
        <w:ind w:left="0" w:right="0" w:hanging="0"/>
        <w:jc w:val="left"/>
        <w:rPr>
          <w:rFonts w:ascii="ML-TTKarthika" w:hAnsi="ML-TTKarthika" w:cs="Traditional Arabic"/>
          <w:b/>
          <w:b/>
          <w:bCs/>
          <w:sz w:val="22"/>
          <w:szCs w:val="2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جَاء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رَسُو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َزِيز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رَؤُو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توبة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128</w:t>
      </w:r>
      <w:r>
        <w:rPr>
          <w:rFonts w:cs="KFGQPC Uthman Taha Naskh" w:ascii="Kg;Times New Roman" w:hAnsi="Kg;Times New Roman"/>
          <w:sz w:val="24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4"/>
          <w:rtl w:val="true"/>
        </w:rPr>
        <w:t xml:space="preserve"> </w:t>
      </w:r>
    </w:p>
    <w:p>
      <w:pPr>
        <w:pStyle w:val="3"/>
        <w:spacing w:lineRule="auto" w:line="276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F¦nepw AtXm-sSm ¸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\a-kvIm-c- coXn F§-s\-bm-bn-cp¶p F¶pw \mw a\-Ên-em-¡p-I-bp-</w:t>
        <w:softHyphen/>
        <w:t>m-bn.</w:t>
      </w:r>
    </w:p>
    <w:p>
      <w:pPr>
        <w:pStyle w:val="3"/>
        <w:spacing w:lineRule="auto" w:line="276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3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kv{XoI-fp-ambn _Ô-s¸-«-h.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61-þ</w:t>
      </w:r>
      <w:r>
        <w:rPr>
          <w:rFonts w:cs="ML-TTKarthika" w:ascii="ML-TTKarthika" w:hAnsi="ML-TTKarthika"/>
          <w:sz w:val="24"/>
        </w:rPr>
        <w:t>- ]p-cp-j³amÀ \a-kvI-cn¨p Ign-bp-¶-Xv hsc, kv{Xo-IÄ \a-kvIm-cs¯ ]n´n-¸n-¡p¶ ]Xnhv Nne-t¸mÄ ImW-s¸-Sp-¶p. ]p cp-j-·m-tc-¡mÄ ap¼n-embn kv{XoIÄ \a-kvI-cn-¡p-¶Xv icn-bÃ F¶v hnNm-cn-¡p-Ibpw sN¿p¶p. CXv icn-bmb coX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62-þ- h-e-t¯m-«pw, CS-t¯m«pw kemw ho«p-t¼mÄ AXn-\-\p-k-cn ¨v Xsâ he-Xpw, CSXpw ap³ ssI-IÄ B `mKt¯¡mbn Nen-¸n-¡p-¶p. 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v lZo-kp-I-fnÂ hyà-ambpw hne-¡nb Imcy-am-Ip 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Nne A\p-N-c-·mÀ C{]-Imcw sN¿mdp</w:t>
        <w:softHyphen/>
        <w:t>m-bn cp-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AXv I</w:t>
        <w:softHyphen/>
        <w:t xml:space="preserve">-t¸mÄ ]d-ªp. 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أن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شيرو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أيدي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أن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ذنا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ي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م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لتف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صحاب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ئ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امع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>.‌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IpXn-c-IÄ hmem-«p¶ t]mse \n§-sf-´n-\mWv ssIIÄ Nen-¸n-¡p-¶Xv, kemw ho«n-bmÂ \n§-fpsS kplr-¯n-te¡v thW-sa-¦nÂ Xncn-ªp- t\m¡mw.ssIIÄ sIm</w:t>
        <w:softHyphen/>
        <w:t>v am{Xw BwKyw ImWn-¡-cp-Xv. (-ap-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63-þ- kemw ho«p-t¼mÄ Xe- Xm-gv¯p-Ibpw DbÀ¯p-Ibpw sN¿ Â. 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NneÀ \a-kvIm-c-¯nÂ \n¶v kemw ho«p-t¼mÄ Xe H ¶pbÀ¯pIbpw, ]n¶oSv Xmgv¯p-Ibpw sN¿p¶p. tijw he-t¯m«pw CS-t¯m«pw apJw Xncn¡pw. C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{]hÀ ¯--\¯n\p hncp-²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-Zm-hqZv, \-km-Cu, XnÀap-Zn, F¶nhÀ dnt¸mÀ«p sN bvX lZo-k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kemw ho«n-bn-cp¶sX§s\bmbn-cp¶p F¶v hnh-cn-¡p-¶p.AXn-{]-Im-c-Wm-Wv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لسلا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رحم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v ]dªv he-t¯m«v Xncnbpw AXv Xsâ Ihn-fnse shÅ \ndw ImWm-hp-¶{X Xncnbpw, ]n-¶oSv CSs¯ Ihn-fnsâ shÅ ImWm-hp-¶-{X-Xs¶ CS-t¯m«p Xncn-ªv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لسلا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رحم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ML-TTKarthika" w:ascii="ML-TTKarthika" w:hAnsi="ML-TTKarthika"/>
          <w:sz w:val="24"/>
        </w:rPr>
        <w:t>F¶v ]d-bpw sN¿pw.AXn-\n-S-b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Xe B«n-bn-cp-¶-Xmbn ]d-b-s¸-Sp¶ lZo-kp-I-f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64-þ- ^-dfv \a-kvIm-c-tijw ssIIÄ DbÀ¯n {]mÀ°n¡pI. 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- _m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Sv CXns\ Ipdn¨p tNmZn-¨-t¸mÄ At±lw \ÂInb adp-]Sn C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^dfv \a-kvImc tijw ssIIÄ DbÀ¯n {]mÀ°n¨ Xmb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nÂ \nt¶m, klm-_n-I-fnÂ \nt¶m,- icn-bmb cq]-¯nÂ dnt¸mÀ«p sN¿s¸« H¶pw Xs¶ ImWm³ km[y-a-Ã. AXn-\mÂ Xs¶ NneÀ ^dfv \a-kvIm-c-§Ä¡v tijw ssI D bÀ¯n {]mÀ°n¡p¶Xv ASn-Øm-\-an-Ãm¯ ]pXnb BNmcw (_n-Zv-A-¯v) BsW-¶-XnÂ kwi-b-an-Ã. 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cn-¡p-¶p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م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م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ascii="ML-TTKarthika" w:hAnsi="ML-TTKarthika" w:eastAsia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\-½psS Cu Imcy-¯n Â \½psS IÂ]\ CÃm¯ hÃ Imcyhpw Bsc-¦nepw sNbvXm Â AXv XÅ-s¸-tS</w:t>
        <w:softHyphen/>
        <w:t>XmWv.) ap-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hn-Sp¶v ]d-ªp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ث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</w:rPr>
        <w:t>‌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 xml:space="preserve">(Cu a X¯nÂ AXn-en-Ãm¯ hÃ Imcy-hpw Bsc-¦nepw ]pXp-Xmbn D </w:t>
        <w:softHyphen/>
        <w:t>m-¡n-bmÂ AXv XÅ-s¸-tS</w:t>
        <w:softHyphen/>
        <w:t>XmWv.) _p-Jm-cn, ap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65-þ- \-a-kvImcw Ignª DSs\ ]c-kv]cw lkvX- Zm\w sN¿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Imcys¯ Ipdn¨v C_v\pssXa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tbmSv AXv kp ¶¯m-tWm AÃtbm F¶v tNmZn-¨-t¸mÄ At±lw ]d-ªXv C 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(AÃm-lp-hn\v kvXpXn. \a-kvImcw Ignª DSs\ lkvXZm\w sN¿p¶ k{¼-Zmbw kp¶-¯sÃ¶pw am{X-aÃ, AXv _nZv-A¯v (A-\m-Nm-cw) IqSn-bm-Ip-¶p.) aPvaq-A¯v ^Xmhm þ23 þ239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kuZy-td-_y-bnse ^Xvhm t_mÀUn\v e`n¨ tNmZyw C {]-Im-c-am-bn-cp-¶p. kemw ho«nb DSs\ NneÀ Cam-an\pw Xsâ CSXpw heXpw hi¯n-cn-¡p-¶-hÀ¡pw lkvX-Zm\w sN¿Â kp ¶¯pt</w:t>
        <w:softHyphen/>
        <w:t xml:space="preserve">m 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cw</w:t>
      </w:r>
      <w:r>
        <w:rPr>
          <w:rFonts w:cs="ML-TTKarthika" w:ascii="ML-TTKarthika" w:hAnsi="ML-TTKarthika"/>
          <w:sz w:val="24"/>
        </w:rPr>
        <w:t>þ ^dfv \a-kvImctijw Cam-an-t\m,Xsâ CSXp `mK¯n cn¡p-¶-hÀt¡m kemw ]d-bepw lkvXZm\w sN¿epw ]Xn-hm bn sN¿p¶Xn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t¶m, Jpe-^mD dmjn-Zp-I-fnÂ \nt¶m, aäp klm-_n-I-fnÂ \nt¶m Ønc-s¸«p h¶n-«n-Ã. Zn\w {]Xn A©p- X-hW BhÀ¯n-¡-s¸-Sp¶ \a-kvIm-c-tijw A §s\ H¶p</w:t>
        <w:softHyphen/>
        <w:t>mbncp-¶p-sh-¦nÂ XoÀ¨-bmbpw AXv dnt¸mÀ«p sN¿s¸Sp-am-bn-cp-¶p. Imc-Ww, \_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pw Hcp Iq«w Bfp-IÄ¡v AXv ImWm-am-bn-cp-¶p-htÃm. ]s£ AXv D</w:t>
        <w:softHyphen/>
        <w:t>m-bn cp-¶n-Ã. AXn-\mÂ Xs¶ AXv _nZv-A¯pam-Ip-¶p. Imc-Ww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ª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ث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\-½psS Cu Im cy¯nÂ AXn-en-Ãm¯ Imcyw Bsc-¦nepw sNbvXmÂ AXv X Å-s¸-tS</w:t>
        <w:softHyphen/>
        <w:t>XmIp-¶p) (-a-Pva-¯pÂ _Du-YpÂ CÉm-an-¿)19-þ150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lm\mb ssiJv Pn_vc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CXns\ Ipdn¨p ]d-ªXv ImWp-I. (^dfv \a-kvIm-c-tijw kemw ]d-bm\pw,l-kvXm-Zm\w sN¿phm\p-ambn Xsâ Ccp-`m-K-¯n-cn-¡p-¶-h-cn-te¡pw ssI \o «p¶ ]Xnhv ImW-s¸-Sp-¶p. NneÀ(-X-Jvº-e-Ãm-lv)F¶pw aäp Nn eÀ(l-d-a³)F¶pw ]d-bm-dp-</w:t>
        <w:softHyphen/>
        <w:t>v.F¶mÂ CXn\v ]qÀÆo-I-cpsS am XrI-bn-Ã. AXn-\mÂ Xs¶ _nZv-A-¯m-I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66þ Xkv_olv ame-I-fp-]-tbm-Kn-¡epw, Nn-eÀ Xkv_o-lp-IÄ X s¶ sNmÃm-Xn-cn-¡-epw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-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hn-t\mSv CXns\ Ipdn¨p tNmZn-¡p-I-bp </w:t>
        <w:softHyphen/>
        <w:t>mbn At¸mÄ At±lw \ÂInb adp-]Sn C{]-Im-c-am-bn-cp-¶p. (AXv (X-kv_o-lp- am-e) D]-tbm-Kn-¡m-Xn-cn-¡-emWv Gähpw \Ã Xv. ImcWw Nne ]Þn-X-·mÀ AXv Idm-l-¯mWv F¶v ]d-ªn cn-¡p-¶p. am{X-aÃ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sNbvXn-cp¶ t]mse Xsâ ssIhn-c-ep-Isf sIm</w:t>
        <w:softHyphen/>
        <w:t>v F®w ]nSn-¡p¶ coXn-bmWv Gähpw t{ijvT hpw. Xncp-ta\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ssIhncÂ sIm</w:t>
        <w:softHyphen/>
        <w:t>m-bn-cp-¶p Xlveoep-Ifpw X-kv_o-lp-Ifpw sN¿mdp</w:t>
        <w:softHyphen/>
        <w:t>m-bn-cp-¶-Xv. tijw AXns\ Ipdn¨p Ahn-Sp¶v ]d-bm-dp-</w:t>
        <w:softHyphen/>
        <w:t>m-bn-cp-¶p.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ه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سئولا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ستنطقات</w:t>
      </w:r>
      <w:r>
        <w:rPr>
          <w:rFonts w:cs="ML-TTKarthika" w:ascii="ML-TTKarthika" w:hAnsi="ML-TTKarthika"/>
          <w:sz w:val="24"/>
        </w:rPr>
        <w:t>(-\n-Ýbw A h(hn-c-ep-IÄ)-A-Xns\ Ipdn¨p tNmZn-¡-s¸-Sp-Ibpw Ah kwkm cn-¡p-Ibpw sN¿pw) A-_q-Zm-hq-Zv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Npcp-¡-¯nÂ c</w:t>
        <w:softHyphen/>
        <w:t>p- l-Zo-kp-I-fnÂ ]cm-aÀin-¨-X-\p-k-cn¨v  Xkv_olv sNmÃp-t¼mÄ Xsâ heXp ssIhnc-ep-sIm</w:t>
        <w:softHyphen/>
        <w:t>v F®w IW-¡m-¡-emWv D¯aw F¶p- a-\-kn-em-¡m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ip²o-I-c-Ww, apSn-No-IÂ, ]mZ-c£ [cn-¡Â XpS-§n-bh hnj-b-§-fn-se Ãmw he-t¯-Xns\ ap´n-¡m-dp-</w:t>
        <w:softHyphen/>
        <w:t>m-bn-cp-¶p) F¶Xn\mÂ CXv h e-XpssI sIm</w:t>
        <w:softHyphen/>
        <w:t>v sN¿p¶XmWv D¯aw F¶pw a\-Ên-em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Xkv_olv sNmÃn he-XpssI sIm</w:t>
        <w:softHyphen/>
        <w:t>v F®w ]nSn¨ Hcp Cam-ans\ I</w:t>
        <w:softHyphen/>
        <w:t>v P\-§Ä Akz-kvYX -Im-Wn-¡p-¶-Xns\ Ipdn¨v C_v\p _mk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\mSv tNmZn-¡p-I-bp-</w:t>
        <w:softHyphen/>
        <w:t>m-bn (-A-h-cpsS [mcW CSXp ssI¿mWv D¯aw F¶m-bn-cp-¶p.) AXn\p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C-_v\p-_mkv ]d-ª-Xv,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kp¶-¯n-t\mSv tbmPn-¡p-¶Xv Cam-an sâ {]hÀ¯nbmWv F¶m-bn-cp-¶p.-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e-Xp-ssI- sIm-</w:t>
        <w:softHyphen/>
        <w:t>m-bn-cp¶p F®w ]nSn-¡m-dp-</w:t>
        <w:softHyphen/>
        <w:t>m-bn-cp-¶-Xv. F¶mÂ HcmÄ Xsâ C cp ssIIfpw D]-tbm-Kn-¡p-¶p-sh-¦nÂ AXn\v hntcm-[-a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67-þ- A-t§m-«p-an-t§m«pw {i²n¡pI.</w:t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«p-</w:t>
        <w:softHyphen/>
        <w:t>v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نته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قو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رفعو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صار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سم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رج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ي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صار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‌  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(\a-kvIm-c-¯nÂ X§-fpsS I®p-IÄ BIm-i-¯n-te¡v DbÀ ¯p-¶-hÀ AXnÂ \n¶p hnc-an-¡pI Xs¶ sN¿Ww.AsÃ-¦nÂ AhÀ¡v AXv aS§n¡n«m-Xn-cn-¡-s«.)  apÉnw,AlvaZ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q-Zm-hq-Zv, C_v\p amP, C_v\p Jpssk-a F¶n-hÀ Cu lZokv A\-knÂ \n¶m-W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\nth-Z\w sNbvXn-«p-Å-Xv. C_v \p Jpsska CXn\v \a-kvIm-c-¯nÂ I®p-IÄ BIm-i-t¯¡v DbÀ¯p-¶-hÀ kq£n-¡s« F¶ A²ym-b-¯n-emWv sImSp¯n cn-¡p-¶-Xv. AXn-\mÂ Xs¶ \a-kvI-cn-¡p-¶-hÀ Ah-cpsS kpPq Znsâ Øm\-t¯-¡mWv t\mt¡-</w:t>
        <w:softHyphen/>
        <w:t>Xv F¶mWv a\-Ên-em-hp-¶-Xv. lmInw dnt¸mÀ«p sN¿p¶p.Bbn-i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nÂ \n¶v \nth-Z\w. A hÀ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\-a-kvImcw \nÀÆ-ln¡p-hm-\mbn IAv-_bn Â {]th-in-¨mÂ \a-kvImc¯nÂ \n¶p hnc-an-¡p-¶Xp hscbpw kqPq-Znsâ Øm\-t¯-¡m-bn-cp¶p t\m¡n-bn-cp-¶-Xv.) lmInw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vZpÃ C_v\p kpss_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 \nth-Z\w sN ¿p¶ Hcp lZokv Camw AlvaZv, C_v\p Jpssk-a, ss_lJn F¶n-hÀ dnt¸mÀ«p sNbvXn«p-</w:t>
        <w:softHyphen/>
        <w:t>v. AXn-{]-Im-c-am-Wv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A-¯-ln-¿m-¯n-\p- th</w:t>
        <w:softHyphen/>
        <w:t>n Ccp-¶mÂ Xsâ CSXp ssI CSXp XpS-bnepw he-XpssI heXp XpS-bnepw sh¡pw.h-e-Xp-ssI-¿nse Nq</w:t>
        <w:softHyphen/>
        <w:t>p- hn-cÂ sIm</w:t>
        <w:softHyphen/>
        <w:t>v At±lw Nq</w:t>
        <w:softHyphen/>
        <w:t>n-¸n-Sn¡pw AtX hnc-en-te ¡v Xs¶ Bbn-cp¶p At±lw t\m¡m-dp-</w:t>
        <w:softHyphen/>
        <w:t>m-bn-c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c</w:t>
        <w:softHyphen/>
        <w:t>p lZo-kp-Ifpw kqNn-¸n-¡p-¶Xv \a-kvI-cn-¡p t¼mÄ X§-fpsS ZrjvSn-IÄ kpPq-Znsâ Øm\-t¯-¡mWv t\m t¡</w:t>
        <w:softHyphen/>
        <w:t>Xv F¶pw Dt±-in-¡p¶psh¦nÂ (X-i-lp-ZnÂ) Nq</w:t>
        <w:softHyphen/>
        <w:t>p- hn-c-en-te¡pw t\m¡m-w F¶pa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68-þ- \-a-kvIm-c-¯n-\n-S-bnÂ tIm«phm hcp¶psh¦nÂ AXv ISn ¨p (-A-S-¡n) ]nSn-¡m-Xn-cn-¡p-I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q kCu-ZnÂ JpZvc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Â \n¶p D²-cn-¡p¶ Hcp l Zo-knÂ C{]-Imcw ImWmw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ثاء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يكظ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تطا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دخل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.</w:t>
      </w:r>
      <w:r>
        <w:rPr>
          <w:rFonts w:cs="KFGQPC Uthman Taha Naskh" w:ascii="ML-TTKarthika" w:hAnsi="ML-TTKarthika"/>
          <w:b/>
          <w:bCs/>
          <w:sz w:val="22"/>
          <w:szCs w:val="22"/>
        </w:rPr>
        <w:t>‌</w:t>
      </w:r>
      <w:r>
        <w:rPr>
          <w:rFonts w:cs="KFGQPC Uthman Taha Naskh" w:ascii="ML-TTKarthika" w:hAnsi="ML-TTKarthika"/>
          <w:b/>
          <w:bCs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\n§Ä \a-kvIm-c-¯n-em-bn-cnt¡ tIm«p-hmb h¶m Â(-]-cam[n)Ign-bp-¶{X ISn¨p ]nSn-¡pI,\nÝbw ]nimNv {]th in-¡pw.</w:t>
      </w:r>
      <w:r>
        <w:rPr>
          <w:rFonts w:cs="ML-TTKarthika" w:ascii="ML-TTKarthika" w:hAnsi="ML-TTKarthika"/>
          <w:sz w:val="24"/>
        </w:rPr>
        <w:t>(</w:t>
      </w:r>
      <w:r>
        <w:rPr>
          <w:rFonts w:cs="ML-TTKarthika" w:ascii="ML-TTKarthika" w:hAnsi="ML-TTKarthika"/>
          <w:sz w:val="24"/>
        </w:rPr>
        <w:t xml:space="preserve"> HXp-¡p-I, ISn¨p ]nSn-¡p-I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s¶ms¡ ]d-ªmÂ a sämcp lZo-knse ]cm-aÀiw A\p-k-cn¨p hmb ssIsIm</w:t>
        <w:softHyphen/>
        <w:t xml:space="preserve">v s]m ¯n¸nSn-¡p-Ibpw tIm«p-hmb AS-¡n-\nÀ¯phm³ {ian-¡p Ibpw sN¿pI F¶mWv Dt±-in-¡p-¶-Xv.apÉnw dnt¸mÀ«p sNbvX lZo-knÂ ImWmw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ثاء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يمس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مه</w:t>
      </w:r>
      <w:r>
        <w:rPr>
          <w:rFonts w:cs="KFGQPC Uthman Taha Naskh" w:ascii="ML-TTKarthika" w:hAnsi="ML-TTKarthika"/>
          <w:b/>
          <w:bCs/>
          <w:sz w:val="22"/>
          <w:szCs w:val="22"/>
        </w:rPr>
        <w:t>(</w:t>
      </w:r>
      <w:r>
        <w:rPr>
          <w:rFonts w:cs="ML-TTKarthika" w:ascii="ML-TTKarthika" w:hAnsi="ML-TTKarthika"/>
          <w:sz w:val="24"/>
        </w:rPr>
        <w:t>\n§Ä tIm«p-hmb CSp-¶p-sh-¦nÂ ssI sIm</w:t>
        <w:softHyphen/>
        <w:t>p- apJw s]m¯n-¸n-Sn-¡p-I.</w:t>
      </w:r>
      <w:r>
        <w:rPr>
          <w:rFonts w:cs="ML-TTKarthika" w:ascii="ML-TTKarthika" w:hAnsi="ML-TTKarthika"/>
          <w:sz w:val="24"/>
        </w:rPr>
        <w:t>(</w:t>
      </w:r>
      <w:r>
        <w:rPr>
          <w:rFonts w:cs="ML-TTKarthika" w:ascii="ML-TTKarthika" w:hAnsi="ML-TTKarthika"/>
          <w:sz w:val="24"/>
        </w:rPr>
        <w:t xml:space="preserve"> apÉnw</w:t>
      </w:r>
    </w:p>
    <w:p>
      <w:pPr>
        <w:pStyle w:val="3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69-þ- hmb aqSn-sI«n sIm</w:t>
        <w:softHyphen/>
        <w:t>v \a-kvI-cn-¡Â.</w:t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</w:t>
      </w:r>
      <w:r>
        <w:rPr>
          <w:rFonts w:cs="ML-TTKarthika" w:ascii="ML-TTKarthika" w:hAnsi="ML-TTKarthika"/>
          <w:sz w:val="24"/>
        </w:rPr>
        <w:t>hn-tcm-[n-¨n-«p-</w:t>
        <w:softHyphen/>
        <w:t>v. Ahn-Sp¶p ]d-ªp.</w:t>
      </w:r>
    </w:p>
    <w:p>
      <w:pPr>
        <w:pStyle w:val="3"/>
        <w:spacing w:lineRule="auto" w:line="276"/>
        <w:ind w:firstLine="720"/>
        <w:jc w:val="center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cs="KFGQPC Uthman Taha Naskh" w:ascii="J*Saroja" w:hAnsi="J*Saroja"/>
          <w:b/>
          <w:bCs/>
          <w:color w:val="0000FF"/>
          <w:sz w:val="24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نه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غط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اه</w:t>
      </w:r>
      <w:r>
        <w:rPr>
          <w:rFonts w:cs="KFGQPC Uthman Taha Naskh" w:ascii="J*Saroja" w:hAnsi="J*Saroja"/>
          <w:b/>
          <w:bCs/>
          <w:color w:val="0000FF"/>
          <w:sz w:val="24"/>
        </w:rPr>
        <w:t>)</w:t>
      </w:r>
    </w:p>
    <w:p>
      <w:pPr>
        <w:pStyle w:val="3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HcmÄ Ahsâ hmb aqSn sh¡p-¶Xv hntcm-[n-¡-s¸-«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-</w:t>
      </w:r>
    </w:p>
    <w:p>
      <w:pPr>
        <w:pStyle w:val="3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-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-bnÂ \n¶p \nth-Z\w sN¿p¶ Cu lZokv A_q Zm-hq-Zv, C_v\pamP, _Kho F¶n-hÀ dnt¸mÀ«p sNbvXn-cn 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3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{]tXyI Imc-W-§-sfm¶pw IqSmsX hmb aqSn-s¡«n \a-kvI-cn-¡p-¶Xv Idm-l-¯msW¶mWv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ho £-Ww. (a-P-Ã¯p ±A-h, ^Xvh, t]Pv :83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70þ _m¦n\v tijw ]Ån-bnÂ \n¶p ]pd¯p t]mIÂ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amw ap´n-cn-bpsS ho£Ww, Imc-W-w Iq-SmsX _m¦n\v tijw ]Ån-bnÂ \n¶p ]pd¯p t]mIp-¶-hÀ Pm{KssX F¶v ]dª tijw A_q-lp-ssd-d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bnÂ \n¶p-²-cn-¡p¶ Hcp l Zokv At±lw dnt¸mÀ«p sNbvXp.A_q-lp-ssd-d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bnÂ \n¶v \nth-Z\w (H-cmÄ _m¦v apg-§nb tijw ]Ån-bnÂ \n¶v ]pd ¯v t]mbn. At¸mÄ</w:t>
      </w:r>
      <w:r>
        <w:rPr>
          <w:rFonts w:cs="ML-TTKarthika" w:ascii="ML-TTKarthika" w:hAnsi="ML-TTKarthika"/>
          <w:i/>
          <w:iCs/>
          <w:sz w:val="24"/>
        </w:rPr>
        <w:t xml:space="preserve"> A</w:t>
      </w:r>
      <w:r>
        <w:rPr>
          <w:rFonts w:cs="ML-TTKarthika" w:ascii="ML-TTKarthika" w:hAnsi="ML-TTKarthika"/>
          <w:sz w:val="24"/>
        </w:rPr>
        <w:t>-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]d-ªp.- A-bmÄ A_q- Jmknw (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 xml:space="preserve">¡v FXncv {]hÀ¯n¨ncn-¡p-¶p.)- apÉnw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hN\¯nÂ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C{]-Im-c-amWv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نت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نود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ال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خرج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صلي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.</w:t>
      </w:r>
      <w:r>
        <w:rPr>
          <w:rFonts w:cs="KFGQPC Uthman Taha Naskh" w:ascii="ML-TTKarthika" w:hAnsi="ML-TTKarthika"/>
          <w:b/>
          <w:bCs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\n§Ä ]Ån-bnÂ Bbn-cn-s¡, \a-kvIm-c-¯n-\mbn _m¦v ap-g-§n-bmÂ \a-kvImcw \nÀÆ-ln¡s¸ Sp-¶-Xn\v ap¼v ]Ån-bnÂ \n¶p t]mI-cp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]qÀÆo-I-cmb al-¯p-¡fpw klm-_n-Ifpw hpfq-Av \jv S-s¸-Sp-I -t]m-epÅ Imc-W-§Ä D</w:t>
        <w:softHyphen/>
        <w:t>m-b-e-ÃmsX _m¦n\p tijw ]Ån-bnÂ \n¶p ]pd¯p t]mIm-dp-</w:t>
        <w:softHyphen/>
        <w:t>m-bn-cp-¶n-Ã F¶mWv XnÀ apZn CXns\ Ipdn¨p ]d-ªn-«p-Å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71-þ- \-a-kvIm-c-¯n\p ]pd-s¸«p Ign-ªmÂ AXnÂ \n¶p hnc-an ¡p-¶-Xn-\n-S-bn-embn ssI hnc-ep-IÄ ]c-kv]cw tImÀ¯p-]n-W-¡Â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v hntcm-[n-¡-s¸« Imcy-am-Wv.IA-ºv _v\p- D-Pv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Â \n¶v \nth-Z\w At±lw ]d-ªp.-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</w:t>
      </w:r>
      <w:r>
        <w:rPr>
          <w:rFonts w:cs="ML-TTKarthika" w:ascii="ML-TTKarthika" w:hAnsi="ML-TTKarthika"/>
          <w:sz w:val="24"/>
        </w:rPr>
        <w:t xml:space="preserve">]-d-ªn-cn-¡p-¶p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cs="KFGQPC Uthman Taha Naskh" w:ascii="J*Saroja" w:hAnsi="J*Saroja"/>
          <w:b/>
          <w:bCs/>
          <w:color w:val="0000FF"/>
          <w:rtl w:val="true"/>
        </w:rPr>
        <w:t>‌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وضأ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أحس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ضوء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خرج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امد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شبك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-§Ä Gä-hpw \Ã-Xmb cq]-¯nÂ hpfq-Av sN¿pIbpw ]n¶o Sv t_m[-]qÀÆw ]Ån-bn-te¡v ]pd-s¸-Sp-Ibpw sNbvXmÂ Ah³ \a-kvIm-c-¯n-em-Ip-¶p. AXn-\mÂ Ah³ ssI hnc-ep-IÄ ]c kv]cw tImÀ¯p ]nW¨p ]nSn-¡m-Xn-cn-¡-s«. (-AlvaZv, A_q-Zm hqZv, XnÀap-Z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q- 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v \nth-Z-\w. At±lw ]d 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</w:t>
      </w:r>
      <w:r>
        <w:rPr>
          <w:rFonts w:cs="ML-TTKarthika" w:ascii="ML-TTKarthika" w:hAnsi="ML-TTKarthika"/>
          <w:sz w:val="24"/>
        </w:rPr>
        <w:t>]-d-ªn-cn-¡p-¶p</w:t>
      </w:r>
      <w:r>
        <w:rPr>
          <w:rFonts w:cs="KFGQPC Uthman Taha Naskh" w:ascii="ML-TTKarthika" w:hAnsi="ML-TTKarthika"/>
          <w:sz w:val="24"/>
        </w:rPr>
        <w:t>.</w:t>
      </w:r>
      <w:r>
        <w:rPr>
          <w:rFonts w:cs="KFGQPC Uthman Taha Naskh" w:ascii="ML-TTKarthika" w:hAnsi="ML-TTKarthika"/>
          <w:b/>
          <w:bCs/>
          <w:sz w:val="22"/>
          <w:szCs w:val="22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  <w:rtl w:val="true"/>
        </w:rPr>
        <w:t>‌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وضأ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يت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ت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رج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ق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هكذ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شب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ML-TTKarthika" w:hAnsi="ML-TTKarthika" w:cs="KFGQPC Uthman Taha Naskh"/>
        </w:rPr>
        <w:t>‌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  <w:sz w:val="24"/>
        </w:rPr>
        <w:t>(-\n-§Ä ho«nÂ\n¶v hpfq Av FSp-¡bpw, ]n-¶oSv \a-kvImc¯n-\mbn ]Ån-bn-te¡v ]pd s¸-Sp-Ibpw sN¿p¶psh-¦nÂ Xncn¨p hcp-¶-h-tcbpw Ah³ \a-kvIm-c-¯n-em-Wv.- A-Xn-\mÂ ssIhnc-ep-IÄ \n§Ä ]c-kv]cw tImÀ¯p- ]n-W¨p ]nSn-¡-cp-Xv.)- lmI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Traditional Arabic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bnÂ \n¶v \nth-Z-\w</w:t>
      </w:r>
      <w:r>
        <w:rPr>
          <w:rFonts w:cs="Traditional Arabic" w:ascii="ML-TTKarthika" w:hAnsi="ML-TTKarthika"/>
          <w:b/>
          <w:bCs/>
          <w:sz w:val="22"/>
          <w:szCs w:val="22"/>
        </w:rPr>
        <w:t>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وض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شب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(\n-§Ä \a-kvIm-c-¯n-\mbn hpfq FSp-¯mÂ ssI hnc-ep-IÄ ]c-kv]cw tImÀ¯p ]nSn-¡-cp-Xv.) Xz_vdm\n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lZo-kp-I-fn-seÃmw hne-¡nb Imcy-amWv hpfq-Av F Sp¯v \a-kvIm-c-¯n-\mbn ]Ån-bn-te¡v ]pd-s¸-«-hÀ ]n¶oSv \a kvImcw Ign-bp-¶-Xnsâ ap¼mbn) ssI hnc-ep-IÄ ]c-kv]cw tImÀ¯p- ]n-Sn-¡m³ ]mSnÃ F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72-þ- ^mXnl HmXnb tijw kpZoÀK-am-bn- au\w ]men-¡p-I.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Ønc-s¸« lZo-kp-I-fn-sem¶pw CXn¶v sXfn-hp- Im-Wp-I-bn-Ã. ssiJpÂ Ckvemw C_v\p ssX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sz w:val="24"/>
        </w:rPr>
        <w:t>H cp ^XvhbnÂ C{]-Imcw {]kvXm-hn-¨-Xm-bn- Im-Wmw.(Camw AÒ-Znsâ ho£-W-¯nÂ XpSÀ¶v \-kvI-c-¡p-¶-hÀ¡v ^mXnl Hm Xp-hm-\mbn Camw Ipd¨p au\w ]men-¡p¶ coXn kp¶-¯Ã F ¶-XmWv. F¶mÂ At±-l-¯nsâ Nne injy-·mÀ A{]-Imcw A `n-{]m-b-s¸-Sp-¶p. aAvaqapIÄ¡v ^mXnlm HmXp-hm³ Ah-kcw Hcp-¡pI F¶ Dt±-i-t¯msS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 xml:space="preserve">- </w:t>
      </w:r>
      <w:r>
        <w:rPr>
          <w:rFonts w:cs="ML-TTKarthika" w:ascii="ML-TTKarthika" w:hAnsi="ML-TTKarthika"/>
          <w:sz w:val="24"/>
        </w:rPr>
        <w:t>Ip-d¨p au\w ]men-¨n-cp ¶p-sh-¦nÂ AXv dnt¸mÀ«p sN¿pambn-cp-¶p. C§s\ Hcp klm _nbpw dnt¸mÀ«p sN¿m¯Xn-\mÂ Xs¶ AXp-</w:t>
        <w:softHyphen/>
        <w:t>m-bn-cp-¶n-Ã F ¶v \ap¡v a\-Ên-em-¡m-hp-¶-Xm-Wv. A{]-Imcw Xs¶ au\w ]m en-¡p-t¼m-gm-bn-cp¶ klm-_n-IÄ FÃm-hcp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-bpsS ]n ¶nÂ \n¶p JpÀ-B³ HmXm-dp-Å-Xv F¦nÂ B Imcyhpw dnt¸m À«p sN¿s¸tS</w:t>
        <w:softHyphen/>
        <w:t>Xmbn-cp-¶p-htÃm? ]s£ AXpw D</w:t>
        <w:softHyphen/>
        <w:t>m-bn-«n-Ã. A{]-Imcw sN¿Â aX]camb Hcp Imcy-am-bn-cp-¶p-sh-¦nÂ A Xp klm-_n-IÄ a\-kn-em-¡m-Xn-cn-¡p-I-bp-an-Ã. AXn-\mÂ Xs¶ {]kvXpX au\w Zo£n-¡p-¶Xv _nZv-A-¯msWt¶ ]d-bm³ ]äp-I-bp-Åq. alm\mb ssiJv C_v\p-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 xml:space="preserve"> Cu hnj-b-¯nÂ \ÂInb ^Xvh IqSn {i²n¡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þ</w:t>
      </w:r>
      <w:r>
        <w:rPr>
          <w:rFonts w:cs="ML-TTKarthika" w:ascii="ML-TTKarthika" w:hAnsi="ML-TTKarthika"/>
          <w:sz w:val="24"/>
        </w:rPr>
        <w:t xml:space="preserve"> aAvaqan\v ^mXnl HmXm³ kuIcyw sN¿phm\mbn Camw Xsâ ^mXn-l¡v tijw kzÂ]w au\w ]men-¡p-¶-Xnsâ CÉm-anI hn[n F´m-Wv.? A{]-Imcw Camw au\w ]men-¡m-¯-]£w ]n¶oSv Ft¸m-gmWv aAvaqan\v ^mXnl HmXm³ kabw e`n-¡pI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-cw.</w:t>
      </w:r>
      <w:r>
        <w:rPr>
          <w:rFonts w:cs="ML-TTKarthika" w:ascii="ML-TTKarthika" w:hAnsi="ML-TTKarthika"/>
          <w:sz w:val="24"/>
        </w:rPr>
        <w:t>þ Dds¡ HmXp¶ \a-kvIm-c-§-fnÂ ]n¶n-ep-Å-hÀ ^mXn l HmXp-¶-Xn-\p- th</w:t>
        <w:softHyphen/>
        <w:t>n Camw au\w ]men-¡p¶ ]Xn-hn\v lZo kp-I-fnÂ Ønc-s¸« sXfnhv Rm³ I</w:t>
        <w:softHyphen/>
        <w:t>n-«n-Ã. Camw ^mXnl Hm Xp-t¼mÄ hJv^v sN¿p¶Xn-\n-S-bn-embn kmh-Imiw AXp ]mcm-bWw sN¿p¶XmWv Gähpw \Ã-Xmbn tXm¶p-¶-Xv. AXn\v km [y-a-sÃ-¦nÂ Cam-ansâ IqsS Xs¶ ]Xp-s¡-bmbn HmXp-¶-Xm-bn cn¡pw D¯-aw. HmXn XoÀ¶-tijw ]n¶o-S-bmÄ au\w ]men-¡p-Ibpw sNbvXn-cn-¡-Ww. Camw HmXp-t¼mÄ Xs¶-bmWv AbmÄ ]mcm-bWw sN¿p¶sX¦nepw Ipg-¸-an-Ã. Imc-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-</w:t>
      </w:r>
      <w:r>
        <w:rPr>
          <w:rFonts w:cs="ML-TTKarthika" w:ascii="ML-TTKarthika" w:hAnsi="ML-TTKarthika"/>
        </w:rPr>
        <w:t>-</w:t>
      </w:r>
      <w:r>
        <w:rPr>
          <w:rFonts w:cs="ML-TTKarthika" w:ascii="ML-TTKarthika" w:hAnsi="ML-TTKarthika"/>
          <w:sz w:val="24"/>
        </w:rPr>
        <w:t>-bpsS lZo-knsâ s]mXp \nÀt±ihpw AXm-Ip-¶p.Ahn-Sp¶p ]d-ªp.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كتاب</w:t>
      </w:r>
      <w:r>
        <w:rPr>
          <w:rFonts w:cs="ML-TTKarthika" w:ascii="ML-TTKarthika" w:hAnsi="ML-TTKarthika"/>
          <w:sz w:val="24"/>
        </w:rPr>
        <w:t>(^m-Xn-l-¯pÂ InXm_v HmXm-¯-h\v \a-kvIm-c-an-Ã.) _pJm-cn, apÉnw, asämcp hN\¯nÂ Ahn-Sp¶p tNmZn¨</w:t>
      </w:r>
      <w:r>
        <w:rPr>
          <w:rFonts w:cs="KFGQPC Uthman Taha Naskh" w:ascii="ML-TTKarthika" w:hAnsi="ML-TTKarthika"/>
          <w:sz w:val="24"/>
        </w:rPr>
        <w:t>p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علك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قرءو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خلف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مامكم؟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الو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نع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فعلو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.</w:t>
      </w:r>
      <w:r>
        <w:rPr>
          <w:rFonts w:cs="KFGQPC Uthman Taha Naskh" w:ascii="ML-TTKarthika" w:hAnsi="ML-TTKarthika"/>
          <w:b/>
          <w:bCs/>
          <w:sz w:val="22"/>
          <w:szCs w:val="22"/>
        </w:rPr>
        <w:t>‌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F´mWv, \n§Ä Cam-ansâ ]n¶n-em-bn-cns¡ JpÀ-B³ HmXp-¶pthm? AhÀ (A-sX) F¶p ]d-ªp. At¸mÄ At±lw ]d-ªp. ^mXn-l-¯pÂ InXm_v(kqd ^mXn-l)-H-gnsI asäm¶pw \n§Ä A{]-Imcw sN¿cpXv. Imc-Ww AXv HmXm-¯-hÀ¡v \a-kvIm-c-an-Ã.) (-A-_q-Zm-hq-Zv, C_v\p lnºm³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Bb-¯nÂ s]mXp-hnÂ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]dª Imcyw CulZo-kp-IfnÂ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{]tXyIw Du¶n ]Tn-¡pI IqSn sN¿p¶Xm-Ip-¶p. AÃmlp ]d-ªn-cn-¡p-¶p.</w:t>
      </w:r>
    </w:p>
    <w:p>
      <w:pPr>
        <w:pStyle w:val="3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قُرِئ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قُرْآ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َاسْتَمِ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أَنصِ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ُرْح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أعراف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04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-JpÀ-B³ ]mcm-bWw sN¿s¸«mÂ \n§-fXv {i²n¨p tIÄ¡p Ibpw, \ni-_vZX ]men-¡p-Ibpw sN¿pI. \n-§Ä¡v ImcpWyw e`n-t¨-¡mw) AAv-dm^v 204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-cn-¡p-¶p.</w:t>
      </w:r>
    </w:p>
    <w:p>
      <w:pPr>
        <w:pStyle w:val="Heading3"/>
        <w:spacing w:lineRule="auto" w:line="276"/>
        <w:ind w:left="0" w:right="36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ؤ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ختلف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كبر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أنصت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Ýbw Cam-ans\ Xocp-am-\n-¨Xv At±-ls¯ ]n¼-äp-¶-Xn\p th</w:t>
        <w:softHyphen/>
        <w:t>n-bm-Wv.AXn-\mÂ \n§Ä At±-l-t¯mSv FXn-cm-h-cp-Xv. A t±lw XIv_oÀ sNmÃn-bmÂ \n§fpw XIv_oÀ sNmÃp-I. At± lw HmXp-t¼mÄ \n§Ä au\w ]men-¡p-I.(-ap-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</w:t>
        <w:softHyphen/>
        <w:t>m-as¯ D¯-chpw CtX Bi-b-¯n-ep-Å-X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73þ NpacpIÄ¡nSbnÂ \akvIcn¡Â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JpÀþ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hnÂ \n¶v \nthZ\w. At±lw ]dªp,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ImeL«§fnÂ c</w:t>
        <w:softHyphen/>
        <w:t>v NpacpIÄ¡nSbnembn kz^p \n Â¡p¶Xv AhnSp¶v hne¡mdp</w:t>
        <w:softHyphen/>
        <w:t>mbncp¶p. AXv I</w:t>
        <w:softHyphen/>
        <w:t>mÂ At± lw Ahsc XSp¡pIbpw sNbvXncp¶p.(C_v\p amP, C_v\pln ºm³,lmI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vZpÂ laoZv _v³ alaq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v \nthZ\w. At±lw ]dªp,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t\msSm¸w Rm³ Hcn¡Â Ppap A \akvImc¯nÂ ]s¦Sp¯p, At¸mÄ Npacn\Spt¯¡v R §sf XÅpIbp</w:t>
        <w:softHyphen/>
        <w:t>mbn.AXp I</w:t>
        <w:softHyphen/>
        <w:t>t¸mÄ 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dªp. C §ns\ sN¿p¶Xv R§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ImeL«§fnÂ kq £n¡mdp</w:t>
        <w:softHyphen/>
        <w:t>mbncp¶p. F¶v ]dbpIbpw sNbvXp. (C_v\p amP, C_v\p lnºm³, lmI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_lJn ]dªn«pÅXn{]ImcamWv. XqWpIÄ kz^p IÄ tNÀ¡p¶XnÂ \n¶v XSÊamIp¶XpsIm</w:t>
        <w:softHyphen/>
        <w:t>mbncn¡mw A {]Imcw ]dªncn¡p¶Xv. F¶mÂ X\n¨p \akvIcn¡p¶hÀ ¡v CXv _m[IaÃ. 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IA_bnÂ {]thin¨ t¸mÄ c</w:t>
        <w:softHyphen/>
        <w:t>v XqWpIÄ¡nSbnembn \akvIcn¡pIbp</w:t>
        <w:softHyphen/>
        <w:t>mbn. A {]Imcw Xs¶ Xnc¡pÅ kµÀ`§fnepw ]Ån \ndbpt¼mgpw AXn\v hntcm[ansÃ¶mWv Camw amen¡nsâ ho£W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/>
      </w:pPr>
      <w:r>
        <w:rPr>
          <w:rFonts w:cs="ML-TTKarthika" w:ascii="ML-TTKarthika" w:hAnsi="ML-TTKarthika"/>
          <w:b/>
          <w:bCs/>
          <w:sz w:val="24"/>
        </w:rPr>
        <w:t xml:space="preserve">74-þ- JpÀB³ Npw_n-¡Â. 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pkvl^v hoWp- t]m-hp-I, JpÀ-B³ HmXn \ndp-¯p-I, t]mse-bpÅ kµÀ`-§-fnÂ [mcmfw Bfp-IÄ JpÀ-B³ Npw_n-¡p-¶-Xbn ImWm-dp-</w:t>
        <w:softHyphen/>
        <w:t>v.C{]-Imcw sN¿p¶Xv apkvl-^n-t\m-SpÅ AZ-_pw, AXns\ \nµn-¡m-Xn-cn-¡p-I-bpamWv F¶ kÂ hn-Nm-c hp-am-Wv AXn\pÅ t{]c-Iw. F¶mÂ C{]-Im-c-apÅ [mc-W-IÄ Hcn-¡epw Hcp IÀ½w sN¿m\pÅ sXfn-hm-Ip-¶-X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ssXa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Sv Cu hnj-bs¯ Ipdn¨v tNmZn-¨-t¸mÄ At±lw \ÂInb adp-]Sn C{]-Im-c-am-bn-cp-¶p. apkvl ^ns\ Npw_n--¡p-¶Xn\v hÃ sXfn-hp-Ifpw DÅ-Xmbn ]qÀÆo-I cmb ke^o ]Þn-X-·m-cnÂ \n¶pw sXfn-hp-IÄ ImWm³ km [n-¨n-«n-Ã. CXns\ Ipdn¨v Camw AlvaZ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\mSv tNmZn-¨-t¸mÄ At±lw ]d-ªXv ]qÀÆo-I-cpsS amXrI B hnj-b-¯nÂ dn t¸mÀ«p sNbvXn-«nÃ F¶m-Wv. CIvcna¯v _v\p A_o PlÂ ap kvl^v Xpd-¡p-t¼mÄ AXnÂ apJw sh¨p- sIm</w:t>
        <w:softHyphen/>
        <w:t>v CXv Fsâ c£n-Xm-hnsâ hN\amWv F¶p ]d-ªn-cp-¶p-t]mepw! F¶mÂ AXv ap³Im-e-¡m-cpsS Hcp ]Xn-hm-bn-cp-¶n-Ã. am{X-aÃ HcmÄ a säm-cmÄ¡v th</w:t>
        <w:softHyphen/>
        <w:t>n t]mepw Fgp-t¶Â¡p¶ kz`mhw AhÀ¡p-</w:t>
        <w:softHyphen/>
        <w:t>m-bn-cp-¶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Hcp ip` -e-£Ww F¶ \ne-bnÂ Imcy-§-fpsS XpS¡w apkvl^v Xpd¶p sIm</w:t>
        <w:softHyphen/>
        <w:t>m-hp-¶-Xn¶v hntcm-[-apt</w:t>
        <w:softHyphen/>
        <w:t>m F¶ hnj-bhpw ap³Km-an-I-fnÂ \n¶pw D²-cn-¨-Xmbn ImWp-¶n-Ã. Jm-fzo, A_q-b-Avem t]mepÅ ]n³Im-e-¡mÀ B hnj-b-¯nÂ ]c-kv ]cw NÀ¨-¡mÀ \S-¯n-b-Xmbpw ImWmw. C_v\p _Xzx t]mep ÅhÀ AXn¶v hntcm-[-anÃ F¶ ]£-¡m-cm-Wv. F¶mÂ  aäp NneÀ AXv FXnÀ¯-Xmbn ImWp-Ibpw sN¿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s]mXp-hnÂ ]£n- e-£Ww t\m¡p¶ coXn {]hm-N-I³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-e-¡p-Ibpw ip`-e-£Ww AwKo-I-cn-¡p-Ibpw sN¿mdp</w:t>
        <w:softHyphen/>
        <w:t>m- bn-cp-¶p. ip`-e-£Ww F¶Xp sIm</w:t>
        <w:softHyphen/>
        <w:t>p-t±-in-¡p-¶Xv AÃmlp-hn Â `c-taÂ¸n¨p sIm</w:t>
        <w:softHyphen/>
        <w:t>p Fs´-¦nepw {]hÀ¯\¯n\p XpS¡w Ipdn-¡p-t¼mÄ {]iwk-\o-b-amb cq]-¯nÂ AXns\ Ipdn¨p tI Ä¡pI F¶-XmWv. DZm-l-c-W-ambn ku`mKy-hm³,hn-P-bn F¶n §ns\ tIÄ¡p¶sXÃmw AXnÂ s]Sp-¶p.(-a-Pvaq-Av ^Xmhm 23-þ65,66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75-þ- JpÀ-B³ ]mcm-b-W-¯nÂ Ir{XnaXzw ImWn-¡p-I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Nne Bfp-IÄ JpÀ-B³ ]mcm-bWw sN¿pt¼mÄ A£ c-§-fpsS D¨m-c-W-§-enepw, i_vZ¯nepw Ir{XnaXzw ImWn-¡m dp-</w:t>
        <w:softHyphen/>
        <w:t>v.AXv Nne-t¸mÄ t{im²m-hn\v JpÀ-B³ tIÄ¡p¶XnÂ \n ¶v aSp-¸p-Å-hm-Ip-¶- co-Xn-bnÂ IqSn-bm-hp-t¼mÄ AXnsâ A tem-kcX hÀ²n¡p¶p. AÃmlp ]d-bp-¶p</w:t>
      </w:r>
    </w:p>
    <w:p>
      <w:pPr>
        <w:pStyle w:val="3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سَّر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ِلذّ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َ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ُّدَّكِ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قمر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17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Cu JpÀ-B³ Nn´n-¡p¶ Bfp-IÄ¡v \mw Ffp-¸-am-¡n-bn-cn ¡p-¶p. Bsc-¦nepw Nn´n-¡p-¶-h-cp-t</w:t>
        <w:softHyphen/>
        <w:t>m)- J-aÀ -</w:t>
      </w:r>
      <w:r>
        <w:rPr>
          <w:rFonts w:cs="ML-TTKarthika" w:ascii="ML-TTKarthika" w:hAnsi="ML-TTKarthika"/>
          <w:sz w:val="24"/>
        </w:rPr>
        <w:t>:</w:t>
      </w:r>
      <w:r>
        <w:rPr>
          <w:rFonts w:cs="ML-TTKarthika" w:ascii="ML-TTKarthika" w:hAnsi="ML-TTKarthika"/>
          <w:sz w:val="24"/>
        </w:rPr>
        <w:t xml:space="preserve"> 17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_v\p IkoÀ ]d-ªp. (A-Yhm ]mcm-b-W-¯n\p \mw kuIcyw sNbvXp X¶n-cn-¡p-¶p) kp±n ]d-ªXv AXv ]mcm-b W-¯n\v Bfp-IÄ¡v efn-X-am-¡n-bn-cn-¡p-¶p- F¶mWv C_v\p Aºm-knÂ \n¶v Camw fzlm¡v D²cn-¡p-¶-Xv ImWp-I.(Cu JpÀB³ AÃmlp a\p-jyÀ¡v efn-X-am-¡n-bn-«n-Ãm-bn-cp¶psh¦n Â AhÀ¡v AÃm-lp-hnsâ hN\amb JpÀ-B³ ]mcm-bWw sN ¿m³ Ign-bp-am-bn-cp-¶n-Ã.) X^vkoÀ C_v\p-I-koÀ 4þ282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Traditional Arabic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b/>
          <w:bCs/>
          <w:sz w:val="24"/>
        </w:rPr>
        <w:t>76</w:t>
      </w:r>
      <w:r>
        <w:rPr>
          <w:rFonts w:cs="ML-TTKarthika" w:ascii="ML-TTKarthika" w:hAnsi="ML-TTKarthika"/>
          <w:b/>
          <w:bCs/>
        </w:rPr>
        <w:t>-þ</w:t>
      </w:r>
      <w:r>
        <w:rPr>
          <w:rFonts w:cs="ML-TTKarthika" w:ascii="ML-TTKarthika" w:hAnsi="ML-TTKarthika"/>
          <w:b/>
          <w:bCs/>
          <w:sz w:val="24"/>
        </w:rPr>
        <w:t>-</w:t>
      </w:r>
      <w:r>
        <w:rPr>
          <w:rFonts w:cs="ML-TTKarthika" w:ascii="ML-TTKarthika" w:hAnsi="ML-TTKarthika"/>
          <w:sz w:val="24"/>
        </w:rPr>
        <w:t xml:space="preserve"> c</w:t>
        <w:softHyphen/>
        <w:t>p kpPq-Zp-IÄ¡n-S-bn-epÅ Ccp-¯-¯nÂ Ønc-s¸-Sm¯ aäp {]mÀ°\IÄ sNmÃÂ. bYmÀ°¯nÂ ]d-tb-</w:t>
        <w:softHyphen/>
        <w:t>-Xv.</w:t>
      </w:r>
      <w:r>
        <w:rPr>
          <w:rFonts w:cs="ML-TTKarthika" w:ascii="ML-TTKarthika" w:hAnsi="ML-TTKarthik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رب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غف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ارحمن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اهدن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ارزقني</w:t>
      </w:r>
      <w:r>
        <w:rPr>
          <w:rFonts w:cs="KFGQPC Uthman Taha Naskh" w:ascii="ML-TTKarthika" w:hAnsi="ML-TTKarthika"/>
          <w:b/>
          <w:bCs/>
          <w:sz w:val="22"/>
          <w:szCs w:val="22"/>
        </w:rPr>
        <w:t>)</w:t>
      </w:r>
      <w:r>
        <w:rPr>
          <w:rFonts w:cs="ML-TTKarthika" w:ascii="ML-TTKarthika" w:hAnsi="ML-TTKarthika"/>
          <w:sz w:val="24"/>
        </w:rPr>
        <w:t xml:space="preserve"> F-¶mWv</w:t>
      </w:r>
      <w:r>
        <w:rPr>
          <w:rFonts w:cs="Traditional Arabic" w:ascii="ML-TTKarthika" w:hAnsi="ML-TTKarthika"/>
          <w:b/>
          <w:b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ML-TTKarthika" w:hAnsi="ML-TTKarthika" w:cs="Traditional Arabic"/>
          <w:b/>
          <w:b/>
          <w:bCs/>
          <w:sz w:val="22"/>
          <w:szCs w:val="22"/>
        </w:rPr>
      </w:pPr>
      <w:r>
        <w:rPr>
          <w:rFonts w:cs="Traditional Arabic" w:ascii="ML-TTKarthika" w:hAnsi="ML-TTKarthika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77-þ-</w:t>
      </w:r>
      <w:r>
        <w:rPr>
          <w:rFonts w:cs="ML-TTKarthika" w:ascii="ML-TTKarthika" w:hAnsi="ML-TTKarthika"/>
          <w:sz w:val="24"/>
        </w:rPr>
        <w:t xml:space="preserve"> \-a-kvIm-c-¯n-epÅ `àn \jvSs¸Sp¶ cq]-¯nÂ At§m«p-an-t§m«pw icocw B«p-I-tbm, apt¼m«pw ]nt¶m«pw Nen-¸n-¡p Itbm sN¿pI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78-þ- a-d-hn-bpsS kpPq-ZnÂ kvYnc-s¸-Sm¯ {]mÀ°\I-tfm, Bb-¯pItfm ]d-b-Â.</w:t>
      </w:r>
    </w:p>
    <w:p>
      <w:pPr>
        <w:pStyle w:val="TextBody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24"/>
        </w:rPr>
        <w:t>Nn-eÀ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سبحا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سهو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نس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¶pw aäp-Nn-eÀ</w:t>
      </w:r>
      <w:r>
        <w:rPr>
          <w:rFonts w:cs="KFGQPC Uthman Taha Naskh" w:ascii="ML-TTKarthika" w:hAnsi="ML-TTKarthika"/>
          <w:b/>
          <w:bCs/>
          <w:sz w:val="22"/>
          <w:szCs w:val="22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رَبَّنَ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ا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تُؤَاخِذْنَ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إِ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نَّسِينَ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 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t¶m ]d-bm-dp</w:t>
        <w:softHyphen/>
        <w:t>v. CXv icn-b-Ã. AÊp-\\p hÂ ap_vX-Zn B¯v F¶ {KÙ-¯nÂ ImWmw.ad-hn-bpsS kpPqZp sN¿pt¼m Ä {]tXyIw Fs´-¦nepw {]mÀ°\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sNm-Ãn-b-Xmbn Ønc-s¸-«n-«n-Ã.F¶mÂ aäp kpPqZn-epÅ {]mÀ°\I-sfÃmw {]m À°n¡m-hp-¶-Xm-Wv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سبحا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سهو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نسى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 {]mÀ°\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 ,k-lm-_n-I-tfm, sNmÃn-bn-cp-¶-Xn¶v bmsXmcp tcJbpw kp¶-¯n Â ImWp-I-bn-Ã. (-AÂÊp\\p hÂap-_v¯-Zn-B¯v 76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s´¦nepw Bb-¯p-IÄ kpPq-Zn-tem, dp-Iq-Ctem A hn-Sp¶v ]mcm-bWw sNbvXp F¶-Xn¶pw tcJ-bn-Ã, am{X-aÃ hy àamb cq]-¯nÂ AXv hne-¡p-Ibpw sNbvX-Xmbn ImW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Aºm-knÂ \n¶p D²-cn-¡p¶ Hcp lZo-knÂ C {]-Imcw ImWmw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إن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نهي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قرأ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اكع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اجد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cs="ML-TTKarthika" w:ascii="ML-TTKarthika" w:hAnsi="ML-TTKarthika"/>
          <w:sz w:val="24"/>
        </w:rPr>
        <w:t>(\n§Ä kpPq Zn-embn sIm</w:t>
        <w:softHyphen/>
        <w:t>pw, dpIqDv sN¿p¶h-cmb \ne-bnepw JpÀ-B³ HmXp-¶Xv Rm³ \n§-tfmSv hne-¡p-¶p. (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79-þ-</w:t>
      </w:r>
      <w:r>
        <w:rPr>
          <w:rFonts w:cs="ML-TTKarthika" w:ascii="ML-TTKarthika" w:hAnsi="ML-TTKarthika"/>
          <w:sz w:val="24"/>
        </w:rPr>
        <w:t xml:space="preserve"> Nne henb ]Ån-I-fnÂ ]Xn-hmbn ImW-s¸-Sp¶ Imcy-am-Wn Xv. ]n´n- h-cp-¶hÀ BZy-apÅ kz^p-IÄ ]qÀ¯nbmhp-¶-Xn\v ap¼v Xs¶ aäp ]pXnb kz^p-IÄ¡v cq]w \ÂIp-¶p. A§s\ ap¼n-epÅ kz^p-IÄ apdn-bp-Ibpw sN¿p¶p. C{]-Imcw ]n¶o-Sp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h-cp-¶-hcpw CtX coXn-bnÂ {]hÀ¯n¡p¶p. Nne-t¸mÄ hen-b Xpw, \o-</w:t>
        <w:softHyphen/>
        <w:t xml:space="preserve">-Xp-amb kz^n-te¡v AXp ]qÀ¯nbm¡m-\mbn \S-¡p-hm-\pÅ aSnbpw dIv-A¯v e`n-¡-W-sa¶ XmÂ]-cy-hpamWv C §s\ sN¿m³ t{]cn-¡p-¶Xv CXv H«pw icn-b-Ã. kz^p-Isf c </w:t>
        <w:softHyphen/>
        <w:t>p -`m-K-¯p-\n¶pw ]qÀ®am¡msX ]pXnb Hcp kz^n\v XpS ¡w Ipdn¨p IqSm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bp-¶Xv ImWp-I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ط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ف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طع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ز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جل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</w:rPr>
        <w:t>.</w:t>
      </w:r>
      <w:r>
        <w:rPr>
          <w:rFonts w:cs="ML-TTKarthika" w:ascii="ML-TTKarthika" w:hAnsi="ML-TTKarthika"/>
          <w:sz w:val="24"/>
        </w:rPr>
        <w:t xml:space="preserve"> (Bsc-¦nepw kz^p-IÄ apdn¨p If-bp-¶p-sh-¦nÂ A Ãmlp At±-l-s¯bpw apdn-¨p-I-f-b-s«). (-AlvaZv, A_q-Zm-hq-Zv, \km-Cu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lZo-k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p.</w:t>
      </w:r>
    </w:p>
    <w:p>
      <w:pPr>
        <w:pStyle w:val="TextBody"/>
        <w:bidi w:val="1"/>
        <w:spacing w:lineRule="auto" w:line="276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قيم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فوف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خالف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لوب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‌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§Ä kz^p-IÄ icn-s¸-Sp-¯pI, A-sÃ-¦nÂ AÃlp \n§-fp sS lrZ-b-§-sf FXn-cm¡pam-dm-I-s«). (-A-_q-Zm-hq-Zv, C_v\p ln ºm³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 xml:space="preserve">80þ </w:t>
      </w:r>
      <w:r>
        <w:rPr>
          <w:rFonts w:cs="ML-TTKarthika" w:ascii="ML-TTKarthika" w:hAnsi="ML-TTKarthika"/>
          <w:sz w:val="24"/>
        </w:rPr>
        <w:t>Nne Cam-ap-amÀ kz^p-IÄ icn-bm-¡p-¶-Xn-\n-S-bnÂ Ah hf-ª-Xmbn ImWp-I-bm-sW¦nÂ Nne-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-d-ªn-cn ¡p¶p F¶p- ]-d-ªp-sIm</w:t>
        <w:softHyphen/>
        <w:t>v (hfª kz^p-I-fn-te¡v AÃm lp t\m¡p-I-bn-Ã) F¶p ]d-bm-dp</w:t>
        <w:softHyphen/>
        <w:t>v. CXv s]mXp-hnÂ P\-§Ä ¡n-S-bnÂ Adn-bs¸-«-Xm-sW¦nepw CXnsâ ASn-Øm\w FhnsS \n¶msWt¶m GXv {KÙ-¯n-emWv ]cm-aÀin-¨sXt¶m ]Þn X-·mÀ¡v ImWm³ Ign-ªn-«n-Ã. AXn-\mÂ Xs¶ CXpw CXp -t]m-ep-Å-Xp-amb Imcy-§fpw ]d-bp-t¼mÄ AXnsâ \nPØnXn ]Tn¨ tijw ]d-b-em-bn-cn¡pw D¯-aw. am{X-a-Ã, kz^p-IÄ icn bm-¡Ww F¶v ]Tn-¸n-¡p-hm\pw ]d-bm-\p-apÅ Ønc-s¸« lZo-kp-IÄ \½psS ap¼n-ep</w:t>
        <w:softHyphen/>
        <w:t>v Xm\p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-d-ªp.</w:t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و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فوفكم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سن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قام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فو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>/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ص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فوف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قارب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-\n-§Ä \n§-fpsS kz^p-IÄ icn-bm-¡p-I)(-_p-Jmcn ,ap-Énw)(\-a-kvIm-c-¯nÂ \n§Ä kz^p-IÄ icn-s¸-Sp-¯pI)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AlvaZv (\n §-Ä kz^p-IÄ ASp-¸n¨p \Ã t]mse {Ia-s¸-Sp-¯p-I)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AlvaZv A_q-Zm-hq-Zv. F¶n-h-sbÃmw Nne DZm-l-c-W-§Ä am{X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1-þ</w:t>
      </w:r>
      <w:r>
        <w:rPr>
          <w:rFonts w:cs="ML-TTKarthika" w:ascii="ML-TTKarthika" w:hAnsi="ML-TTKarthika"/>
          <w:sz w:val="24"/>
        </w:rPr>
        <w:t>- Nn-eÀ dpJq-CÂ \n¶p-b-cp-t¼mÄ {]mÀ°n¡p¶ cq]-¯nÂ ssIIÄ DbÀ¯m-dp-</w:t>
        <w:softHyphen/>
        <w:t>v. CXv icn-b-Ã. kp¶-¯nÂ Ønc-s¸-«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Xsâ ssIIÄ sNhn-bpsS t\sc-tbm, Npa-en\p t\sc tbm DbÀ¯p-I-bm-bn-cp¶p sNbvXn-cp-¶-Xv F¶m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2-þ-</w:t>
      </w:r>
      <w:r>
        <w:rPr>
          <w:rFonts w:cs="ML-TTKarthika" w:ascii="ML-TTKarthika" w:hAnsi="ML-TTKarthika"/>
          <w:sz w:val="24"/>
        </w:rPr>
        <w:t xml:space="preserve"> Nne tcmKn-IÄ X§Ä¡v \jvS-s¸« \a-kvIm-c-§Ä \nÀÆ-ln¡p-hm-\mbn ASp¯ Znhkw, AtX \a-kvIm-c-¯nsâ ka-b-am-hp-¶Xpw {]Xo-£n-¨n-cn-¡m-dp-</w:t>
        <w:softHyphen/>
        <w:t>v. CXv icn-b-Ã. \jvS-s¸« \a-kvIm-cw F{Xbpw thKw AXv \nÀÆ-lnt¡-</w:t>
        <w:softHyphen/>
        <w:t>-Xm-W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-bp sS \nÀt±iw AXmWv kqNn-¸n-¡p-¶-Xv. Ahn-Sp¶p ]d-ªp. </w:t>
      </w:r>
      <w:r>
        <w:rPr>
          <w:rFonts w:cs="KFGQPC Uthman Taha Naskh" w:ascii="ML-TTKarthika" w:hAnsi="ML-TTKarthika"/>
          <w:b/>
          <w:bCs/>
          <w:sz w:val="24"/>
          <w:rtl w:val="true"/>
        </w:rPr>
        <w:t>‌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نس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ن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كفارت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صلي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ذكر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</w:rPr>
        <w:t>.</w:t>
      </w:r>
      <w:r>
        <w:rPr>
          <w:rFonts w:cs="Traditional Arabic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 xml:space="preserve"> (BÀs¡-¦nepw \a-kv Imcw \jvS-s¸-Sp-I-tbm, ad-¶p-t]m-hp-Itbm sNbvXmÂ AXn-\p Å {]Xn-hn[n HmÀ½ h¶mep-S³ AXv \nÀÆ-ln¡pI F¶m-Ip-¶p.) _p-Jm-cn,- apÉnw A_q-Zm-hq-Zv, \kmCu, XnÀap-Zn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3-þ-</w:t>
      </w:r>
      <w:r>
        <w:rPr>
          <w:rFonts w:cs="ML-TTKarthika" w:ascii="ML-TTKarthika" w:hAnsi="ML-TTKarthika"/>
          <w:sz w:val="24"/>
        </w:rPr>
        <w:t xml:space="preserve"> kq-cy-{K-l-Wtam, N{µ-{K-l-Wtam D</w:t>
        <w:softHyphen/>
        <w:t>mbn AXn-\pÅ \a-kv Imcw \nÀÆ-ln¡p-t¼mÄ NneÀ ]n´nb cq]-¯nÂ \a-kvIm-c ¯n-s\-¯p-¶p. ]n¶oSv Camw H¶m-as¯ dpIq-CÂ \n¶pw DbÀ ¶ tijw Cam-ansâ IqsS XpS-cp-Ibpw c</w:t>
        <w:softHyphen/>
        <w:t>m-as¯ dpIq-CÂ ] s¦-Sp-¡pIpw sN¿p¶p. C§s\ sN¿p¶-hÀ AhÀ¡v dIv-A¯v ]qÀ®ambpw e`n-¡p-sa¶v hniz-kn-¡p-¶p. AXn-\mÂ AhÀ C am-ansâ IqsS kemw hoSp-Ibpw sN¿p¶p.CXv icn-b-Ã.-Im-cWw Cu c</w:t>
        <w:softHyphen/>
        <w:t>p \a-kvIm-c-§fpw aäp \a-kvIm-c-§-sf- t]msebÃ. adn ¨v Hmtcm dIv-A¯nepw Cuc</w:t>
        <w:softHyphen/>
        <w:t>p dpIq-D-I-fpap</w:t>
        <w:softHyphen/>
        <w:t>v. AXn-\mÂ X s¶ dI-vA¯v ]qÀ®ambn e`n-¡-W-sa-¦nÂ c</w:t>
        <w:softHyphen/>
        <w:t>p dpIq-D-Ifpw e `n-¨n-cn-¡-Ww.Hcp dpIq-Av \jvS-s¸-«p-s</w:t>
        <w:softHyphen/>
        <w:t>-¦nÂ Camw kemw ho«n-b- tijw Hcp dIv-A¯v ]n¶oSp ]qÀ¯nbm¡n \a-kvI-cn-t¡-</w:t>
        <w:softHyphen/>
        <w:t>-Xp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p-ambn _Ô-s¸«p ^Xvhm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t_mUv \ÂInb adp-]Sn C{]-Im-c-am-bncp-¶p. ({KlW \a-kvIm-c-¯nse BZy dI-vA¯n epÅ Hcp dpIq-Av \jvS-s¸-«- hyàn _m¡n-bpÅ Hcp dpIq-Av e`n¨p F¶ Imc-W-¯mÂ dI-vA¯v e`n¨p F¶p Icp-Xp-¶p- sh-¦nÂ AXv i-cn-b-Ã. AbmÄ Camw kemw ho«n-bmÂ c</w:t>
        <w:softHyphen/>
        <w:t>m-a s¯ dIv-A¯v c</w:t>
        <w:softHyphen/>
        <w:t>p dpIq-Av sNbvXp Xs¶ ]qÀ¯oIcn-t¡-</w:t>
        <w:softHyphen/>
        <w:t>-Xm-Wv. ImcWw {KlW \a-kvImcw Hcp Bcm-[-\-bs{X. Bcm-[-\-]-c-amb Imcyw \ap¡v bpà-am-b- cq-]-¯nÂ sNbvXp-Iq-Sm. A h sXfn-hp-I-fpsS ASn-Øm-\-¯nÂ A\p-jvSn-t¡-</w:t>
        <w:softHyphen/>
        <w:t>-Xm-Wv. (-ap-P-Ã-¯pÂ _plq-kpÂ CÉm-an¿þ13-þ98,23.93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4-þ</w:t>
      </w:r>
      <w:r>
        <w:rPr>
          <w:rFonts w:cs="ML-TTKarthika" w:ascii="ML-TTKarthika" w:hAnsi="ML-TTKarthika"/>
          <w:sz w:val="24"/>
        </w:rPr>
        <w:t xml:space="preserve"> -Camw Hcp dI-vA¯nÂ \n¶pw asämcp dI-vA¯nte¡v DbÀ ¶p -I-gn-bp-t¼mÄ At±-ls¯ ]n´p-SÀ¶p \a-kvI-cn-¡p¶ Nne À AhnsS Xs¶ Ccn-¡p-¶-Xmbn ImWm-dp-</w:t>
        <w:softHyphen/>
        <w:t>v.- CXv icn-b-Ã. b YmÀ°-¯nÂ Cam-ans\ A\p-[m-h\w sN¿emWp \nÀ_Ôw.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hN\hpw ]Tn-¸n-¡p-¶Xv AXm-Ip-¶p.Ahn-Sp¶p ]d- ªp.</w:t>
      </w:r>
      <w:r>
        <w:rPr>
          <w:rFonts w:cs="Traditional Arabic" w:ascii="ML-TTKarthika" w:hAnsi="ML-TTKarthika"/>
          <w:b/>
          <w:bCs/>
          <w:sz w:val="24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ؤ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-\n-Ýbw Cam-ans\ \nÝ-bn¨n-cn-¡p-¶ Xv At±-ls¯ XpS-cp-¶-Xn-\p- th-</w:t>
        <w:softHyphen/>
        <w:t>n-b-s{X.)- (_p-Jm-cn, 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apl-½Zv C_v\p C_vdmlnw ]d-bp-¶Xv C{]-Imcw sN¿p¶Xv \a-kvImcw ]mgm-bn -t]m-Ip-¶-Xn\p t]mepw Imc-W amIpw F¶-s{X. AÚ-cmb Nne Bfp-I-fmWv CXv sN¿p¶sX ¶pw Ahsc DXv_p-²-cm-¡Wsa¶pw At±lw ]d-bp-¶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85-þ</w:t>
      </w:r>
      <w:r>
        <w:rPr>
          <w:rFonts w:cs="ML-TTKarthika" w:ascii="ML-TTKarthika" w:hAnsi="ML-TTKarthika"/>
          <w:b/>
          <w:bCs/>
          <w:sz w:val="24"/>
        </w:rPr>
        <w:t xml:space="preserve">- </w:t>
      </w:r>
      <w:r>
        <w:rPr>
          <w:rFonts w:cs="ML-TTKarthika" w:ascii="ML-TTKarthika" w:hAnsi="ML-TTKarthika"/>
          <w:sz w:val="24"/>
        </w:rPr>
        <w:t>\-a-kvIm-c-¯nÂ NneÀ Camw</w:t>
      </w:r>
    </w:p>
    <w:p>
      <w:pPr>
        <w:pStyle w:val="TextBody"/>
        <w:spacing w:lineRule="auto" w:line="276"/>
        <w:jc w:val="both"/>
        <w:rPr/>
      </w:pPr>
      <w:r>
        <w:rPr>
          <w:rFonts w:eastAsia="ML-TTKarthika" w:cs="ML-TTKarthika" w:ascii="ML-TTKarthika" w:hAnsi="ML-TTKarthika"/>
          <w:sz w:val="22"/>
          <w:szCs w:val="22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غَي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المَغضُو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عَلَ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الضَّالِّينَ</w:t>
      </w:r>
      <w:r>
        <w:rPr>
          <w:rFonts w:ascii="Kg;Times New Roman" w:hAnsi="Kg;Times New Roman" w:eastAsia="Kg;Times New Roman" w:cs="Kg;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sz w:val="22"/>
          <w:szCs w:val="22"/>
          <w:rtl w:val="true"/>
        </w:rPr>
        <w:t>(</w:t>
      </w:r>
      <w:r>
        <w:rPr>
          <w:rFonts w:ascii="Kg;Times New Roman" w:hAnsi="Kg;Times New Roman" w:cs="KFGQPC Uthman Taha Naskh"/>
          <w:sz w:val="22"/>
          <w:sz w:val="22"/>
          <w:szCs w:val="22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sz w:val="22"/>
          <w:sz w:val="22"/>
          <w:szCs w:val="22"/>
          <w:rtl w:val="true"/>
        </w:rPr>
        <w:t>الفاتحة</w:t>
      </w:r>
      <w:r>
        <w:rPr>
          <w:rFonts w:ascii="Kg;Times New Roman" w:hAnsi="Kg;Times New Roman" w:eastAsia="Kg;Times New Roman" w:cs="Kg;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sz w:val="22"/>
          <w:szCs w:val="22"/>
        </w:rPr>
        <w:t>7</w:t>
      </w:r>
      <w:r>
        <w:rPr>
          <w:rFonts w:cs="KFGQPC Uthman Taha Naskh" w:ascii="Kg;Times New Roman" w:hAnsi="Kg;Times New Roman"/>
          <w:sz w:val="22"/>
          <w:szCs w:val="22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¶v HmXn-bmÂ Xsâ X e apI-fn-te¡v DbÀ¯n B-ao³ F¶p-]-d-bp-¶-Xmbn ImWp¶p. CXv kp¶-¯n\v hncp-²-am-Wv. \a-kvImc ka-b-§-fnÂ kpPq-Zn sâ Øm\-t¯-¡m-Ip¶p t\mt¡-</w:t>
        <w:softHyphen/>
        <w:t>-Xv.</w:t>
      </w:r>
    </w:p>
    <w:p>
      <w:pPr>
        <w:pStyle w:val="Normal"/>
        <w:spacing w:lineRule="auto" w:line="276"/>
        <w:jc w:val="both"/>
        <w:rPr>
          <w:rFonts w:ascii="ML-TTKarthika" w:hAnsi="ML-TTKarthika" w:cs="Traditional Arabic"/>
          <w:b/>
          <w:b/>
          <w:bCs/>
          <w:sz w:val="22"/>
          <w:szCs w:val="22"/>
        </w:rPr>
      </w:pPr>
      <w:r>
        <w:rPr>
          <w:rFonts w:cs="Traditional Arabic" w:ascii="ML-TTKarthika" w:hAnsi="ML-TTKarthika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86-þ</w:t>
      </w:r>
      <w:r>
        <w:rPr>
          <w:rFonts w:cs="ML-TTKarthika" w:ascii="ML-TTKarthika" w:hAnsi="ML-TTKarthika"/>
          <w:sz w:val="24"/>
        </w:rPr>
        <w:t>- C-am-am-bn-cp-¶mepw AsÃ-¦n-ep-saÃmw BZyw ]d-bp-¶- XIv _o-d-¯pÂ Clvdmw hfsc hyà-ambpw Dd-s¡bpw ]d-bp-I. F ¶mÂ aäp XIv_o-dp-IÄs¡m¶pw Cu {]tXy-IX ImWn-¡m-Xn-cn-¡p-Ibpw sN¿p¶p. CXn\v sXfn-hp-I-fn-Ã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bp-¶p.</w:t>
      </w:r>
    </w:p>
    <w:p>
      <w:pPr>
        <w:pStyle w:val="TextBody"/>
        <w:spacing w:lineRule="auto" w:line="276"/>
        <w:jc w:val="left"/>
        <w:rPr>
          <w:rFonts w:ascii="ML-TTKarthika" w:hAnsi="ML-TTKarthika" w:cs="ML-TTKarthika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و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أيتمون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صل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-Rm³ F§s\ \a-kvI-cn-¡p-¶-Xmbn \n§Ä I</w:t>
        <w:softHyphen/>
        <w:t>pthm, A-{]-Imcw \n§Ä \a-kvI-cn-¡p-I)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\ a-kvIm-c-¯nsâ cq]w dnt¸mÀ«p sNbvX klm-_n-IÄ Bcpw X s¶ XIv_oÀ sNmÃp-t¼mÄ apI-fnÂ ]dª {]tXy-I -kz-`mhw DÅ-Xmbn ]Tn-¸n-¨n-«nÃ.AXn-\mÂ Xs¶ AXv hÀPn-t¡-</w:t>
        <w:softHyphen/>
        <w:t>-Xm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7-þ-</w:t>
      </w:r>
      <w:r>
        <w:rPr>
          <w:rFonts w:cs="ML-TTKarthika" w:ascii="ML-TTKarthika" w:hAnsi="ML-TTKarthika"/>
          <w:sz w:val="24"/>
        </w:rPr>
        <w:t>Nne \mSp-I-fnÂ \a-kvImcw Ignª DSs\ Xs¶ ^mXnl HmX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lfvd-¯n-te¡v lZvb sN¿p¶p.- CXv kw_ Ôambn ssiJv Dssk-ao³ \ÂInb ^Xvh ImWp-I. ({]hm-N-I 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bpsStbm, Jpe-^m-D- dm-in-Zp-I-fp-sStbm Ime-L-«-§-fnÂ D </w:t>
        <w:softHyphen/>
        <w:t>m-bn-«n-Ãm¯ Hcp ]pXnb Zpcm-Nm-cw(-_n-Zv-A-¯m-Ip-¶p) CXv. a X¯nÂ ]pXp-Xmbn \nÀ½n¨p</w:t>
        <w:softHyphen/>
        <w:t>m¡p¶ Zpcm-Nm-c-§Ä H¶pw A bmÄ¡v D]-I-cn-¡nÃ F¶p- am-{X-a-Ã, D]-{Z-h-am-Ip-Ibpw sN¿p ¶Xm-Wv. Cu hnjb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ap-¶-dn-bn¸v \ÂIn-bn-«p-</w:t>
        <w:softHyphen/>
        <w:t>v</w:t>
      </w:r>
      <w:r>
        <w:rPr>
          <w:rFonts w:cs="ML-TTKarthika" w:ascii="ML-TTKarthika" w:hAnsi="ML-TTKarthika"/>
        </w:rPr>
        <w:t xml:space="preserve">.-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إيا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محدثا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أمو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حدث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دع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دع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ضلالة</w:t>
      </w:r>
      <w:r>
        <w:rPr>
          <w:rFonts w:cs="ML-TTKarthika" w:ascii="ML-TTKarthika" w:hAnsi="ML-TTKarthika"/>
          <w:sz w:val="24"/>
        </w:rPr>
        <w:t>]p-XpXmbn D</w:t>
        <w:softHyphen/>
        <w:t xml:space="preserve">m-hp-¶-Xns\ \n§Ä kq£n-¡-Ww. Im-c-Ww(a-X-¯nÂ ]pXp-Xmbn D </w:t>
        <w:softHyphen/>
        <w:t>m-Ip-¶Xv hgn-tI-SmIp-¶p)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-kvImcw Ignª DSs\ HcmÄ ^mXn-l-tbm, Bb-¯p Â IpÀkntbm HmXp-Ibpw AXv aäp-Å-hsc tIÄ¸n¡p-Ibpw sN¿pI F¶ _nZvA¯mb Zpcm-Nmcw hntcm-[n-¡-s¸-tS</w:t>
        <w:softHyphen/>
        <w:t>Xm Wv. am{X-a-Ã, AXn\v ]Ic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v Ønc-s¸-«p- h-¶ Xpw \a-kvIm-c-m\´cw kp¶-¯p-Å-Xp-amb ZnIvdp-Ifpw {]mÀ° \Ifpw sNmÃp-hm³ Ahsc t{]cn-¸n-¡p-Ibpw sNt¿</w:t>
        <w:softHyphen/>
        <w:t>Xm-Wv) (\qdpÂ Ae-±À_vþ^-Xmhm t]Pv 40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8-þ-</w:t>
      </w:r>
      <w:r>
        <w:rPr>
          <w:rFonts w:cs="ML-TTKarthika" w:ascii="ML-TTKarthika" w:hAnsi="ML-TTKarthika"/>
          <w:sz w:val="24"/>
        </w:rPr>
        <w:t xml:space="preserve"> H-cmÄ \a-kvI-cn¨p sIm</w:t>
        <w:softHyphen/>
        <w:t>n-cn-¡p-¶-Xn-\n-S-bnembn asämcp hyàn ]Ån-bnÂ hcn-Ibpw Abmsf XpS-cm-\mbn {ian-¡p-I bpw sNbvXmÂ Nne-t¸mÄ Abmsf AXn\p k½-Xn-¡msX XS-bp-¶-Xmbn ImWm-dp-</w:t>
        <w:softHyphen/>
        <w:t>v. kp¶-¯p- \-a-kvIm-amWv AbmÄ \nÀÆ-ln¡p-¶-sX¦nÂ {]tXy-In¨pw CXv ImW-s¸-Sp-¶p. ImcWw ^d fv \a-kvI-cn-¡p-¶-hÀ¡v kp¶-¯p- \-a-kvI-cn-¡p¶ hyànsb XpS-cm³ ]mSnÃ F¶ sXän-²m-c-W-bmWv CXn-\m-[mcw. F¶mÂ Cu [mcW ic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Cu hnj-bs¯ Ipdn¨p ]ÞnX k`-bn-te¡v h¶ tNmZy-¯n\v AhÀ \ÂInb adp-]Sn C{]-Im-c-am-bn-cp-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þ</w:t>
      </w:r>
      <w:r>
        <w:rPr>
          <w:rFonts w:cs="ML-TTKarthika" w:ascii="ML-TTKarthika" w:hAnsi="ML-TTKarthika"/>
          <w:sz w:val="24"/>
        </w:rPr>
        <w:t xml:space="preserve"> H-cmÄ \a-kvI-cn¨p sIm</w:t>
        <w:softHyphen/>
        <w:t>n-cn-¡p-¶-Xn-\n-S-bnÂ asäm-cm Ä hcn-Ibpw AbmÄ XpSÀ¶p sIm</w:t>
        <w:softHyphen/>
        <w:t>p \a-kvI-cn-¡p-Ibpw sN ¿p¶Xv A\p-h-Z-\o-b-amtWm? C{]-Imcw sN¿pt¼mÄ kp¶¯v \a-kvIm-c-am-tWm, ^d-fmtWm F¶v {]tXyIw thÀXn-cn¨p a\ Ên-em-¡n-bn-cn-t¡-</w:t>
        <w:softHyphen/>
        <w:t>-Xpt</w:t>
        <w:softHyphen/>
        <w:t>m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-cwþ</w:t>
      </w:r>
      <w:r>
        <w:rPr>
          <w:rFonts w:cs="ML-TTKarthika" w:ascii="ML-TTKarthika" w:hAnsi="ML-TTKarthika"/>
          <w:sz w:val="24"/>
        </w:rPr>
        <w:t xml:space="preserve"> ^d-fm-sW¦nepw, kp-¶-¯m-sW¦nepw A{]-Imcw sN ¿p¶Xn\v hntcm-[-an-Ã.(-a-P-Ã-¯pÂ _plq-kpÂ CÉm-an-¿)23-þ94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^Xvhm t_m-Unsâ asämcp adp-]Sn IqSn ImWp-I. kp¶ ¯v \a-kvI-cn¨p sIm</w:t>
        <w:softHyphen/>
        <w:t>n-cn-¡p¶ hyànsb ^dfv \a-kvI-cn¡p-¶-hÀ¡v XpS-cp-¶-Xn\v hntcm-[-anÃ Imc-Ww. apB-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tbmsSm¸w \a-kvI-cn-¡p-Ibpw, Xncn-¨p-t]mb tijw AtX \a-kvImcw Xs¶ Xsâ P\-§-sfbpw Iq«n \a-kvI-cn-¨n-cp¶p F¶ Xv Ønc-s¸«ph-¶n-cn-¡p-¶p. (-_p-Jm-cn,-ap-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89-þ</w:t>
      </w:r>
      <w:r>
        <w:rPr>
          <w:rFonts w:cs="ML-TTKarthika" w:ascii="ML-TTKarthika" w:hAnsi="ML-TTKarthika"/>
          <w:sz w:val="24"/>
        </w:rPr>
        <w:t>- a-¿¯v \a-kvImcw \nÀÆ-ln¡p-t¼mÄ NneÀ Cam-ansâ he Xp `mK¯v am{X-ambn kz^p-IÄ D</w:t>
        <w:softHyphen/>
        <w:t>m-¡p-Ibpw adp-`mKw apgp-h-\mbn ]qÀ¯nbm¡msX Xs¶ aäp kz^p-</w:t>
        <w:softHyphen/>
        <w:t>m-¡p-Ibpw sN¿p ¶p.C§ns\ sN¿p¶h-cn-e-[n-Ihpw a¿-¯p-ambn IpSpw_ _Ô ap-Å-h-cm-hp-Ibpw sN¿p¶p. F¶mÂ Cu cq]-¯nÂ {]hÀ¯n ¡phm³ bmsXmcp tcJbpw ImWp-¶n-Ã. sXfn-hp-I-fn-Ãm¯ C ¯cw {]hÀ¯\§Ä hÀÖn-t¡-</w:t>
        <w:softHyphen/>
        <w:t>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-kvIm-c-§-fnÂ kz^p-IÄ ]qÀ¯nbm¡p-hm\pw icn-s¸-Sp-¯p-hm\p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IÂ]n-¨n-cn-¡p-¶p. F¶mÂ AXn-sem ¶pw GsX¦nepw {]tXyIw \a-kvIm-c-¯nÂ am{X-am-Wv A§s\ sNt¿</w:t>
        <w:softHyphen/>
        <w:t>Xv F¶v IÂ¸n-¨n-«n-Ã. AXn-\mÂ Xs¶ GXp \a-kvIm c-¯n\v th</w:t>
        <w:softHyphen/>
        <w:t>nbmsW¦nepw Cam-ansâ ]n¶nÂ \n¶v \a-kvI-cn-¡p-t¼mÄ kz^p-IÄ icn-bm-¡pI F¶Xv \nÀ_Ôam-Ip-¶p F ¶p -a-\-Ên-em-¡-Ww.- Hcp lZo-knÂ Ahn-Sp¶p ]d-ªp</w:t>
      </w:r>
      <w:r>
        <w:rPr>
          <w:rFonts w:cs="ML-TTKarthika" w:ascii="ML-TTKarthika" w:hAnsi="ML-TTKarthika"/>
        </w:rPr>
        <w:t>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تسو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فوف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يخالف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جوهك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-\n-§Ä kz^p-IÄ icn-bm-¡pI X s¶ sNbvXn-cn-¡-Ww. A-sÃ¦nÂ AÃmlp \n§sf apJw Xncn-¨p- I-f-bpw)- F¶pw (\n§Ä AWn-IÄ icn-bm-¡p-I, \nÝbw AXv \a-kvI-cm-¯nsâ ]qÀ®XbnÂ s]«-X-s{X) F¶pw Ahn-Sp ¶p ]d-ªn-«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90-þ</w:t>
      </w:r>
      <w:r>
        <w:rPr>
          <w:rFonts w:cs="ML-TTKarthika" w:ascii="ML-TTKarthika" w:hAnsi="ML-TTKarthika"/>
          <w:sz w:val="24"/>
        </w:rPr>
        <w:t>- Nne Cam-ap-IÄ \a-kvIm-c-¯nÂ JpÀ-B³ ]mcm-bWw sN ¿p¶Xv JpÀ-B-\nÂ ImWp¶ {Ia-¯n-e-sÃ¦nÂ XpSÀ¶p \a-kv Icn-¡p-¶-hÀ AXnÂ Akz-ØX ImWn-¡m-dp-</w:t>
        <w:softHyphen/>
        <w:t>v.Nne-cpsS kao-]\w Camw hÃ \njn-²-amb Imcyhpw sNbvXn-«p</w:t>
        <w:softHyphen/>
        <w:t>v F¶v tXm ¶n-¸n-¡p-¶-{X- ]-cp-j-am-bn-«m-bn-cn¡pw. CXv AÚ-X-bm-Wv. A{]-Imcw HmXp-¶-Xn\v hntcm-[-an-Ã. Imc-Ww, JpÀ-B-\nÂ ImWp¶ kqd-¯p-I-fpsS {Iao-I-c-Ws¯ Ipdn-¨p- Xs¶ ]Þn-X³amÀ G Im-`n-{]m-b-¡m-c-Ã. AXv kzlm-_n-I-fpsS CPvXn-lm-Zn-]-c-amb Im cy-am-bn-cp¶p F¶pw AÃm-lp-hnsâ \nÀt±i¯nsâ ASn-Øm-\-¯n-emWv t{ImUo-I-cWw \S-s¶-X¶pw ]Þn-X-·mÀ GtIm-]n ¨p ]d-ªn-«n-Ã. ssiJpÂ CÉmw C_v\p ssXan-b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ho £Ww AXv kzlm-_n-Ifpw CPvXn-lm-Zv]-c-amb ho£-W-¯nsâ ASn-Øm-\-¯n-em-bn-cp¶p F¶m-Wv. kuZy-td-_y-bnse ]ÞnX k`-bn-te¡v h¶ Hcp tNmZyw {i²n¡pI.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-þ</w:t>
      </w:r>
      <w:r>
        <w:rPr>
          <w:rFonts w:cs="ML-TTKarthika" w:ascii="ML-TTKarthika" w:hAnsi="ML-TTKarthika"/>
          <w:sz w:val="24"/>
        </w:rPr>
        <w:t xml:space="preserve"> HcmÄ Pam-A¯v \a-kvIm-c-¯n\v Cam-ambn \nÂ¡pI bpw, BZy dIv-A¯nsâ ^mXn-lm¡v tijw kqd¯v (Xº¯v) HmXp-Ibpw c</w:t>
        <w:softHyphen/>
        <w:t>mw dI-vA¯nÂ kqd-¯pÂ(^oepw) ]mcm-bWw sNbvXp. C{]-Imcw {Iam-\p-K-X-ambn sIm</w:t>
        <w:softHyphen/>
        <w:t>ÃmsX HmXp-¶-Xn\p hntcm-[-apt</w:t>
        <w:softHyphen/>
        <w:t xml:space="preserve">m 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D¯-cwþ </w:t>
      </w:r>
      <w:r>
        <w:rPr>
          <w:rFonts w:cs="ML-TTKarthika" w:ascii="ML-TTKarthika" w:hAnsi="ML-TTKarthika"/>
          <w:sz w:val="24"/>
        </w:rPr>
        <w:t xml:space="preserve">Cu ]d-ª -cq-]-¯nÂ \a-kvIm-c-¯nÂ JpÀ-B³ HmXp ¶-Xn\v hntcm-[-anÃ,F¶mÂ apkvl-^n-epÅ {Iaw ]men¨p sIm </w:t>
        <w:softHyphen/>
        <w:t>pÅ ]mcm-bWw Xs¶-bmWv Gähpw \Ã-Xv. (-a-P-Ã-¯pÂ _p lq-kpÂ CÉm-an-¿ 19-þ148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91-þ</w:t>
      </w:r>
      <w:r>
        <w:rPr>
          <w:rFonts w:cs="ML-TTKarthika" w:ascii="ML-TTKarthika" w:hAnsi="ML-TTKarthika"/>
          <w:sz w:val="24"/>
        </w:rPr>
        <w:t xml:space="preserve"> -c-</w:t>
        <w:softHyphen/>
        <w:t>m-fp-IÄ am{Xw \a-kvI-cn-¡p-I-bm-sW¦nÂ Cam-ambn \n Â¡p¶ hyàn-tb-¡mÄ XpSÀ¶p \nÂ¡p¶ hyàn HcSn ]n ¶n-embn \nÂ¡mdp</w:t>
        <w:softHyphen/>
        <w:t>v. CXv icn-b-Ã. bYmÀ°-¯nÂ ap´n-¡ epw, ]n´n-¡epw IqSmsX Xs¶ Htc sse\n-embn sIm</w:t>
        <w:softHyphen/>
        <w:t>v he Xp `mK¯mWv \nÂt¡</w:t>
        <w:softHyphen/>
        <w:t>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_pJm-cn-bnÂ Hcp A²ymbw Xs¶ Cu Imcyw ]Tn-¸n-¡p-¶p-</w:t>
        <w:softHyphen/>
        <w:t>v. (c-</w:t>
        <w:softHyphen/>
        <w:t>m-fp-IÄ D</w:t>
        <w:softHyphen/>
        <w:t>m-bn-cp-¶mepw Cam-ansâ heXp `mK¯v t\sc \nÂ¡p¶ A²ym-b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ab/>
        <w:t>Cu A²ym-b-¯nÂ C_v\p Aº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sâ Hcp lZo kv D²-cn-¡p-¶p. At±lw Xsâ A½m-bn-bm-bn-cp¶ ssaaq-\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ho«nÂ Hcp Znhkw cm{Xn -I-gn-¨p- Iq-«n. {]hm-N-I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cm {Xn-bnÂ Dd-§nb tijw \a-kvI-cn-¡m-\mbn Fgp-t¶Â¡p-I-bp </w:t>
        <w:softHyphen/>
        <w:t>m-bn. C_v\p Aº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CSXp `mK¯mbn \n Â¡p-Ibpw sNbvXp. F¶mÂ At±lw C_v\p- A-ºm-kns\ h eXp `mKt¯¡v amän \nÀ¯pIbp-</w:t>
        <w:softHyphen/>
        <w:t>m-bn.) C_v\p lPÀ ]dbp ¶p. (]-c-kv]cw ap´n-\nÂ¡pItbm, ]n´p-Itbm sNbvXn-cp-¶n-Ã.) C_v\p PpssdPv ]d-bp-¶p. At±lw ]d-ªp. Rm³ AXzm-C-t\mSv CXns\ Ipdn¨p tNmZn-¨p. c</w:t>
        <w:softHyphen/>
        <w:t>m-fp-IÄ Hcp-an¨p \a-kvI cn-¡p-t¼mÄ ]n´p-S-cp-¶ -hyàn Fhn-sS-bmbn-«mWv \nÂt¡</w:t>
        <w:softHyphen/>
        <w:t xml:space="preserve"> Xv? At¸mÄ At±lw ]d-ªp. Cam-ambn \nÂ¡p¶h-cpsS he Xp `mK¯mbncn-¡Ww. At¸mÄ At±lw tNmZn-¨p. c</w:t>
        <w:softHyphen/>
        <w:t>p t] cpw Htc hcn-bn-em-hp¶ cq]-¯nemtWm \nÂt¡</w:t>
        <w:softHyphen/>
        <w:t>Xv.? AtXm c</w:t>
        <w:softHyphen/>
        <w:t>m-a³ kzÂ]w ]n´n-\nÂ¡tWm? At±lw ]d-ªp. t\sc bmWp \nÂt¡</w:t>
        <w:softHyphen/>
        <w:t>Xv. AhÀ c</w:t>
        <w:softHyphen/>
        <w:t>m-fp-IÄ¡n-S-bnÂ kzÂ]w AI ew D</w:t>
        <w:softHyphen/>
        <w:t>m-hm-¯- cq-]-¯n-emtWm \nÂt¡</w:t>
        <w:softHyphen/>
        <w:t>Xv? At±lw ]d ªp. AsX. (-^-Xp-lpÂ _mcn-þ2-þ190-þ191-þ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92-þ</w:t>
      </w:r>
      <w:r>
        <w:rPr>
          <w:rFonts w:cs="ML-TTKarthika" w:ascii="ML-TTKarthika" w:hAnsi="ML-TTKarthika"/>
          <w:sz w:val="24"/>
        </w:rPr>
        <w:t>- Nn-eÀ \a-kvI-cn-¡m-\mbn hcp¶ kµÀ`-§-fnÂ Camw dpIq Cembncn¡pw. F¶mÂ AhÀ XIv_o-d-¯pÂ Clvdm-anÂ {]th in-¡p-¶-tXmSp IqSn Xs¶ Camw</w:t>
      </w:r>
      <w:r>
        <w:rPr>
          <w:rFonts w:cs="KFGQPC Uthman Taha Naskh" w:ascii="ML-TTKarthika" w:hAnsi="ML-TTKarthika"/>
          <w:b/>
          <w:bCs/>
          <w:sz w:val="22"/>
          <w:szCs w:val="22"/>
        </w:rPr>
        <w:t>(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سمع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مده</w:t>
      </w:r>
      <w:r>
        <w:rPr>
          <w:rFonts w:cs="KFGQPC Uthman Taha Naskh" w:ascii="ML-TTKarthika" w:hAnsi="ML-TTKarthika"/>
          <w:sz w:val="24"/>
        </w:rPr>
        <w:t>)-</w:t>
      </w:r>
      <w:r>
        <w:rPr>
          <w:rFonts w:cs="ML-TTKarthika" w:ascii="ML-TTKarthika" w:hAnsi="ML-TTKarthika"/>
          <w:sz w:val="24"/>
        </w:rPr>
        <w:t xml:space="preserve"> F¶v ]dªv dp Iq-CÂ \n¶v DbÀ¶n-«p-</w:t>
        <w:softHyphen/>
        <w:t>m-bn-cn¡pw. At¸mÄ ]n´n-sb-¯n-b-h À Cam-an-t\mSp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Iq-Sn-b-ÃmsX dpIq-Av sNbvXv dI-vA¯v In«n-b-Xm bn IW-¡m-¡p-¶p. CXv AÚ-X-bm-Wv. AbmÄ¡v dI-vA¯v e `n-¡p-I-bnÃ. Im-cWw Cam-ansâ IqsS AbmÄ¡v dpIq-Av H«pw e`n-¨n-«n-ÃtÃm? Cu hnj-bs¯ Ipdn¨p ]ÞnX k`-bpsS ho £Ww C{]-Im-c-am-Wv. (Camw dpIq-CÂ \n¶v Db-cp-hm³ XpS-§p-t¼mÄ asäm-cmÄ \a-kvIm-c-¯n-s\-¯p-Ibpw XIv_o-d-¯pÂ C lvdm-anÂ {]th-in-¡p-Ibpw sN¿p¶psh¦nÂ AbmÄ¡v B d I-vA¯v e`n-¡p-I-bn-Ã. A{]-Imcw Xs¶-bmWv Camw dpIq-CÂ \n¶p-b-cp-¶- k-µÀ`-¯nÂ HcmÄ hcn-Ibpw XIv_oÀ sNmÃn  dp Iq-Av sNbvXp \a-kvI-cn-¨mepw dIv-A¯v e`n-¡p-I-bn-Ã. Imc Ww dpIq-Av ]qÀ®amb cq]-¯nse¦nepw Cam-ansâ IqsS e`n s¨-¦nÂ am{Xta AbmÄ¡v dI-vA¯v e`n-¡p-I-bp-Åq.-A-Xn-\mÂ Xs¶ Camw kemw ho«nb tijw AbmÄ Hcp dI-vA¯v IqSn \akv¡-cn-t¡-</w:t>
        <w:softHyphen/>
        <w:t>-Xm-Wv. F¶mÂ ]n´n- h-¶-hÀ XIv_o-d-¯pÂ Clvdm-an-\p- tijw Camw dpIq-CÂ Bbn-cns¡ AXv XpS-cp-I bpw ]qÀ®amb AS-§n- Xm-a-kn-¡m³ im´X(Xp-a-Av-\o\-¯v) e`n-¡p-Ibpw sN¿p¶ cq-]-¯nÂ dpIq-Av sN¿m³ km[n-¡p-I-bp-am-sW¦nÂ AbmÄ¡v dIv-A¯v e`n-¡p-sa-¶m-Wv `qcn-]£w ]Þn-X-·m-cpsSbpw A`n-{]m-bw. AhÀ AXn\v sXfn-hmbn ]d-bp¶ lZokv A_q- Zm-hqZpw, C_v\p Jpssk-abpw D²cn¨ l Zo-km-Ip-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p. </w:t>
      </w:r>
    </w:p>
    <w:p>
      <w:pPr>
        <w:pStyle w:val="Heading2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i w:val="false"/>
          <w:iCs w:val="false"/>
          <w:color w:val="0000FF"/>
          <w:sz w:val="24"/>
          <w:szCs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جئتم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ونحن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سجود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فاسجدوا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تعدوها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شيئا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أدرك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الركعة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أدرك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 xml:space="preserve"> 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4"/>
        </w:rPr>
        <w:t xml:space="preserve">(R§Ä (-C-amw) kpPq-Zn-em-bn-cns¡ \n§Ä \a-kvI-cn-¡m³ h ¶mÂ \n§Ä kpPq-ZnÂ Xs¶ XpS-cp-I. F¶mÂ AXv Hcp dIv-A¯mbn ]cn-K-Wn-¡p-I-bn-Ã.F¶mÂ BÀs¡-¦nepw dpIq-Av e `n-¡p-¶p-sh-¦nÂ AbmÄ¡v dIv-A¯v e`n-¡p-¶-Xm-Wv.asämcp lZo-knÂ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در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كع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در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لاة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 xml:space="preserve">(BÀs¡-¦nepw \a-kv Im-c-¯nÂ \n¶v Hcp dI-vA¯v e`n-¨mÂ AbmÄ¡v B \a-kv Imcw e`n-¡pw F¶pw ImWmhp¶-Xm-Wv) </w:t>
      </w:r>
      <w:r>
        <w:rPr>
          <w:rFonts w:cs="ML-TTKarthika" w:ascii="ML-TTKarthika" w:hAnsi="ML-TTKarthika"/>
          <w:sz w:val="22"/>
          <w:szCs w:val="22"/>
        </w:rPr>
        <w:t>(-_p-Jm-cn,-ap-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93þ</w:t>
      </w:r>
      <w:r>
        <w:rPr>
          <w:rFonts w:cs="ML-TTKarthika" w:ascii="ML-TTKarthika" w:hAnsi="ML-TTKarthika"/>
          <w:sz w:val="24"/>
        </w:rPr>
        <w:t xml:space="preserve"> \a-kvI-cn¨p sIm</w:t>
        <w:softHyphen/>
        <w:t>n-cns¡ hpfq-Av \jvS-s¸-Sp-Itbm, A-sÃ ¦nÂ \a-kvIm-c-¯nÂ sh¨v hpfq-Av CÃm-sXbmWv \a-kvI-cn-¡p-¶Xv F¶v HmÀ½ hcn-Itbm sNbvXmÂ AbmÄ GX-h-Ø-bn-em tWm AhnsS sh¨v he-t¯m«pw CS-t¯m«pw c</w:t>
        <w:softHyphen/>
        <w:t>p- kemw ho«p-¶-Xmbn ImW-s¸-Sm-dp-</w:t>
        <w:softHyphen/>
        <w:t>v. C{]-Imcw kemw ho«p¶ coXn icn-b Ã, Imc-Ww kemw ho«pI F¶Xv \a-kvIm-c-¯nsâ Ah-km\w sNt¿</w:t>
        <w:softHyphen/>
        <w:t xml:space="preserve">Xm-Wv. apI-fnÂ ]d-ª- t]m-se-bpÅ Ah-Ø-IÄ D </w:t>
        <w:softHyphen/>
        <w:t>m-Ip-¶p-sh-¦nÂ AhÀ \a-kvIm-c-¯nÂ \n¶v kemw IqSmsX Xs¶ ]ncn-ªp- t]m-bmÂ aXn-bm-bn-cn-¡pw. ImcWw Hcp lZo knÂ ]d-ª-X-\p-k-cn¨v kemw F¶Xv \a-kvIm-c-¯nÂ \n¶v Ah-km-\ambn hnc-an-¡p-hm-\p-Å-Xm-Ip-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p</w:t>
      </w:r>
      <w:r>
        <w:rPr>
          <w:rFonts w:cs="Traditional Arabic" w:ascii="ML-TTKarthika" w:hAnsi="ML-TTKarthika"/>
          <w:b/>
          <w:bCs/>
          <w:sz w:val="22"/>
          <w:szCs w:val="22"/>
        </w:rPr>
        <w:t>.-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حريم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تكبي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تحليل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تسلي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\-a-kvIm-c-¯nÂ aäp Imcy-§-fnÂ \n¶v XS-k-am-¡p-¶Xv XIv_o-d-¯pÂ Clvdmw sIm</w:t>
        <w:softHyphen/>
        <w:t>pw,Ah A\p-h-Z-\o-b-am-¡p-¶X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kemap- sIm-</w:t>
        <w:softHyphen/>
        <w:t xml:space="preserve">p-am-Ip-¶p.) AlvaZv, A_q-Zm-hq-Zv, XnÀap-Zn,C_v\p-am-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94-þ-</w:t>
      </w:r>
      <w:r>
        <w:rPr>
          <w:rFonts w:cs="ML-TTKarthika" w:ascii="ML-TTKarthika" w:hAnsi="ML-TTKarthika"/>
          <w:sz w:val="24"/>
        </w:rPr>
        <w:t xml:space="preserve"> A-h-km\ dI-vA¯p-I-fnse c</w:t>
        <w:softHyphen/>
        <w:t>m-as¯ kpPqZv hf-sc-b-[n Iw ZoÀLn-¸n¨p sIm</w:t>
        <w:softHyphen/>
        <w:t>n-cn-¡p¶ ]Xnhp Nne-cnÂ ImWm-dp-</w:t>
        <w:softHyphen/>
        <w:t>v. CXv kp¶-¯n\v FXn-cm-Ip-¶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bnÂ \n¶v Ønc-s¸-«p -h ¶- coXn dpIq-Dw, kpPq-Zp-I-fp-saÃmw GI-tZiw Htc t]mse ka-b-am-bn-cp¶p F¶m-Wv.F¶mÂ {]tXy-I-ambn hÃ Imcy-§fpw D </w:t>
        <w:softHyphen/>
        <w:t>m-hp-I-bm-sW¦nÂ Ahn-Sp¶v ZoÀLn-¸n-¨n-cp¶p F¶v ImWm hp-¶-Xm-Wv. Nne klm-_n-I-fnÂ \n¶pw D²cn-¡p¶ Hcp lZo-knÂ ImWmw,-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رج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حد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ت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عش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ام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س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سي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تقد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وضع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س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ظهرا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جد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طال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رفع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أس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ظه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ا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رجع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جود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ض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جد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ظهرا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ت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جد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طلت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ظن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دث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ح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ي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ب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رتحل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كره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عج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قض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اج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H-cn-¡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-a-kvImcw \nÀÆ-lns¡ kpPqZv hfscb[n Iw ZoÀLn-¸n-¨p. At¸mÄ P\-§Ä At±-l-t¯mSv tNmZn-¨p. \ _ntb Xm¦Ä km[m-cW sN¿mdpÅ \a-kvIm-c-§sf At]-£n ¨v Cu \a-kvIm-c-¯nÂ kpPqZv hf-sc-b-[nIw ZoÀLn-¸n-¨tÃm? AXn\mÂ Xm¦Ä¡v Fs´-¦nepw kw`-hn-¨-XmtWm, AXÃm Xm ¦Ä¡v At¸mÄ hlvbv D</w:t>
        <w:softHyphen/>
        <w:t>m-bn-cn-¡ptam F¶pw R§-fnÂ ]e cpw kwi-bn-¨p.At¸mÄ At±lw ]d-ªp.- A-§-s\-sbm¶pw X s¶ kw`-hn-¨n-«n-Ã. F¶mÂ Fsâ tam³ Rm³ kpPq-Zn-em-bn-cn s¡ Fsâ ]pd¯v Ib-dp-I-bp-</w:t>
        <w:softHyphen/>
        <w:t>m-bn. At¸mÄ Ahs\ s]s« ¶p- Xs¶ Cd-¡n- hn-Sp-¶Xv Rm³ CjvS-s¸-«n-Ã. adn¨v Ah³ kz ta-[bm Cd-§p-¶Xv Rm³ Im¯n-cn-¡p-I-bm-bn-cp-¶p.)</w:t>
      </w:r>
      <w:r>
        <w:rPr>
          <w:rFonts w:cs="ML-TTKarthika" w:ascii="ML-TTKarthika" w:hAnsi="ML-TTKarthika"/>
          <w:sz w:val="22"/>
          <w:szCs w:val="22"/>
        </w:rPr>
        <w:t>(</w:t>
      </w:r>
      <w:r>
        <w:rPr>
          <w:rFonts w:cs="ML-TTKarthika" w:ascii="ML-TTKarthika" w:hAnsi="ML-TTKarthika"/>
          <w:sz w:val="24"/>
        </w:rPr>
        <w:t>kn-^-¯p-kz-em-¯p-¶_n F¶ {KÙw ImWp-I.)</w:t>
      </w:r>
      <w:r>
        <w:rPr>
          <w:rFonts w:cs="ML-TTKarthika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C{]-Imcw hÃ Imc-W-§fpw Ds</w:t>
        <w:softHyphen/>
        <w:t>-¦nÂ kpPqZv ZoÀLn-¸n-¡p-¶-Xn\v hntcm-[-an-Ã.F¶m Â Imc-W-an-ÃmsX sN¿p¶ ]Xnhv kp¶-¯nÂ FXn-cm-Ip¶p F ¶mWv \mw a\-kn-em-t¡-</w:t>
        <w:softHyphen/>
        <w:t>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95-þ</w:t>
      </w:r>
      <w:r>
        <w:rPr>
          <w:rFonts w:cs="ML-TTKarthika" w:ascii="ML-TTKarthika" w:hAnsi="ML-TTKarthika"/>
          <w:sz w:val="24"/>
        </w:rPr>
        <w:t xml:space="preserve"> ]n´n hcn-Ibpw ]n¶oSp Cam-ans\ XpS-cp-Ibpw sN¿p¶hÀ Camw kemw ho«nb tijw Xsâ \a-kvIm-c-¯nÂ \jvS-s]« d I-vA¯p-IÄ hos</w:t>
        <w:softHyphen/>
        <w:t>-Sp-¡p-hm-\mbn Fgp-t¶Â¡p¶ kµÀ`-§-fn Â c</w:t>
        <w:softHyphen/>
        <w:t xml:space="preserve">m-a-Xm-bn- ]p-Xnb HcmÄ hcp¶p F¶pIcp-XpI, A-bmÄ \a-kvImcw ]qÀ¯nbm¡p¶ hyànsb XpS-cm³ Dt±-in-¨mÂ Nn eÀ AXv ]mSnÃ F¶ [mc-W-tbmsS X«n amäp-¶-Xmbn Im-Wmdp </w:t>
        <w:softHyphen/>
        <w:t>v.- CXv icn-b-Ã. Cu hnj-bs¯ Ipdn¨p ^Xvhm kan-Xn¡v In «nb tNmZy-¯n\v AhÀ \ÂInb adp-]Sn C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kwL-SnX \a-kvIm-c-¯nÂ Xma-kns¨¯nb hyàn C amw kemw ho«nb tijw X\n¡v \jvS-s¸« dI-vA¯p-IÄ ho s</w:t>
        <w:softHyphen/>
        <w:t>-Sp-¡m-\mbn Fgp-t¶äv \a-kvI-cn-¡p-¶-Xn-\n-S-bnÂ asäm-cmÄ F¯p-Ibpw Abmsf Cam-ambn XpS-cp-¶-Xn¶pw hntcm-[-an-Ã. C _v\p Jpssk-abpw XnÀap-Zn, A_q-Zm-hqZv F¶n-hcpw D²-cn¨ H cp kw`-h-am-Wv CXn-\pÅ sXfnhv. X-\n¨p \a-kvI-cn¨p sIm</w:t>
        <w:softHyphen/>
        <w:t>n cn-¡p¶ Hcmsf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Im-Wp-I-bp-</w:t>
        <w:softHyphen/>
        <w:t>m-bn. At¸mÄ At±lw tNmZn-¨p. CbmÄ¡v [À½w \ÂIm³ (]n-´p-SÀ¶v sImSp¯v ]p Wyw t\Sn-sIm-Sp-¡m³) Bsc-¦nepapt</w:t>
        <w:softHyphen/>
        <w:t>m? C_v\p Aºmkv ]d -bp-¶ asämcp kw`hw Rms\sâ A½m-bn (-ssa-aq-\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)-bpsS ho«nÂ Hcp cm{Xn- I-gn-bp-I-bm-bn-cp-¶p.AXn-\n-S-bnÂ cm{Xn- \-a-kv I-cn-¡m-\mb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F-gp-t¶-äp. B kµÀ`-¯nÂ Rm³ At±-ls¯ XpS-cp-hm-\mbn CSXp `mK¯p \n¶p \a-kvIcn-¡m³ {i an-¨p. At¸mÄ At±lw Fs¶ ]nSn¨v heXp `mKt¯¡v \nÀ ¯pIbp-</w:t>
        <w:softHyphen/>
        <w:t>m-bn.þ Hcp kwLw dnt¸mÀ«ÀamÀ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tX kw`hw X\n¨p \a-kvI-cn-¡p-¶-Xn-\n-S-bnÂ Xs¶ HcmÄ¡v Camw Bbn- amdmw F¶ XXzhpw ]Tn-¸n-¡p-¶p. C§ s\ XpS-cp¶ hnj-b-¯nÂ ^dfv, kp-¶¯v F¶v thÀXn-cn-¡-W sa-¦nÂ {]tXyIw sXfn-hp-IÄ -D-</w:t>
        <w:softHyphen/>
        <w:t>m-bn-cn-¡Ww F¶mWv ]Þn -X-·mÀ ]d-b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96-þ</w:t>
      </w:r>
      <w:r>
        <w:rPr>
          <w:rFonts w:cs="ML-TTKarthika" w:ascii="ML-TTKarthika" w:hAnsi="ML-TTKarthika"/>
          <w:sz w:val="24"/>
        </w:rPr>
        <w:t xml:space="preserve"> -\-a-kvIm-c-¯n-\n-S-bnÂ Cam-ap-amÀ¡v adhn kw`-hn-¡p-Ibpw Hcp dIv-A¯v IqSp-X-embn \a-kvI-cn-¡p-hm-\mbn Fgp-t¶Â-¡p-Ibpw sN¿pIbm-sW¦nÂ XpSÀ¶p \a-kvI-cn-¡p-¶-h-cnÂ Im Ws¸-Sp¶ hyXy-Ø Ah-Ø-I-fm-W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NneÀ C¯cw kµÀ`-§-fnÂ Camw sN¿p¶Xv A[n-I-am-bpÅ dIvA¯mWv F¶ t_m[-t¯msS Xs¶ Cam-ans\ ]n´p-SÀ¶p sIm</w:t>
        <w:softHyphen/>
        <w:t>p Fgp-t¶Â¡p-¶p. CXv icn-b-Ã.C¯cw Imcy-§ fnÂ Cam-ans\ ]n´p-S-tc</w:t>
        <w:softHyphen/>
        <w:t xml:space="preserve"> Bh-iy-an-Ã. NneÀ Cam-ansâ {]hÀ ¯\w Xs¶-bmWv icn F¶ [mc-W-tbmsS Cam-ans\ A\p-[m-h\w sN¿mdp</w:t>
        <w:softHyphen/>
        <w:t>v. A-h-cp-sStaÂ Ipä-an-Ã. aäpÅ Nne-cm-h-s«. C aman\v ]nghmWv kw`-hn-¨Xv F¶-dn-ªp- sIm</w:t>
        <w:softHyphen/>
        <w:t>v AXv HmÀ½-s¸-Sp-¯p-hm³ Xkv_olv sNmÃn-tb-¡mw.F¶mÂ Camw AXv tIÄ ¡m¯ t]mse-tbm, sXämsW¶v a\-kn-em¡n aS§mXncn-¡p-I tbm sNbvXmÂ At±-ls¯ ]n´p-S-cmsX Ccn-¡p-I-bmWp sN ¿mdpÅXv. A-hÀ Camw kemw ho«p-¶-h-scbpw AtX Ccp-¯ ¯nÂ Xs¶ Cam-an-s\ {]Xo-£n¨v Ccn-¡p-Ibpw sN¿p¶p. C §-s\-bpÅ \a-kvImchpw kzoIm-cy-amb \a-kvIm-c-a-s{X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q¶masXmcp hn`m-K-am-h-s«, apI-fnÂ ]d-ª- cq-]-¯nÂ Xs¶ {]hÀ¯n¡psa-¦nepw kemw ho«m-\mbn Cam-an-s\-bpw {] Xo-£n-¨n-cn-¡m-dn-Ã.adn¨v AhÀ kemw ho«n \a-kvImcw Ah-km- \n-¸n¡pw. CXn-s\-¡mÄ D¯aw kemw ho«p-¶-Xn-\mbn Cam-an s\ {]Xo-£n-¨n-cn-¡p-¶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mem-as¯ hn`m-K-am-h-s«, Cam-ansâ \a-kvImcw Hcp d I-vA¯v A[nIw Xs¶-bmWv  F¶v And-ªp- sIm</w:t>
        <w:softHyphen/>
        <w:t>v Cam-ans\ ]n´p-S-cp-¶-hÀ. CXv sXäm-Ip-¶p. Cu hnj-bs¯ Ipdn¨v ]Þn X k`-bpsS A`n-{]mbw ImWp-I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mep dIv-A¯pÅ \a-kvIm-c-¯n-\n-S-bnÂ Camw ad¶ \ne-bnÂ A©m-as¯ dI-vA¯v \a-kvI-cn-¡p-hm-\mbn Fgp-t¶ Â¡p-¶psh¦nÂ At±-ls¯ AXv DWÀt¯-</w:t>
        <w:softHyphen/>
        <w:t>-Xm-Wv. ho</w:t>
        <w:softHyphen/>
        <w:t>pw Camw AXv Xs¶ sN¿p¶psh-¦nÂ sXäm-sW¶v a\-kn-em-¡n-b-hÀ Cam-ans\ Hgn-hm-¡p-Ibpam-bn-cp-¶p-sh-¦nÂ kzbw ]qÀ¯n bm¡n kemw ]dªp \a-kvIm-c-¯nÂ \n¶v hnc-an-¡p-Ibpw sN¿Ww. AsÃ-¦nÂ Camw kemw ho«p-¶-Xp- hsc Im¯n-cn-¡ Ww.)- CXv AhÀ¡v \nÀ_Ô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ssXa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Cu hnj-b-¯nÂ \ÂInb adp-]Sn C{]-Im-c-am-bn-cp-¶p. apI-fnÂ ]d-ª -t]m-epÅ kµÀ`-§-fnÂ Cam-ans\ ]n´p-S-tc-</w:t>
        <w:softHyphen/>
        <w:t xml:space="preserve">-Xn-Ã. F¶mÂ AhÀ kemw ho«m³ th </w:t>
        <w:softHyphen/>
        <w:t>n Cam-ans\ {]Xo-£n-¨n-cn-¡p-¶-XmWv Gähpw KpW-Icw.AXn-ÃmsX Xs¶ AhÀ¡v kzbw kemw ho«n \a-kvImcw Ah-km \n-¸n-¡m-hp-¶Xp-am-Wv. (^-Xm-hm-k-am-lmcw 23-þ53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nsâ aX]camb hn[n F´msW¶dn-bmsX HcmÄ C am-ans\ ]n´p-S-cp-¶p-sh-¦nÂ AXp-sIm</w:t>
        <w:softHyphen/>
        <w:t>v \a-kvImcw Akm-[p-hm-Ip-¶-X-Ã. ImcWw AXv Hcp hÀ²\hp am{X-atÃ? AÃm-lp hnsâ kzem¯pw kemap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v D</w:t>
        <w:softHyphen/>
        <w:t>m-h-s«.(^-Xm-hm-k-am- lmcw 15-þ187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97-þ-</w:t>
      </w:r>
      <w:r>
        <w:rPr>
          <w:rFonts w:cs="ML-TTKarthika" w:ascii="ML-TTKarthika" w:hAnsi="ML-TTKarthika"/>
          <w:sz w:val="24"/>
        </w:rPr>
        <w:t xml:space="preserve"> Nn-eÀ tXm«w t]mepÅ s]mXp Øe-§-fnepw Bbn-cn-¡p-t¼mÄ \a-kvImc ka-b-am-bmÂ ]Ån-bnÂ t]mbn \a-kvI-cn-¡m sX AhnsS sh¨p Xs¶ \a-kvI-cn-¡m-dp-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p-ambn _Ô-s¸«p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C_v\p_m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ÂInb adp-]Sn ImWp-I. (ip²-amb {]tZ-i§-fn-em-sW¦nÂ Xs¶ \a-kvIm-c ¯n\pÅ ka-b-am-bmÂ ]Ån-bnÂ t]mImsX tXm«w t]m-ep-Å -Ø-e-§-fnÂ sh¨p \a-kvImcw \nÀÆ-ln¡Â A\p-h-Z-\o-b-a-Ã. adn¨p AÃm-lp-hnsâ `h-\-§fmb ]Ån-I-fnÂ sh¨v apÉnw-I-fp sS IqsS kwL-SnX \a-kvIm-c-¯nÂ Xs¶ AhÀ ]¦m-fn-I-fm-h Ww. AÃmlp ]d-bp-¶p.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ُيُو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ذ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ُرْف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يُذْ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سْم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ُسَبِّ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الْغُدُو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الْآص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رِجَا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ُلْه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ِجَا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َيْ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إِق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صّ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إِيت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زَّك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خَا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و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َتَقَلّ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قُلُو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الْأَبْص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ِيَجْزِي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حْس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يَزِيد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َض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رْزُ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حِس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نــور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:</w:t>
      </w:r>
      <w:r>
        <w:rPr>
          <w:rFonts w:cs="KFGQPC Uthman Taha Naskh" w:ascii="Kg;Times New Roman" w:hAnsi="Kg;Times New Roman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</w:rPr>
        <w:t>38</w:t>
      </w:r>
      <w:r>
        <w:rPr>
          <w:rFonts w:cs="KFGQPC Uthman Taha Naskh" w:ascii="Kg;Times New Roman" w:hAnsi="Kg;Times New Roman"/>
          <w:sz w:val="24"/>
          <w:rtl w:val="true"/>
        </w:rPr>
        <w:t>-</w:t>
      </w:r>
      <w:r>
        <w:rPr>
          <w:rFonts w:cs="KFGQPC Uthman Taha Naskh" w:ascii="Kg;Times New Roman" w:hAnsi="Kg;Times New Roman"/>
          <w:sz w:val="24"/>
        </w:rPr>
        <w:t>36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-Nne `h-\-§-fn-e-s{X (B shfn¨apÅ-Xv) Ah DbÀ¯-s¸-Sm \pw Ah-bnÂ Xsâ \maw kvacn-¡-s¸-Sm\pw AÃmlp D¯-chv \ÂIn-bn-cn-¡p-¶p.Ah-bnÂ cmhnsebpw kÔym ka-b-§-fnepw Nne Bfp-IÄ Ahsâ alXzw {]IoÀ¯n¨p sIm</w:t>
        <w:softHyphen/>
        <w:t>n-cn-¡p-¶p.-A-Ãm-lp-sh kvacn-¡p-¶-XnÂ \n¶pw \a-kvImcw apd t]mse \n ÀÆ-ln¡p-¶-XnÂ \n¶pw kIm¯v \ÂIp-¶-XnÂ \n¶pw I¨-h-S tam, {Ib hn{I-btam Ah-cpsS {i² Xncn-¨p- hn-Sp-I-bnÃ.lr-Z-b §fpw, I-®p-Ifpw CfIn adn-bp¶ Hcp Znh-ks¯ AhÀ `b-s¸ «p- sIm-</w:t>
        <w:softHyphen/>
        <w:t>n-cn-¡p-¶p.)- kq-d-¯p \qÀ -þ35-þ37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]-d-ªn-cn-¡p-¶p.</w:t>
      </w:r>
    </w:p>
    <w:p>
      <w:pPr>
        <w:pStyle w:val="Heading6"/>
        <w:bidi w:val="0"/>
        <w:spacing w:lineRule="auto" w:line="276"/>
        <w:ind w:left="0" w:right="0" w:hanging="0"/>
        <w:jc w:val="left"/>
        <w:rPr>
          <w:rFonts w:ascii="ML-TTKarthika" w:hAnsi="ML-TTKarthika" w:cs="Traditional Arabic"/>
          <w:b/>
          <w:b/>
          <w:bCs/>
          <w:sz w:val="24"/>
          <w:szCs w:val="24"/>
        </w:rPr>
      </w:pP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ند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أت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ذر</w:t>
      </w:r>
      <w:r>
        <w:rPr>
          <w:rFonts w:ascii="ML-TTKarthika" w:hAnsi="ML-TTKarthika" w:cs="ML-TTKarthika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\-a-kvIm-c-¯n-\pÅ hnfn- tI «n«v AXn\v hcm-¯-hÀ¡v (aX 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-]-c-amb) Im-cWw IqSmsX \a-kv Imcw icn-bm-hp-I-bn-Ã.)-C_v\pamP Zmdp-JvXz-\n, C_v\p-ln-ºm³, lmInw)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ئ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لازم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ه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خص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ت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؟ف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ه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سم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د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نع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>.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جب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>AÔ-\mb HcmÄ h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Sv tNmZn-¨p. AÃm-lp-hnsâ dkq-te, Fs¶ ]Ån-bn-te¡v sIm</w:t>
        <w:softHyphen/>
        <w:t>p- t]m-Im³ ]äp¶ Hcp k lmbn-bnÃ, AXn-\mÂ Rm³ ho«nÂ sh¨p \a-kvI-cn-¡-«tbm?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tNmZn-¨p. \o \a-kvIm-c-¯n-\pÅ hnfn(_m-¦v)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tIÄ¡ptam? BK-X³ ]d-ªp. AsX. At¸mÄ Ahn-Sp¶p ]d-ªp.- F-¦nÂ \nÀ_Ôam-bpw D¯cw \ÂI-Ww.-(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98þ</w:t>
      </w:r>
      <w:r>
        <w:rPr>
          <w:rFonts w:cs="ML-TTKarthika" w:ascii="ML-TTKarthika" w:hAnsi="ML-TTKarthika"/>
          <w:sz w:val="24"/>
        </w:rPr>
        <w:t xml:space="preserve"> NneÀ \a-kvIm-c-¯nÂ kemw ho«p¶ kµÀ`-¯nÂ CS t¯m«pw he-t¯m«psaÃmw hfsc IqSp-XÂ \o«n¸d-bp-¶-Xm-bn-Im-Wm-dp-</w:t>
        <w:softHyphen/>
        <w:t>v. AXv Nne-t¸mÄ ]n¶nÂ \n¶p \a-kvI-cn-¡p-¶-hÀ ¡v _p²n-ap-«mbn A\p-`-h-s¸-Sm-dp-</w:t>
        <w:softHyphen/>
        <w:t>v. Cu hnj-bs¯ Ipdn¨v ^ Xvhm kan-Xn¡v In«nb tNmZy-¯n\v AhÀ \ÂInb adp-]-Sn-Im-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þ</w:t>
      </w:r>
      <w:r>
        <w:rPr>
          <w:rFonts w:cs="ML-TTKarthika" w:ascii="ML-TTKarthika" w:hAnsi="ML-TTKarthika"/>
          <w:sz w:val="24"/>
        </w:rPr>
        <w:t xml:space="preserve"> c</w:t>
        <w:softHyphen/>
        <w:t>p kem-an-sâbpw kµÀ`-§-fnÂ ]n´p-SÀ¶p \a-kv I-cn-¡p-¶-hÀ Cam-ans\ ]n´p-Stc</w:t>
        <w:softHyphen/>
        <w:t>Xnsâ hn[n F´mWv? AX-Ã, Camw c</w:t>
        <w:softHyphen/>
        <w:t>m-as¯ kemw ]dªv Ah-km-\n-¡p¶hscbpw Im¯n-cn-t¡-</w:t>
        <w:softHyphen/>
        <w:t>-Xpt</w:t>
        <w:softHyphen/>
        <w:t>m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D¯-cwþ</w:t>
      </w:r>
      <w:r>
        <w:rPr>
          <w:rFonts w:cs="ML-TTKarthika" w:ascii="ML-TTKarthika" w:hAnsi="ML-TTKarthika"/>
          <w:sz w:val="24"/>
        </w:rPr>
        <w:t xml:space="preserve"> _pJm-cn-bpw,- ap-Énapw D²-cn-¡p¶ Hcp lZo-knÂ C{]-Imcw ImWm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n-cn-¡p-¶p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ؤ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كبر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اركع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اسجد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Ýbw Cam-ans\ \nÝ-bn¨n-cn-¡p-¶Xv At±-ls¯ ]n´p-S-cp-¶-Xn\p th</w:t>
        <w:softHyphen/>
        <w:t xml:space="preserve">n-bm-Wv.AXn-\mÂ Xs¶ At±lw XIv_oÀ sNmÃn- bmÂ \n§fpw XIv_oÀ sNmÃp-I. dpIq-Av sNbvXmÂ \n§fpw dpIq-Av sN¿pI. At±lw kpPqZv sNbvXmÂ \n§fpw kpPqZp sN¿pI.)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kemw ho«pI F¶Xv \nkvIm-c-¯nsâ \nÀ_Ô LS-I-amsW¶Xn\mÂ Camw c</w:t>
        <w:softHyphen/>
        <w:t>m-as¯ kemw ho«p-¶-Xn\v ap¼mbn XpSÀ¶p \a-kvI-cn-¡p-¶-hÀ H¶m-as¯ kemw ho«m³ ]mSnÃ. AXv A\p-h-Z-\o-b-hpa-Ã.(a-P-¯pÂ _plq-kpÂ CÉm-an¿ 12-þ9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99-þ- \-a-kvImc tijw Iq«p {]mÀ°\ \S-¯Â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ssiJv apl-½Zv _v\p D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tbmSv CXns\ Ipdn ¨p tNmZn-¨-t¸mÄ At±lw \ÂInb adp-]-Sn-bpsS kw£n-]vX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þ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\a-kvIm-c tijw \S-¯-s¸-Sp¶ Iq«p- {]mÀ°\ A\phZ-\o-b-am-tWm ?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D¯cw</w:t>
      </w:r>
      <w:r>
        <w:rPr>
          <w:rFonts w:cs="ML-TTKarthika" w:ascii="ML-TTKarthika" w:hAnsi="ML-TTKarthika"/>
          <w:sz w:val="24"/>
        </w:rPr>
        <w:t>þ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t¶m klm-_-¯nÂ \nt¶m dnt¸mÀ«p sNbvXn-«n-Ãm¯ _nZv-A-¯m-Ip-¶p AXv.\a-kvImc tijw Hmtcm-cp-¯cpw kzbw ZnIvdp-IÄ sNmÃp-¶-XmW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pw dnt¸mÀ«v sNbvX kp¶-¯v. AXv i_vZt¯msS Bbn-cp¶p F ¶p- Im-Wmw. _pJm-cn-bnÂ C{]-Imcw dnt¸mÀ«p sNbvXn-«p-</w:t>
        <w:softHyphen/>
        <w:t>v. C _v\p Aºm-k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Â \n¶v \nth-Z\w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و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ذك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نصر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كتوب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ه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Kartika"/>
          <w:b/>
          <w:b/>
          <w:bCs/>
          <w:color w:val="0000FF"/>
          <w:sz w:val="24"/>
          <w:lang w:bidi="ml-IN"/>
        </w:rPr>
      </w:pPr>
      <w:r>
        <w:rPr>
          <w:rFonts w:cs="Kartika" w:ascii="ML-TTKarthika" w:hAnsi="ML-TTKarthika"/>
          <w:b/>
          <w:bCs/>
          <w:color w:val="0000FF"/>
          <w:sz w:val="24"/>
          <w:lang w:bidi="ml-IN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Ime-L-«-¯nÂ ^dfv \a-kvIm-c-¯nÂ \n¶v hnc-an-¨mÂ At±lw P\-§-fpsS t\sc Xncn-ªncn-¡p-Ibpw Dds¡ ZnIvdp-IÄ sNmÃp-I-bpw sNbvX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00-þ</w:t>
      </w:r>
      <w:r>
        <w:rPr>
          <w:rFonts w:cs="ML-TTKarthika" w:ascii="ML-TTKarthika" w:hAnsi="ML-TTKarthika"/>
          <w:sz w:val="24"/>
        </w:rPr>
        <w:t xml:space="preserve"> -A-Ãm-lp-hnsâ KpW hnti-j-§Ä ]cm-aÀin-¡-s¸-Sp¶ 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َال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الشَّهَاد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رَّحْم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رَّح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حشر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2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p- t]m-epÅ Bb¯p-IÄ HmXp-t¼mÄ NneÀ hncÂ sIm</w:t>
        <w:softHyphen/>
        <w:t>v BwKyw ImWn-¡p-¶p. \a-kvIm-c-¯nÂ s]Sm¯ CXp t]mepÅ {]hÀ¯\§Ä sN¿m³ sXfn-hp-IÄ D</w:t>
        <w:softHyphen/>
        <w:t>m-bn-cn-¡Â \nÀ_Ô amW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\a-kvImcw dnt¸mÀ«p sNbvXhcmcpw CXp-t]m-epÅ Imcyw ]d-ªn-«n-Ã. C{]-Imc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ncÂ Cf-¡n-b-Xmbn GsX-¦nepw ]Þn-X-·mÀ Ah-cpsS Kth-j-W-§-fntem, tNmZym-¯-c-§-fntem ]cm-aÀin-¨-Xmbpw \ap¡v ImWm³ km[y-a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01-þ</w:t>
      </w:r>
      <w:r>
        <w:rPr>
          <w:rFonts w:cs="ML-TTKarthika" w:ascii="ML-TTKarthika" w:hAnsi="ML-TTKarthika"/>
          <w:sz w:val="24"/>
        </w:rPr>
        <w:t xml:space="preserve">- Camw \nÂ¡p¶ hyàn XIv_o-d-¯pÂ Clvdmw sNmÃn-bm Â ]n¶nÂ \nÂ¡p¶ NneÀ </w:t>
      </w:r>
      <w:r>
        <w:rPr>
          <w:rFonts w:cs="KFGQPC Uthman Taha Naskh" w:ascii="ML-TTKarthika" w:hAnsi="ML-TTKarthika"/>
          <w:b/>
          <w:bCs/>
          <w:sz w:val="22"/>
          <w:szCs w:val="22"/>
        </w:rPr>
        <w:t>(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ز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جل</w:t>
      </w:r>
      <w:r>
        <w:rPr>
          <w:rFonts w:cs="KFGQPC Uthman Taha Naskh" w:ascii="ML-TTKarthika" w:hAnsi="ML-TTKarthika"/>
          <w:sz w:val="22"/>
          <w:szCs w:val="22"/>
        </w:rPr>
        <w:t>)-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ML-TTKarthika" w:ascii="ML-TTKarthika" w:hAnsi="ML-TTKarthika"/>
          <w:sz w:val="24"/>
        </w:rPr>
        <w:t>A-k-h-P-Ã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ML-TTKarthika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¶p ]d-bp-I bpw ]n¶oSv XIv_oÀ sNmÃp-¶-Xmbpw tIÄ¡mdp</w:t>
        <w:softHyphen/>
        <w:t xml:space="preserve">v. CXv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Ncy-b-Ãm-¯Xpw aX¯nÂ ]pXp-Xmbn \nÀ½n-¡-s¸« Zp cm-Nm-c-hp-am-Wv. A{]-Imcw sN¿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-IÂ¸n-¨n-«p-an-Ã. adn ¨v Ahn-Sp¶p ]d-ª-Xv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يؤ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كبر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اركع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اسجدو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Ýbw Cam-ans\ \nÝ-bn¨Xv \n§Ä¡v At±-ls¯ ]n´p-S-cp-hm-\m-Wv. AXn-\mÂ At±lw XIv_oÀ sNmÃn-bmÂ \n§fpw XIv_oÀ sNmÃpI</w:t>
      </w:r>
      <w:r>
        <w:rPr>
          <w:rFonts w:cs="ML-TTKarthika" w:ascii="ML-TTKarthika" w:hAnsi="ML-TTKarthika"/>
          <w:sz w:val="24"/>
        </w:rPr>
        <w:t>..............</w:t>
      </w:r>
      <w:r>
        <w:rPr>
          <w:rFonts w:cs="ML-TTKarthika" w:ascii="ML-TTKarthika" w:hAnsi="ML-TTKarthika"/>
          <w:sz w:val="24"/>
        </w:rPr>
        <w:t xml:space="preserve"> F¶m-bn-cp-¶p.) (_p-Jm-cn, 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02þ</w:t>
      </w:r>
      <w:r>
        <w:rPr>
          <w:rFonts w:cs="ML-TTKarthika" w:ascii="ML-TTKarthika" w:hAnsi="ML-TTKarthika"/>
          <w:sz w:val="24"/>
        </w:rPr>
        <w:t xml:space="preserve"> Nne ]Ån-I-fnÂ aäp kz^p-I-fpsS XpSÀ¨-bm-bn-«-Ãm-sX Ip «n-IÄ¡mbn Gähpw ]n¶n-embn {]tXyIw kz^p-IÄ D</w:t>
        <w:softHyphen/>
        <w:t>m-¡m dp-</w:t>
        <w:softHyphen/>
        <w:t>v. CXv c</w:t>
        <w:softHyphen/>
        <w:t>v Imc-W-¯mÂ Adn-hnÃm-bva- sIm</w:t>
        <w:softHyphen/>
        <w:t xml:space="preserve">mWv C{]-Im cw sN¿p¶Xv. ImcWw Ip«n-IÄ¡v am{Xw {]tXyIw kz^p-I-fp </w:t>
        <w:softHyphen/>
        <w:t xml:space="preserve">m¡p-¶-Xn¶v sXfn-hp-IÄ ImWm³ km[ya-Ã. F¶mÂ Ip«n-I Ä \a-kvI-cn-¡p¶Xv aäp-Å-hÀ¡v iey-am-Ipw F¶ [mcW sIm </w:t>
        <w:softHyphen/>
        <w:t>mWv C{]-Imcw sN¿p¶Xv. F¦nÂ Ahsc ]c-kv]cw thÀ]n-cn-¡msX H¶n¨v FÃm-h-scbpw Htc kz^nÂ \nÀ¯pt¼mgm-bn-cn¡pw IqSp-XÂ iey-ap-</w:t>
        <w:softHyphen/>
        <w:t>m-¡m³ AhÀ¡v kuI-cy-am-hp-I. a sämcp cq]-¯nÂ t\m¡n-bmÂ kz^p-IÄ {Ia-s¸-Sp-¯Ww F¶ \nÀt±i¯n\pw Cu {]tXyI coXn FXn-cm-hp-¶-Xmbn ImW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03-þ-</w:t>
      </w:r>
      <w:r>
        <w:rPr>
          <w:rFonts w:cs="ML-TTKarthika" w:ascii="ML-TTKarthika" w:hAnsi="ML-TTKarthika"/>
          <w:sz w:val="24"/>
        </w:rPr>
        <w:t xml:space="preserve"> Nn-eÀ kpPq-Znsâ kµÀ`-¯nÂ ssI hnc-ep-IÄ aS¡n¸nSn-¡p-¶p. CXv icn-b-mb co-Xn-b-Ã. lZo-kp-IÄ¡v FXn-cm-Wv. Hcp lZo-k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p.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ر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س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بع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عظم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Ggv AwK-§-fnÂ (F-Ãp-I-fnÂ) Bbn sIm</w:t>
        <w:softHyphen/>
        <w:t>v kpPqZv sN¿m³ Ft¶mSv IÂ]n-¨n-«p-</w:t>
        <w:softHyphen/>
        <w:t>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-A-ºm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p-²-cn-¡p¶ Cu lZokv  _pJm-cn-bnepw apÉn-anepw dnt¸mÀ«p sNbvXn-«p-</w:t>
        <w:softHyphen/>
        <w:t>v.kpPq-Znsâ k µÀ`-¯nÂ ssI]-¯n-IÄ ]c¯nsh¨v AXn³taÂ  Du¶n-bn-cp ¶p F¶v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A_q Zm-hq-Zpw,lmInapw D²-cn¨ asämcp lZo-knÂ ] cm-aÀin-¡p-¶p-</w:t>
        <w:softHyphen/>
        <w:t>v. ss_l-Jn-bpsS Hcp lZo-knÂ hnc-ensâ Aä-§Ä Jn_vebpsS t\sc Bbn-cp¶p F¶pw ImWm-hp-¶-Xm-Wv. (-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\a-kvImc F¶ {KÙw ImWp-I.-þ123-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04-þ</w:t>
      </w:r>
      <w:r>
        <w:rPr>
          <w:rFonts w:cs="ML-TTKarthika" w:ascii="ML-TTKarthika" w:hAnsi="ML-TTKarthika"/>
          <w:sz w:val="24"/>
        </w:rPr>
        <w:t>- [rXn, A-dn-hn-Ãmbva, C-am-ans\ ]n´p-S-tc-</w:t>
        <w:softHyphen/>
        <w:t>-Xnsâ A\n-hm cy-Xsb Ipdn-¨pÅ A{i² F¶o- Im-c-W-§-fmÂ Nne-t¸mÄ h enb ]ng-hp-IÄ kw`-hn-¡m-dp-</w:t>
        <w:softHyphen/>
        <w:t>v.NneÀ Camw XIv_oÀ sNmÃp-¶- Xn¶p ap¼mbnXs¶ XIv_od¯pÂ Clvdm-anÂ {]th-in-¡p-¶p. CXnsâ t]cnÂ D</w:t>
        <w:softHyphen/>
        <w:t>m-hp¶ in£-sb-¡mÄ \mw Ku\n-t¡-</w:t>
        <w:softHyphen/>
        <w:t>Xv, AXn-eqsS \a-kvImcw Xs¶ ]mgm-bn- t]m-Ip-sa¶ Imcy-am-Wv. \ a-kvIm-c-¯nÂ Cam-an-s\-¡mÄ ap³I-S¶p {]hÀ¯n¡Â ldmw (\n-jn-²w) BIp-¶p. Cu hnj-b-¯nÂ [mcmfw sXfn-hp-IÄ Im Wm-hp-¶-Xm-Wv. ssiJv Dssk-an-t\mSv CXns\ Ipdn¨p tNmZn-¡p-I-bp-</w:t>
        <w:softHyphen/>
        <w:t xml:space="preserve">m-bn. At¸mÄ At±lw  C{]-Imcw ]d-ª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XIv_o-d-¯pÂ Clvdmw Camw sN¿p¶Xn\v ap¼mbn ]n´p-S-cp-¶-hÀ Cam-ans\ ap³I-S¶v sN¿p¶psh-¦nÂ \nÝbw AhÀ \ a-kvImcw Xs¶ aS¡n \nÀÆ-lnt¡-</w:t>
        <w:softHyphen/>
        <w:t>-Xm-Wv.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-]-d-ªn-cn-¡p-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-Ýbw Cam-ans\ \nÝ-bn¨n-cn-¡p-¶Xv At±-ls¯ ]n ´pS-cp-hm-\m-Ip-¶p. AXn-\mÂ At±-l-t¯mSv (C-am-ansâ {]hÀ ¯\t¯m-Sv) \n§Ä FXn-cnS-cp-Xv. At±lw XIv_oÀ sNmÃn-bm Â \n§fpw XIv_oÀ sNmÃp-ho³). Cu hN\¯nÂ Camw XIv _oÀ sNmÃn- I-gn-ªmÂ \n§Ä XIv_oÀ sNmÃ-Ww F¶mWv ]d-bp-¶-Xv. AXn-\mÂ Xs¶ Cam-an\v ap¼v Bsc-¦nepw XIv_oÀ sNmÃn-bmÂ Ab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-tSbpw AÃm-lp-hntâbpw IÂ ]-\¡v FXn-cm-Wv sN¿p¶Xv. asämcp lZo-knÂ Ahn-Sp¶p ]d ªp. (-\-½psS IÂ]-\-bn-Ãm¯ hÃ Imcyhpw Bsc-¦nepw sN bvXmÂ AXv XÅ-s¸-tS</w:t>
        <w:softHyphen/>
        <w:t>XmWv). C\n XIv_o-d-¯pÂ Clvdmw AÃm¯ aäv hÃ IÀ½-§-fn-ep-amWv C-am-ans\ adn- I-S¶v sN¿p ¶Xv F¶v k¦Â]n-¡p-I. DZm-l-c-W-¯n\v Camw dpIq-C-te¡v t]mIp-¶-Xn\v ap¼mbn HcmÄ dpIq-Av sNbvXmÂ AbmÄ \nÀ ¯¯nte¡v Xs¶ aS§pIbpw ]n¶oSv Camw dpIq-Av \nÀÆ-ln ¨p F¶v Dd-¸mb tijw dpIq-Av sNt¿</w:t>
        <w:softHyphen/>
        <w:t>Xp-am-Wv. C\n HcmÄ A{]-Imcw aS§mXncn-¡p-I-bpw, \nÀ_Ôamb LS-§-fnÂ Cam ans\ ap³IS¶p {]hÀ¯n¡Â ldm-amsW¶v Ad-nbm-Xn-cn-¡p-I bpw sNbvXmÂ A¯cw Bfp-I-sf- Ip-dn¨v ]Þn-X³amÀ ]d-bp-¶Xv c</w:t>
        <w:softHyphen/>
        <w:t>p A`n-{]m-b-am-Wv. Nne-cpsS A`n-{]mbw Abm-fpsS \a-kvImcw icn-bm-hp-I-bn-Ã F¶mWv Imc-Ww. \a-kvIm-c-¯nÂ \n in-²-amb Imcy-amWv AbmÄ sNbvX-Xv.AXn-\mÂ Xs¶ aäp B cm-[-\-I-fnÂ \njn-²-amb Imcy-§Ä h¶mÂ kw`-hn-¡p-¶-t]m se ChnsSbpw kw`-hn¡pw F¶m-Wv AcpsS A`n-{]m-bw. asäm cp A`n-{]mbw Abm-fpsS \a-kvImcw icn-bm-Ip-sa¶pw AXv aS t¡</w:t>
        <w:softHyphen/>
        <w:t>XnÃ F¶pamWv. F¦nepw Hcp Ipäw sNbvXp F¶- Im-c W-¯mÂ AbmÄ in£¡v AÀl-\m-bn- Xo-cp-Ibpw sNbvXn-cn ¡p-¶p. (\q-dpÂ Ae -±À_v-þ-^-Xmhm, t] þ16-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05-þ</w:t>
      </w:r>
      <w:r>
        <w:rPr>
          <w:rFonts w:cs="ML-TTKarthika" w:ascii="ML-TTKarthika" w:hAnsi="ML-TTKarthika"/>
          <w:sz w:val="24"/>
        </w:rPr>
        <w:t>- ^-mXnl t]mepw A£cs¯täm-Spw, lÀI¯pIÄ sXän ¨pw \a-kvIm-c-¯nÂ JpÀ-B³ HmXp-¶p. CXv hfsc kq£n-t¡-</w:t>
        <w:softHyphen/>
        <w:t>-Xm-Ip-¶p. NneÀ (kzn-dzm-¯-Ã-Zo\ A³ AwX F¶-Xn\v A³-Aw-Xp)- F¶pw (C-¿m¡ \Av_pZp)-F-¶-Xn\v ]Icw (C-¿m¡\ Av_pZv) F¶pw HmXm-dp-</w:t>
        <w:softHyphen/>
        <w:t>v. CXpw icn-b-Ã.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06-þ-</w:t>
      </w:r>
      <w:r>
        <w:rPr>
          <w:rFonts w:cs="ML-TTKarthika" w:ascii="ML-TTKarthika" w:hAnsi="ML-TTKarthika"/>
          <w:sz w:val="24"/>
        </w:rPr>
        <w:t xml:space="preserve"> \-a-kvIm-c-¯nÂ \mhp Nen-¸n-¡msX Np</w:t>
        <w:softHyphen/>
        <w:t>p-IÄ Iq«n-¸n-Sn¨v ^mXn-lmbpw aäp kqd-¯p-I-fp-saÃmw au\-ambn a\-knÂ sNm Ãmdp-</w:t>
        <w:softHyphen/>
        <w:t>v. CXv icn-b-Ã. _pJmcn dnt¸mÀ«p sNbvX Hcp lZo-kp- Im-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AvadnÂ \n¶v \nth-Z\w At±lw ]d-ªp.(R§Ä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\a-kvIm-cs¯ Ipdn¨p Jºm-_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\mSv tNmZn-¨p. \n§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]mcm-bWw F§-s\-bm-bn-cp¶p I</w:t>
        <w:softHyphen/>
        <w:t>n-cp-¶Xv. A-t±lw ]d-ªp.(-A-t±-l-¯nsâ XmSn A\-§p-¶XnÂ \n ¶pw)- R-§Ä a\-kn-em-¡n-bn-cp-¶p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4"/>
        </w:rPr>
        <w:t>(^XvlpÂ _mcnx-244,245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Ign-hpÅ Bfp-IÄ \a-kvIm-c-¯nÂ JpÀ-B³ HmXpI t]mepÅ \nÀ_Ôamb ZnIvdp-Ifpw, {]mÀ°\Ifpw \nÀÆ-ln ¡pt¼mÄ Np</w:t>
        <w:softHyphen/>
        <w:t>pw \mhpw XmSnbpw A\-§pI F¶Xv \nÀ_Ô am-Wv. CXm-Wv C_v\p ssXan-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A`n-{]m-b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07-þ-</w:t>
      </w:r>
      <w:r>
        <w:rPr>
          <w:rFonts w:cs="ML-TTKarthika" w:ascii="ML-TTKarthika" w:hAnsi="ML-TTKarthika"/>
          <w:sz w:val="24"/>
        </w:rPr>
        <w:t xml:space="preserve"> Nn-eÀ \a-kvIm-c-¯nÂ ssI sI«pt¼mÄ CS-Xp-ssI-¿n³ ta Â heXp ssI sh¡p-Ibpw Ah Xsâ lrZ-b-¯nsâ IrXy-am b Øm\-¯m-hp¶ coXn-bnÂ CSXp `mK¯mbn s\©nÂ sh ¡p-Ibpw sN¿mdp</w:t>
        <w:softHyphen/>
        <w:t>v. a\p-jyi-co-c-¯nse apgp-h³ Ne-\-§-fp sSbpw ASn-Øm\w lrZ-b-amsW¶pw AXn¶v apI-fnÂ ssI sh¨p \nÂ¡pt¼mÄ IqSp-XÂ GIm-{K-Xbpw `ànbpw hÀ²n ¡psa¶pw NneÀ ]d-bm-dp-</w:t>
        <w:softHyphen/>
        <w:t>v.- am-{X-aÃ AÃm-lp-hnsâ ap¼nÂ X sâ hn\bw {]I-Sn-¸n-¡Â IqSn-bmhpw F¶pw hniz-kn-¡p-¶p. F´mWv CXnsâ bm-ZmÀ°yw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Gähpw \Ã aXrI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amXr-I-bm-Wv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Ncy A\p-[m-h\w sNbvX-ÃmsX HcmÄ¡pw Xs¶ ]qÀ® `àn- t\-Sm\pw km[y-a-Ã. \a-kvIm-c¯nepw Ahn-Sps¯ Ncy-bm Wv \mw ]n´p-S-tc-</w:t>
        <w:softHyphen/>
        <w:t>Xv F¶v Ahn-Sp¶v ]Tn-¸n-¨n-«p-</w:t>
        <w:softHyphen/>
        <w:t>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]-d-ªp. (Rm³ GXp coXn-bnÂ \a-kvI-cn-¡p-¶-Xmbn \n§Ä I</w:t>
        <w:softHyphen/>
        <w:t>p-thm, A{]-Imcw Xs¶ \n§Ä \a-kvI-cn-¡p-I)- _p-Jmc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-a-kvI-cn-¡p-t¼mÄ Xsâ CSXp ssI¿nsâ a Wn JÞ-¯nÂ he-Xp- ssI -sIm</w:t>
        <w:softHyphen/>
        <w:t>v ]nSn-¡p-Ibpw tijw AXv s\©nÂ sh¡p-Ibpw sN¿mdmbn-cp¶p sNbvXn-cp-¶-Xv.(-A-_p-Zm-hq-Zv,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\a-kvIm-c-¯nsâ cq]w-þ-t]-þ79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08-þ-</w:t>
      </w:r>
      <w:r>
        <w:rPr>
          <w:rFonts w:cs="ML-TTKarthika" w:ascii="ML-TTKarthika" w:hAnsi="ML-TTKarthika"/>
          <w:sz w:val="24"/>
        </w:rPr>
        <w:t xml:space="preserve"> kwL \a-kvImcw Bcw-`n¨ tijw ]Ån-bn-te¡v hcp-¶-h À AbmÄ¡v \nÂ¡m³ kz^nÂ Øew ImXn-cn-¡p-I-bm-sW¦n Â ap¶nse kz^nÂ \n¶v Hcmsf ]nd-In-te¡v hen-¡p-Ibpw X sâ IqsS \nÀ¯pIbpw sN¿mdp</w:t>
        <w:softHyphen/>
        <w:t>v. C{]-Imcw sN¿m³ Imc Ww. kz^p-IÄ¡v ]n¶n-embn X\n¨p \a-kvI-cn-¡p-¶-hÀ¡v \a-kvIm-c-anÃ F¶ \_n hN\w sIm</w:t>
        <w:softHyphen/>
        <w:t>mWv. F-¶mÂ CbmÄ sN ¿p¶Xv ]e cq]-¯n-epÅ sXäp-I-fn-emWv AI-s¸-S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1þ -kz-^p-IfnÂ A]qÀ®Xbp-</w:t>
        <w:softHyphen/>
        <w:t>m-¡p-¶p. AhÀ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hN\¯nÂ \n¶pw ]mTapÄsIm-tÅ</w:t>
        <w:softHyphen/>
        <w:t>XmWv. Ahn-Sp¶v ]dªp.Bsc-¦nepw kz^p-IÄ tNÀ¯n \nÂ¡p¶psh-¦nÂ A Ãmlp Ah-\p-ambn _Ôw tNÀ¡p¶Xm-Wv. Bsc-¦nepw kz^p IÄ apdn¨p If-bp-¶p-sh-¦nÂ AÃmlp Abm-fp-ambnbpÅ _ Ôhpw apdn¨pIf-bp-¶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2þ kz^n-epÅ apgp-h³ \a-kvIm-c-§Ä¡pw AbmÄ _p ²n-ap-«p-</w:t>
        <w:softHyphen/>
        <w:t>m-¡p-¶p. ImcWw kz^nÂ \n¶pw ]n¶n-te¡v hen-¨m-ep-</w:t>
        <w:softHyphen/>
        <w:t>m-Ip¶ kz^nse B Hgnhv \nI¯phm\mbn FÃm-hcpw kz Â]mev]w \ot§-</w:t>
        <w:softHyphen/>
        <w:t>n- h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3þ- H-cmsf ]nt¶m-«p- h-en-¡p¶ Imc-W-¯mÂ Abm-fpsS \a-kvImc-¯n-epÅ kq£-a-X¡v `wKw hcp-¯p-¶p.AtXmsSm¸w ap³ kz-^nÂ \nÂ¡p¶hÀ¡pÅ t{ijvT-Xbpw ]n¶n-te¡v h en-¡p-¶-tXmsS CÃm-Xm-¡p-¶p.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pI-fnÂ ]dª t]mepÅ kµÀ`-§-fnÂ F´p sN¿W sa-¶-Xn\v alm-\mb C_v\p ssX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ÂIp¶ \nÀt±iw A Yhm kz^nÂ tNÀ¶p \a-kvI-cn-¡m³ Øe-an-Ãm-Xn-cn-¡p-¶p-sh-¦nÂ AbmÄ AXn¶p ]n¶nÂ kz´-am-bn-Xs¶ \a-kvI-cn-¡-em-Wp-¯-aw F¶mWv ssiJv Dsskao\pw CtX A`n-{]mbw Xs¶-bm-Wp-Å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09þ</w:t>
      </w:r>
      <w:r>
        <w:rPr>
          <w:rFonts w:cs="ML-TTKarthika" w:ascii="ML-TTKarthika" w:hAnsi="ML-TTKarthika"/>
          <w:sz w:val="24"/>
        </w:rPr>
        <w:t xml:space="preserve"> C-amansâ IqsS \a-kvI-cn-¡p-¶-hÀ¡v (]n´p-S-cp¶ aAvaq ap-IÄ¡v) ^m-Xnl HXp-hm³ \nÀ_Ôan-Ã F¶ [mcW NneÀ Camw ^mXnl HXn Xocp-¶-Xp- hsc AXn\p Im¯n-cn-¡p-I-bpw sN¿p¶p. CXv hyà-amb sXfn-hp-IÄ CÃm¯ Imcy-am-Ip-¶p. Cu hnj-bs¯ Ipdn-¨pÅ ]T-\-§Ä a\-Ên-em-¡n-X-cp-¶Xv aAv aqap-an\v ^mXnl HXm³ IrXy-amb kabw \nÝ-bn¡-s¸-«n-«n-Ã F¶m-Ip-¶p.- a-dn¨v aAvaqap-w ^mXn-l- Hm-Xn-bncn-¡Â \nÀ_Ô hp-am-Wv. ImcW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-]-d-ªn-cn-¡p-¶p.  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ML-TTKarthika" w:hAnsi="ML-TTKarthika" w:eastAsia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^mXnl HmXm-¯-h\v \a-kvIm-c-an-Ã. ) _pJmcn ,ap-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asämcp hN\¯nÂ ImWp-¶Xv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أ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ه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داج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ه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داج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ه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خداج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مام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^mXnl HmXmsX Bsc-¦nepw \a-kvI-cn-¨n-«p-s</w:t>
        <w:softHyphen/>
        <w:t>-¦nÂ AXv A ]qÀ®amWv AXv A]qÀ®amWv. AXv A]qÀ®amWv.</w:t>
      </w:r>
      <w:r>
        <w:rPr>
          <w:rFonts w:cs="ML-TTKarthika" w:ascii="ML-TTKarthika" w:hAnsi="ML-TTKarthika"/>
          <w:sz w:val="24"/>
        </w:rPr>
        <w:t>(</w:t>
      </w:r>
      <w:r>
        <w:rPr>
          <w:rFonts w:cs="ML-TTKarthika" w:ascii="ML-TTKarthika" w:hAnsi="ML-TTKarthika"/>
          <w:sz w:val="24"/>
        </w:rPr>
        <w:t>þap-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cn-¡Â At±lw ]d-ªp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. </w:t>
      </w:r>
      <w:r>
        <w:rPr>
          <w:rFonts w:cs="Traditional Arabic" w:ascii="ML-TTKarthika" w:hAnsi="ML-TTKarthika"/>
          <w:b/>
          <w:bCs/>
          <w:color w:val="0000FF"/>
          <w:sz w:val="22"/>
          <w:szCs w:val="22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تنازعون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أ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رآن</w:t>
      </w:r>
      <w:r>
        <w:rPr>
          <w:rFonts w:cs="KFGQPC Uthman Taha Naskh" w:ascii="ML-TTKarthika" w:hAnsi="ML-TTKarthika"/>
          <w:color w:val="0000FF"/>
          <w:sz w:val="22"/>
          <w:szCs w:val="22"/>
        </w:rPr>
        <w:t>)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^mXnl AÃm-¯-Xn-sem¶pw (Rm³ Camw Bbn-cns¡ \n§Ä Ft¶mSv aÕ-cn¨v (H-¸w) sNmÃm-Xn-cn-¡-s«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amw ^mXnl HmXn ]qÀ®am¡p-¶-Xn\v ap¼mbn ]n´p-S-cp-¶-hÀ¡v AXv ]mcm-bWw sN¿mtam F¶v alm-\mb ssiJv C_v\p-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tbmSp tNmZn-¨p. At¸mÄ AtZlw ]d-ªXv </w:t>
      </w:r>
      <w:r>
        <w:rPr>
          <w:rFonts w:cs="ML-TTKarthika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 xml:space="preserve">AXn\v hntcm-[-anÃ </w:t>
      </w:r>
      <w:r>
        <w:rPr>
          <w:rFonts w:cs="ML-TTKarthika" w:ascii="ML-TTKarthika" w:hAnsi="ML-TTKarthika"/>
          <w:sz w:val="24"/>
        </w:rPr>
        <w:t>(</w:t>
      </w:r>
      <w:r>
        <w:rPr>
          <w:rFonts w:cs="ML-TTKarthika" w:ascii="ML-TTKarthika" w:hAnsi="ML-TTKarthika"/>
          <w:sz w:val="24"/>
        </w:rPr>
        <w:t xml:space="preserve"> F¶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0-þ</w:t>
      </w:r>
      <w:r>
        <w:rPr>
          <w:rFonts w:cs="ML-TTKarthika" w:ascii="ML-TTKarthika" w:hAnsi="ML-TTKarthika"/>
          <w:sz w:val="24"/>
        </w:rPr>
        <w:t>- Camw c</w:t>
        <w:softHyphen/>
        <w:t>m-a-t¯-tbm, aq¶m-a-t¯tbm dIv-A¯n-te¡v hcp-¶-Xn-\n-S-bnÂ Camw \nÀ¯¯nte¡v ]qÀ®ambn F¯n-bn-«p-</w:t>
        <w:softHyphen/>
        <w:t>m-bn-cn-¡nÃ, ]n-¶nÂ Xma-kn-s¨-¯p-¶-hÀ XIv_o-d-¯pÂ Clv dm-anÂ {]th-in-¡p-Ibpw ^mXnl HmXm³ Bcw-`n-¡p-Ibpw sN bvXn-cn-¡pw. CXv icn-bÃ, bYmÀ°-¯nÂ Camw Hcp dIv-A¯n\v XpS¡w Ipdn-¡p-¶-Xn¶p ap¼v Xs¶ AbmÄ dI-vA¯v Bcw-`n-¡p-I-bm-Wv. CXv ]mSnsÃ¶v lZo-kp-IÄ kqNn-¸n-¡p-¶p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ي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مام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سبقو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ركو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سجو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قي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قعو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الانصراف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>P\-§-sf, Rm³ \n§-fpsS Cam-am-bn-cn-¡p-I-bmWv AXn-\mÂ \n§Ä Fs¶ ap³ I-S¶p sIm</w:t>
        <w:softHyphen/>
        <w:t>v H¶pw {]hÀ¯n¡cp-Xv.dpIq-Ctem, kp-Pq-Zn-tem, Ccp-¯-¯n-tem, \nÀ¯¯ntem, kemw ho«n ]ncn-bp-¶-Xntem H¶pw Xs¶ \n§Ä Fs¶ ap³I-S¶p {]hÀ ¯n¡cp-Xv) apÉnw, AlvaZv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{]-Imcw Xs¶-bmWv Camw GsX-¦nepw IÀ½-§Ä sN ¿pIbm-sW¦nÂ AXnÂ Cam-ans\ XpS-cmsX Camw \nÀ¯¯n te¡p hcp-¶Xpw {]Xo-£n¨p \nÂ¡p¶Xpw ic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1-þ-</w:t>
      </w:r>
      <w:r>
        <w:rPr>
          <w:rFonts w:cs="ML-TTKarthika" w:ascii="ML-TTKarthika" w:hAnsi="ML-TTKarthika"/>
          <w:sz w:val="24"/>
        </w:rPr>
        <w:t xml:space="preserve"> Nne tcmKn-IÄ InS¶p \a-kvI-cn-¡p-hm³ {]bm-k-ap-Å-Xm bn tXm¶p-t¼mÄ BwKyw hncÂ sIm</w:t>
        <w:softHyphen/>
        <w:t>p ImWn-¨p- sIm</w:t>
        <w:softHyphen/>
        <w:t>p \a-kvI-cn-¡p-¶p. CXns\ Ipdn¨v ssiJv Dssk-ao³ ]d-ªXv. tcm-Kn-IÄ C§s\ BwKy- `m-j-bn-eqsS \a-kvImcw \nÀÆ-ln¡p-¶ Xv icn-b-Ã. F¶mWv JpÀ-B-\nÂ \nt¶m, lZo-knÂ \nt¶m, ] Þn-X-·m-cpsS A`n-{]m-b-§tfm AXv sN¿phm\pÅ sXfn-hp-I Ä I</w:t>
        <w:softHyphen/>
        <w:t>n-«n-Ã.(tcm-Kn-bpsS ip²o-I-c-Whpw \a-kvIm-chpw F¶ {K Ùw ImWp-I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2-þ-</w:t>
      </w:r>
      <w:r>
        <w:rPr>
          <w:rFonts w:cs="ML-TTKarthika" w:ascii="ML-TTKarthika" w:hAnsi="ML-TTKarthika"/>
          <w:sz w:val="24"/>
        </w:rPr>
        <w:t xml:space="preserve"> d-a-fm³ amk-§-fnÂ ]Ån-bnÂ kwL-ambn Xdm-holv \a-kv Imcw \S¶p sIm</w:t>
        <w:softHyphen/>
        <w:t>n-cns¡ Cjm \a-kvImcw \nÀÆ-ln¨n-«n-Ãm-¯hÀ ]Ån-bnÂ F¯p-Ibpw {]kvXpX kwL-¯nÂ Cam-an-t\m-sSm¸w tNÀ¶v \a-kvImcw \nÀÆ-ln¡m-Xn-cn-¡p-Ibpw sN¿p ¶p. AhÀ ]Ån-bnÂ atä-sX¦nepw aqe-I-fnÂ amdn \n¶v Cim \akvImc¯n\mbn {]tXyI PamA¯v kwL-Sn-¸n-¡p-Ibpw sN ¿mdp</w:t>
        <w:softHyphen/>
        <w:t xml:space="preserve">v.-A-h-cpsS [mcW kp¶-¯mb Xdm-ho-lnsâ Pam-A¯n- t\m-sSm¸w ^d-fmb Cim-\-a-kvIcn-¡p-¶-h¶v XpS-cm³ ]mSnÃ F¶Xm-Ip-¶p. CXv icn-b-Ã. sXämb hnizm-k-am-Wn-Xv. ]ÞnX k`bn-te¡v Cu hnj-b-¯nÂ h¶ tNmZyw CXm-bn-cp-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tNmZywþ</w:t>
      </w:r>
      <w:r>
        <w:rPr>
          <w:rFonts w:cs="ML-TTKarthika" w:ascii="ML-TTKarthika" w:hAnsi="ML-TTKarthika"/>
          <w:sz w:val="24"/>
        </w:rPr>
        <w:t xml:space="preserve"> Xdm-holv \a-kvI-cn-¡p¶hcpsS ]n¶nÂ \n¶v ^dfv \akvI-cn-¡Â A\p-h-Z-\o-b-amtWm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D¯-cwþ </w:t>
      </w:r>
      <w:r>
        <w:rPr>
          <w:rFonts w:cs="ML-TTKarthika" w:ascii="ML-TTKarthika" w:hAnsi="ML-TTKarthika"/>
          <w:sz w:val="24"/>
        </w:rPr>
        <w:t>hntcm-[-anÃ A\p-h-Z-\o-b-am-Wv. A\p-h-Z-\o-b-am-Wv. kp ¶¯v \a-kvI-cn-¡p-¶-hsc ^dfv \a-kvIm-cn-¡p-¶-hÀ¡v XpS-c Â A\p-h-Z-\o-b-am-sW¶v ]Tn-¸n-¡p¶ sXfn-hp-IÄ dnt¸mÀ«p sN¿s¸«n-«p-</w:t>
        <w:softHyphen/>
        <w:t>v. _pJm-cn-bpw,- ap-Énapw D²-cn¨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Hcp kw`hw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iCs/>
          <w:sz w:val="24"/>
        </w:rPr>
        <w:t>Im Wp-I</w:t>
      </w:r>
      <w:r>
        <w:rPr>
          <w:rFonts w:cs="ML-TTKarthika" w:ascii="ML-TTKarthika" w:hAnsi="ML-TTKarthika"/>
          <w:i/>
          <w:iCs/>
          <w:sz w:val="24"/>
        </w:rPr>
        <w:t xml:space="preserve">. </w:t>
      </w:r>
      <w:r>
        <w:rPr>
          <w:rFonts w:cs="ML-TTKarthika" w:ascii="ML-TTKarthika" w:hAnsi="ML-TTKarthika"/>
          <w:sz w:val="24"/>
        </w:rPr>
        <w:t>Pm-_n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 apB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IqsS Cim \a-kvImcw \nÀÆ-ln¡p-Ibpw ]n¶oSv Xsâ P\-§ Ä¡v Cam-ambn \n¶v AtX \a-kvImcw Xs¶ ho</w:t>
        <w:softHyphen/>
        <w:t>pw \nÀÆ-¡m dp-</w:t>
        <w:softHyphen/>
        <w:t>m-bn-cp-¶p.)- F¶v Ønc-s¸-«p- h-¶n-cn-¡p-¶p.(aP-Ã¯pÂ _p lq-kpÂ CÉm-an¿:15-þ79þ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3-þ-</w:t>
      </w:r>
      <w:r>
        <w:rPr>
          <w:rFonts w:cs="ML-TTKarthika" w:ascii="ML-TTKarthika" w:hAnsi="ML-TTKarthika"/>
          <w:sz w:val="24"/>
        </w:rPr>
        <w:t xml:space="preserve"> a-c-W-s¸-«-hÀ¡v th</w:t>
        <w:softHyphen/>
        <w:t>n lÖpw, Dwdbpw {]mÀ°\bpw sN ¿p¶Xp- t]mse Xs¶ NneÀ a¿n-¯n\p th</w:t>
        <w:softHyphen/>
        <w:t>n \nÀ®nX dIv-A ¯v \a-kvImcw \nÀÆ-ln¡p-¶-Xmbn ImWs¸-Sp-¶p. NneÀ Hcp Znhkhpw Hcm-gvNbpsams¡ C{]-Imcw sN¿mdp</w:t>
        <w:softHyphen/>
        <w:t>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c-W-s¸-«-hÀ¡p th</w:t>
        <w:softHyphen/>
        <w:t>n lÖpw Dwd-bpw, {]mÀ°\bpw sN¿p¶Xn¶v  lZo-kp-I-fnÂ sXfn-hp-IÄ sIm</w:t>
        <w:softHyphen/>
        <w:t>v Ønc-s¸-«n-cn-¡p-¶p. F¶mÂ \nÀ®bn¡-s¸« dI-vA¯p-I-fmbn Hcp Znhk tam, HcmgvN sN¿p¶Xn¶v {]am-W-§-fpsS ]n¼-e-a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k´m\w ac-W-s¸« Hcp amXmhv B Ip«n¡v th</w:t>
        <w:softHyphen/>
        <w:t>n F Ãm shÅn-bm-gvN-I-fnepw c</w:t>
        <w:softHyphen/>
        <w:t>p dIv-A¯v \a-kvI-cn-¡p-¶-Xp-ambn _Ô-s¸«p ^Xvhm kan-Xn¡v h¶ tNmZy-¯n\v ]ÞnX k` \ ÂInb D¯cw Im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D¯-cwþ</w:t>
      </w:r>
      <w:r>
        <w:rPr>
          <w:rFonts w:cs="ML-TTKarthika" w:ascii="ML-TTKarthika" w:hAnsi="ML-TTKarthika"/>
          <w:sz w:val="24"/>
        </w:rPr>
        <w:t xml:space="preserve"> acn¨ aI\p th</w:t>
        <w:softHyphen/>
        <w:t>n amXmhv PpapA \a-kvImc tijw c</w:t>
        <w:softHyphen/>
        <w:t>p dIv-A¯v \a-kvI-cn-¡p¶ ]Xnhv icn-b-Ã. AXv AÃmlp \nb-a-am-¡m¯ _nZvA¯m-Ip-¶p. ac-W-s¸-«-hÀ¡v th</w:t>
        <w:softHyphen/>
        <w:t>n {]mÀ °n¡em-W-v kp-¶¯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4-þ</w:t>
      </w:r>
      <w:r>
        <w:rPr>
          <w:rFonts w:cs="ML-TTKarthika" w:ascii="ML-TTKarthika" w:hAnsi="ML-TTKarthika"/>
          <w:sz w:val="24"/>
        </w:rPr>
        <w:t xml:space="preserve"> -D-ds¡ HmtX</w:t>
        <w:softHyphen/>
        <w:t xml:space="preserve"> \a-kvIm-c-§-fnÂ t]mepw [mcmfw kv{XoI Ä ]Xps¡ JpÀ-B³ ]mcm-bWw sN¿mdp</w:t>
        <w:softHyphen/>
        <w:t>v. Nne-t¸mÄ kz´ s¯ t]mepw tIÄ]n¡m¯{X ]Xps¡ Bbn-cn¡pw CXv kp¶-¯n\v FXn-cm-Wv. Dds¡ HmtX</w:t>
        <w:softHyphen/>
        <w:t xml:space="preserve"> \a-kvIm-c-§-fnÂ Dd-s¡-¯ s¶ HmXpI F¶-Xm-bn-cn¶p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nÂ \n¶pw Ønc-s¸-«p-h-¶n-«p-Å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kzmenlv ^ukm³ Cu hnj-bs¯ Ipdn¨v ]d-ªXv ImWp-I. \a-kvIm-c-§-fnÂ Dd-s¡bpw ]Xp-s¡bpw JpÀ B³ ]mcm-bWw sN¿p¶XnÂ kv{Xo ]pcj hyXymkw ImWn ¡-s¸-«n-«n-Ã. cm{Xn \a-kvIm-c-§-fnÂ Dd-s¡bpw ]-I-enÂ ]Xp-s¡bpambn-cp-¶p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JpÀ-B³ HmXm-dp-</w:t>
        <w:softHyphen/>
        <w:t>m-bn-cp-¶-Xv.F¶m Â kv{XoIsf kw_-Ôn-¨-nS-t¯mfw Ah-cpsS kao-]-¯mbn ]p cp-j·mÀ Ds</w:t>
        <w:softHyphen/>
        <w:t>-¦nÂ AhÀ ]Xps¡ ]mcm-bWw sNbvXmÂ aXn. Ah-cpsS kao-]-¯mbn ]pcp-j-·m-cn-Ãm¯ kµÀ`-§-fnÂ kv{Xo IÄ¡pw Dds¡ JpÀ-B³ HmXp-¶-Xn¶p hntcm-[-an-Ã.(\q-dpÂ A e±À_v ^Xmh t]Pv 20-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15-þ</w:t>
      </w:r>
      <w:r>
        <w:rPr>
          <w:rFonts w:cs="ML-TTKarthika" w:ascii="ML-TTKarthika" w:hAnsi="ML-TTKarthika"/>
          <w:sz w:val="24"/>
        </w:rPr>
        <w:t xml:space="preserve">- C-Jm-a¯v hnfn¨ tijw aäv hÃ Imcy-¯nepw hym]rX-cm hp-Ibpw Ipd¨p kabw Ign-bp-Ibpw sNbvXmÂ CJm-a¯v ho </w:t>
        <w:softHyphen/>
        <w:t>pw BhÀ¯n-¡p-¶-Xmbn ImWmw. F¶mÂ CXnsâ Bh-iy an-Ã. _pJm-cn-bnse Xs¶ Hcp A²ymbw C{]-Imcw ImWmw. (C-Jm-a¯v sImSp¯ tijw Cam-an\v hÃ Bh-iyhpw t\cn-«mÂ) ]n¶oSv Hcp lZokv D²-cn-¡p-¶p. A\-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p \nth-Z \w At±lw ]d-ªp. \a-kvIm-c-¯n-\pÅ CJm-a¯v hnfn-¡-s¸ «p.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Ån-bpsS Nmc¯v Hcm-tfmSv kwkm-cn¨p sIm</w:t>
        <w:softHyphen/>
        <w:t>n-cn ¡p-I-bm-bn-cp-¶p. A§s\ P\-§-sf-Ãm-hcpw \a-kvI-cn-¡m-\mbn Fgp-t¶Â¡p-Ibpw tijw At±lw Fgp-t¶Â¡p-Ibpw sNbv Xp. (-^-XvlpÂ _mcn 2þ124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6-þ-</w:t>
      </w:r>
      <w:r>
        <w:rPr>
          <w:rFonts w:cs="ML-TTKarthika" w:ascii="ML-TTKarthika" w:hAnsi="ML-TTKarthika"/>
          <w:sz w:val="24"/>
        </w:rPr>
        <w:t xml:space="preserve"> a-¿n¯v \a-kvIm-c-th-f-bnÂ \mem-as¯ XIv_o-dn\p tijw H¶pw {]mÀ°n¡msX au\w ]men-¡Â CXmWv icn-sb¶v Nne À hnNm-cn-¡p-I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F¶mÂ \mem-as¯ XIv_o-dn\p tijw a¿n-¯n\p th </w:t>
        <w:softHyphen/>
        <w:t>n {]mÀ°n¡emWv Gähpw icn-bmb coXn. A_vZpÃ C_v\p A_o-Hu-^m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 sN¿p¶ lZo-knÂ ImWmw. At±lw ]p{Xn¡v th</w:t>
        <w:softHyphen/>
        <w:t>n P\mk \a-kvI-cn-¨p. \me-m-as¯ XIv _o-dn\p tijw aäp c</w:t>
        <w:softHyphen/>
        <w:t>p XIv_o-dp-I-fn-ep-Å{X kabw At±lw \nÂ¡pIbpw {]mÀ°n¡pIbpw sNbvXp. ]n¶oSv At±lw ]d ªp. P\mk \a-kvIm-c-§-f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C-{]-Imcw sN¿mdp</w:t>
        <w:softHyphen/>
        <w:t>m bncp-¶p.) AlvaZv, ss_l-J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dnt¸mÀ«nÂ \mem-as¯ XIv_o-dn-¶p- tijw kz Â]w \n¶p F¶p ImWmw. (ssiJv AÂ_m-\n-bpsS AlvIm-ap Â P\m-Ckv t]Pv 126 ImWpI) A_vZpÃ C_v\p A_o-Hu-^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apkv\Zv t] :129 Im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17-þ</w:t>
      </w:r>
      <w:r>
        <w:rPr>
          <w:rFonts w:cs="ML-TTKarthika" w:ascii="ML-TTKarthika" w:hAnsi="ML-TTKarthika"/>
          <w:sz w:val="24"/>
        </w:rPr>
        <w:t>- kz-^p-IÄ icn-bmt¡</w:t>
        <w:softHyphen/>
        <w:t xml:space="preserve">Xv ImÂhn-c-ep-I-fpsS Aäw sIm </w:t>
        <w:softHyphen/>
        <w:t>mWv F¶ [mcW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v icn-bÃ, a-dn¨v ImÂ]m-Z-§-fpsS aS¼v, Np-a-ep-IÄ F¶nh t\m¡n t\c-bm¡nbmbn-cn-¡Ww kz^p-IÄ icn-bm-t¡-</w:t>
        <w:softHyphen/>
        <w:t>-Xv. C§-s\-bmWv kp¶-¯p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pAvam³ C_v\p _jo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v \nth-Z\w At± 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P-\-§-fn-te¡v A`n-ap-J-am-bn- Xn-cn-ªp- \n- ¶p.F¶n«v At±lw ]d-ªp.\n§Ä kz^p-IÄ icn-s¸-Sp-¯pI. (aq¶p h«w) AÃm-lp-hmWv kXyw \n§Ä kz^p-IÄ icn-bm-¡-Ww, AsÃ-¦nÂ \n§-fpsS a\-kp-Isf AÃmlp ]c-kv]cw FXn-cm-¡p-¶-Xm-Wv. (AlvaZv, A_q-Zm-hq-Zv,- C_v\p lnºm³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pAvam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bp-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CXv ]d-ª-t¸mÄ P\-§Ä Ah-cpsS tXmfp-I-fpw, ImÂap-«p-I-fpw, aS¼n³ Imep-Ifpw ]c-kv]cw tNÀ¯p sh¨v kz^p-IÄ i-cn-bm-¡p-¶-Xmbn Rm³ ImWp-I-bp-</w:t>
        <w:softHyphen/>
        <w:t>m-bn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D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\mSv Hcn-¡Â tNmZn-¡p-I-bp-</w:t>
        <w:softHyphen/>
        <w:t>m-bn. \a-kvIm-c-¯nÂ kz^p-IÄ icn-bm-¡p-t¼mÄ ImÂ hnc-ep-I-fpsS Aä-§Ä sIm</w:t>
        <w:softHyphen/>
        <w:t>m-tWm, AXÃ Npa-ep-IÄ sIm</w:t>
        <w:softHyphen/>
        <w:t>mtWm i cn-bm-t¡-</w:t>
        <w:softHyphen/>
        <w:t>-Xv.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At±lw \ÂInb adp]-Sn:</w:t>
      </w:r>
      <w:r>
        <w:rPr>
          <w:rFonts w:cs="ML-TTKarthika" w:ascii="ML-TTKarthika" w:hAnsi="ML-TTKarthika"/>
          <w:sz w:val="24"/>
        </w:rPr>
        <w:t xml:space="preserve"> (kz^p-IÄ icn-bm-t¡-</w:t>
        <w:softHyphen/>
        <w:t>Xv ImÂ aS ¼pIÄ t\sc hcp¶ cp]-¯nÂ {i²n¨p sIm</w:t>
        <w:softHyphen/>
        <w:t>m-bn-cn-¡Ww.Im- cWw icocw Du¶n-\nÂ¡p¶Xv aS¼n³ taem-Wv.A-Xn-\mÂ kz ^p-IÄ icn-bm-¡m-\pÅ am\-ZÞw ImÂ hnc-ep-I-fpsS Aä-§-f-Ã. am{X-hp-aÃ IÂ]m-Z-\-§-fpsS hnc-ep-IÄ ]c-kv]cw sNdp Xpw hep-Xp-am-bn-cn¡pw AXn-\mÂ Xs¶ kz^p-Ifpw hfsc Ir Xy-amb cp]-¯nÂ BIW-sa-¦nepw aS¼pImep-IfmWv ]cn-K-Wn- t¡-</w:t>
        <w:softHyphen/>
        <w:t>-Xv F¶p a\-kn-em-¡mw. A{]-Imcw Xs¶ ImÂ]m-Z-§Ä ]c-kv]cw tNÀ¯p sIm</w:t>
        <w:softHyphen/>
        <w:t>m-bn-cn-¡Ww kz^p-IÄ D</w:t>
        <w:softHyphen/>
        <w:t>m-t¡-</w:t>
        <w:softHyphen/>
        <w:t>-Xv. kzlm-_n-IÄ A{]-Im-c-am-bn-cp¶p sNbvXn-cp-¶-Xv. C{]-Imcw sNbvXmÂ am{Xta kz^p-IÄ IrXy-ambpw icn-bm-hp-I-bp-Åq. F¶mÂ \a-kvI-cm-¯n-\n-S-bnÂ Ft¸mgpw C{]-Imcw tNÀ¶p sIm</w:t>
        <w:softHyphen/>
        <w:t>n-cn-¡-W-sa¶v CXnÂ \n¶pw a\-kn-em-¡m-h-X-Ã. (-Zmdp kp³h ^Xmhm ^nÂ ld½nÂ a¡oþ Dssk-ao³ t] 7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8-þ</w:t>
      </w:r>
      <w:r>
        <w:rPr>
          <w:rFonts w:cs="ML-TTKarthika" w:ascii="ML-TTKarthika" w:hAnsi="ML-TTKarthika"/>
          <w:sz w:val="24"/>
        </w:rPr>
        <w:t xml:space="preserve"> -d-hm-\¯v_v\p ^dfp \a-kvIm-c-§Ä¡v ap¼pw tijhp-ap Å kp¶¯v \a-kvIm-c-§-fnÂ- D-ds¡ JpÀ-B³ ]mcm-bWw sN¿Â. C-{]-Imcw sN¿Wsa-¦nÂ AXn¶v sXfn-hp-I-fp-</w:t>
        <w:softHyphen/>
        <w:t>m-bn-cn-¡-Ww. ]s£ AXv ImWp-I-b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19-þ</w:t>
      </w:r>
      <w:r>
        <w:rPr>
          <w:rFonts w:cs="ML-TTKarthika" w:ascii="ML-TTKarthika" w:hAnsi="ML-TTKarthika"/>
          <w:sz w:val="24"/>
        </w:rPr>
        <w:t>- \a-kvIm-c-¯nse A¯-ln-¿m-¯n-¶n-S-bnÂ kzem¯v sNm Ãp-t¼mÄ(k-¿n-Zn-\m) F¶ ]Zw IqSp-X-embn Iq«n- tNÀ¡mdp</w:t>
        <w:softHyphen/>
        <w:t>v. CXv ic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\-½psS t\Xm-hp- X-s¶-bmWv. A-XnÂ \mw A`n am-\n-¡p-Ibpw sN¿p¶p. am{X-a-Ã, kÀÆ a\p-jy-cp-sSbpw t\Xm hp Xs¶-bmWv At±lw</w:t>
      </w:r>
      <w:r>
        <w:rPr>
          <w:rFonts w:cs="ML-TTKarthika" w:ascii="ML-TTKarthika" w:hAnsi="ML-TTKarthika"/>
          <w:sz w:val="24"/>
        </w:rPr>
        <w:t>.</w:t>
      </w:r>
      <w:r>
        <w:rPr>
          <w:rFonts w:cs="ML-TTKarthika" w:ascii="ML-TTKarthika" w:hAnsi="ML-TTKarthika"/>
          <w:sz w:val="24"/>
        </w:rPr>
        <w:t xml:space="preserve"> Ahn-Sp¶v ]d-ªp.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ي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ascii="ML-TTKarthika" w:hAnsi="ML-TTKarthika" w:eastAsia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Rm³ A´y-\m-fnÂ kÀÆ a\p-jy-cp-sSbpw k¿nZv (t\-Xm-hm-bn-cn-¡pw)- _p-Jm-c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apÉnsâ dnt¸mÀ«nÂ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ي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آد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(A-´y-\m-fnÂ Rm³ BZw k´-Xn-I-fpsS apgp-h³ t\Xm-hm-bn-cn-¡pw) F¶pw ImWmw. hkvXpX F´m-bn-cp-¶mepw \a-kvImcw AXv \mw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sN-bvX t]mse Xs¶-bm-bn-cn-¡-Ww A\p-jvTn-t¡-</w:t>
        <w:softHyphen/>
        <w:t>Xv. A-hn-Sp¶v AXv IÂ]n-¨n-«p-</w:t>
        <w:softHyphen/>
        <w:t>v. (-Rm³ GXp-t]m-se \a-kvI-cn ¡p¶-Xmbn \n§Ä I</w:t>
        <w:softHyphen/>
        <w:t>p-thm, \n§fpw AXp-t]mse Xs¶ \a kvI-cn-¡p-ho³)-</w:t>
      </w:r>
      <w:r>
        <w:rPr>
          <w:rFonts w:cs="ML-TTKarthika" w:ascii="ML-TTKarthika" w:hAnsi="ML-TTKarthika"/>
          <w:sz w:val="24"/>
        </w:rPr>
        <w:t xml:space="preserve">  </w:t>
      </w:r>
      <w:r>
        <w:rPr>
          <w:rFonts w:cs="ML-TTKarthika" w:ascii="ML-TTKarthika" w:hAnsi="ML-TTKarthika"/>
          <w:sz w:val="24"/>
        </w:rPr>
        <w:t xml:space="preserve"> þ_p-Jm-cnþ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hnjbw kq£va ]T-\-hn-t[-b-am-¡nb alm ]Þn-X ³amÀ ]d-bp-¶Xv A¯-ln-¿m-¯nÂ k¿n-Zp\m F¶ ]Zw ]d-bp-¶Xv lZo-kp-I-fnÂ Ønc-s¸-Sm¯ Imcy-am-Wv F¶m-Ip-¶p. A tXm-sSm¸w Xi-lp-Znsâ [mcmfw hyXyØamb ]Z-§Ä \ap¡v ImWm³ km[n-¡p-Ibpw sN¿pw.F¦nepw Hcp dnt¸mÀ«nepw Cu ]Zw Ønc-s¸«p h¶-Xmbn ImWp-I-b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kzmenlv ^ukm³ Cu hnj-b-¯nÂ \ÂInb D¯cw Im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_p²n-am-\mb Hcmfpw \ntj-[n-¡m¯ Hcp kXy-amWv ap l-½-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am\-h-cm-in-bpsS t\Xm-hmsW¶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hkvXpX. t{i-jvT-\m b alm- t\-Xm-hm-Wv At±lw. AXp-sIm</w:t>
        <w:softHyphen/>
        <w:t>v Xs¶-bmWv At±-l-¯nsâ IÂ]-\-IÄ \mw A\p-k-cn-¡p-¶Xpw. XncpZqXs\ A\p-k-cn-¡p-¶-Xv Xs¶ AÃm-lp-hn\pÅ A\p-k-c-Wambn hnip-²-JpÀ-B³ ]d-bp-¶p-ap-</w:t>
        <w:softHyphen/>
        <w:t>v.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ط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رسو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طا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Bcv ZqXs\ A \p-k-cn-¨p-thm, AbmÄ AÃm-lp-hns\ A\p-k-cn-¨n-cn-¡p-¶p.)- \n km-Av :80-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pt¡m,a-tä-sX¦nepw Hcp kXyhnizm-kn-¡p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X-s¶tbm kwi-b-an-Ãm¯ Imcy-am-Wv, AÃm-lp-hnsâ ASp-¡Â Gähpw t{ijvT-X-bp-ÅXpw \½nÂ Gähpw alm\pw t\Xm-hp-amWv apl-½Z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F¶ Imcyw. A{]-Imcw Xs¶ Ahn-Sp¶v ]d-bp¶ Imcy-§Ä apgp-h³ \mw A\p-k-cn-t¡-</w:t>
        <w:softHyphen/>
        <w:t>-XmsW¶pw. hn-iz-khpw, IÀ ½ -]-chpw,A-\p-jvTm-\-]c-hp-amb apgp-h³ Imcy-§fpw At±lw k¼qÀ®ambn \s½ ]Tn-¸n-¨n-cn-¡p¶p F¶pw \mw hniz-kn-¡p ¶p.A{]-Imcw \a-kvIm-c-¯nsâ cq]hpw AXn-Â sNmtÃ</w:t>
        <w:softHyphen/>
        <w:t xml:space="preserve"> {]m À°\Ifpw A¯-ln-¿m¯p-saÃmw Ahn-Sp¶v \s½ ]Tn-¸n-¨p. AXnsâ icn-bmb cq]w C-{]-ImcamsW¶v Ønc-s¸«p hcn-I bpw sNbvXn-cn-¡p¶p.F¶mÂ B dnt¸mÀ«pIfnÂ GXn-se-¦nep- sa-m¶nÂ (k-¿n-Zn-\m) F¶ ]Z-ap-Å-Xmbn a\-kn-em-¡m³ F\n ¡p km[n-¨n-«n-Ã. {]hm-N-I-\nÂ \n¶v dnt¸mÀ«p sNbvXp hcm¯ Hcp ]Zw \½psS A¯ln-¿m-¯n-en-Ãm-Xn-cn-¡Â Xs¶-bm-Wv G ähpw icn-bmb coXn.Ahn-Sp¶v ]Tn-¸n¨ AtX ]Z -{]-tbm-K-§Ä D]-tbm-Kn¨p {]mÀ°n¡p¶-XmWv icn-bmb kp¶¯pw. (\q-dpÂ Ae-±Àºv , ^-Xmhm ^ukm³ þt]Pv 13,14-þ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0-þ- \-a-kvImcw \nÀÆ-ln¡m-¯-hÀ t\m¼-\p-jvTn-¡m³ XmÂ] cyw ImWn-¡Â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Dssk-ao³ ]d-bp-¶p. (\a-kvIm-c¯n\p H«pw Xm Â]cyw ImWn-¡m-¯ -Nn-eÀ t\m¼-\p-jvTn-¡Â Aan-X-amb Xm Â]cyw {]I-Sn-¸n-¡p-¶-Xmbn ImWm-dp-</w:t>
        <w:softHyphen/>
        <w:t>v. C¯cw Bfp-I-fp-sS {]hÀ¯\§-fpsS AhØ F´m-bn-cn¡pw F¶v NneÀ tNmZn ¡m-dp-ap-</w:t>
        <w:softHyphen/>
        <w:t>v. AÃm-lp-hns\ km£n-bm¡n F\n-¡-h-tcmSp ]d-bm \pÅ Imcyw CXm-Ip-¶p. \a-kvImcw \nÀÆ-ln¡m-Xn-cn-¡p-¶-hÀ t\ms¼-Sp-¡p-¶p-sh-¦nÂ Ah-cpsS t\m¼v \njv^-e-am-Ip-¶p. A Xv Akzo-Im-cy-hp-amWv. JpÀ-B\pw kp¶¯pw ]Tn-¸n-¡p-¶Xpw hyà-ambn Nn´n-¡p-¶p-sh-¦nepw a\-kn-em-hp-¶Xpw AXm-Wv. ImcWw \a-kvImcw Dt]-£n-¡pI F¶Xv aX¯nÂ \n¶v ]pd ¯p t]mIp-¶Xpw kXy- \n-tj-[n-bm-bn-¯o-cp-¶-Xp-amb Imcy-am Wv. kXy-\n-tj-[n-bm-hp-Ibpw aX¯nÂ \n¶v ]pd¯p t]mhp-I bpw sNbvX hyàn-bnÂ \n¶v t\mt¼m, k-Im-t¯m, ltÖm a säs´-¦nepw ]pWy-IÀ½tam kzoI-cn-¡p-I-bn-Ã. AÃmlp ]d-bp-¶Xv ImWp-I.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قَدِ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عَم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َجَعَل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هَب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َّنثُورًا</w:t>
      </w:r>
      <w:r>
        <w:rPr>
          <w:rFonts w:cs="KFGQPC Uthman Taha Naskh" w:ascii="Kg;Times New Roman" w:hAnsi="Kg;Times New Roman"/>
          <w:b/>
          <w:bCs/>
          <w:color w:val="008000"/>
          <w:sz w:val="24"/>
          <w:rtl w:val="true"/>
        </w:rPr>
        <w:t xml:space="preserve">}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فرقان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3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</w:rPr>
        <w:t>(AhÀ {]hÀ¯n¨ IÀ½-§-fpsS t\sc \mw Xncn-bp-Ibpw \mw AXns\ [qfn t]mse B¡n-XoÀ¡p-Ibpw sN¿pw)^pÀJm³ :23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Kg;Times New Roman" w:hAnsi="Kg;Times New Roman" w:cs="KFGQPC Uthman Taha Naskh"/>
          <w:sz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نَع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ُقْب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نَفَقَات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بِ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توب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54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hÀ AÃm-lp-hnepw Ahsâ ZqX-\nepw Ahn-iz-kn-¨n-cn-¡p¶p F¶Xpw aSn-b³am-cm-bn- sIm-</w:t>
        <w:softHyphen/>
        <w:t>-ÃmsX AhÀ \a-kvIm-c-¯n\v sNÃp-I-bnÃm F¶Xpw shdp-¸p-Å-h-cm-bn- sIm-</w:t>
        <w:softHyphen/>
        <w:t>-ÃmsX AhÀ sNe-h-gn-¡pIbnÃ F¶Xpw am{X-amWv Ah-cpsS ]¡Â \n¶v Ah-cpsS Zm\-§Ä kzoI-cn-¡-s¸-Sp-¶-Xn¶v XS-k-am-bn-«p-Å-Xv.) Xu-_-: 54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[À½w t]mep-Å-Xnsâ {]tbm-P\w aäp-Å-h-cn-te¡v hn«p-I-S-¡p-¶-Xm-bn-«p- t]mepw AXv ^es¸SnÃ F¶mWv AÃmlp ] d-bp-¶Xv F¦nÂ {]hÀ¯n¡p¶hcnÂ am{Xw ]cn-an-X-ambn \nÂ ¡p¶ t\m¼p t]mepÅ Imcy-§Ä H«pw Xs¶ ^e-s¸-SnÃ F ¶-XnÂ kwi-bn-t¡-</w:t>
        <w:softHyphen/>
        <w:t>-tXbn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1-þ</w:t>
      </w:r>
      <w:r>
        <w:rPr>
          <w:rFonts w:cs="ML-TTKarthika" w:ascii="ML-TTKarthika" w:hAnsi="ML-TTKarthika"/>
          <w:sz w:val="24"/>
        </w:rPr>
        <w:t>- Nn-eÀ hnam\bm{X-bn-em-bn-cn-¡p-t¼mÄ \a-kvImcw \jvS-s¸- Sp-¯m-dp-</w:t>
        <w:softHyphen/>
        <w:t>v. ]c-kv]cw Hcpan¨v \a-kvI-cn-¡m-hp¶ \a-kvI-cm-§-fpsS kabw Bhp-Ibpw AXv Ign-bp-Ibpw sN¿mdp</w:t>
        <w:softHyphen/>
        <w:t>v. CXn¶v ImcWw bm{X-bpsS ssZÀLy-tam,kp_v-ln -t]m-epÅ \a-kvIm-c- §Ä¡pÅ ka-b-¡p-thm Btb-¡mw. A{]Imcw \a-kvI-c-§Ä \jvS-s¸-Sp-¯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p- t]m-epÅ kµÀ`-§-fnÂ \a-kvI-cn-¡Â A\n-hm-cy asÃ¶mWv Nne-cpsS [mcW</w:t>
      </w:r>
      <w:r>
        <w:rPr>
          <w:rFonts w:cs="ML-TTKarthika" w:ascii="ML-TTKarthika" w:hAnsi="ML-TTKarthika"/>
          <w:sz w:val="24"/>
        </w:rPr>
        <w:t>.</w:t>
      </w:r>
      <w:r>
        <w:rPr>
          <w:rFonts w:cs="ML-TTKarthika" w:ascii="ML-TTKarthika" w:hAnsi="ML-TTKarthika"/>
          <w:sz w:val="24"/>
        </w:rPr>
        <w:t xml:space="preserve"> CXv icn-b-Ã, C¯cw thf-I-fn-em sW¦nepw Ign-bp¶ cq]-¯nÂ \a-kvI-cn-¡Â \nÀ_Ô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^Xvhm k-an-Xnbnte¡v h¶ Hcp tNmZyhpw D¯-chpw Im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þ Rm³ hnam-\-bm-{X-bnÂ Bbn-cns¡ \a-kvIm-c-¯nsâ ka-b-am-bmÂ hnam-\-¯nÂ sh¨v AXv \nÀÆ-lnt¡-</w:t>
        <w:softHyphen/>
        <w:t>-Xpt</w:t>
        <w:softHyphen/>
        <w:t xml:space="preserve">m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cw:</w:t>
      </w:r>
      <w:r>
        <w:rPr>
          <w:rFonts w:cs="ML-TTKarthika" w:ascii="ML-TTKarthika" w:hAnsi="ML-TTKarthika"/>
          <w:sz w:val="24"/>
        </w:rPr>
        <w:t xml:space="preserve"> AÂ lw-Zp-enÃm</w:t>
      </w:r>
      <w:r>
        <w:rPr>
          <w:rFonts w:cs="ML-TTKarthika" w:ascii="ML-TTKarthika" w:hAnsi="ML-TTKarthika"/>
          <w:sz w:val="24"/>
        </w:rPr>
        <w:t>.</w:t>
      </w:r>
      <w:r>
        <w:rPr>
          <w:rFonts w:cs="ML-TTKarthika" w:ascii="ML-TTKarthika" w:hAnsi="ML-TTKarthika"/>
          <w:sz w:val="24"/>
        </w:rPr>
        <w:t xml:space="preserve"> HcmÄ hoam\ bm{X-bnÂ Bbn-cn-¡p Ibpw GsX-¦nepw Hcp \a-kvIm-c-¯nsâ kabw Bhp-Ibpw sNbvXp F¶v k¦Â¸n-¡p-I. B k-abw Ah-km-\n-¡p-¶-Xn¶v ap¼mbn hnam\w Hcp Xmh-f-¯nÂ Cd-§p-I-bn-sÃ¶v Dd-¸m-hp-I bpw sNbvXmÂ Abmsf sIm</w:t>
        <w:softHyphen/>
        <w:t>p km[n-¡p¶ cp]-¯nÂ F§-s\-bmtWm A{]-Imcw hnam-\-¯nÂ sh¨p-Xs¶ AbmÄ \a-kv Icn-¡Ww F¶m-Wv ]Þn-X-·mÀ GtIm-]n-¨p- ]-d-ªn-«p-Å-Xv.dp Iq-Av, kpPq-Zv, Jn_ve¡v A`n-ap-J-am-bn-cn-¡Â F¶n-h-sbms¡ km[n-¡p¶ cq]-¯nÂ sNbvXmÂ aXn-bm-bn-cn¡pw Imc-Ww. A Ãmlp ]d-ªn-«p-</w:t>
        <w:softHyphen/>
        <w:t>v</w:t>
      </w:r>
      <w:r>
        <w:rPr>
          <w:rFonts w:cs="ML-TTKarthika" w:ascii="ML-TTKarthika" w:hAnsi="ML-TTKarthika"/>
          <w:sz w:val="24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Kg;Times New Roman" w:hAnsi="Kg;Times New Roman" w:cs="KFGQPC Uthman Taha Naskh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سْتَطَع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تغابن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16</w:t>
      </w:r>
      <w:r>
        <w:rPr>
          <w:rFonts w:cs="KFGQPC Uthman Taha Naskh" w:ascii="Kg;Times New Roman" w:hAnsi="Kg;Times New Roman"/>
          <w:sz w:val="24"/>
          <w:rtl w:val="true"/>
        </w:rPr>
        <w:t xml:space="preserve">)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(-\n-§Ä Ign-h--\p-k-cn¨p AÃm-lp-hns\ kq£n-¡p-I)- X-Km-_p ³: 16) 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cp lZo-knepw C¡mcyw ]cm-aÀin-¨n-«p-</w:t>
        <w:softHyphen/>
        <w:t>v. A-hn-Sp¶v ] dªp. (Rm³ Hcp Imcyw sN¿m³ \n§-tfmSv \nÀt±in¨mÂ  Ign-h-\p-k-cn¨v \n§Ä AXv {]mÀhÀ¯n-I-am-¡p-ho³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a-kvImc kabw Ah-km-\n-¡p-¶-Xn¶p ap¼v Hcp ] t£ hnam\w hnam-\-¯m-h-f-¯nÂ Cd-§n-tb-¡m-sa-¦nepw ka-b amb \a-kvImcw AtXm-Sp- IqSn \nÀ_Ôam-hp-sa-¶-Xn-\mÂ hn am\-¯nÂ sh¨p Xs¶ \nÀÆ-ln¡m-sa-¶mWv ]Þn-X-·mÀ ]d-b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22þ</w:t>
      </w:r>
      <w:r>
        <w:rPr>
          <w:rFonts w:cs="ML-TTKarthika" w:ascii="ML-TTKarthika" w:hAnsi="ML-TTKarthika"/>
          <w:sz w:val="24"/>
        </w:rPr>
        <w:t xml:space="preserve"> Dds¡ HmtX</w:t>
        <w:softHyphen/>
        <w:t xml:space="preserve"> Hcp \akvImcw hÃ Imc-W-¯mepw \jvS-s¸-«p- I-gn-ªmÂ ]n¶oSp HmÀ½ hcp-t¼mÄ AXp \nÀÆ-ln¡p ¶-hÀ At¸mÄ ]Xps¡ HmXm-dp-</w:t>
        <w:softHyphen/>
        <w:t>v.A§-s\-bmWv sNt¿</w:t>
        <w:softHyphen/>
        <w:t>sX ¶v AhÀ Icp-Xp-Ibpw sN¿p¶p.- F-¶mÂ AXv icn-b-Ã. adn¨v Dd¡w, a-dhn t]mepÅ Imc-W-¯mÂ Dds¡ HmtX</w:t>
        <w:softHyphen/>
        <w:t xml:space="preserve"> GsX-¦n epw \a-kvImcw \jvS-s¸-Sp-¶-hÀ, ]-I-enÂ Xs¶-bmWv B \a kvImcw hos</w:t>
        <w:softHyphen/>
        <w:t>-Sp-¡p-¶-sX¦nepw Dds¡ Xs¶-bmWv JpÀ-B³ ]mcm-bWw sNt¿</w:t>
        <w:softHyphen/>
        <w:t xml:space="preserve">Xv. A{]-Imcw Xs¶-bmWv ]I-enÂ sNt¿ </w:t>
        <w:softHyphen/>
        <w:t xml:space="preserve"> \-a-kvImcw cm{Xn-bnÂ \nÀÆ-ln¡p¶p-sh-¦nÂ At¸mÄ A XnÂ ]Xps¡ Xs¶ Bbn-cn-¡Ww ]mcm-bWw sNt¿</w:t>
        <w:softHyphen/>
        <w:t>Xv. Hcp lZokp ImWp-I. (B-sc-¦nepw Hcp \a-kvIm-cw \nÀÆ-ln¡p-¶ Xns\ sXm«v ad-¶p-t]m-bmÂ HmÀ½h¶ DSs\ Xs¶ AXv \nÀÆ-ln¡-e-ÃmsX AXn¶v aäv ]cn-lm-c-an-Ã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3-þ-</w:t>
      </w:r>
      <w:r>
        <w:rPr>
          <w:rFonts w:cs="ML-TTKarthika" w:ascii="ML-TTKarthika" w:hAnsi="ML-TTKarthika"/>
          <w:sz w:val="24"/>
        </w:rPr>
        <w:t xml:space="preserve"> \-a-kvIm-c-¯n\v th</w:t>
        <w:softHyphen/>
        <w:t xml:space="preserve"> ]cnKW\ \ÂImsX \nkmc `mh t¯msS AXnsâ ka-b¯p \n¶v ]n´n-¸n-¡p-Ibpw, k-abw I gnª tijw AXv \nÀÆ-ln¨mÂ Xs¶ Ipä-¯nÂ \n¶v c£ s¸-Sp-sa¶v Icp-Xp-Ibpw sN¿p¶p. CXv AÚ-Xbpw alm-sX-äp as{X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ssiJv D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d-bp-¶Xv ImWp-I. (a-X-]-c-amb Imc-W-§-fn-ÃmsX \a-kvIm-cs¯ AXnsâ ka-bs¯ sXm«p h Ã-h\pw ]n´n-¸n-¡p¶psh¦nÂ Ahsâ \a-kvImcw kzoI-cn-¡-s¸-Sp-I-bn-Ã. kp_vln \a-kvIm-cs¯ t_m[-]qÀÆw kqtcym-Zbw hsc Bsc-¦nepw ]n´n-¸n-¡p-Ibpw kqtcym-Z-b- tijw AXv \nÀ Æln¡p-Ibpw sNbvXmÂ AXv kzoI-co-¡-s¸-Sp-I-bn-Ã. ]n¶oSv AbmÄ AXv \a-kvI-cn-t¡-</w:t>
        <w:softHyphen/>
        <w:t>-Xp-an-Ã. ImcWw AXv {]tbm-P-\-I-c-aÃ Xs¶. AbmÄ AÃm-lp-hn-t\mSv ]Ým-X-]n-t¡-</w:t>
        <w:softHyphen/>
        <w:t>-Xm-Wv. A Xv Ignª ]m]-§Ä ambv¡-s¸-Sp-¶-Xm-Ip-¶p. CtX ho£-W-am Wv C_v\p ssXan-¿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p-ap-Å-Xv. aX]camb Imc-W-§-fn-ÃmsX t_m[-]qÀÆw ka-b¯nÂ \n¶v ]n´n-¸n¨ \a-kvImcw Bbncw {]mhiyw BhÀ¯n-¨mepw AXv kzoIm-cy-a-Ã.) (-^-Xmhm Dssk-ao³ Hu^nÂ ld-anÂ a¡n t] 37,38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4-þ</w:t>
      </w:r>
      <w:r>
        <w:rPr>
          <w:rFonts w:cs="ML-TTKarthika" w:ascii="ML-TTKarthika" w:hAnsi="ML-TTKarthika"/>
          <w:sz w:val="24"/>
        </w:rPr>
        <w:t>- ]-Ån-I-Ä ASp-¯p-</w:t>
        <w:softHyphen/>
        <w:t>m-bn-cns¡ Hm^o-kp-I-fnÂ sh¨v \a-kv I-cn-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hnj-bs¯ Ipdn¨v ]Þn-X-k-`-bn-te¡v h¶ tNmZyhpw A Xn¶v AhÀ \ÂInb ^Xvhbpw Im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þ fplÀ \a-kvIm-c-¯nsâ kabambmÂ Nne Hm^o-kp-I-fnse Dt±ym-K-ØÀ Ah-cnÂ IqSp-XÂ \¶mbn HmXm³ Ad-n bp-Ibpw \Ã-Xm-b-dn-b-s¸-Sp-Ibpw sN¿p¶ Hcmsf Cam-ambn \n Ý-bn¡p-Ibpw, C-Jm-a¯v sImSp¯v \a-kvImcw kwL-ambn \n ÀÆ-ln¡p-Ibpw sN¿mdp</w:t>
        <w:softHyphen/>
        <w:t>v. Hm^okv Imcy-§Ä ]qÀ¯nbm¡m- s\¯nb aäp P\-§fpw Cu \a-kvIm-c-¯nÂ ]s¦-Sp-¡p-¶p. ] Ån ASp-¯p-Xs¶ Ds</w:t>
        <w:softHyphen/>
        <w:t>-¦nepw C{]-Imcw sN¿p¶XmWv kuI-cy-sa¶v AhÀ Icp-Xp-Ibpw sN¿p¶p. Pam-A¯v \a-kvImcw \ jvS-s¸-Sp¶ ]ecpw C{]-Imcw {]hÀ¯n¡mdp-</w:t>
        <w:softHyphen/>
        <w:t xml:space="preserve">v. C§s\ sN ¿pt¼mÄ kwL-SnX cq]-¯nemWv FÃm-hcpw \a-kvI-cn-¡p-¶ Xpw CXnsâ hn[-sb´v ?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-cwþ</w:t>
      </w:r>
      <w:r>
        <w:rPr>
          <w:rFonts w:cs="ML-TTKarthika" w:ascii="ML-TTKarthika" w:hAnsi="ML-TTKarthika"/>
          <w:sz w:val="24"/>
        </w:rPr>
        <w:t xml:space="preserve"> ]Ån Hm^o-kp-IÄ¡v  kao-]¯v Xs¶ D</w:t>
        <w:softHyphen/>
        <w:t>m-bn-cns¡ tNmZy-¯nÂ ]dª cq]-¯nÂ \a-kvI-cn-¡Â icn-b-Ã F¶m Wv sXfn-hp-I-fnÂ \n¶pw a\-kn-em-hp-¶-Xv.kwL-SnX \a-kvIm-c §Ä ]Ån-I-fnÂ sh¨p \nÀÆ-lnt¡-</w:t>
        <w:softHyphen/>
        <w:t>Xnsâ A\n-hm-cy-Xsb Ipdn¨pw, A-XnÂ \n¶v ]n´p-¶-Xns\ kw_-Ôn¨p h¶ Xm¡o Xp-I-fpÅ lZo-kp-Ifpw A¡mcyw \s½ ]Tn-¸n-¡p-¶Xpw AXp Xs¶bmWv.Hm^o-kp-I-fnÂ sh¨pÅ kwL- \-a-kvImcw sIm</w:t>
        <w:softHyphen/>
        <w:t>v tPmen kw_-Ô-amb [mcmfw t\«-§-fp-s</w:t>
        <w:softHyphen/>
        <w:t>-¶Xv icn-bm-Wv.- F ¶mÂ AXv aX]camb Hcp Imc-W-ambn ]cn-K-Wn-¡m³ ]äp¶ Imcy-a-Ã. (-^Xvhm \¼À 3383-þ11-þ1-þ1401þ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5-þ</w:t>
      </w:r>
      <w:r>
        <w:rPr>
          <w:rFonts w:cs="ML-TTKarthika" w:ascii="ML-TTKarthika" w:hAnsi="ML-TTKarthika"/>
          <w:sz w:val="24"/>
        </w:rPr>
        <w:t>- bm-{X-bn-e-Ãm¯ kµÀ`-§-fnÂ am{Xta kwL-SnX \a-kvIm cw \nÀ_ÔapÅq F¶pw bm{X-bnÂ kwL-SnX \a-kvImcw \n À_Ôan-sÃ¶pw hniz-kn-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apl-½Zv _v\p C_vdmlow Cu hnj-bs¯ Ipdn ¨p- ]-d-ªXv ImWp-I. kwL-SnX \a-kvImcw F¶Xv bm{X-bp-am bn _Ô-s¸« Hcp ImcytabÃ. bm{X-bnepw AÃm¯-t¸mgpw \a kvImcw kwL-Sn-X-ambn Xs¶-bmWv \nÀÆ-lnt¡-</w:t>
        <w:softHyphen/>
        <w:t>-X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m-{X-bnepw AÃm-¯-t¸mgpw Hcn-¡epw Cu hyXymkw ImWn-¨n-«p-an-Ã. A{]-Imcw Xs¶ kwL-SnX \a-kvIm-cs¯ Ipdn¨p ]cm-a Àin-¡p¶ sXfn-hp-I-fn-sem-cn-S¯pw B hyXym-kw \ap¡v Im Wm³ km[y-a-Ã.klm-_n-IÄ c</w:t>
        <w:softHyphen/>
        <w:t>m-fp-I-sf-¦nepw Hcpan¨p- bm{X sN¿pIbm-sW¦nÂ AhÀ kwL-Sn-X-am-bn-«n-ÃmsX HcmÄ asäm cmsf X\n-¨m-¡n-tbm, kwL-¯nÂ \n¶v Hä-s¸-«p- sImt</w:t>
        <w:softHyphen/>
        <w:t>m \a-kvI-cn-¨n-cp-¶p-a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{]-Imcw Xs¶ bm{X-¡m-cs\ kw_-Ôn-¨n-S-t¯mfw AbmÄ¡v c</w:t>
        <w:softHyphen/>
        <w:t>v dIv-A¯m-bn (-J-kvJ-dm-bn) \a-kvI-cn-¡m-hp-¶-Xm-sW¦nepw \a-kvImcw \nÀÆ-ln¡m-\mbn Hcp ]Ån-bnÂ t]m hpIbpw AhnsS \a-kvImcw kwL-ambn \nÀÆ-ln¡-s¸-Sp-Ibpw sN¿p¶p-sh-¦nÂ B Pam-A-¯nÂ \n¶pw hn«v \nÂ¡msX A htcm-sSm-¶n¨p \a-kvI-cn-¡p-I-bmWv th</w:t>
        <w:softHyphen/>
        <w:t xml:space="preserve">-Xv.AÃmsX X\n¨p c </w:t>
        <w:softHyphen/>
        <w:t>p dIv-A¯v \a-kvI-cn-¡-eÃ kp¶¯v. Im-cWw ^d-fmb Im cy¯n-\mWv kp¶-¯n-t\-¡mÄ ap³ Xq¡w sImSp-t¡-</w:t>
        <w:softHyphen/>
        <w:t>-Xv. kw L-SnX \a-kvImcw F¶Xv bm{X-bnepw AÃm-¯-t¸mgpsaÃmw \n À_Ôhp-am-Wv. AXn-\mÂ ]Ån-bnse Pam-A-¯nÂ AbmÄ ] s¦Sp-¡p-I-bmWv sNt¿</w:t>
        <w:softHyphen/>
        <w:t>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6þ</w:t>
      </w:r>
      <w:r>
        <w:rPr>
          <w:rFonts w:cs="ML-TTKarthika" w:ascii="ML-TTKarthika" w:hAnsi="ML-TTKarthika"/>
          <w:sz w:val="24"/>
        </w:rPr>
        <w:t xml:space="preserve"> `mcy `À¯m-¡³am-cnÂ HcmÄ \a-kvImcw ]msS Dt]-£n ¡p-Ibpw Imc-W-an-ÃmsX Xs¶ AXv XpS-cp-Ibpw \a-kvIm-c s¯ Ipdn¨p A{i² ImWn-¡p-I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siJv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 CXns\ Ipdn¨v ]d-ªXv C{]-Imcambn-cp-¶p. \a-kvIm-c-¯nsâ \nÀ_Ôs¯ AwKo-I-cn¨p sIm</w:t>
        <w:softHyphen/>
        <w:t>mWv a\x-]qÀÆw \a-kvImcw Dt]-£n-¡p-¶-sX¦nÂ kXy-\n-tj-[n-bm-Ip-sa-¶mWv ]Þn-X-·m-cpsS c</w:t>
        <w:softHyphen/>
        <w:t>n-semcp A`n-{]mbw. F¶mÂ AXnsâ \nÀ_Ôs¯ \ntj-[n-¨p- sIm-</w:t>
        <w:softHyphen/>
        <w:t>mWv AXv \ntj-[n-¡p-¶-sX¦nÂ Ah³ km£mÂ kXy-\n-tj-[n- Xs¶ F¶XnÂ ]Þn-X·mÀ GtIm-]n-¨n-cn-¡p-¶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-bpsS lZo kp-Ifpw AXm-Wv ]d-bp-¶-Xv. Ahn-Sp¶v ]d-ªp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أ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أمرالإسل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عمود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ذرو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نام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ها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بي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CÉm-ansâ inckv \a-kvIm-c-am-Ip-¶p.AXnsâ kvXw`-amWp \a-kvImcw. CÉm-ansâ ]qª-bmWv AÃm-lp-hnsâ amÀ¤-¯n-epÅ [À½kacw) AlvaZv, XnÀap-Z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lZo-knÂ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عه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ين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بين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رك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ف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‌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>\ap¡pw AhÀ¡p-an-S-bn-epÅ DS-¼Sn \a-kvIm-c-am-W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Bsc-¦n epw AXv Dt]-£n-¨mÂ Ah³ kXy-\n-tj-[n-bm-bn.</w:t>
      </w:r>
      <w:r>
        <w:rPr>
          <w:rFonts w:cs="ML-TTKarthika" w:ascii="ML-TTKarthika" w:hAnsi="ML-TTKarthika"/>
          <w:sz w:val="24"/>
        </w:rPr>
        <w:t>(</w:t>
      </w:r>
      <w:r>
        <w:rPr>
          <w:rFonts w:cs="ML-TTKarthika" w:ascii="ML-TTKarthika" w:hAnsi="ML-TTKarthika"/>
          <w:sz w:val="24"/>
        </w:rPr>
        <w:t xml:space="preserve"> AlvaZv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nÝbw \a-kvIm-c-¯nsâ \nÀ_Ôs¯ \ntj-[n-¡p-¶ h³ AÃm-lp-hn-t\bpw Ahsâ ZqX-s\bpw CPvam-aCs\(]Þn -X-·m-cpsS GtIm-]n¨ A`n-{]m-b)-s¯bpw FÃmw \ntj-[n-¡p-I bmWv sN¿p¶Xv. AXn-\mÂXs¶ \a-kvImc-¯nsâ Imcy-¯nÂ A{i² ImWn-¡p-¶-h-t\-¡mÄ almIpähpw ]m]-hp-am-Wv A bmÄ sN¿p¶Xv. AXn-\mÂ Xs¶ ssIImcy-IÀ¯m-¡Ä A¯ cw Bfp-I-tfmSv ]Ým-X-]n¨p aS§m³ Bh-iy-s¸-S-Ww. AXn¶ bmÄ k¶-²-am-Im-Xn-cn-¡p-¶p-sh-¦nÂ Abmsf h[n-t¡-</w:t>
        <w:softHyphen/>
        <w:t>-Xm Wv F¶mWv sXfn-hp-IÄ kqNn-¸n-¡p-¶-Xv. t_m[-]qÀÆw \a-kv Imcw Dt]-£n-¡p-¶-h-cp-ambn _Ôw Øm]n-¡m-Xn-cn-¡-epw  A hÀ¡v D¯cw sN¿mXncn-¡epw \nÀ_Ôam-Wv. k-Xy-¯n-te¡v Abmsf Xncn¨p sIm</w:t>
        <w:softHyphen/>
        <w:t>phcm³ D]-tZ-in¡epw, ]-Ým-X-]n-¡p-hm ³ Bhiys¸Sepw A\n-hm-cy-am-Wv. AXn-s\m¶pw k¶-²-am-Im Xncn¡p¶psh¦nÂ D</w:t>
        <w:softHyphen/>
        <w:t>m-tb-¡m-hp¶ in£sb Ipdn¨p ap¶-dn-bn¸p \ÂIp-Ibpw sNbvXn-cn-¡-Ww. ]c-tem-I-¯pÅ in£-sb-Ip-dn¨v t_m[y-s¸-Sp-¯p-Ibpw ]Ým-X-]n-¡p¶psh¦nÂ AÃm lp AXv kzoI-cn-¡p-sa¶v DWÀ¯p-Ibpw sNbvXn-cn-¡-Ww. (In Xm_p±Ah t]Pv 93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7þ</w:t>
      </w:r>
      <w:r>
        <w:rPr>
          <w:rFonts w:cs="ML-TTKarthika" w:ascii="ML-TTKarthika" w:hAnsi="ML-TTKarthika"/>
          <w:sz w:val="24"/>
        </w:rPr>
        <w:t xml:space="preserve"> (Akz-em¯v ssJdp³ an\¶uw) F¶v kp_-lnsâ _m¦n Â ]d-bp-t¼mÄ tIÄ¡p¶hÀ (kzZJvX h-_-cnÀ¯)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p-]-d bÂ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bpsS kp¶¯v _m¦v sImSp-¡p-¶-hÀ ]d-bp-¶ Xv t]mse Xs¶ tIÄ¡p¶hcpw ]d-bWw F¶m-Wv. F¶mÂ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؛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فلاح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¶o hN\§Ä tIÄ¡pt¼mÄ em lu e hem JpÆ¯ CÃm-_n-Ãmlv F¶mWv ]d-tb-</w:t>
        <w:softHyphen/>
        <w:t>-X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pw Ønc-s¸-«p-h-¶n-«p-</w:t>
        <w:softHyphen/>
        <w:t>v.asäm¶pw Xs¶ icn-bmbn dnt¸mÀ«p sN¿ s¸Sm-Xn-cn-¡p-¶-Xn-\mÂ (A-kz-em¯p ssJdp³ an\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-¶uw) F ¶p ]d-bp-t¼mgpw AXv tIÄ¡p¶hÀ A§s\ Xs¶ ]d-bp-¶-XmWv Gähpw icn-bmb coX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8þ</w:t>
      </w:r>
      <w:r>
        <w:rPr>
          <w:rFonts w:cs="ML-TTKarthika" w:ascii="ML-TTKarthika" w:hAnsi="ML-TTKarthika"/>
          <w:sz w:val="24"/>
        </w:rPr>
        <w:t xml:space="preserve"> NneÀ CJm-a¯v tI«v \a-kvI-cn-¡m-\mbn \n¶mÂ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قائمي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طائعين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A-\p-k-cW kÖ-cmbn AÃm-lp-hn-¶mbn Fgp-t¶Â¡p-¶p)- F¶p ]d-bm-dp-</w:t>
        <w:softHyphen/>
        <w:t>v. CXv kp¶-¯nÂ Ønc-s¸-Sm-¯Xpw  D t]-£n-t¡</w:t>
        <w:softHyphen/>
        <w:t>Xpam-Wv. AXp- t]mse CJm-a-¯ns\ Ipdn¨pw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_m¦v F¶v {]tbm-Kn-¨-Xn-\mÂ, CJm-a¯v tIÄ¡p¶h cpw _m¦v tIÄ¡p¶hÀ ]d-bp-¶- t]mse ]d-bp-Ibpw Ah-km \w {]mÀ°n¡pIbpw sN¿pI F¶-XmWv kp¶-¯n-t\mSv Gä hpw tbmPn-¡p-¶-Xv. Ahn-Sp¶v ]d-ªp. FÃm c</w:t>
        <w:softHyphen/>
        <w:t>v _m¦n\pw C S-bnÂ Hcp \a-kvIm-c-ap-</w:t>
        <w:softHyphen/>
        <w:t xml:space="preserve">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29-þ-</w:t>
      </w:r>
      <w:r>
        <w:rPr>
          <w:rFonts w:cs="ML-TTKarthika" w:ascii="ML-TTKarthika" w:hAnsi="ML-TTKarthika"/>
          <w:sz w:val="24"/>
        </w:rPr>
        <w:t xml:space="preserve"> _m-¦nsâ i_vZw BZy-ambn tIÄ¡p¶hÀ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-¶p- ]-d-bm-dp</w:t>
        <w:softHyphen/>
        <w:t>v. CXv kp¶-¯n\v FXn-cm-Wv. _m¦v tIÄ¡p¶h À c</w:t>
        <w:softHyphen/>
        <w:t xml:space="preserve">v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فلاح</w:t>
      </w:r>
      <w:r>
        <w:rPr>
          <w:rFonts w:ascii="ML-TTKarthika" w:hAnsi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cs="ML-TTKarthika"/>
          <w:sz w:val="20"/>
          <w:sz w:val="20"/>
          <w:szCs w:val="20"/>
        </w:rPr>
        <w:t xml:space="preserve"> </w:t>
      </w:r>
      <w:r>
        <w:rPr>
          <w:rFonts w:cs="ML-TTKarthika" w:ascii="ML-TTKarthika" w:hAnsi="ML-TTKarthika"/>
          <w:sz w:val="24"/>
        </w:rPr>
        <w:t>F-¶-Xp-I-fnsemgnsI asäÃm kµÀ `-§-fnepw AtX-t]mse Xs¶ ]d-tb-</w:t>
        <w:softHyphen/>
        <w:t>Xpw Ah-km\w {]mÀ °nt¡</w:t>
        <w:softHyphen/>
        <w:t>-Xp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30-þ</w:t>
      </w:r>
      <w:r>
        <w:rPr>
          <w:rFonts w:cs="ML-TTKarthika" w:ascii="ML-TTKarthika" w:hAnsi="ML-TTKarthika"/>
          <w:sz w:val="24"/>
        </w:rPr>
        <w:t>- Nn-eÀ _m¦v sImSp-¡p-t¼mÄ c</w:t>
        <w:softHyphen/>
        <w:t>v l¿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AeIÄ¡p tijw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v c</w:t>
        <w:softHyphen/>
        <w:t>v {]mhiyw ]d-bp-¶-Xmbn tIÄ¡mdp</w:t>
        <w:softHyphen/>
        <w:t>v. CXv kp¶-¯p-IÄ¡v FXncpw sXfn-hp-I-fn-Ãm¯ _nZvA-¯p-a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amw ss_lJn CXns\ Ipdn¨p ]d-ªXv \_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_n emen-\pw, A_q- a-lvZq-d-¯n\pw _m¦v ]Tn-¸n-¨-t¸mÄ CXv ]Tn-¸n-¨n-«n-sÃ¶pw AXn-\mÂ Xs¶ Hgn-hm-t¡</w:t>
        <w:softHyphen/>
        <w:t xml:space="preserve"> ]pXnb BNm-c-W-amsW¶p-am-Wv. (kp-¶\p ss_lJn AÂIp_vd 1þ425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31-þ-</w:t>
      </w:r>
      <w:r>
        <w:rPr>
          <w:rFonts w:cs="ML-TTKarthika" w:ascii="ML-TTKarthika" w:hAnsi="ML-TTKarthika"/>
          <w:sz w:val="24"/>
        </w:rPr>
        <w:t xml:space="preserve"> Nn-eÀ CJm-a-¯n-\n-S-bn-embn.(-A-Ãm-lpth \nsâ ap¼nÂ t\ sc \nÂ¡m³ \o klm-bn-¡-sW) F¶p ]d-bm-dp-</w:t>
        <w:softHyphen/>
        <w:t>v. AXn-\p-km-[n-¡m-¯-hÀ XIv_o-d-¯pÂ Clvdmw sNmÃp-¶-Xn¶v ap¼mbn A{]-Imcw ]d-bp¶p.F-¶mÂ CXv kp¶-¯n\v FXn-cm-hp-¶p._m ¦n\pw, C-Jm-a-¯n\pw sNmtÃ</w:t>
        <w:softHyphen/>
        <w:t xml:space="preserve"> {]mÀ°\IÄ AÃmsX asäm ¶pw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kp¶-¯m¡n ]Tn-¸n-¨n-«n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Traditional Arabic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b/>
          <w:bCs/>
          <w:sz w:val="24"/>
        </w:rPr>
        <w:t>132-þ</w:t>
      </w:r>
      <w:r>
        <w:rPr>
          <w:rFonts w:cs="ML-TTKarthika" w:ascii="ML-TTKarthika" w:hAnsi="ML-TTKarthika"/>
          <w:sz w:val="24"/>
        </w:rPr>
        <w:t xml:space="preserve"> -_m-¦n\p tijw </w:t>
      </w:r>
      <w:r>
        <w:rPr>
          <w:rFonts w:cs="Traditional Arabic" w:ascii="ML-TTKarthika" w:hAnsi="ML-TTKarthika"/>
          <w:b/>
          <w:bCs/>
          <w:sz w:val="22"/>
          <w:szCs w:val="22"/>
        </w:rPr>
        <w:t>: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دعو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تام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قائم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آ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وسيل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فضيل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بعث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قا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حمود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عدت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F¶ {]mÀ°\ sNmÃÂ kp¶-¯m-Wv. Imc-Ww, A§s\ ]d-bp-¶-hÀ¡v A´y-\m-f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i^m-A¯v e`n-¡p-sa 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]-d-ªn-«p-</w:t>
        <w:softHyphen/>
        <w:t xml:space="preserve">v. F¶mÂ NneÀ Cu {]mÀ°\bnÂ.  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آ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سيدن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محمدا</w:t>
      </w:r>
      <w:r>
        <w:rPr>
          <w:rFonts w:cs="ML-TTKarthika" w:ascii="ML-TTKarthika" w:hAnsi="ML-TTKarthika"/>
          <w:sz w:val="24"/>
        </w:rPr>
        <w:t>(ss_-lJn D²-cn¨ Hä-s¸« Cu cq]w þCÀÆm-DÂ K eoÂ-þ1-þ26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{]-Imcw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آ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محمدا</w:t>
      </w:r>
      <w:r>
        <w:rPr>
          <w:rFonts w:ascii="ML-TTKarthika" w:hAnsi="ML-TTKarthika" w:eastAsia="ML-TTKarthika" w:cs="ML-TTKarthika"/>
          <w:sz w:val="24"/>
          <w:sz w:val="24"/>
        </w:rPr>
        <w:t xml:space="preserve">  </w:t>
      </w:r>
      <w:r>
        <w:rPr>
          <w:rFonts w:cs="ML-TTKarthika" w:ascii="ML-TTKarthika" w:hAnsi="ML-TTKarthika"/>
          <w:sz w:val="24"/>
        </w:rPr>
        <w:t xml:space="preserve">F¶pw A[n-I-apÅ hmNIw lZo-kp-I fnÂ Ønc-s¸-Sm-¯-Xm-Ip-¶p. A{]-Imcw Xs¶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الدرج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عالي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رفيع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 xml:space="preserve">F¶pw- Iq-Sp-X-embn sNmÃp-¶Xv lZo-kp-IÄ¡v FXn-cm-Ip-¶p. C sXÃmw _nZv-A¯pw Ønc-s¸« kp¶-¯p-IÄ¡v FXn-cp-am-Ip ¶p.Nne-t¸mÄ {]mÀ°\bpsS Ah-km\w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إنك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ميعاد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¶pw Iq«n-t¨À¡p-¶p. C¯cw Ønc-s¸-Sm¯ {]mÀ°\m hN\§Ä aäp {]mÀ°\I-tfm-sSm¸w sNmÃp-¶Xv icn-b-Ã. hÀÖn-t¡-</w:t>
        <w:softHyphen/>
        <w:t xml:space="preserve">-XmW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133-þ- </w:t>
      </w:r>
      <w:r>
        <w:rPr>
          <w:rFonts w:cs="ML-TTKarthika" w:ascii="ML-TTKarthika" w:hAnsi="ML-TTKarthika"/>
          <w:sz w:val="24"/>
        </w:rPr>
        <w:t xml:space="preserve">Nn-eÀ _m¦v sImSp¯p Ign-ªm-epÅ {]mÀ°\¡v tij-ambn D¨-`m-jn-Wn-bn-eqsS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صلو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هداك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v ]d-bp-¶p. CXns\ Ipdn¨v ^Xvhm t_mUv \ÂInb ^Xvh I-mWpI</w:t>
      </w:r>
      <w:r>
        <w:rPr>
          <w:rFonts w:cs="ML-TTKarthika" w:ascii="ML-TTKarthika" w:hAnsi="ML-TTKarthika"/>
          <w:i/>
          <w:iCs/>
          <w:sz w:val="24"/>
        </w:rPr>
        <w:t>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_m¦p sImSp-¡p-¶-hÀ AXn\v tijw asä-s´-¦nepw Iq «nt¨À¡msX tIhew _m¦nsâ ]Z-§-fnÂ am{Xw Ah ]cn-an-X-s¸-Sp-¯pI F¶Xv \nÀ_Ôam-Wv. AXnÂ hÀ²n¸n¡p-¶Xv _n Zv-A-¯n-te¡v hgn sh¡p-sa-¶-Xn-\mÂ Dt]-£n-¡p-¶Xv Xs¶ bmWv D¯-aw. (-a-P-Ã-¯pÂ _plqkpÂ þ17-þ57,58,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34-þ</w:t>
      </w:r>
      <w:r>
        <w:rPr>
          <w:rFonts w:cs="ML-TTKarthika" w:ascii="ML-TTKarthika" w:hAnsi="ML-TTKarthika"/>
          <w:sz w:val="24"/>
        </w:rPr>
        <w:t xml:space="preserve"> -C-Jm-a-¯nsâ Ah-km\w NneÀ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حق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لاإ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-¶p- ]-d-bp ¶p. F-¶mÂ CXv shSn-tb-</w:t>
        <w:softHyphen/>
        <w:t>-Xm-Wv. kp¶-¯n-epÅXv _m¦m-bn-cp-¶mepw CJm-a-¯m-bn-cp-¶mepw AXn\v tijw Ad-</w:t>
      </w:r>
      <w:r>
        <w:rPr>
          <w:rFonts w:cs="Kartika" w:ascii="ML-TTKarthika" w:hAnsi="ML-TTKarthika"/>
          <w:sz w:val="24"/>
          <w:lang w:bidi="ml-IN"/>
        </w:rPr>
        <w:t>n</w:t>
      </w:r>
      <w:r>
        <w:rPr>
          <w:rFonts w:cs="ML-TTKarthika" w:ascii="ML-TTKarthika" w:hAnsi="ML-TTKarthika"/>
          <w:sz w:val="24"/>
        </w:rPr>
        <w:t>b-s¸« B {]mÀ°\ sNmÃ-em-Ip-¶p. AXn-{-Im-c-amWv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دعو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تام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قائم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آ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وسيل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الفضيل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ابعث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قا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حمود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عدته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Cu hnj-bs¯ Ipdn¨v ^Xvhm t_mÀUv \ÂInb adp-]-Sn- Im-Wp-I. CJm-a¯v tIÄ¡p¶hÀ  AbmÄ ]d-bp¶ t]mse Xs¶ ]d-tb-</w:t>
        <w:softHyphen/>
        <w:t>-XmWv F¶pw c</w:t>
        <w:softHyphen/>
        <w:t xml:space="preserve">v l¿-A-em¯pIfnÂ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ML-TTKarthika" w:ascii="ML-TTKarthika" w:hAnsi="ML-TTKarthika"/>
          <w:sz w:val="24"/>
        </w:rPr>
        <w:t>emlue hem JpÆ¯ CÃm _nÃmlv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ML-TTKarthika" w:ascii="ML-TTKarthika" w:hAnsi="ML-TTKarthika"/>
          <w:sz w:val="24"/>
        </w:rPr>
        <w:t xml:space="preserve"> F¶pamWp ]d-tb-</w:t>
        <w:softHyphen/>
        <w:t>-Xv.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ML-TTKarthika" w:ascii="ML-TTKarthika" w:hAnsi="ML-TTKarthika"/>
          <w:sz w:val="24"/>
        </w:rPr>
        <w:t>JZvJm-aXn kzem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ML-TTKarthika" w:ascii="ML-TTKarthika" w:hAnsi="ML-TTKarthika"/>
          <w:sz w:val="24"/>
        </w:rPr>
        <w:t xml:space="preserve"> F¶v tIÄ¡pt¼mgpw A{]-Imcw Xs¶ ]d-tb-</w:t>
        <w:softHyphen/>
        <w:t xml:space="preserve">-Xm-Wv.At¸mÄ Nne À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ML-TTKarthika" w:ascii="ML-TTKarthika" w:hAnsi="ML-TTKarthika"/>
          <w:b/>
          <w:bCs/>
          <w:sz w:val="24"/>
        </w:rPr>
        <w:t>AJm-a-l-Ãmlp h AZm-alm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ML-TTKarthika" w:ascii="ML-TTKarthika" w:hAnsi="ML-TTKarthika"/>
          <w:sz w:val="24"/>
        </w:rPr>
        <w:t xml:space="preserve"> F¶p ]d-bp-¶Xv icn-b-Ã. {] kvXpX lZokp ZpÀ_eam-Wv. F¶mÂ _m¦v tI«mÂ  \n§Ä _m¦p-Im-c³ ]d-bp-¶- t]mse Xs¶ ]d-bpI F¶ lZo-knsâ ASn-Øm-\-¯nÂ CJm-a-¯nsâ ]Zw tIÄ¡pt¼mÄ AXp X s¶-bmWv ]d-tb-</w:t>
        <w:softHyphen/>
        <w:t>Xv F¶mWv ]Þn-X-·m-cpsS ho£-Ww. Imc Ww CJm-a-¯n\p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_m¦v F¶v {]tbm-Kn-¨-Xmbn Im Wmw._m-¦n\p tij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¡v kzem¯v sNmÃp-Ibpw _m¦n \p tij-apÅ {]mÀ°\ sNmÃp-Ibpw thWw. AX-ÃmsX asä s´-¦nepw ZnIvdp-IÄ sNmÃn F¶-Xn\p sXfn-hp-IÄ ImWmw km [y-a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35-þ</w:t>
      </w:r>
      <w:r>
        <w:rPr>
          <w:rFonts w:cs="ML-TTKarthika" w:ascii="ML-TTKarthika" w:hAnsi="ML-TTKarthika"/>
          <w:sz w:val="24"/>
        </w:rPr>
        <w:t xml:space="preserve">- \-a-kvIm-c-¯nse {]mÀ°\I-fnÂ Nne kµÀ`-§-fnÂ i_v Zw DbÀ¯p-Ibpw aäp Nne-t¸mÄ Ipd-¡p-Ibpw sN¿Â. 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v kp¶-¯n-t\mSp tbmPn-¡p-¶-X-Ã. adn¨v {]mÀ°\ bpsS acym-Z-bmbn AÃmlp ]d-bp¶p</w:t>
      </w:r>
      <w:r>
        <w:rPr>
          <w:rFonts w:cs="ML-TTKarthika" w:ascii="ML-TTKarthika" w:hAnsi="ML-TTKarthika"/>
          <w:sz w:val="22"/>
          <w:szCs w:val="22"/>
        </w:rPr>
        <w:t>.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ادْ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رَب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تَضَرُّ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وَخُفْي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2"/>
          <w:sz w:val="22"/>
          <w:szCs w:val="22"/>
          <w:rtl w:val="true"/>
        </w:rPr>
        <w:t>الْمُعْتَدِينَ</w:t>
      </w:r>
      <w:r>
        <w:rPr>
          <w:rFonts w:cs="KFGQPC Uthman Taha Naskh" w:ascii="Kg;Times New Roman" w:hAnsi="Kg;Times New Roman"/>
          <w:b/>
          <w:bCs/>
          <w:color w:val="008000"/>
          <w:sz w:val="22"/>
          <w:szCs w:val="22"/>
        </w:rPr>
        <w:t xml:space="preserve">} </w:t>
      </w:r>
      <w:r>
        <w:rPr>
          <w:rFonts w:cs="KFGQPC Uthman Taha Naskh" w:ascii="Kg;Times New Roman" w:hAnsi="Kg;Times New Roman"/>
          <w:sz w:val="22"/>
          <w:szCs w:val="22"/>
        </w:rPr>
        <w:t>(</w:t>
      </w:r>
      <w:r>
        <w:rPr>
          <w:rFonts w:ascii="Kg;Times New Roman" w:hAnsi="Kg;Times New Roman" w:cs="KFGQPC Uthman Taha Naskh"/>
          <w:sz w:val="22"/>
          <w:sz w:val="22"/>
          <w:szCs w:val="22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sz w:val="22"/>
          <w:sz w:val="22"/>
          <w:szCs w:val="22"/>
          <w:rtl w:val="true"/>
        </w:rPr>
        <w:t>الأعراف</w:t>
      </w:r>
      <w:r>
        <w:rPr>
          <w:rFonts w:cs="KFGQPC Uthman Taha Naskh" w:ascii="Kg;Times New Roman" w:hAnsi="Kg;Times New Roman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sz w:val="22"/>
          <w:szCs w:val="22"/>
        </w:rPr>
        <w:t>55</w:t>
      </w:r>
      <w:r>
        <w:rPr>
          <w:rFonts w:cs="KFGQPC Uthman Taha Naskh" w:ascii="Kg;Times New Roman" w:hAnsi="Kg;Times New Roman"/>
          <w:sz w:val="22"/>
          <w:szCs w:val="22"/>
        </w:rPr>
        <w:t>)</w:t>
      </w:r>
      <w:r>
        <w:rPr>
          <w:rFonts w:cs="ML-TTKarthika" w:ascii="ML-TTKarthika" w:hAnsi="ML-TTKarthika"/>
          <w:sz w:val="24"/>
        </w:rPr>
        <w:t xml:space="preserve"> (\n-§-fpsS c£n-Xm-hn-t\mSv \n§Ä hn\ bm-\zn-X-cmbpw Xmgva-tbm-Sp -IqSn {]mÀ°n¡pI. \nÝbw AXncv  IS-¡p-¶-hsc Ah³ CjvS-s¸-Sp-I-bn-Ã.)- (A-lvdm^v : 55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hnj-b-¯nsâ hymJym-\-¯nÂ C_v\p Iko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] d-bp-¶p. PpssdPv ]d-ªn-cn-¡p-¶p. {]mÀ°\I-fnÂ i_vZw Db À¯epw A«-l-kn-¡epw, D-¨-¯nÂ hnfn-¡-ep-saÃmw ]mSn-Ã F ¶v Cu hN\w ]Tn-¸n-¡p-¶p. F¶mÂ hn\-b-t¯mSpw Xmgva-tbm Spw IqSn-bm-bn-cn-¡Ww {]mÀ°nt¡</w:t>
        <w:softHyphen/>
        <w:t>Xv F¶v DWÀ¯p-Ibpw sN¿p¶p.Cu hN\¯nÂ (A-Xncv Ihn-bp-¶-h-sc) F¶v ]d-ª Xv {]mÀ°\sb kqNn-¸n¨p am{X-amWv F¶v AXzm-DÂ Jpdm-kn \nbpw ]d-ªn-«p-</w:t>
        <w:softHyphen/>
        <w:t>v. (-X-^vkoÀ C_v\p IkoÀ .2-þ239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A_q-aq-k-Â Aiv-Ac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d-bp-¶p. R§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tbm-sSm¸w Hcp bm{X-em-bn-cp-¶p.A§s\ Ip¶p-IÄ Ib-dp-t¼m gpw Cd-§p-t¼mgpw R§Ä Dds¡ XIv_o-dp-I-fpw, Xlveoep-I fpw sNmÃn-sIm-</w:t>
        <w:softHyphen/>
        <w:t>n-cn-¶p.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-R-§-tfmSv ]d-ªp. </w:t>
      </w:r>
    </w:p>
    <w:p>
      <w:pPr>
        <w:pStyle w:val="TextBody"/>
        <w:bidi w:val="1"/>
        <w:spacing w:lineRule="auto" w:line="276"/>
        <w:ind w:left="0" w:right="0" w:hanging="0"/>
        <w:jc w:val="both"/>
        <w:rPr/>
      </w:pP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يه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ربعو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نفس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فإن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تدعو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ص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غائب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إن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عك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سمي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قريب</w:t>
      </w:r>
      <w:r>
        <w:rPr>
          <w:rFonts w:cs="KFGQPC Uthman Taha Naskh" w:ascii="J*Saroja" w:hAnsi="J*Saroja"/>
          <w:b/>
          <w:bCs/>
          <w:color w:val="0000FF"/>
          <w:sz w:val="22"/>
          <w:szCs w:val="22"/>
          <w:rtl w:val="true"/>
        </w:rPr>
        <w:t>. ‌</w:t>
      </w:r>
      <w:r>
        <w:rPr>
          <w:rFonts w:cs="KFGQPC Uthman Taha Naskh" w:ascii="ML-TTKarthika" w:hAnsi="ML-TTKarthika"/>
          <w:b/>
          <w:bCs/>
          <w:sz w:val="22"/>
          <w:szCs w:val="22"/>
          <w:rtl w:val="true"/>
        </w:rPr>
        <w:t xml:space="preserve">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a-\p-jytc, \n-§Ä \nb-{´Ww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i/>
          <w:iCs/>
          <w:sz w:val="24"/>
        </w:rPr>
        <w:t>-</w:t>
      </w:r>
      <w:r>
        <w:rPr>
          <w:rFonts w:cs="ML-TTKarthika" w:ascii="ML-TTKarthika" w:hAnsi="ML-TTKarthika"/>
          <w:sz w:val="24"/>
        </w:rPr>
        <w:t xml:space="preserve">]men-¡p-I, \n§Ä hnfn¨p {]m À°n¡p¶h³ _[nc-t\m, aqIt\m AÃ. Ah³ ad-ª-h-\-Ã, adn¨v \n§-fpsS kao-]-Øm-\m-Ip¶p.\n§-tfm-sSm-¸-ap-Å-h³ F Ãmw tIÄ¡p¶h-\m-Ip-¶p.) </w:t>
      </w:r>
      <w:r>
        <w:rPr>
          <w:rFonts w:cs="ML-TTKarthika" w:ascii="ML-TTKarthika" w:hAnsi="ML-TTKarthika"/>
          <w:sz w:val="20"/>
          <w:szCs w:val="20"/>
        </w:rPr>
        <w:t>-</w:t>
      </w:r>
      <w:r>
        <w:rPr>
          <w:rFonts w:cs="ML-TTKarthika" w:ascii="ML-TTKarthika" w:hAnsi="ML-TTKarthika"/>
          <w:sz w:val="24"/>
        </w:rPr>
        <w:t>_pJmcn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kw`hs¯ Ipdn¨p lm^nfv C_v\p lP-dpÂ Akv Jem\n ]d-bp-¶p. Xz_vcn ]d-ªn-«p-</w:t>
        <w:softHyphen/>
        <w:t>v. ({]mÀ°n¡pt¼mgpw Zn Ivdp sNmÃp-t¼mgpw i_vZw DbÀ¯Â Idm-l-¯m-Ip-¶p. Cu A`n-{]m-b-amWv ]qÀÆoI alm-¯p-¡-fmb kzlm-_n-IÄ¡pw Xm _n-D-IÄ¡p-apÅXv. 6þ135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36-þ</w:t>
      </w:r>
      <w:r>
        <w:rPr>
          <w:rFonts w:cs="ML-TTKarthika" w:ascii="ML-TTKarthika" w:hAnsi="ML-TTKarthika"/>
          <w:sz w:val="24"/>
        </w:rPr>
        <w:t xml:space="preserve"> -cm{Xn \a-kvIm-c-¯nse {]mÀ°\I-fnÂ Nne Cam-ap-amÀ kz ´-¯n\v th</w:t>
        <w:softHyphen/>
        <w:t>n {]tXyIw hyà-amtbm, hyw-Ky-amtbm {]mÀ°n ¡p¶p. Nne {]mÀ°\I-fnÂ aäpÅhsc DÄs]-Sp-¯m-Xn-cn-¡p-I bpw sN¿mdp</w:t>
        <w:softHyphen/>
        <w:t>v. CXns\ Ipdn¨v Camw _Kh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d-bp-¶Xv Im WpI. Cam-ambn {]mÀ°n¡p¶-hÀ {]mÀ°\ hN\§fnÂ _ lp -h-N-\-¯nsâ ]Z-§-fm-bn-cn-¡Ww {]tbm-Kn-t¡-</w:t>
        <w:softHyphen/>
        <w:t xml:space="preserve">-Xv. DZm-l-c-W-¯n\v (AÃm-lp-th, </w:t>
      </w:r>
      <w:r>
        <w:rPr>
          <w:rFonts w:cs="ML-TTKarthika" w:ascii="ML-TTKarthika" w:hAnsi="ML-TTKarthika"/>
          <w:b/>
          <w:bCs/>
          <w:sz w:val="24"/>
        </w:rPr>
        <w:t xml:space="preserve">R§-sf </w:t>
      </w:r>
      <w:r>
        <w:rPr>
          <w:rFonts w:cs="ML-TTKarthika" w:ascii="ML-TTKarthika" w:hAnsi="ML-TTKarthika"/>
          <w:sz w:val="24"/>
        </w:rPr>
        <w:t xml:space="preserve">k·mÀ¤¯nem-¡tW, </w:t>
      </w:r>
      <w:r>
        <w:rPr>
          <w:rFonts w:cs="ML-TTKarthika" w:ascii="ML-TTKarthika" w:hAnsi="ML-TTKarthika"/>
          <w:b/>
          <w:bCs/>
          <w:sz w:val="24"/>
        </w:rPr>
        <w:t>R§ Ä¡</w:t>
      </w:r>
      <w:r>
        <w:rPr>
          <w:rFonts w:cs="ML-TTKarthika" w:ascii="ML-TTKarthika" w:hAnsi="ML-TTKarthika"/>
          <w:sz w:val="24"/>
        </w:rPr>
        <w:t xml:space="preserve">v kuJy-ta-I-tW, </w:t>
      </w:r>
      <w:r>
        <w:rPr>
          <w:rFonts w:cs="ML-TTKarthika" w:ascii="ML-TTKarthika" w:hAnsi="ML-TTKarthika"/>
          <w:b/>
          <w:bCs/>
          <w:sz w:val="24"/>
        </w:rPr>
        <w:t>R§-fpsS</w:t>
      </w:r>
      <w:r>
        <w:rPr>
          <w:rFonts w:cs="ML-TTKarthika" w:ascii="ML-TTKarthika" w:hAnsi="ML-TTKarthika"/>
          <w:sz w:val="24"/>
        </w:rPr>
        <w:t xml:space="preserve"> Imcyw Gsä-Sp-¡-tW, </w:t>
      </w:r>
      <w:r>
        <w:rPr>
          <w:rFonts w:cs="ML-TTKarthika" w:ascii="ML-TTKarthika" w:hAnsi="ML-TTKarthika"/>
          <w:b/>
          <w:bCs/>
          <w:sz w:val="24"/>
        </w:rPr>
        <w:t>R§Ä ¡v</w:t>
      </w:r>
      <w:r>
        <w:rPr>
          <w:rFonts w:cs="ML-TTKarthika" w:ascii="ML-TTKarthika" w:hAnsi="ML-TTKarthika"/>
          <w:sz w:val="24"/>
        </w:rPr>
        <w:t xml:space="preserve"> A\p-{Klw \ÂI-tW, </w:t>
      </w:r>
      <w:r>
        <w:rPr>
          <w:rFonts w:cs="ML-TTKarthika" w:ascii="ML-TTKarthika" w:hAnsi="ML-TTKarthika"/>
          <w:b/>
          <w:bCs/>
          <w:sz w:val="24"/>
        </w:rPr>
        <w:t>R§Ä¡</w:t>
      </w:r>
      <w:r>
        <w:rPr>
          <w:rFonts w:cs="ML-TTKarthika" w:ascii="ML-TTKarthika" w:hAnsi="ML-TTKarthika"/>
          <w:sz w:val="24"/>
        </w:rPr>
        <w:t>v c£-tb-It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{]mÀ°\¡v t\XrXzw sImSp-¡p-¶-hÀ kz´-¯n-\mbn {]tXy Iw {]mÀ°n¡phm³ ]mSn-Ã.  (iÀlp-kp¶ þ3-þ129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-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d-bp-¶p. _lp-am-\-¯nsâ ]Z-{]-tbm-K-§Ä ]d-ªp sIm</w:t>
        <w:softHyphen/>
        <w:t>m-bn-cn-¡Ww AbmÄ {]mÀ°nt¡</w:t>
        <w:softHyphen/>
        <w:t>-Xv. At¸mÄ AXnÂ Camapw aAvaqap-sa-Ãmw DÄs¸-Spw. (-cn-km-e¯p kzem¯p ¯dm-ho-lv-þ4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"/>
          <w:szCs w:val="2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37-þ- Nne Cam-ap-amÀ cm{Xn \a-kvIm-c-§-fnse {]mÀ°\I-fnÂ Aan-X-ambn ZoÀLn-¸n-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Xv \a-kvImcw `mc-ap-Å-Xmbn tXm¶p-hm³ Imc-W-am Ipw AtXmsSm¸w Bfp-IÄ¡v {]bm-k-am-hp-Ibpw ]n¶nÂ \n ¶v \a-kvI-cn-¡p-¶-h-cpsS Ah-Ø-IÄ Camw ]cn-K-Wn-¡-W-sa 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\nÀt±in¨n-«p-</w:t>
        <w:softHyphen/>
        <w:t xml:space="preserve">v. Ahn-Sp¶p ]d-ªp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لنا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خف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ضعيف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سقي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كبي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نفس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ط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\n§Ä P\-§Ä¡v Cam-ambn \n¶p \a-kvI-cn-¡p-t¼mÄ \n§ Ä eLp-hmbn AXv \nÀÆ-ln¡-Ww. ImcWw Ah-cnÂ ZpÀ_-e-·mcpw, tcm-Kn-Ifpw {]mbw sN¶hcpw D</w:t>
        <w:softHyphen/>
        <w:t>m-tb-¡mw.F¶mÂ \n §Ä X\n-¨mWv \a-kvI-cn-¡p-¶-s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¦nÂ Dt±-in-¨{X ZoÀLn-¸n-¡p-Ibpw sN¿mw. (-_p-Jm-cn, apÉn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lZo-knÂ ImWmw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أدخ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أن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ري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طالته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سم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ك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ص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أتجوز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ت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ع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شد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ج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م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بكائ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Rm³ \a-kvI-cn-¡p-t¼mÄ Nne kµÀ`-§-fnÂ kzÂ]w ZoÀL ambn \a-kvI-cn-¡-Ww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p-t±-in¡pw,F¶mÂ AXn-\n-S-bn-embn Ip«n-I-fpsS Ic-¨nÂ Rm³ tIÄ¡m³ CS-hcpw</w:t>
      </w:r>
      <w:r>
        <w:rPr>
          <w:rFonts w:cs="ML-TTKarthika" w:ascii="ML-TTKarthika" w:hAnsi="ML-TTKarthika"/>
          <w:sz w:val="24"/>
        </w:rPr>
        <w:t>.</w:t>
      </w:r>
      <w:r>
        <w:rPr>
          <w:rFonts w:cs="ML-TTKarthika" w:ascii="ML-TTKarthika" w:hAnsi="ML-TTKarthika"/>
          <w:sz w:val="24"/>
        </w:rPr>
        <w:t xml:space="preserve"> AXv B Ip«n bpsS amXm-hn\v {]bm-k-am-¡p-sa¶v a\-kn-em¡n Rm³ \a-kv Imcw  eLp-hm-¡pw) _pJm-cn, apÉnw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hnsS eLp-hm-¡pI F¶-Xnsâ am\-ZÞ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 sS \a-kvIm-c-am-bn-cn-¡-Ww. At±lw \a-kvImcw AXn-tâ-Xmb cq]-§-fnÂ ]qÀ®ambn-«m-bn-cp¶p \nÀÆ-ln¨n-cp-¶-Xv. Camw _K hn Xs¶ ]d-bp-¶p. Aan-X-amb cq]-¯nÂ Jp\q¯v ZoÀLn-¸n-¡ Â Idm-l-¯m-Ip-¶p) (a-Zvaq-Av-þ3-þ44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138þ </w:t>
      </w:r>
      <w:r>
        <w:rPr>
          <w:rFonts w:cs="ML-TTKarthika" w:ascii="ML-TTKarthika" w:hAnsi="ML-TTKarthika"/>
          <w:sz w:val="24"/>
        </w:rPr>
        <w:t>NneÀ {]mÀ°\IÄ¡v tijw ssIIÄ Iq«n-¸n-Sn¨p AXv sIm</w:t>
        <w:softHyphen/>
        <w:t>v apJw XS-hp-¶-Xmbn ImWm-dp-</w:t>
        <w:softHyphen/>
        <w:t xml:space="preserve">v. CXv sXfn-hp-IÄ sIm </w:t>
        <w:softHyphen/>
        <w:t>v Ønc-s¸-tS</w:t>
        <w:softHyphen/>
        <w:t>XmIp-¶p. F¶m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Â \n¶v hyà-am b H¶pw Cu hnj-b-¯nÂ D²-cn-¡p-¶n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p-ambn _Ô-s¸«v C_v\p ssX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bp-¶Xv Im Wp-I.{]mÀ°\¡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ssI-IÄ DbÀ¯n F¶v [mcmfw l Zokp-I-fnÂ h¶n-«p-</w:t>
        <w:softHyphen/>
        <w:t>v. F¶mÂ B ssIIÄ sIm</w:t>
        <w:softHyphen/>
        <w:t>v Ahn-Sp¶v apJw XShn F¶-Xn¶v tcJ ImWp-¶n-Ã. H¶pw c</w:t>
        <w:softHyphen/>
        <w:t>pw lZo-kp-IÄ Cu Imcyw ]d-bp¶ cq]-¯nÂ D²-cn-¨n-«p-</w:t>
        <w:softHyphen/>
        <w:t>v. ]s£ AXv sXfnhp ]nSn-¡m³ am{Xw {]_-e-hp-a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39-þ-</w:t>
      </w:r>
      <w:r>
        <w:rPr>
          <w:rFonts w:cs="ML-TTKarthika" w:ascii="ML-TTKarthika" w:hAnsi="ML-TTKarthika"/>
          <w:sz w:val="24"/>
        </w:rPr>
        <w:t xml:space="preserve"> Nn-eÀ \a-kvImc ka-b¯v dpIq-CÂ Bbn-cn-¡p-t¼mÄ X sâ ImÂ ]mZ§fnte¡pw, C-cn-¡p¶ kµÀ`-§-fnÂ Xsâ aSn-bn-te¡pw t\m¡m-dp-</w:t>
        <w:softHyphen/>
        <w:t>v. CXv kp¶-¯n\v FXn-cm-Ip¶p \a-kv Im-c¯n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-kp-Pq-Znsâ Øm\-t¯-¡m-bn-cp-¶p t\m¡n bn-cp-¶-Xv. F¶mÂ A¯-ln-¿m-¯nsâ thf-I-fnÂ AhÀ¡v kp Pq-Znsâ Øm\-t¯-t¡m, Xsâ Np</w:t>
        <w:softHyphen/>
        <w:t xml:space="preserve">p-hn-c-en-tet¡m t\m¡m-hp-¶-Xm-W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40-þ</w:t>
      </w:r>
      <w:r>
        <w:rPr>
          <w:rFonts w:cs="ML-TTKarthika" w:ascii="ML-TTKarthika" w:hAnsi="ML-TTKarthika"/>
          <w:sz w:val="24"/>
        </w:rPr>
        <w:t>-\-a-kvIm-c-¯nse kem-an¶v tij-apÅ ZnIvdp-I-fnÂ</w:t>
      </w:r>
      <w:r>
        <w:rPr>
          <w:rFonts w:cs="KFGQPC Uthman Taha Naskh" w:ascii="ML-TTKarthika" w:hAnsi="ML-TTKarthika"/>
          <w:sz w:val="24"/>
        </w:rPr>
        <w:t xml:space="preserve">(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تعاليت</w:t>
      </w:r>
      <w:r>
        <w:rPr>
          <w:rFonts w:cs="KFGQPC Uthman Taha Naskh" w:ascii="ML-TTKarthika" w:hAnsi="ML-TTKarthika"/>
          <w:sz w:val="24"/>
        </w:rPr>
        <w:t>)</w:t>
      </w:r>
      <w:r>
        <w:rPr>
          <w:rFonts w:cs="ML-TTKarthika" w:ascii="ML-TTKarthika" w:hAnsi="ML-TTKarthika"/>
          <w:sz w:val="24"/>
        </w:rPr>
        <w:t xml:space="preserve"> F¶ ]Zw IqSp-X-embn hÀ²n¸n¨p sNmÃm-dp-</w:t>
        <w:softHyphen/>
        <w:t xml:space="preserve">v. F¶mÂ AXv lZokp-I-fnÂ Ønc-s¸-Sm¯ Imcy-am-Wv. adn¨v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تبارك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اذ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جلال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الإكرام</w:t>
      </w:r>
      <w:r>
        <w:rPr>
          <w:rFonts w:ascii="ML-TTKarthika" w:hAnsi="ML-TTKarthika" w:eastAsia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-¶mWv ]d-tb-</w:t>
        <w:softHyphen/>
        <w:t>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41-þ</w:t>
      </w:r>
      <w:r>
        <w:rPr>
          <w:rFonts w:cs="ML-TTKarthika" w:ascii="ML-TTKarthika" w:hAnsi="ML-TTKarthika"/>
          <w:sz w:val="24"/>
        </w:rPr>
        <w:t>- \-a-kvImc tijw Bb-¯pÂ IpÀkn HmXp-t¼mÄ, A-Xn\v tij-apÅ c</w:t>
        <w:softHyphen/>
        <w:t>v Bb-¯p-IÄ IqSn HmXp-¶-Xmbn ImWm-dp-</w:t>
        <w:softHyphen/>
        <w:t>v. A{]-Imcw sN¿emWv kp¶¯v F¶m-W-hÀ hnNm-cn-¡p-¶-Xv. F¶mÂ Bb-¯pÂ IpÀkn am{Xta \a-kvIm-cm-\-´cw HmtX</w:t>
        <w:softHyphen/>
        <w:t>- XpÅq. AXn-t\mSp tNÀ¶pÅ Bb-¯pIÄ HmXm³ kp¶-¯m-¡-s¸-«n-«n-Ã. A_q Dam-a-¯pÂ d-ln-e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Â \n¶v \nth-Z\w sN¿p¶ lZo-knÂ ImWmw At±lw ]d-ªp.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n cn-¡p-¶p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كرس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دب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منع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دخ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موت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FÃm \a-kvIm-c -tijhpw Bsc-¦nepw Bb-¯pÂ IpÀkn Hm Xp¶p-sh-¦nÂ kzÀ¤- {]-th-i-\-¯n\v AbmÄ¡v ad-bmbn \nÂ ¡p¶Xv acWw am{X-am-Ip-¶p.) Xz-_vdm-\n, C_v\p lnºm³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42-þ-</w:t>
      </w:r>
      <w:r>
        <w:rPr>
          <w:rFonts w:cs="ML-TTKarthika" w:ascii="ML-TTKarthika" w:hAnsi="ML-TTKarthika"/>
          <w:sz w:val="24"/>
        </w:rPr>
        <w:t xml:space="preserve"> Nn-eÀ \a-kvIm-c-tijw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ستغفر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>F¶v A©p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-{]m-hiyhpw ]n¶oSv AXn-t\m-S-\p-_-Ôn¨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ستغفر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جليل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تواب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رحيم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-¶p- IqSn hÀ²n¸n¨p sNmÃp-¶p. CXv Ah-cpsS apgp-h³ Pohn-X-¯n epw  AhÀ XpS-cp-Ibpw  sN¿p¶p.Ch-tcmSv \ap¡v ]d-bm-\pÅ Xv ZnIvdp-IÄ sNmÃpI F¶ ]Xnhv kvXpXyÀlhpw {]Xn-^emÀ l-hp-amWv F¶m-Ip-¶p. AXv a\kam-[m-\-¯n\p Imc-W-am-hp-I bpw sN¿pw.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ImcWw AÃmlp ]d-bp-¶p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تَطْمَئِن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قُلُوبُ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تَطْمَئِن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قُلُوبُ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رعد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8</w:t>
      </w:r>
      <w:r>
        <w:rPr>
          <w:rFonts w:cs="KFGQPC Uthman Taha Naskh" w:ascii="Kg;Times New Roman" w:hAnsi="Kg;Times New Roman"/>
          <w:sz w:val="24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4"/>
          <w:rtl w:val="true"/>
        </w:rPr>
        <w:t xml:space="preserve"> 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(k-Xy-hn-izm-kn-IÄ,Ah-cpsS a\-kp-IÄ¡v ssZh-kva-c-W- sIm </w:t>
        <w:softHyphen/>
        <w:t>v im´Xbp-</w:t>
        <w:softHyphen/>
        <w:t>m-hp-¶p. Adn-bpI AÃm-lp-hns\ Ipdn-¨pÅ Hm À½ (kva-c-W) sIm</w:t>
        <w:softHyphen/>
        <w:t>v am{Xta a\-kp-IÄ im´-am-Iq) dAZv :26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{]-Imcw Xs¶ ssZh-kva-cW \ne-\nÀ¯m³ {]hm-N-I 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t½mSv  \nÀt±in¡p-Ibpw sNbvXn-cn-¡p-¶p.Ahn-Sp¶p ] d-ªp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يزال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لسانك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رطب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ذك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(A-Ãm-lp-hns\ Ipdn-¨pÅ kvacW sIm</w:t>
        <w:softHyphen/>
        <w:t>v \nsâ \mhv kZm-k-a-bhpw ]¨-]n-Sn-¨-Xm-hs«) AlvaZv, XnÀapZn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F¦nÂ Xs¶bpw Gähpw t{ijvT-amb ZnIvdv F¶mÂ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bpsS amXr-I-bp-ÅXmbn-cn-¡Ww. Im-cWw AXmWv JpÀ-B³ ]d-bp-¶-Xv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cs="KFGQPC Uthman Taha Naskh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ر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ُسْو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ّ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رْج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ْآخ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وَذَ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كَثِيرًا</w:t>
      </w:r>
      <w:r>
        <w:rPr>
          <w:rFonts w:cs="KFGQPC Uthman Taha Naskh" w:ascii="Kg;Times New Roman" w:hAnsi="Kg;Times New Roman"/>
          <w:b/>
          <w:bCs/>
          <w:color w:val="008000"/>
          <w:sz w:val="24"/>
          <w:rtl w:val="true"/>
        </w:rPr>
        <w:t xml:space="preserve">}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أحزاب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1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XoÀ¨-bmbpw \n§Ä¡v AÃm-lp-hnsâ ZqX-\nÂ D¯-a-amb am Xr-I-bp-</w:t>
        <w:softHyphen/>
        <w:t>v. AXm-bXv AÃm-lp-shbpw A´y-Zn-\-s¯bpw {]Xo-£n¨p sIm</w:t>
        <w:softHyphen/>
        <w:t>n-cn-¡p-Ibpw, A-Ãm-lpsh [mcm-f-ambn HmÀ½n-¡p-Ibpw sN¿p¶hÀ¡v)-  A-lvkm-_v-:21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Xnsâ ASn-Øm-\-¯nÂ \mw ]cntim[n-¨mÂ \a-kvIm-c-§fnÂ \n¶v kemw ho«n-¡-gnª DSs\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aq¶p -{]m-h iyw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ستغف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 xml:space="preserve">F¶p ]d-bp-Ibpw ]n¶oSv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ن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منك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تبارك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ذ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جلال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الإكرا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</w:rPr>
        <w:t xml:space="preserve">F¶ ZnIvÀ sNmÃp-I-bp-am-bn-cp-¶p sN¿mdp </w:t>
        <w:softHyphen/>
        <w:t>m-bn-cp-¶-Xv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v ImWmw. Camw Hukm-\n-bpsS dnt¸mÀ«\pk-cn¨v</w:t>
      </w:r>
      <w:r>
        <w:rPr>
          <w:rFonts w:cs="KFGQPC Uthman Taha Naskh" w:ascii="ML-TTKarthika" w:hAnsi="ML-TTKarthika"/>
          <w:b/>
          <w:bCs/>
          <w:sz w:val="22"/>
          <w:szCs w:val="22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ستغف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z w:val="22"/>
          <w:szCs w:val="22"/>
          <w:rtl w:val="true"/>
        </w:rPr>
        <w:t>,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أستغف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</w:rPr>
        <w:t xml:space="preserve"> 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¶n{]-Imchpw (-ap-Énw) Ahn-Sp¶v ZnIvÀ sNmÃm-dp-</w:t>
        <w:softHyphen/>
        <w:t>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43þ</w:t>
      </w:r>
      <w:r>
        <w:rPr>
          <w:rFonts w:cs="ML-TTKarthika" w:ascii="ML-TTKarthika" w:hAnsi="ML-TTKarthika"/>
          <w:sz w:val="24"/>
        </w:rPr>
        <w:t xml:space="preserve"> kemw ho«nb tijw sNmÃp¶ ZnIvÀ Bb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ML-TTKarthika" w:hAnsi="ML-TTKarthika" w:cs="KFGQPC Uthman Taha Naskh"/>
          <w:b/>
          <w:b/>
          <w:bCs/>
          <w:sz w:val="24"/>
        </w:rPr>
      </w:pPr>
      <w:r>
        <w:rPr>
          <w:rFonts w:eastAsia="ML-TTKarthika" w:cs="ML-TTKarthika" w:ascii="ML-TTKarthika" w:hAnsi="ML-TTKarthika"/>
          <w:sz w:val="24"/>
          <w:rtl w:val="true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24"/>
          <w:rtl w:val="true"/>
        </w:rPr>
        <w:t xml:space="preserve"> </w:t>
      </w:r>
      <w:r>
        <w:rPr>
          <w:rFonts w:eastAsia="ML-TTKarthika" w:cs="ML-TTKarthika" w:ascii="ML-TTKarthika" w:hAnsi="ML-TTKarthika"/>
          <w:sz w:val="24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أن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السلا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ومن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السلا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تبارك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الجل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rtl w:val="true"/>
        </w:rPr>
        <w:t>والإكرام</w:t>
      </w:r>
    </w:p>
    <w:p>
      <w:pPr>
        <w:pStyle w:val="TextBody"/>
        <w:tabs>
          <w:tab w:val="clear" w:pos="720"/>
          <w:tab w:val="left" w:pos="1830" w:leader="none"/>
          <w:tab w:val="right" w:pos="5608" w:leader="none"/>
        </w:tabs>
        <w:spacing w:lineRule="auto" w:line="276"/>
        <w:rPr>
          <w:rFonts w:ascii="ML-TTKarthika" w:hAnsi="ML-TTKarthika" w:cs="Kartika"/>
          <w:sz w:val="24"/>
          <w:lang w:bidi="ml-IN"/>
        </w:rPr>
      </w:pPr>
      <w:r>
        <w:rPr>
          <w:rFonts w:cs="ML-TTKarthika" w:ascii="ML-TTKarthika" w:hAnsi="ML-TTKarthika"/>
          <w:sz w:val="24"/>
        </w:rPr>
        <w:t>F-¶-Xn\v tijw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ascii="ML-TTKarthika" w:hAnsi="ML-TTKarthika" w:eastAsia="ML-TTKarthika" w:cs="ML-TTKarthika"/>
          <w:sz w:val="24"/>
          <w:sz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إليك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يعوذ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 xml:space="preserve">Ft¶m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وإليك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ascii="ML-TTKarthika" w:hAnsi="ML-TTKarthika" w:cs="ML-TTKarthika"/>
          <w:sz w:val="24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Ft¶m hÀ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>²n¸n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Cu hnj-b-¯nÂ  ]ÞnXk`-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\ÂInb ^Xvh ImWp</w:t>
      </w:r>
      <w:r>
        <w:rPr>
          <w:rFonts w:cs="Kartika" w:ascii="ML-TTKarthika" w:hAnsi="ML-TTKarthika"/>
          <w:sz w:val="24"/>
          <w:lang w:bidi="ml-IN"/>
        </w:rPr>
        <w:t xml:space="preserve">  </w:t>
      </w:r>
      <w:r>
        <w:rPr>
          <w:rFonts w:cs="ML-TTKarthika" w:ascii="ML-TTKarthika" w:hAnsi="ML-TTKarthika"/>
          <w:sz w:val="24"/>
        </w:rPr>
        <w:t>I.Bcm-[-\-I-fnepw,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>Zn-Ivdp-I-fnepsaÃmw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>dnt¸mÀ«p sN¿s¸« A tX {]Imcw Xs¶ \mw kzoI-cn-¡-emWv kXy-t¯mSp Gähpw tbmPn-¡p-¶-Xv.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>AXnsâ cq]-§-fnepw `mh§-fnepw amä-ap-</w:t>
        <w:softHyphen/>
        <w:t>m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 xml:space="preserve">¡mt\m hÀ²n¸n¡p-hmt\m \ap¡p ]mSn-Ã. {]kvXpX ZnIvdnsâ  icn-bmb cq]w lZo-kp-{K-Ù-§-fnÂ dnt¸mÀ«p sNbvXn-«p-ÅXv ImWmw. </w:t>
      </w:r>
    </w:p>
    <w:p>
      <w:pPr>
        <w:pStyle w:val="TextBody"/>
        <w:bidi w:val="1"/>
        <w:spacing w:lineRule="auto" w:line="276"/>
        <w:ind w:left="0" w:right="0" w:hanging="0"/>
        <w:jc w:val="both"/>
        <w:rPr/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منك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تبارك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ل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إكرام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44þ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>NneÀ kp¶-¯p-</w:t>
      </w:r>
      <w:r>
        <w:rPr>
          <w:rFonts w:cs="Kartika" w:ascii="ML-TTKarthika" w:hAnsi="ML-TTKarthika"/>
          <w:sz w:val="24"/>
          <w:lang w:bidi="ml-IN"/>
        </w:rPr>
        <w:t xml:space="preserve"> </w:t>
      </w:r>
      <w:r>
        <w:rPr>
          <w:rFonts w:cs="ML-TTKarthika" w:ascii="ML-TTKarthika" w:hAnsi="ML-TTKarthika"/>
          <w:sz w:val="24"/>
        </w:rPr>
        <w:t>\-a-k</w:t>
      </w:r>
      <w:r>
        <w:rPr>
          <w:rFonts w:cs="Times New Roman" w:ascii="ML-TTKarthika" w:hAnsi="ML-TTKarthika"/>
          <w:sz w:val="24"/>
        </w:rPr>
        <w:t>vImc</w:t>
      </w:r>
      <w:r>
        <w:rPr>
          <w:rFonts w:cs="ML-TTKarthika" w:ascii="ML-TTKarthika" w:hAnsi="ML-TTKarthika"/>
          <w:sz w:val="24"/>
        </w:rPr>
        <w:t>-am-bmepw ^dfp \a-kvIm-c-am-bmepw kemw ho«n-¡-gn-ªmÂ Dds¡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t]cnÂ kzem¯v sNmÃm-dp-</w:t>
        <w:softHyphen/>
        <w:t>v.{]tXy-In¨v kp_lv \a-kvIm-c-¯nÂ CXv ImW-s¸-Sp-¶p. CXns\ Ipdn¨v ^Xvhm kanXn \ÂInb ^Xvhm ImWp-I. aX]camb Bcm-[-\-IÄ apgp-h\pw AÃm-lp-hnsâ \n Àt±ia-\p-k-cn¨v am{Xta sN¿m³ ]mSpÅq. A-Ãmlp ]d-bp-¶p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24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شُرَك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شَرَ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دّ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يَأْذ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4"/>
          <w:sz w:val="24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rtl w:val="true"/>
        </w:rPr>
        <w:t>الشورى</w:t>
      </w:r>
      <w:r>
        <w:rPr>
          <w:rFonts w:ascii="Kg;Times New Roman" w:hAnsi="Kg;Times New Roman" w:eastAsia="Kg;Times New Roman" w:cs="Kg;Times New Roman"/>
          <w:sz w:val="24"/>
          <w:sz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</w:rPr>
        <w:t>21</w:t>
      </w:r>
      <w:r>
        <w:rPr>
          <w:rFonts w:cs="KFGQPC Uthman Taha Naskh" w:ascii="Kg;Times New Roman" w:hAnsi="Kg;Times New Roman"/>
          <w:sz w:val="24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A-XÃ AÃmlp A\p-h-Zn-¨n-«n-Ãm¯ Imcyw aX-ambn AhÀ¡v \nÝ-bn¨p- sIm-Sp¯ hÃ ]¦m-fn-Ifpw AhÀ¡pt</w:t>
        <w:softHyphen/>
        <w:t>m?) iqd :21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d-ªp. (\½psS Cu Imcy-¯nÂ AXnÂ CÃm ¯ hÃ Imcyhpw Bsc-¦nepw ]pXp-Xmbn D</w:t>
        <w:softHyphen/>
        <w:t>m-¡n-bmÂ AXv XÅ-s¸-tS</w:t>
        <w:softHyphen/>
        <w:t xml:space="preserve">XmWv.) _pJm-cn, apÉnw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lZo-knÂ (\½psS  IÂ]\ CÃm¯ Hcp Imcyw Bsc-¦nepw sNbvXmÂ AXv XÅ-s¸-tS</w:t>
        <w:softHyphen/>
        <w:t>XmWv) F¶pw Im Wmw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v kzem¯pw, k-emapw ]d-bÂ Gähpw t{ijvT amb Bcm-[\Xs¶, F¶-XnÂ bmsXmcp kwi-hp-an-Ã.]s£ A Xv AÃm-lphpw, d-kqepw ]Tn-¸n¨ cq]-¯n-em-bn-cn-¡-Ww.apI-fnÂ ]dª t]mepÅ kzem¯v sNmÃm³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Tn-¸n-¨n-«n-Ã. am {XaÃ Jpem-^mD dmjn-Zp-Itfm, kz-lm-_n-Itfm A§ns\ ]Tn-¸n ¨n-«n-Ã. \a-kvIm-c-§Ä¡v tijw A§s\ Hcp kp¶-¯p-</w:t>
        <w:softHyphen/>
        <w:t>m-bn cp¶psh¦nÂ AhÀXs¶ AXp ]Tn-¸n-¡p-am-bn-cp-¶p.AXn-Ãm¯- Xn-\mÂ {]kvXpX Imcyw _nZv-A-¯msW¶mWv \ap¡v a\-kn em-hp-¶-Xv.AXn-\mÂ Xs¶ AXv Dt]-£n-t¡-</w:t>
        <w:softHyphen/>
        <w:t>-Xm-Wv.(a-P-Ã-¯p Â _plq-kpÂ CÉm-an¿ þ17-þ70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45-þ</w:t>
      </w:r>
      <w:r>
        <w:rPr>
          <w:rFonts w:cs="ML-TTKarthika" w:ascii="ML-TTKarthika" w:hAnsi="ML-TTKarthika"/>
          <w:sz w:val="24"/>
        </w:rPr>
        <w:t xml:space="preserve"> Nne tcmKn-IÄ AhÀ¡v hpfq-Av sN¿m\pw, X-b½w sN¿m \pw Ign-bm-Xn-cp-¶mÂ \akvImcw Dt]-£n-¡p-¶p.AhÀ hnNmcn- ¡p-¶Xv A¯cw kµÀ`-§-fnÂ \a-kvI-cn-t¡-</w:t>
        <w:softHyphen/>
        <w:t>-Xn-Ã F¶pw kpJ-amb tijw \a-kvI-cn¡mw F¶p-amWv. F¶mÂ ssiJv D ssk-a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d-bp-¶Xv ImWp-I.(Nne tcmKn-IÄ¡v hpfq-Av sN ¿m³ km[n-¡m-Xn-cn-¡p-Ibpw, X-b½w sN¿m\pÅ Ign-hn-Ãm-Xn-cn-¡p-Ibpw sNbvtX¡mw. A{]-Imcw Nne-t¸mÄ Ah-cpsS hkv{X-¯nÂ Agp-¡p-</w:t>
        <w:softHyphen/>
        <w:t>m-hp-Ibpw sNbvtX¡mw.A§s\ tcmKw kpJ-s¸-Sp-t¼mÄ hpfq-Av sNbvXv ip²n-h-cp¯n \a-kvI-cn-¡mw F¶v AhÀ hnNm-cn-¡p-Ibpw sN¿mdp</w:t>
        <w:softHyphen/>
        <w:t>v. CXns\ Ipdn¨v F\n¡v ]d-bm-\p-ÅXv C{]-Imcw \a-kvIm-cs¯ ]n´n-¸n-¡Â ldm-am-Ip¶p F¶mWv.am{X-a-Ã, Hcp ]t£ tcmKw kpJ-s¸Sp¶Xn\p- ap-¼p- X s¶ AbmÄ ac-W-s¸-SnÃ F¶Xn¶v bmsXmcp Dd¸pw \ap¡v e `n-¨n-«p-an-ÃtÃm ? AXn-\mÂ Xs¶ CXp-t]m-epÅ kµÀ`-§-fnÂ \akvImcw Dt]-£n-¡p-hm³ ]mSn-Ã. amen-\y-¯nÂ \n¶v ip²n bm-¡m³ Ign-bn-sÃ¦nepw Xb-½hpw hpfq-Dw sN¿m³ Ign-bp-¶n sÃ¦nepw AbmÄ \a-kvImcw \nÀÆ-ln¡-Ww.(-Zp-dq-kpÂ ^Xm hm ^nÂl-d-an-a-¡o. t]Pv 41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146-þ-</w:t>
      </w:r>
      <w:r>
        <w:rPr>
          <w:rFonts w:cs="ML-TTKarthika" w:ascii="ML-TTKarthika" w:hAnsi="ML-TTKarthika"/>
          <w:sz w:val="24"/>
        </w:rPr>
        <w:t xml:space="preserve"> [m-cmfw Bfp-I-sfbpw ]nSn Iq«p¶ Hcp tcmK-amWv hkvhm kv(kw-ibw). \a-kvI-cn-¡p-¶-h-cpsS a\-kn-ep-</w:t>
        <w:softHyphen/>
        <w:t>m-hp¶ CXv ]e-t¸mgpw A]-ISw hcp-¯n-sh-¡m-dp-</w:t>
        <w:softHyphen/>
        <w:t>v. AXn-\mÂ Xs¶ ssiJv apl-½Zv C_v\p C_vdmlow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Cu hnj-b-¯nÂ \ÂInb hni-Zo-I-cWw ChnsS D²-cn-¡p-hm³ Rm³ Dt±-in-¡p-¶p. hkvhmkn sâ ]nSn-bnÂ \n¶v c£-s¸-Sp-hm³ Hcp ]t£ AXv D]-I-cnt¨ 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sz w:val="24"/>
        </w:rPr>
        <w:t>þ \a-kvIm-c-¯n-epÅ hkvhmk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Ime-L-« ¯nÂ D</w:t>
        <w:softHyphen/>
        <w:t>m-bn-cpt¶m? AXpsIm</w:t>
        <w:softHyphen/>
        <w:t>v \a-kvIm-cs¯ _m[n-¡p tam? Nn-e-t¸mÄ ]Ån-bnÂ t]mIp-¶Xv Xs¶ Hcp cnbm-Av (-tem-I- am-\y-X)bmsW¶pw AXn-\mÂ AXnÂ \n¶-I¶p \nÂ¡W sa¶pw ]nimNv tXm¶n-¸n-¡m-dp-</w:t>
        <w:softHyphen/>
        <w:t>v. AXn-\mÂ Xs¶ Pam-A-¯n Â \n¶p ]n´n- \nÂ¡m³ AXv Imc-W-am-hp-¶p. CXv icn-bm tWm? Cu hkvhmknsâ ]nSn-bnÂ \n¶v c£-s¸-Sm-\pÅ amÀ¤w F´m-Wv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cw</w:t>
      </w:r>
      <w:r>
        <w:rPr>
          <w:rFonts w:cs="ML-TTKarthika" w:ascii="ML-TTKarthika" w:hAnsi="ML-TTKarthika"/>
          <w:sz w:val="24"/>
        </w:rPr>
        <w:t>þ hkvhmkv F¶ tcmK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tStbm klm-_¯n sâtbm Ime-L«-¯nÂ D</w:t>
        <w:softHyphen/>
        <w:t>m-bn-cp-¶nÃ F¶mWv C_v\p Jp±m a, C_v\p ssXan¿ t]mepÅ alm- ]-Þn-X-·mÀ ]d-bp-¶-Xv. (-Zp-½pÂ aph-kzn-ko³ F¶ {KÙw ImWp-I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kvhmkv sIm</w:t>
        <w:softHyphen/>
        <w:t>v \a-kvImcw \njv^-e-am-Iptam F¶-Xn\pÅ adp-]-Sn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Nne hkvhmkp-IÄ \a-kvIm-cs¯ \jvS-s¸-Sp-¯p-¶-Xm Wv. (Z-½pÂ aph-kzn-ko³)- F¶ {KÙ-¯nÂ C_p\p Jp±ma h kvhmkns\ ]e-Xmbn Xcw Xncn-¨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XnÂ NneXv \a-kvImcw Xs¶ ZpÀ_-e-am-Ip-¶-XmsW ¶pw At±lw ]d-bp-¶p-</w:t>
        <w:softHyphen/>
        <w:t>v. Nne DZm-l-cWw ImWpI. Nne ZnIv dp-IÄ A\m-h-iy-ambn BhÀ¯n-¨p-¨-cn-¡p-t¼mÄ AXnsâ B ib-¯n\v amäw kw`-hn¡pw. A{]-Imcw Xs¶ \nÝ-bn¡-s¸« ] ZaÃmsX asä-s´-¦nepambn amdm\pw AXv Imc-W-amIpw. DZm-l-c-W-ambn A¯-ln-¿m-¯nÂ (A¯v .... A¯v. .. A¯-ln¿m) F ¶pw kem-anÂ AÊv  AÊv . .  . A-Ê-em. .F¶pw XIv_o-dnÂ AIIv ..- A-IIv  . .A  . .F¶pw aäpw BhÀ¯n-¡p¶ ]Xnhv ImcWw \a-kvImcw \njv^-e-am-Ip-¶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{]-Imcw hkvhmkp-Å-h-cmWv Camav \nÂ¡p¶sX¦n Â aäp-Å-h-cpsS \a-kvImchpw AbmÄ ZpÀ_-e-am-¡p-¶p. A§ s\ Gähpw al-¯mb Bcm-[-\-bmb \a-kvImcw Xs¶ AÃm lp-hnÂ \n¶v Abmsf AI-äp¶ Hcp ]m]-ambn ]cn-W-a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Nne hkvhmkp-IÄ \a-kvIm-cs¯ ZpÀ_-e-am-¡n-Ã. F ¶mÂ Ahbpw Idm-l-¯m-Ip-¶p. DZm-l-c-W-¯n\v JpÀ-B³ Hm Xp¶ kµÀ`-§-fnÂ Ad-nb-s¸-Sp¶ ssien-bnÂ \n¶pw, kp¶-¯mb cq]-¯n-ep-a-ÃmsX JpÀ-B³ {]tXyI coXn-bntem, i_vZ ¯ntem ]mcm-bWw sN¿Â Cu KW¯nÂ hcp-¶p. AXv kz´-¯n\pw Ir{Xn-aXzhpw aäp-Å-hÀ¡v _p²n-ap-«p-ambn amdp-¶p. A Xn-\mÂ AXnÂ \n¶pw AI-¶n-cn-¡-em-Wp-¯-a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Ah C_veoknsâ ZpÀa-{´-amWv. kp¶-¯n-\v FXn-cpw, No¯-bmb Zpcm-Nm-c-hp-amWv. kz-´-¯n\pw, aäp \a-kvIm-c-¡mÀ ¡pw _p²n-ap-«m-¡epw kabw ]mgm-¡-ep-am-Wv. Pam-A-¯nÂ ] s¦-Sp¡m³ ]Ån-bnÂ t]mIp-¶Xv dnbmAv (tem-I-am-\yw) Bbn ImWntÃ F¶ ZpÀhn-Nmcw icn-bmtWm F¶mWv Hcp tNmZy-ap-Å-X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B [mcW H«pw icn-bÃ. AXv Dt]-£n-t¡-</w:t>
        <w:softHyphen/>
        <w:t xml:space="preserve">-Xp-am-Wv. \_n-N-cy-bnÂ \n¶pw a\p-jysc sXän-¡m-\mbn ]nimNv \S-¯p ¶ ZpÀa{´w am{X-am-W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kvhmknÂ \n¶v c£s¸Sm\pÅ amÀ¤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-bpsS Ncy-bnÂ \ap¡v ImWm-hp-¶-Xm-Wv.apÉnw, dnt¸mÀ«p sNbvX (In-Xm_p Xznºv )se Hcp kw`hw ImWp-I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(Dkvam³ C_v\p A_vZpÂ Akz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hnÂ \n¶v D²-cn ¡p-¶p.At±l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bpsS ASp-¡Â sN¶psIm</w:t>
        <w:softHyphen/>
        <w:t>p tNmZn-¨p.AÃm-lp-hnsâ dkq-te, \a-kvIm-c-¯nÂ Rm³ JpÀ-B³ ]m cm-bWw sN¿pt¼mgpw aäpw ]nimNv h¶v Fs¶ kwi-bm-ep-hm ¡n amäp-I-bm-Wv. (F¶v ]cmXn ]d-ªp.)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p. AXv (J³k-_v)- F-¶ ]nim-NmWv. \n\¡v A§s\ A\p-`-h-s¸-«mÂ \o ]nim-NnÂ \n¶v icWw tXS-Ww. CSXv `mK t¯¡v aq¶p {]mhiyw Xp¸-Ww F¶pw \nÀt±in¨p.At¸mÄ At±lw ]d-ªp.\_n-tb,Rm³ A§ s\ sNbv Xp. At¸mÄ AÃmlp Fs¶ c£-s¸-Sp¯n F¶pw ]d-ªp.)</w:t>
      </w:r>
    </w:p>
    <w:p>
      <w:pPr>
        <w:pStyle w:val="TextBody"/>
        <w:spacing w:lineRule="auto" w:line="276"/>
        <w:jc w:val="righ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-^-Xmhm ssiJv apl-½Zv C_v\p C_vdm-low. 2þ191-þ195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Ppap-A-bp-ambn _Ô-s¸« ]ng-hp-IÄ</w:t>
      </w:r>
    </w:p>
    <w:p>
      <w:pPr>
        <w:pStyle w:val="TextBody"/>
        <w:spacing w:lineRule="auto" w:line="276" w:before="0" w:after="160"/>
        <w:jc w:val="both"/>
        <w:rPr/>
      </w:pPr>
      <w:r>
        <w:rPr>
          <w:rFonts w:cs="ML-TTKarthika" w:ascii="ML-TTKarthika" w:hAnsi="ML-TTKarthika"/>
          <w:b/>
          <w:bCs/>
          <w:sz w:val="24"/>
        </w:rPr>
        <w:t>1þ- Ip-fn-¡m-Xn-cn-¡p-I.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A_q-k-Cu-ZnÂ JpZvcn¿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p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غس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ج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حت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 </w:t>
      </w:r>
    </w:p>
    <w:p>
      <w:pPr>
        <w:pStyle w:val="TextBody"/>
        <w:spacing w:lineRule="auto" w:line="276"/>
        <w:jc w:val="both"/>
        <w:rPr>
          <w:rFonts w:ascii="ML-TTKarthika" w:hAnsi="ML-TTKarthika" w:cs="KFGQPC Uthman Taha Naskh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sz w:val="24"/>
        </w:rPr>
        <w:t>(shÅn-bmgvN Ipfn-¡Â hnth-K-ap-Å-hÀs¡Ãmw \nÀ_Ôam-Wv.) A_vZpÃ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 sN¿p¶ a sämcp lZo-knÂ At±lw ]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]d-ªn-cn-¡p-¶p</w:t>
      </w:r>
      <w:r>
        <w:rPr>
          <w:rFonts w:cs="KFGQPC Uthman Taha Naskh" w:ascii="ML-TTKarthika" w:hAnsi="ML-TTKarthika"/>
          <w:b/>
          <w:bCs/>
          <w:sz w:val="22"/>
          <w:szCs w:val="22"/>
        </w:rPr>
        <w:t>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غتس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(\n§Ä shÅn-bm-gvN-bm-bmÂ Ipfn-¡p-I.) þap-Énwþ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sämcp dnt¸mÀ«nÂ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راد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أت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غتس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hÅn-bmgvN ]Ån-bnÂ hcm³ Dt±-in-¡p-¶-hÀ Ipfn-¡-s«.</w:t>
      </w:r>
      <w:r>
        <w:rPr>
          <w:rFonts w:cs="ML-TTKarthika" w:ascii="ML-TTKarthika" w:hAnsi="ML-TTKarthika"/>
          <w:sz w:val="24"/>
        </w:rPr>
        <w:t>(</w:t>
      </w:r>
      <w:r>
        <w:rPr>
          <w:rFonts w:cs="ML-TTKarthika" w:ascii="ML-TTKarthika" w:hAnsi="ML-TTKarthika"/>
          <w:sz w:val="24"/>
        </w:rPr>
        <w:t xml:space="preserve"> F ¶pw ImW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p. 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غتس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سبع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ي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غس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جسد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‌ 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Ggp Znh-k-¯nÂ Hcn-¡Â Ipfn-¡pI F¶Xv Hmtcm apÉn-an \pw \nÀ_Ôam-Wv. A¶v Ah³ ]qÀ®ambn Ipfn-¡-s«.) _p Jmcn, ap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2þ- B-fp-I-fpsS ]nc-Sn¡v apI-fn-eqsS Ih¨p sh¨v  ap¶n-te¡v \S¶p t]mIÂþ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_vZp-Ã_v\p _nkv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v \nth-Z\w At±lw ] d-ªp.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{]-kw-Kn¨p sIm</w:t>
        <w:softHyphen/>
        <w:t>n-cns¡ HcmÄ h¶v kz^n-Â Ccn-¡p-¶-h-cpsS ]nc-Sn¡p apI-fn-eqsS Ih¨p sh¨p ap¶n-te¡v t]mhp-I-bp-</w:t>
        <w:softHyphen/>
        <w:t>m-bn.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]-d-ªp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جل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آذي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آنيت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(A-hnsS Ccn-¡p-I, \o aäp-Å-hsc D]-{Z-hn-¡p-I-bmWp sN¿p¶ Xv.)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{]-Imcw ]nc-Sn-¡p- ap-I-fn-eqsS Ih-¨p- sh¨p apt¶m«p t]mIp¶Xns\ Ipdn¨v XnÀapZn dnt¸mÀ«v sN¿p¶Xv Idm-l-¯m Wv F¶m-Ip-¶p. F¶mÂ A_q- lm-an-Znsâ dnt¸mÀ«v A\p-k-cn-¨p-sIm</w:t>
        <w:softHyphen/>
        <w:t>v AXv JÞn-X-amb ldm-am-Ip¶p F¶mWv. Camw \h hn-bp-sS-bpw A_pÂ aB-enbp-sSbpw, C_v\p ssXan-b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-sS bpw ho£Ww ldm-am-Ip-¶p F¶s{X. X-\n-¡n-cn-¡m³ kvYew CÃm-Xn-cp-¶mÂ HgnsI Bfp-Isf Ih-¨p-sh¨p apt¶m-«p-\o-§p-¶Xv shÅn-bm-gvNbpw AÃm¯ Znh-k-§-fn-ep-saÃmw \njn-²-am-Ip-¶p. Imc-Ww P\-§Ä¡v iÃyw sN¿epw AÃmlp ]dª ] cn-[n-Isf AXn-ew-Ln-¡-ep-am-W-Xn-eqsS sN¿p¶Xv.(-i-dlv lmjn b¯v dufpÂ apd-_-þ2-þ480-þ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3þ- ap«p sI«nbn-cn-¡Â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JpXp_ \nÀÆ-ln¨p sIm</w:t>
        <w:softHyphen/>
        <w:t>n-cns¡ ImÂap«p-IfnÂ ssI sI«nbncn-¡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hntcm-[n-¨n-cn-¡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pBZv _v\p A\-k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Â \n¶p \nth-Z\w. At±lw ]d-ªp. (JpXp_ \nÀÆ-ln¨p- sIm-</w:t>
        <w:softHyphen/>
        <w:t>n-cns¡ ]Ån-bnÂ ap«p sI«n-bn-cn ¡p-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n-tcm-[n-¨n-cn-¡p-¶p.) (AlvaZv, A_q-Zm-hq-Zv, XnÀap-Zn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lZokv kzlolv BsW¶v Camw Zl-_n,lmInw, Xn Àap-Zn F¶n-hÀ ]d-bp-Ibpw sNbvXn-cn-¡p-¶p.C_v\p AkoÀ A t±-l-¯nsâ (\nlmb) F¶ {KÙ-¯nÂ ]d-bp-¶Xv ImWp-I.ap «p sI«n Ccn-¡pI F¶Xp sIm</w:t>
        <w:softHyphen/>
        <w:t>v Dt±-in-¡p-¶Xv HcmÄ Xsâ c</w:t>
        <w:softHyphen/>
        <w:t>p ImÂ ap-«p-IÄ hb-dn-te¡v \m«n-sh¨v Ah ]pdw `mKt¯ ¡v XpWn- sIm</w:t>
        <w:softHyphen/>
        <w:t>p _Ôn-¡p-I-tbm, AsÃ-¦nÂ c</w:t>
        <w:softHyphen/>
        <w:t>v ssIIÄ sIm</w:t>
        <w:softHyphen/>
        <w:t>v ]nSn-¡p-Itbm sNbvXp sIm</w:t>
        <w:softHyphen/>
        <w:t>v Ccn-¡p-¶-Xm-Ip-¶p. CXv {]hm-N-I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hntcm-[n-¨n-«p-</w:t>
        <w:softHyphen/>
        <w:t>v. CXv hntcm-[n-¡m³ ImcWw Dd ¡w hcm\pw, Jp-Xp_ th</w:t>
        <w:softHyphen/>
        <w:t>- t]mse {i²n-¡m-Xn-cn-¡m\pw AXv Imc-W-am-Ip-sa-¶-Xn-\m-em-Wv. hpfp- ap-dn-bp-I, \Kv\X shfn-hm-Ip I F¶-Xn\pw AXv Imc-W-am-tb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 w:val="24"/>
        </w:rPr>
        <w:t>4þ- sh-Ån-bmgvN kp_lv \a-kvIm-c-¯nÂ kqd¯p kP-Zbpw, kqd¯p C³km\pw HmXÂ \nÀ_Ôam-Ip¶p F¶ [mc-W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shÅn-bmgvN kp_lv \a-kvIm-c-¯nÂ kqd¯p kP-Zbpw, C³km\pw HmXn-bncp¶p F¶-Xn-\mÂ A{]-Imcw X s¶ HmXÂ \nÀ_ÔamsW¶v hnNm-cn-¡Â icn-b-Ã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_v\p ZjoJv AÂ CuZv ]d-bp-¶p. ({]kvXpX lZokv A_p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- D-²-cn-¨Xpw _pJmcn dnt¸mÀ«p sNbvX-Xp-am Wv. ]s£, AXp sIm</w:t>
        <w:softHyphen/>
        <w:t>v {]kvXpX kqd-¯p-IÄ Xs¶-bmWv Hm tX-</w:t>
        <w:softHyphen/>
        <w:t>sX¶pw, AXv ]Xn-hm-¡Â \nÀ_ÔamsW¶pw hnNm-cn ¡p-¶Xv icn-b-Ã.kp¶-¯p- am-{X-am-Wv.)-Dw-Z-¯pÂ AlvImw.-2þ120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shÅn-bmgvN kp_lv \a-kvImcw \nÀÆ-ln¡p-t¼mÄ kqd¯p kP-Zbpw, kq-d¯p C³km\pw ]Xn-hmbn  HmXÂ \nÀ _Ôam-tWm F¶v C_v\p ssXan-b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tbmSv tNmZn-¨-Xn\v \Â Inb adp-]-Sn- Im-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D¯-cwþ </w:t>
      </w:r>
      <w:r>
        <w:rPr>
          <w:rFonts w:cs="ML-TTKarthika" w:ascii="ML-TTKarthika" w:hAnsi="ML-TTKarthika"/>
          <w:sz w:val="24"/>
        </w:rPr>
        <w:t>kpd¯p kP-Ztbm atä-sX¦nepw kqd-¯p-Itfm sh Ån-bmgvN kp_lv \a-kvIm-c-¯nÂ ]Xn-hmbn ]mcm-bWw sN¿ Â \nÀ_ÔanÃ F¶mWv Cam-ap-am-cpsS GtIm-]n¨ A`n-{]m-bw. A{]-Imcw HmXÂ \nÀ_ÔamsWt¶m A-§s\ sN¿m¯hÀ Bt£-]mÀlm-cm-sWt¶m Bsc-¦nepw hniz-kn-¨mÂ Abm-Ä h gn- ]n-g-¨-h\pw AXnÂ \n¶v Xu_ sNbvvXv aS-t§-</w:t>
        <w:softHyphen/>
        <w:t>-Xp-am-Wv.A Xn-\mÂ Xs¶ AXv ]Xn-hm-¡m-Xn-cn-¡-emWp¯aw.ImcWw Nne AÂ]-Ú-cm-b-hÀ sXän-²-cn-¡p-Ibpw \nÀ_ÔamsW¶v Icp-Xp-Ibpw sNbvtX¡mw.]Xn-hm-¡Â \nÀ_Ôhp-an-Ã-tÃm. (-^-Xm hm C_v\p-ssX-an¿ 24-þ,205)</w:t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B kqd-¯p-IÄ apgp-h-\mbn HmXm-dp-</w:t>
        <w:softHyphen/>
        <w:t>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5þ- </w:t>
      </w:r>
      <w:r>
        <w:rPr>
          <w:rFonts w:cs="ML-TTKarthika" w:ascii="ML-TTKarthika" w:hAnsi="ML-TTKarthika"/>
          <w:sz w:val="24"/>
        </w:rPr>
        <w:t>sh-Ån-bm-gvN-I-fnÂ Camw {]kw-Kn¨p sIm</w:t>
        <w:softHyphen/>
        <w:t>n-cns¡ NneÀ Dd s¡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t]cnÂ kzem¯p sNmÃp-Ibpw kzlm-_-¯n \pth</w:t>
        <w:softHyphen/>
        <w:t>n aÀfzn-¿¯v ]dªv sIm</w:t>
        <w:softHyphen/>
        <w:t>n-cn-¡p-Ibpw sN¿p¶p.ssi Jv A_vZp-d-Òm³_v\p lk³ Bep ssiJn-t\mSv CXns\ Ipdn ¨p tNmZn-¡p-I-bp-</w:t>
        <w:softHyphen/>
        <w:t>mbn. AXn\v \ÂInb adp-]Sn C{]-Im-c-am-bn 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cw</w:t>
      </w:r>
      <w:r>
        <w:rPr>
          <w:rFonts w:cs="ML-TTKarthika" w:ascii="ML-TTKarthika" w:hAnsi="ML-TTKarthika"/>
          <w:sz w:val="24"/>
        </w:rPr>
        <w:t>þ sh-Ån-bmgvN Camw JpXp_ \nÀÆ-ln¨p- sIm-</w:t>
        <w:softHyphen/>
        <w:t>n-cns¡ ]Ån-bnep-Å-hÀ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¡v Dds¡ kzem¯v sNmÃepw klm _n-IÄ¡p th</w:t>
        <w:softHyphen/>
        <w:t>n aÀfn-b¯v sNmÃepw aX \nb-a-§Ä¡v hncp ²-amsW¶mWv ]qÀÆo-Icpw ]n³Im-e-¡m-cmb ]Þn-X-·mcpw ] d-ªXv. AXn\v AhÀ¡v c</w:t>
        <w:softHyphen/>
        <w:t>v am\-Z-Þ-§-fp-</w:t>
        <w:softHyphen/>
        <w:t>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H¶vþ A-sXmcp \Ã Imcy-am-bn-cp¶psh¦nÂ klm-_n-Ifpw Xm _n-D-Ifpw B Imcyw sN¿pIbpambn-cp-¶p. F¶mÂ A{]-Imcw  Ønc-s¸-«n-«nÃ, AXn-\mÂ Xs¶ AXv _nZv-A¯v (aX¯nse ]p Xnb k{¼-Zmbw) B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ML-TTKarthika" w:ascii="ML-TTKarthika" w:hAnsi="ML-TTKarthika"/>
          <w:sz w:val="24"/>
        </w:rPr>
        <w:t>c</w:t>
        <w:softHyphen/>
        <w:t>vþ JpXp_ \S¶p sIm</w:t>
        <w:softHyphen/>
        <w:t>n-cn-¡p-t¼mÄ au\w ]men-¡-Ww F¶XmW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IÂ]\. A-_p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nÂ \n¶p \nth-Z\w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 xml:space="preserve">]-d-ªp. shÅn-bmgvN JpXp_ \S¶p sIm </w:t>
        <w:softHyphen/>
        <w:t>ncns¡ \n§-fpsS kplr-¯n-t\mSv \o an</w:t>
        <w:softHyphen/>
        <w:t>m-Xn-cn¡q F¶v t]mepw Bsc-¦nepw ]d-ªmÂ Ah³ B\m-hiyw ]d-ª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24"/>
        </w:rPr>
        <w:t>(InXm-_p AÂ _mCkv Fem C³ Im-cnÂ _nZC- hÂ lhm-Znkn) F¶ {KÙ-¯nÂ ]d-bp-¶Xv ImWp-I.\-_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taÂ kzem¯v sNmÃpI F¶Xv {]mÀ°\bmWv. {]mÀ°\IÄ Dd-s¡-b-ÃmsX ]Xps¡ sNmÃp-I-bp-amWp acymZ. A-Xn-\mÂ X s¶ JpXp_ \S-¶p- sIm-</w:t>
        <w:softHyphen/>
        <w:t>n-cn-¡p-t¼mÄ kzemt¯m, aÀfn-¿ t¯m i_vZw DbÀ¯n ]d-bm-Xn-cn-¡-emWv D¯-a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6þ</w:t>
      </w:r>
      <w:r>
        <w:rPr>
          <w:rFonts w:cs="ML-TTKarthika" w:ascii="ML-TTKarthika" w:hAnsi="ML-TTKarthika"/>
          <w:sz w:val="24"/>
        </w:rPr>
        <w:t>- Nn-eÀ PpapA \a-kvIm-c-¯n-\mbn ]Ån-bnÂ {]th-in-¡p-¶Xv _m¦v hnfn-¡p¶ kµÀ`-¯n-em-sW¦nÂ _m¦n\v {]Xyp-¯cw ] dbm-\mbn Im¯n-cn-¡pw. _m¦n\p tijw Camw JpXp_ \nÀÆ ln¡m³ XpS-§n-bmÂ AbmÄ Xln-¿¯v \a-kvI-cn-¡m³ XpS-§pw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{]-Imcw sN¿p¶hÀ kp¶¯v ssI¸-äp-hm-\pÅ XmÂ ]cyw sIm</w:t>
        <w:softHyphen/>
        <w:t>m-Wv A§s\ sN¿p¶Xv.F¶mÂ AtXb-h-k-c ¯nÂ AbmÄ \nÀ_Ôamb Imcyw Hgn-hm-¡n-sIm-</w:t>
        <w:softHyphen/>
        <w:t>mWv A§ s\ sN¿p¶sX¶p AbmÄ a\-kn-em-¡p-¶n-Ã. ImcWw JpXp_ {i²]qÀÆw tIÄ¡pI F¶Xv \nÀ_Ôhpw, _m-¦n\p {]Xyp ¯-c-ta-IÂ kp¶-¯p-a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shÅn-bmgvN ]Ån-bnÂ {]th-in-¡p-¶-h-tcm-Smbv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 xml:space="preserve"> \ÂInb imk\ ImWp-I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الإم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يخط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ليص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ركعت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ليتجوز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يه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 xml:space="preserve">(Camw shÅnbmgvN JpXp_ \nÀÆ-ln¡p-t¼mÄ \n§Ä ]Ån bnÂ {]th-in-¡p-¶p-sh-¦nÂ hsfsc eLp-hmb cq]-¯nÂ c </w:t>
        <w:softHyphen/>
        <w:t>p dIv-A¯v \a-kvI-cn-¡p-Ibpw JpXp_ {i²tbmsS tIÄ¡p Ibpw sN¿s«)- apÉnw, AlvaZv, A-_q-Zm-hq-Z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7þ</w:t>
      </w:r>
      <w:r>
        <w:rPr>
          <w:rFonts w:cs="ML-TTKarthika" w:ascii="ML-TTKarthika" w:hAnsi="ML-TTKarthika"/>
          <w:sz w:val="24"/>
        </w:rPr>
        <w:t>- Pp-apA \a-kvI-cn¨ DSs\ Xs¶ (]n-¶oSv AXn-\n-S-bnÂ kw km-ctam, asä-s´-¦nepw sNbvXp- sImt</w:t>
        <w:softHyphen/>
        <w:t>m thÀ]n-cn-bmsX X s¶) a-sämcp \a-kvImcw \nÀÆ-ln¡Â kmC_v C_v\p AjoX \anÀ ]d-ªp. Rm³ apB-hn-bbp-sS- IqsS PpapA \a-kvI-cn¨p. Camw kemw ho«nb DS³ Xs¶ Rm³ Fgp-t¶-äp,AhnsS \n¶p \a-kvI-cn-¡m³ XpS§n At¸mÄ At±lw Fsâ ASp-¡-te¡v Hcmsf ]d-ª-b¨p sIm</w:t>
        <w:softHyphen/>
        <w:t>p ]d-ª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(-Pp-apA \a-kvImcw \nÀÆ-ln¨mÂ ]n¶oSv Fs´-¦nepw ]d-bp-Itbm AhnsS \n¶v amdp-Itbm sN¿msX AhnsS Xs¶ asämcp \a-kvImcw tNÀ¯n sN¿cpXv) F¶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 w:val="24"/>
        </w:rPr>
        <w:t>R§-tfm Sv IÂ]n-¨n-«p</w:t>
        <w:softHyphen/>
        <w:t>v) ap-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Cu hnj-bs¯ Ipdn¨p C_v\p ssXan¿ ]d-ªXv Im Wp-I. (Hcp ^dfv \a-kvImcw \nÀÆ-ln¨ DS³ AXn-t\mSv tNÀ ¯n AXn-\n-S-bnÂ kwkmcw sImt</w:t>
        <w:softHyphen/>
        <w:t xml:space="preserve">m AhnsS \n¶p amdn \n t¶m thÀ]n-cn-¡msX asämcp \a-kvImcw \nÀÆ-ln¡-p-¶Xv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hn-tcm-[n-¨n-«p-</w:t>
        <w:softHyphen/>
        <w:t>v F¶Xv Øncs¸«n-«p-</w:t>
        <w:softHyphen/>
        <w:t>v.AXn-\mÂ Xs¶ ^ dfp \a-kvIm-c-§Ä¡pw kp¶¯p \a-kvIm-c-§Ä¡pw CS-bnÂ thÀ]n-cn-¡Â Xs¶-bm-Ip¶p kp¶-¯v. AXv PpapA \a-kvIm-c am-sW¦nepw icn.F¶mÂ CXn-s\-Xn-cm-bn-«mWv C¶v [mcmfw B fp-Ifpw sN¿p¶Xv. ^d-fp-I-fnÂ \n¶v kemw ho«n-bmÂ DS³ X s¶ AhnsS \n¶p sIm</w:t>
        <w:softHyphen/>
        <w:t xml:space="preserve">p kp¶¯p \a-kvI-cn-¡p-¶Xv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 w:val="24"/>
        </w:rPr>
        <w:t>bpsS kp¶-¯n\v hncp-²-a-s{X.^d-fp-I-sfbpw AÃm-¯-Xns\ bpw thÀXn-cn-¡-W-sa-¶mWv CXv ]Tn-¸n-¡p-¶-Xpw. (-^-Xmhm k am-lmcw þ24-þ202,203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jc w:val="both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8þ- B-Zy- _m-¦n\p tijw c</w:t>
        <w:softHyphen/>
        <w:t>p dIv-A¯v kp¶¯v \a-kvI-cn-¡Â.</w:t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apA-±n³ H¶mw _m¦v sImSp¯v Ign-bp-¶-tXmsS Fgp t¶äp \n¶v P\-§Ä c</w:t>
        <w:softHyphen/>
        <w:t>p dI-vA¯v kp¶¯v \a-kvI-cn-¡p¶ ]Xnhv ImW-s¸-Sm-dp-</w:t>
        <w:softHyphen/>
        <w:t>v. c</w:t>
        <w:softHyphen/>
        <w:t>p ld-ap-I-fnepw Cu ImgvN [mcm-f amWv. am{X-aÃ, A{]-Imcw sN¿m¯hsc Ipdn¨v tami-ambn Im Wp-Ibpw sN¿mdp</w:t>
        <w:softHyphen/>
        <w:t>v. C_v\p lPÀ CXns\ Ipdn¨p ]d-ªXv {i²n¡p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TextBody"/>
        <w:spacing w:lineRule="auto" w:line="276"/>
        <w:ind w:firstLine="720"/>
        <w:jc w:val="both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  <w:t>]qÀÆo-I-cmb alm-ßm-¡Ä sNbvXp h¶-Xn-s\-Xn-cmbn C ¶v s]mXpsh P\-§Ä sNbvXp hcp¶ Hcp Zpcm-Nm-c-amWv sh Ån-bmgvN BZy- _m-¦n\p tijw c</w:t>
        <w:softHyphen/>
        <w:t>p dIv-A¯v kp¶¯p \a-kvI-cn-¡p¶ ]Xnhv.AX-hÀ shSn-tb</w:t>
        <w:softHyphen/>
        <w:t>Xp</w:t>
        <w:softHyphen/>
        <w:t>v.]qÀÆo-I-cmb alm ßm-¡Ä ]Ån-bnÂ shÅn-bmgvNIfnÂ c</w:t>
        <w:softHyphen/>
        <w:t>p cq]-¯nÂ ImW s¸-«n-cp-¶p. NneÀ ]Ån-bnÂ F¯n-bmÂ Camw an¼-dnÂ Ib-dp ¶-Xp- h-scbpw kp¶-¯p-I-fmbn \a-kvI-cn¨p sIm</w:t>
        <w:softHyphen/>
        <w:t xml:space="preserve">n-cn-¡m-dp </w:t>
        <w:softHyphen/>
        <w:t>mbn-cp-¶p. Camw JpXp-_-¡mbn an¼-dnÂ Ib-dn-bmÂ DS³ \ akvImcw \nÀ¯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]Ån-I-fp-ambn _Ô-s¸-«-h.</w:t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1þ-</w:t>
      </w:r>
      <w:r>
        <w:rPr>
          <w:rFonts w:cs="ML-TTKarthika" w:ascii="ML-TTKarthika" w:hAnsi="ML-TTKarthika"/>
        </w:rPr>
        <w:t xml:space="preserve"> ]-Ån-I-fpsS Bßob ssNX\yw \jvS-s¸-Sp-¯p¶ cq]-¯nÂ ]Ww ap-S¡n hyXykvXamb tamU-ep-I-fmepw,A-e-¦m-c-§-fmepw, sIm-¯p- ]-Wn-I-fmepw ]Ån-Isf Ae-¦m-c-am-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amw AÂ_m\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kzlo-lmsW¶v ]d-ªXpw A_q- ZÀZm-CÂ \n¶pw \nthZ\w sN¿p¶Xp-amb Hcp lZokv XnÀapZn dnt¸mÀ«p sN¿p¶p.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-d-ªn-cn-¡p-¶p.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4"/>
        </w:rPr>
      </w:pP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زخرف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ساجد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وحليت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مصاحف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فالدما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</w:rPr>
        <w:t>(\n-§Ä ]Ån-I-fnÂ Ae-¦-cn-¡p-Ibpw apkvl-^p-IÄ `wKn-bm ¡p-Ibpw sN¿p¶Imew F¯n-bmÂ (\n-§Ä) \n§-fpsS \miw {]Zo-£n-¡p-I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A-Av-em-apÂ aÊm-PnZn F¶ {KÙ-¯nÂ (iÀIkn) ]d ªp. Ccp-]¯n H¼-Xm-as¯ {]iv\w C{]-Im-c-am-Wv. ]Ån-IÄ tamSn- ]n-Sn-¸n-¡Â Idml¯m-Ip-¶p. ImcWw (C_v\p Aºm-kn Â \n¶pw \nthZ-\w sN¿p¶ lZo-knÂ At±lw ]d-ªp. \ 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]-d-ªp.</w:t>
      </w:r>
      <w:r>
        <w:rPr>
          <w:rFonts w:cs="Traditional Arabic" w:ascii="ML-TTKarthika" w:hAnsi="ML-TTKarthika"/>
          <w:b/>
          <w:bCs/>
          <w:sz w:val="22"/>
          <w:szCs w:val="22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أمرت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بتشيي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ساجد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</w:rPr>
        <w:t xml:space="preserve">(]-Ån-IÄ ]Sp-¯p-bÀ¯Ww F¶v Ft¶mSv IÂ¸n-¡-s¸-«n-«n-Ã.)-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_v\p Aº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d-ªn-cn-¡p-¶p.(IrkvXym-\n-Ifpw blq-Zn-Ifpw Ah-cpsS Bcm-[-\m-e-b-§Ä tamSn-]n-Sn-¸n-¨ -t]mse \n§fpw tamSn-]n-Sn-¸n-¡pI Xs¶ sN¿pw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hnÂ \nth-Z\w sN¿p¶ Hcp lZo-knÂ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-d-ªp.(]Ån-I-fpsS Imcy-¯nÂ P\-§Ä ]c-kv]cw amÕ cyw ImWn-¡p-¶-hsc A´y-\mÄ D</w:t>
        <w:softHyphen/>
        <w:t>m-hp-I-bn-Ã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-Ån- \nÀ½n¡phm³ IÂ]n-¡p¶ kµÀ`-§-fn Â \ÂIm-dp-</w:t>
        <w:softHyphen/>
        <w:t>m-bn-cp¶ \nÀt±iw (P\-§sf ag-bnÂ \n¶v kwc £n-¡p-¶-Xm-bn-cp-¶mÂ aXn, AXv P\-§sf Ipg-¸-¯n-e-I-s¸-Sp ¯p¶ cq]-¯nÂ Ae-¦m-c-am-¡-cp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q-ZÀZm-C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v \nth-Z-\w Ae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 xml:space="preserve">]-d-ªn-«p </w:t>
        <w:softHyphen/>
        <w:t>v. (P-\-§Ä ]Ån-IÄ ]Sp-¯p-bÀ¯p¶ Imew kam-K-X-am-bm  Â Ah-cpsS IÀ½-§Ä \in-¨-Xm-bn-am-dpw.)- t]Pv :337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 w:before="0" w:after="160"/>
        <w:jc w:val="both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2þ- Htc {Kma-§-fnÂ H¶n-e-[nIw ]Ån-IÄ \nÀ½n¡Â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(kp-¶¯v ]n¼-äp-I _nZv-A-¯p-IÄ shSn-bp-I) F¶ {K </w:t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</w:rPr>
        <w:t>Ù-¯nÂ kzpbqXzn ]d-ªp. _nZv-A-¯p-I-fnÂ s]«- Im-cy-amWv Htc Øe¯v H¶n-e-[nIw ]Ån-IÄ \nÀ½n¡p-I F¶Xv. F´p-sIm-s</w:t>
        <w:softHyphen/>
        <w:t>-¶mÂ AXn-eqsS apÉnw kaq-l-¯nÂ `n¶n-¸pw \a-kv Imcw \nÀÆ</w:t>
      </w:r>
      <w:r>
        <w:rPr>
          <w:rFonts w:cs="ML-TTKarthika" w:ascii="ML-TTKarthika" w:hAnsi="ML-TTKarthika"/>
          <w:i/>
          <w:iCs/>
        </w:rPr>
        <w:t>-</w:t>
      </w:r>
      <w:r>
        <w:rPr>
          <w:rFonts w:cs="ML-TTKarthika" w:ascii="ML-TTKarthika" w:hAnsi="ML-TTKarthika"/>
        </w:rPr>
        <w:t>ln¡p-¶-hÀ¡nSbnÂ Xs¶ On{Z-Xbpw DS-se-Sp-¡m ³ Imc-W-am-Ip-¶p. Bcm-[-\-I-fnÂ D</w:t>
        <w:softHyphen/>
        <w:t>m-bn-cn-t¡</w:t>
        <w:softHyphen/>
        <w:t xml:space="preserve"> sFIyw \ jvS-s¸-Sp-Ibpw ssNX-\yhpw kuµ-cyhpw CÃm-Xhp-Ibp</w:t>
      </w:r>
      <w:r>
        <w:rPr>
          <w:rFonts w:cs="ML-TTKarthika" w:ascii="ML-TTKarthika" w:hAnsi="ML-TTKarthika"/>
          <w:i/>
          <w:iCs/>
        </w:rPr>
        <w:t xml:space="preserve">w </w:t>
      </w:r>
      <w:r>
        <w:rPr>
          <w:rFonts w:cs="ML-TTKarthika" w:ascii="ML-TTKarthika" w:hAnsi="ML-TTKarthika"/>
        </w:rPr>
        <w:t>shdp ¸pw apdp-ap-dp¸pw DS-se-Sp-¡p-Ibpw sN¿p¶p. AtXm-sSm¸w B cm[-\-IÄ \nÀÆ-ln¡-s¸-Sp-t¼m-gp-</w:t>
        <w:softHyphen/>
        <w:t>m-hp¶ i-_vZ§fpsS GIo-`mhw F¶-Xn-Ãm-Xm-hp¶p.]c-kv]cw Akz-Ø-X-I-fp-</w:t>
        <w:softHyphen/>
        <w:t>m-hp¶ co Xn-bn-te¡v AXv ]cn-hÀ¯n¡s¸-Sp-¶p. Nne-t¸mÄ AXym-hiy-an-Ãm-Xns¡ Xs¶ ]Ån-IÄ s]cp-I-¶Xv s]cp-a-bp-sSbpw {]i-kv Xn-bp-sSbpw ]Ww ZpÀhn-\n-tbmKw sN¿p¶Xnsâbpw cwK-am-bn-am-dp-Ibpw sN¿p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3þ-</w:t>
      </w:r>
      <w:r>
        <w:rPr>
          <w:rFonts w:cs="ML-TTKarthika" w:ascii="ML-TTKarthika" w:hAnsi="ML-TTKarthika"/>
        </w:rPr>
        <w:t xml:space="preserve"> `-àn- \-jvS-s¸-Sp-¯p-hm\pw A{i²bp</w:t>
        <w:softHyphen/>
        <w:t>m-hm\pw Imc-W-am-tb-¡m-hp¶ cp]-¯nepw Ae-¦m-c-§fpw Nn{X-¸-Wn-I-fp-apÅ ap kz-Ã-Ifpw hncn-¸p-Ifpw hncn¨p \a-kvI-cn-¡Â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s\ Ipdn¨v ^Xvh t_mÀUp \ÂInb adp-]-Sn-Im-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</w:rPr>
        <w:t>tNmZyw</w:t>
      </w:r>
      <w:r>
        <w:rPr>
          <w:rFonts w:cs="ML-TTKarthika" w:ascii="ML-TTKarthika" w:hAnsi="ML-TTKarthika"/>
        </w:rPr>
        <w:t>þ an\m-c-§-fpw, J_-dp-I-fps-S apI-fn-epÅ Jpº-I-fpw ] Ån-I-fpsS cq]-§-fp-apÅ apkz-Ã-I-fnÂ \a-kvI-cn-¡p-¶-Xnsâ hn [n F´v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D¯cw</w:t>
      </w:r>
      <w:r>
        <w:rPr>
          <w:rFonts w:cs="ML-TTKarthika" w:ascii="ML-TTKarthika" w:hAnsi="ML-TTKarthika"/>
        </w:rPr>
        <w:t xml:space="preserve">þ </w:t>
      </w:r>
      <w:r>
        <w:rPr>
          <w:rFonts w:cs="ML-TTKarthika" w:ascii="ML-TTKarthika" w:hAnsi="ML-TTKarthika"/>
          <w:rtl w:val="true"/>
        </w:rPr>
        <w:t>‏</w:t>
      </w:r>
      <w:r>
        <w:rPr>
          <w:rFonts w:cs="ML-TTKarthika" w:ascii="ML-TTKarthika" w:hAnsi="ML-TTKarthika"/>
        </w:rPr>
        <w:t>-(Bßm-hn-Ãm¯ hkvXp-I-fpsS Nn{X-§Ä D</w:t>
        <w:softHyphen/>
        <w:t>m-¡p¶ Xn\v s]mXpsh hne-¡p- Im-Wp-I-bn-Ã. F¶mÂ AXp- t]m-epÅ Nn{X-§-fm-bn-cp-¶mepw Ah-bpÅ hncp-¸p-I-fnepw apkz-Ã-I-fnepw \a-kvI-cn-¡Â A\p-h-Z-\o-b-a-Ã. ImcWw Ahsâ \a-kvIm-c-¯n Â \n¶v {i²sXän-¡m³ AXv CS-bm-tb-¡mw. F¶mÂ A{]-Im cw apkz-Ã-I-fnÂ \a-kvI-cn-¨mÂ \a-kvImcw icn-Xs¶ Bbn-cn ¡pw F¶mWv Dkvam³ C_v\p- XzÂl-bnÂ \n¶pw D²-cn-¡p-¶ Xpw, AlvaZv,- A-_q-Zm-hqZpw dn-t¸mÀ«p sNbvX-Xp-amb Hcp kw` hw ]Tn-¸n-¡p-¶-X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-I-Av-_-bnÂ {]th-in-¨-t¸mÄ Dkvam ³ C_v\p XzÂlsb hnfn-¨p-sIm</w:t>
        <w:softHyphen/>
        <w:t>p ]d-ª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-Rm³ IA-_-bnÂ {]th-in-¨-t¸mÄ c</w:t>
        <w:softHyphen/>
        <w:t>v B«n³ sIm ¼p-IÄ ImWp-I-bp-</w:t>
        <w:softHyphen/>
        <w:t>mbn.At¸mÄ AXv ad¨psh¡m³ ]d-bm³ Rm³ ad-¶p. F¶mÂ Xm¦Ä AXv ad¨psh¡p-I. \nÝbw \a-kvIm-c-¯nÂ \n¶v {i² sXän-¡p¶ bmsXm¶pw Jn_vebpsS `mK¯v D</w:t>
        <w:softHyphen/>
        <w:t>m-Im³ ]mSn-Ã.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amw AlvaZpw _pJm-cn-bpw dnt¸mÀ«p sNbvX Hcp lZo kv A\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\n-th-Z\w sN¿p¶p. At±lw ]d-ªp. (Xsâ ho «nÂ hncn-bmbn Xq¡n-bn« Hcp hncn¸v Bbn-i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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sâ ASp-¡ Â D</w:t>
        <w:softHyphen/>
        <w:t>m-bn-cp-¶p.- A-Xp- I</w:t>
        <w:softHyphen/>
        <w:t>-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]-d-ªp. (\o \nsâ Cu hncn amän sh¡p-I, ImcWw AsXsâ \a-kvIm-c-¯nÂ F sâ {i² sXän-¡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4þ hymh-km-bn-Im-h-iy-§-fpsS ]c-ky-§Ä ]Ån-bnÂ {]ZÀin-¸n-¡Â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vIqfp-IÄ¡v th</w:t>
        <w:softHyphen/>
        <w:t>ntbm B-ip-]-{Xn-IÄ¡v th</w:t>
        <w:softHyphen/>
        <w:t>ntbm sI«nS§Ä Bh-iy-s¸-«p- sIm</w:t>
        <w:softHyphen/>
        <w:t>pw, KpW \ne-hm-c-apÅ lÖv bm{X-I-sfbpw Ah-bpsS hnti-j-W-§sf Ipdn-¨pÅ t\m«o-kp-Ifpw ]Ån-I-fnÂ {]ZÀin-¸n-¡p-¶p. CXv ]Ån-bpsS Dt±-iy- e-£y-§Ä¡v hnLm-X-am-Wv.-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 xml:space="preserve">5þ- ]-Ån-Isf tIhe hgn-I-fm-bn- am{Xw ImWp-Ibpw IS¶p t]mhpIbpw sN¿Â. 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hn-tcm-[n-¨n-cn-¡p-¶p.- C_v\p Da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hnÂ \n¶v \nth-Z\w. At±lw ]d-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]-d-ªn-cn-¡p-¶p. (\-a-kvIm-c-hpw AÃm-lp-hns\ Ipdn-¨p-Å- kva-c-Wbpw IqSmsX ]Ån-Isf \n§Ä hgn-Im-fmbn kzoI-cn-¡-cp-Xv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6þ-</w:t>
      </w:r>
      <w:r>
        <w:rPr>
          <w:rFonts w:cs="ML-TTKarthika" w:ascii="ML-TTKarthika" w:hAnsi="ML-TTKarthika"/>
        </w:rPr>
        <w:t xml:space="preserve"> NÀ¨p-I-fnÂ D]-tbm-Kn-¡p¶ s_Ãp-IÄ¡v kam-\-amb cq]-¯nÂ aWn-bSn i_vZapÅ LSn-Im-c-§Ä ]Ån-I-fnÂ D]-tbm-Kn-¡Â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7þ-</w:t>
      </w:r>
      <w:r>
        <w:rPr>
          <w:rFonts w:cs="ML-TTKarthika" w:ascii="ML-TTKarthika" w:hAnsi="ML-TTKarthika"/>
        </w:rPr>
        <w:t xml:space="preserve"> ]-Ån-I-fnÂ \a-kvI-cn-¡p-¶-hÀ¡pw JpÀ-B³ ]mcm-bWw sN¿p¶hÀ¡pw kwi-b-§Ä D</w:t>
        <w:softHyphen/>
        <w:t>m-hp¶ coXn-bnÂ ]Ån-I-fnÂ sh¨v JpÀ-B³ Dds¡ HmX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ns\ Ipdn¨p C_v\p ssXan-¿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tbmSv tNmZn-¨-Xn\v At±lw \ÂInb adp-]Sn C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</w:rPr>
        <w:t>tNmZyw</w:t>
      </w:r>
      <w:r>
        <w:rPr>
          <w:rFonts w:cs="ML-TTKarthika" w:ascii="ML-TTKarthika" w:hAnsi="ML-TTKarthika"/>
        </w:rPr>
        <w:t>þ ]Ån-I-fnÂ sh¨p JpÀ-B³ HmXp-¶-hÀ¡v iÃy-am-hp ¶ cq]-¯nÂ Dds¡ NneÀ JpÀ-B³ ]mcm-bWw sN¿p¶p.-aäp NneÀ hmXn-ep-IÄ¡-Sp-¡Â sh¨p Dds¡ kwkm-cn-¡p-¶p.CsX Ãmw A\p-h-Z-\o-b-amtWm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</w:rPr>
        <w:t>D¯-cwþ</w:t>
      </w:r>
      <w:r>
        <w:rPr>
          <w:rFonts w:cs="ML-TTKarthika" w:ascii="ML-TTKarthika" w:hAnsi="ML-TTKarthika"/>
        </w:rPr>
        <w:t xml:space="preserve"> ]Ån-I-fnÂ \a-kvI-cn-¡p-I-tbm, JpÀ-B³ ]mcm-bWw sN¿p¶hÀ¡v iey-am-Ip¶ hn[w JpÀ-B³ HmXepw kw-km-cn ¡epw ]mSn-Ãm-¯-Xm-Wv. am{X-a-Ã, \a-kvI-cn-¡p¶Xn\n-S-bnÂ X sâ Dds¡ HmXn-sIm-</w:t>
        <w:softHyphen/>
        <w:t>n-cn-¡p¶ A\p-N-c-tcmS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</w:rPr>
        <w:t>-]-d-ª Xv (P-\-§-tf, \n§-sf-Ãm-h-cpw, Ahsâ c£n-Xm-hp-ambn cl-ky-kwkmcw \S¯ns¡m</w:t>
        <w:softHyphen/>
        <w:t>n-cn-¡p-¶p.- \n-§Ä ]c-kv]cw JpÀ-B³ Dds¡ ]mcm-bWw sN¿cpXv.)- \-a-kvI-cn-¡p¶ hyàn-I-tfm-Sp-t]mepw ]c-kv]cw aäp-Å-hÀ¡v iey-am-Ip¶ cq]-¯nÂ Dds¡ JpÀ-B³ ]mcm-bWw sN¿p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- hn-e-¡n-sb-¦nÂ aäp kµÀ`-§-fnepw AXv ]mSn-Ãm¯ Imcyw Xs¶-bm-Ip¶p F¶p a\-Ên-em-¡m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2"/>
        <w:tabs>
          <w:tab w:val="clear" w:pos="1245"/>
        </w:tabs>
        <w:spacing w:lineRule="auto" w:line="276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 xml:space="preserve">8þ- ]-Ån-I-fnÂ Xp¸pI. </w:t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_pJm-cn-bnÂ dnt¸mÀ«v sNbvX Hcp lZo-knÂ A\-k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>Â \n¶p \nth-Z\w sN¿p¶p. At±lw ]d-ªp.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- ]-d-ªp. </w:t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(]-Ån-bnÂ Xp¸Â ]m]-am-Wv.A{]-Imcw kw`-hn-¨mÂ A Xp aqS-emWv AXn-\pÅ ]cn-lm-cw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pÉn-anÂ (X-^vÂ) F¶ ]Z-am-Wp-Å-Xv (-X^vÂ F¶mÂ Xp¸pI F¶-Xn-t\-¡mÄ eLp-hm-b-Xm-I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Jmfo Cbmfp ]d-ªp.Xp¸n-bmÂ AXp aqSm-Xn-cn-¡p-t¼m-gmWv sXäm-hp-¶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ssiJv Pn_vco³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</w:rPr>
        <w:t xml:space="preserve"> ]d-ªp. Cu Ime-L-«-¯nÂ CXn \p {]k-àn-bnÃ. Imc-Ww,]Ån-I-sfÃmw knaâp ]qin-b-tXm, am À_n-fn-«-tXm ImÀs¸äp hncn-¨tXm BIp-¶p.A¯cw ]Ån-I-fnÂ (-Sn-jyp -t]-¸-dp-Ifpw e`y-am-Wv) ]Ån-I-fpsS ]hn-{X-Xbpw ]cn-ip ²nbpw P\-§Ä a\-kn-em-¡p-Ibpw sNbvXn-cn-¡p-¶p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spacing w:lineRule="auto" w:line="276"/>
        <w:jc w:val="both"/>
        <w:rPr/>
      </w:pPr>
      <w:r>
        <w:rPr>
          <w:rFonts w:cs="ML-TTKarthika" w:ascii="ML-TTKarthika" w:hAnsi="ML-TTKarthika"/>
        </w:rPr>
        <w:t>Camw \hhn cnbmfp kzmeo-lo-\nÂ ]d-bp-¶p.</w:t>
      </w:r>
    </w:p>
    <w:p>
      <w:pPr>
        <w:pStyle w:val="2"/>
        <w:tabs>
          <w:tab w:val="clear" w:pos="1245"/>
        </w:tabs>
        <w:spacing w:lineRule="auto" w:line="276"/>
        <w:ind w:firstLine="720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Xp- sIm-</w:t>
        <w:softHyphen/>
        <w:t>pt±in-¡p-¶Xv aWÂ hncn-¨-tXm,a®p-ÅtXm Bb ]Ån-bm-Wv.At¸mÄ Xp¸p-\oÀ AXp-sIm-</w:t>
        <w:softHyphen/>
        <w:t>p- a-d-¡m³ km [n¡pw.AsÃ¦nÂ AXv ]Ån-bnÂ \n¶pw Hgn-hm-¡p-I-bmWv. F ¶mÂ NneÀ samssk-¡n« ]Ån-I-fnÂ Xp¸p-Ibpw Ah Nhn-«n-t¯-¡p-Ibpw sN¿p¶Xv ImW-s¸-Sm-dp-</w:t>
        <w:softHyphen/>
        <w:t>v. AXv icn-bÃ A{]-Imcw sN¿Â IqSp-XÂ hr¯n-tISv hcp¯n sh¡-pIbm-Wv sN ¿pI. Bsc-¦nepw A§s\ sNbvXmÂ Ah shÅtam {Snjyp-I-tfm- D]tbm-Kn¨v \Ã-t]mse hr¯n-bm-t¡-</w:t>
        <w:softHyphen/>
        <w:t>-Xp-a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b/>
          <w:b/>
          <w:bCs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9-þ X-ln¿¯v \a-kvImcw \nÀÆ-ln¡msX ]Ån-bnÂ Ccn-¡Â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Cs w:val="22"/>
        </w:rPr>
        <w:t>A_q-J-Xm-Z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bnÂ \n¶pw \nth-Z\w. (At±lw Hcn-¡ Â ]Ån-bnÂ {]th-in-¨p.AhnsS Xsâ A\p-N-c-·m-tcm-sSm¸w C cn-¡p¶ {]hm-N-I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s\ I</w:t>
        <w:softHyphen/>
        <w:t>-t¸mÄ, A-t±lw Ah-tcm-sSm¸w H ¶n¨p Ccn-¡p-I-bp-</w:t>
        <w:softHyphen/>
        <w:t>m-bn.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 xml:space="preserve"> tNm-Zn-¨p. \o F´p-sIm-</w:t>
        <w:softHyphen/>
        <w:t>mWv \a-kvI-cn-¡mXncn-¡p-¶-Xv ? \n§sf-Ãm-hcpw Ccn-¡p-¶-Xmbn I</w:t>
        <w:softHyphen/>
        <w:t>-t¸mÄ Rm\pw Ccn-¡p-I-bm-Wp-</w:t>
        <w:softHyphen/>
        <w:t>m-b-sX¶v At± lw adp-]Sn ]d-ªp. At¸mÄ Ahn-Sp¶p ]dªp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دخ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جل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كعتي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(\n-§-fm-sc-¦nepw ]Ån-bnÂ {]th-in-¨mÂ c</w:t>
        <w:softHyphen/>
        <w:t>p- d-I-vA¯v \a kvI-cn-¡msX AhnsS Ccn-¡-cp-Xv.)- _p-Jm-c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ChnsS \mw a\-kn-em-t¡-</w:t>
        <w:softHyphen/>
        <w:t>-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1þ X-ln¿¯v \a-kvImcw \nÀÆ-ln¡m³ ad-¶p- sIm</w:t>
        <w:softHyphen/>
        <w:t>v HcmÄ C cp-¶mÂ AhÀ Fgp-t¶äv \a-kvI-cn-t¡-</w:t>
        <w:softHyphen/>
        <w:t>-Xm-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Pm_nÀ C_v\p A_vZpÃ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Â \n¶p \nth-Z\w sN¿p ¶p. A-t±lw ]d-ªp. (Hcp shÅn-bmgvN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-an-¼-dnÂ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>sh ¨p JpXp_ \nÀÆ-ln¨p sIm</w:t>
        <w:softHyphen/>
        <w:t>n-cns¡, k-eo-IpÂ KXz-^m\n ] Ån-bn-te-¡p- h-cn-Ibpw Xln-¿¯v \a-kvI-cn-¡msX Ccn-¡p-I bpw sNbvXp.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At±-l-t¯mSv tNmZn-¨p.\o c</w:t>
        <w:softHyphen/>
        <w:t>p dIv-A¯v \a-kvI-cn-¨p-thm? CÃ F¶v At±lw adp-]Sn ]d-ªp. At¸mÄ Fgp-t¶äv \a-kvI-cn-¡m³ IÂ]n-¨p.)- _p-Jm-cn,- ap-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_p-ZÀ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hnÂ \n¶v  \nth-Z\w Hcn-¡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]-Ån-bnÂ Ccns¡, At±lw AhntS¡v hcn-Ibpw Xln-¿¯v \a kvI-cn-¡msX AhnsS Ccn-¡p-Ibpw sNbvXp. At¸mÄ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-A-t±-l-t¯mSv ]d-ªp.\o c</w:t>
        <w:softHyphen/>
        <w:t>p dIv-A¯v \a-kvIcn-¨p-thm? A t±lw ]dªp CÃ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]-d-ªp. (F¦nÂ \a-kvI-cn-¡p-I.) C_v\p lnºm³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 xml:space="preserve">Ccp¶p F¶- Im-c-W-¯mÂ Xln-¿¯v \a-kvImcw CÃm-Xm-hn-Ã-F-¶mWv CXnÂ \n¶v a\-Ên-em-hp-¶-Xv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2þ- \-a-kvImcw hne-¡-s¸-«- k-a-b-§-fnÂ ]Ån-bnÂ {]th-in-¡p-¶-hÀ Xln-¿¯v \a-kvImcw \nÀÆ-lnt¡-</w:t>
        <w:softHyphen/>
        <w:t>-Xpt</w:t>
        <w:softHyphen/>
        <w:t>m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Cs w:val="22"/>
        </w:rPr>
        <w:t>Cu hnj-b-¯nse icnbmb ho£Ww Xln-¿Xv \a-kv Imcw \nÀÆ-ln¡-W-sa-¶m-Wv.C_v\p-_mk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 xml:space="preserve">t\mSv CXns\ Ip dn¨p tNmZn-¨-t¸mÄ At±lw \ÂInb adp]-Sn C{]-Im-c-am-bn-cp-¶p.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(Cu hnj-b-¯nÂ ]Þn-X-·mÀ¡nSbnÂ A`n-{]m-b- hy-Xy-mk-ap-s</w:t>
        <w:softHyphen/>
        <w:t>-¦nepw icnbmb ho£Wambn F\n¡v tXm¶p-¶-Xv Xln-¿¯v \a-kvImcw GXp ka-b¯pw \nÀÆ-ln¡mw F¶m-Wv. AXv kp_ln \a-kvIm-c-¯n\pw AkÀ \a-kvIm-c-¯n\pw tij-am-sW-¦nÂ t]mepw.C-XmWv Cu hnjb-¯nÂ h¶ s]mXp-hmb lZo-knÂ \n¶pw \ap¡v a\-Ên-em-hp-¶-Xv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-]-d-bp-I-bp-</w:t>
        <w:softHyphen/>
        <w:t>m-bn (-\n-§Ä Bsc-¦n-epw ]Ån-bnÂ {]th-in-¨mÂ c</w:t>
        <w:softHyphen/>
        <w:t>p dIv-A¯v \a-kvI-cn-¡msX AhnsS Ccn-¡-cp-Xv.) _pJmcn, ap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{]-Imcw Imc-W-apÅ \a-kvIm-c-§-sfÃmw GXp ka-b ¯pw \nÀÆ-ln¡m-hp-¶-Xm-Wv.Xhm-^n-t\mSp A\p-_-Ôn-¨pÅ \ a-kvIm-cs¯ Ipdn¨p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]-d-ªp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eastAsia="J*Saroja" w:cs="J*Saroja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اف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منع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طاف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ه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بي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صل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ي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اع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ي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ها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ML-TTKarthika" w:ascii="ML-TTKarthika" w:hAnsi="ML-TTKarthika"/>
          <w:szCs w:val="22"/>
        </w:rPr>
        <w:t xml:space="preserve">(A-_vZp-a-\m-^nsâ k´-Xn-Itf,cm-{Xn-bntem ]I-entem GXp k a-b-§-fnepw HcmÄ Cu IAv-_sb Xhm^v sN¿mt\m AXnÂ \ a-kvI-cn-¡mt\m Dt±-in-¡p-¶p-sh-¦nÂ \n§Ä Ahsc XS-b-cp Xv) Camw AlvaZv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{]-Imcw Xs¶-bm-Wv {KlW \a-kvImchpw.{K-lW \ a-kvIm-cs¯ Ipdn¨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]d-ªp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eastAsia="J*Saroja" w:cs="J*Saroja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شم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قمر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يت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آيا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خسفا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مو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حيات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أي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صل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دع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كشف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ك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Cs w:val="22"/>
        </w:rPr>
        <w:t>(kq-cy\pw N{µ\pw AÃm-lp-hnsâ c</w:t>
        <w:softHyphen/>
        <w:t>v ZrjvSm-´-§-fm-Wv.-B-sc -¦nepw P\n-¨-Xp- sImt</w:t>
        <w:softHyphen/>
        <w:t>m a-cn-¨-Xp- sImt</w:t>
        <w:softHyphen/>
        <w:t>m AXn\v {KlWw _m[n-¡p-I-bn-Ã. {KlWw kw`hn-¨-Xmbn \n§Ä I</w:t>
        <w:softHyphen/>
        <w:t xml:space="preserve">mÂ AXp \o§p-¶-Xp- h-scbpw \n§Ä \a-kvI-cn-¡p-Ibpw {]mÀ°n¡pI bpw sN¿pI.) </w:t>
      </w:r>
      <w:r>
        <w:rPr>
          <w:rFonts w:cs="ML-TTKarthika" w:ascii="ML-TTKarthika" w:hAnsi="ML-TTKarthika"/>
        </w:rPr>
        <w:t>_pJm-cn,-apÉn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säm-cn¡Â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 xml:space="preserve">]-d-ªp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eastAsia="J*Saroja" w:cs="J*Saroja" w:ascii="J*Saroja" w:hAnsi="J*Saroja"/>
          <w:b/>
          <w:bCs/>
          <w:color w:val="0000FF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ا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نسي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ليصلي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كر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كفار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(\a-kvImcw \nÀÆ-ln¡m³ Bsc-¦nepw ad-¡p-I-tbm AXns\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>sXm«v Dd-§n- t]m-hp-Itbm sNbvXmÂ HmÀ½ h¶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>DS³ AXp \n ÀÆ-ln¡s«. A§ns\ sN¿ÃmsX AXn\v ]cn-lm-c-an-Ã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Cs w:val="22"/>
        </w:rPr>
        <w:t>Cu lZo-kp-I-fnseÃmw hne-¡-s¸« ka-bs¯ AXnÂ \n¶v apà-am-¡n-bn-«n-Ã.AXn-\mÂ Xs¶ Imc-W-§Ä Ds</w:t>
        <w:softHyphen/>
        <w:t>-¦nÂ B k-a-b-§-fnepw \a-kvI-cn-¡p-¶-Xn\v hntcm-[-an-Ã F¶mWv ssiJpÂ CÉmw C_v\p-ssX-anb¿pw At±-l-¯nsâ injy-\mb AÃma C_v\p J¿napw A`n-{]m-b-s¸-«n-cn-¡p-¶X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b/>
          <w:b/>
          <w:bCs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10-þ- \-jvS-s¸« hkvXp-¡Ä ]Ån-I-fnÂ sh¨v At\zmjn-¡Â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Cs w:val="22"/>
        </w:rPr>
        <w:t>apÉnw _pssd-Z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hnÂ \n¶pw \nth-Z\w sNbvX lZo knÂ ImWmw. HcmÄ ]Ån-bnÂ sh¨v X\n¡v \jvS-s¸« H«-I s¯ At\z-jn-¡p-¶Xv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tIÄ¡pIbp-</w:t>
        <w:softHyphen/>
        <w:t>mbn. At¸mÄ Ahn-Sp¶p ]d-ªp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eastAsia="J*Saroja" w:cs="J*Saroja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جدت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ي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ساج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بنيت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. ‌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(-AXp X\n¡v Xncn¨p \ÂIm-Xn-cn-¡-s«. \n-Ýbw ]Ån-IÄ \nÀ ½n¡s¸-«n-cn-¡p-¶Xv GXv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 xml:space="preserve">e£y-¯n-\m-tWm AXp {]mhÀ¯n-I-am-¡p-I.)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hnÂ D±-cn-¡p¶ asämcp lZokp Im Wp-I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]-d-ªp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23"/>
          <w:szCs w:val="23"/>
        </w:rPr>
      </w:pPr>
      <w:r>
        <w:rPr>
          <w:rFonts w:eastAsia="J*Saroja" w:cs="J*Saroja" w:ascii="J*Saroja" w:hAnsi="J*Saroja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ينشد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ضالة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فليقل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أداه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إليك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المساجد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تبن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3"/>
          <w:sz w:val="23"/>
          <w:szCs w:val="23"/>
          <w:rtl w:val="true"/>
        </w:rPr>
        <w:t>لهذا</w:t>
      </w:r>
      <w:r>
        <w:rPr>
          <w:rFonts w:ascii="J*Saroja" w:hAnsi="J*Saroja" w:eastAsia="J*Saroja" w:cs="J*Saroja"/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(]Ån-bnÂ sh¨p X\n¡v \jvS-s¸« hkvXp-IÄ Bsc-¦nepw A t\zm-jn-¡p-¶Xmbn \n§Ä I</w:t>
        <w:softHyphen/>
        <w:t xml:space="preserve">mÂ \n§Ä Ah-tcmSv ]d-bp-I. \n§Ä¡v AXp Xncn¨p In«m-Xn-cn-¡-s«. \nÝbw ]Ån-I-fnÂ D </w:t>
        <w:softHyphen/>
        <w:t>m¡n-cn-¡p-¶Xv Cu Dt±-i-¯n-\-Ã.) apÉnw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b/>
          <w:b/>
          <w:bCs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11-þ- ]-Ån-bnÂ sh¨v I¨-hSw \S-¯Â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_q-lp-ssd-d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bnÂ \n¶v \nthZ\w At±lw ]d ªp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]d-ªn-cn-¡p-¶p. (\n§Ä ]Ån-bnÂsh¨v I¨-h Sw \S-¯p-¶-hsc I</w:t>
        <w:softHyphen/>
        <w:t>mÂ \n§Ä ]d-bp-I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eastAsia="J*Saroja" w:cs="J*Saroja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أيت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بي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بتا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قول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ربح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تجارتك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\n§-fpsS I¨-h-S-¯nÂ em`w e`n-¡m-Xn-cn-¡-s«.) XnÀap-Zn,Zmcnan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Cs w:val="22"/>
        </w:rPr>
        <w:t>12-þ -</w:t>
      </w:r>
      <w:r>
        <w:rPr>
          <w:rFonts w:cs="ML-TTKarthika" w:ascii="ML-TTKarthika" w:hAnsi="ML-TTKarthika"/>
          <w:szCs w:val="22"/>
        </w:rPr>
        <w:t>]-Ån-bnÂ Hcp {]tXyIw Øew X\n¡v \a-kvI-cn-¡m-\mbn \nÝ-bn¡epw AhnsS aäm-sc-¦nepw \a-kvI-cn-¡m³ A\p-h-Zn ¡m-Xn-cn-¡epw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C{]-Imcw sN¿p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 xml:space="preserve"> hntcm-[n-¨-Xmbn AlvaZv, A_q- Zm-hq-Zv, C_v\p- amP lmJnw F¶n-hÀ A_vZp-d-ln-am³ C _v\p in_venbnÂ \n¶pw dnt¸mÀ«p sNbvXn-«p-</w:t>
        <w:softHyphen/>
        <w:t>v. C_v\p J¿nw At±-l-¯nsâ {KÙ-¯nÂ ]d-bp¶p.A_q A_vZpÃ ]Xn-hmbn Cam-ansâ sXm«p- ]n-¶n-em-bn-cp¶p \a-kvI-cn-¡m-dp-</w:t>
        <w:softHyphen/>
        <w:t>m-bn-cp-¶-Xv. Hcn-¡Â At±lw hcp-hm³ Xma-kn-¨-t¸mÄ P\-§Ä At±-l ¯n-\mbn B Øew Hgn-¨n-«Xv {i²bnÂs¸«p. At¸mÄ At± lw kz^nsâ Hcp Aä¯v \nÂ¡pIbpw C{]-Imcw ]d-bp-Ibpw sNbvXp.]Ån-bnÂ \a-kvI-cn-¡m-\mbn {]tXyIØew am{Xw Xo cpam-\n-¡p-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hn-tcm-[n-¨n-cn-¡p-¶p. AÂ_-Zm-C-lv, 8þ82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13-þ-</w:t>
      </w:r>
      <w:r>
        <w:rPr>
          <w:rFonts w:cs="ML-TTKarthika" w:ascii="ML-TTKarthika" w:hAnsi="ML-TTKarthika"/>
          <w:szCs w:val="22"/>
        </w:rPr>
        <w:t xml:space="preserve"> ]-Ån-bnÂ hncn-tbm, apk-Ãtbm hncn¨v BZyw Øew Dd-¸n ¡p-Ibpw ]n¶oSv ]Ån-bn-te¡v ]pd-s¸-Sp-Ibpw sN¿pI.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>CXns\ Ipdn¨v C_v\p-ssX-an¿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 xml:space="preserve"> ]d-ªXv ImWp-I. C¶v ]e-t¸mgpw shÅn-bmgvN t]mse-bpÅ Znh-k-§-fnÂ hncn-Itfm ap-k-Ã-I tfm sIm</w:t>
        <w:softHyphen/>
        <w:t>v ]Ån-I-fnÂ ap³Iq«n Øew Dd-¸n-¡p-¶-Xmbn Im W-s¸-Sp-¶p. CXv ]mSn-Ãm-¯Xpw \njn-²hpw BsW¶XnÂ ap Énw ]Þn-X-·mÀ¡nSbnÂ GtIm]n¨ A`n-{]m-b-am-Wp-Å-Xv.Hcp hncn- sIm</w:t>
        <w:softHyphen/>
        <w:t>v ]Ånbnse Øew Xsâ t]cnÂ kz´-am-¡p-¶-Xp-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 xml:space="preserve">t]m-se-bm-Wn-Xv. am{X-aÃ Ah-sc-¡mÄ ap³Iq«n ]Ån-bnÂ F ¯p-¶-hsc B Øe¯p \n¶v XS-bp-I-bp-amWv sN¿p¶Xv. bm YmÀ°-¯nÂ ]Ån-bn-te¡v t\sc-s¯-¯s¶ ]pd-s¸-SpI F¶-XmWv kp¶¯v apkz-Ã-IÄ hncn¨v Øew Dd-¸p-h-cp¯n ]n¶oSv Xma-kn¨v ]Ån-bn-te¡v ]pd-s¸-Sp-¶-hÀ ]e cq]-¯n-epÅ sXäp-IÄ sN¿p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]Ån-bn-te¡v AhÀ sshIn am{Xta ]pd-s¸-Sp-I-bp-Åq. am{Xa-Ã. hncn-¸p- sIm</w:t>
        <w:softHyphen/>
        <w:t>v ]Ån-bnse Øew X«n FSp-¡p-Ibpw t\scs¯ ]Ån-bnÂ F¯p-¶-hÀ¡v ap¶nÂ Ccn-¡p-hm-\pÅ Ah-kcw \j-vS-s¸-Sp-¯p-Ibpw kz^p-IÄ ]qÀ¯oIcn-¡p-¶-Xn \v XS-k-ap-</w:t>
        <w:softHyphen/>
        <w:t>m-¡p-Ibpw sN¿p¶p.AtXm-sSm¸w P\-§-fpsS ]nc-Sn-¡p- ap-I-fn-eqsS Ih¨p sh¨p t]mhpI F¶- sXäpw AhÀ¡v sNt¿</w:t>
        <w:softHyphen/>
        <w:t>n hcpw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14-þ-</w:t>
      </w:r>
      <w:r>
        <w:rPr>
          <w:rFonts w:cs="ML-TTKarthika" w:ascii="ML-TTKarthika" w:hAnsi="ML-TTKarthika"/>
          <w:szCs w:val="22"/>
        </w:rPr>
        <w:t xml:space="preserve"> _m-¦nsâbpw CJm-a-¯n-sâbpw CS-bn-epÅ ka-b-§-fnÂ ] Ån-IfnÂ Ccp¶v Xsâ Npän-ep-Å-h-tcmSv A\m-h-iy-ambn kw km-cn¨p sIm</w:t>
        <w:softHyphen/>
        <w:t>n-cn¡pI.A-§s\ hnin-jvT-amb kabw AhÀ \ jvS-s¸-Sp-¯p-Ibpw sN¿p¶p. aäp- Nn-eÀ</w:t>
      </w:r>
      <w:r>
        <w:rPr>
          <w:rFonts w:cs="ML-TTKarthika" w:ascii="ML-TTKarthika" w:hAnsi="ML-TTKarthika"/>
          <w:szCs w:val="22"/>
        </w:rPr>
        <w:t xml:space="preserve"> </w:t>
      </w:r>
      <w:r>
        <w:rPr>
          <w:rFonts w:cs="ML-TTKarthika" w:ascii="ML-TTKarthika" w:hAnsi="ML-TTKarthika"/>
          <w:szCs w:val="22"/>
        </w:rPr>
        <w:t>`uXnI Imcy-§-fnÂ hym]r-X-cm-bn-«p-</w:t>
        <w:softHyphen/>
        <w:t>m-bn-cn¡pw AXn-eqsS JpÀ-B³ HmXp-¶-hÀ ¡pw ZnIvÀ Zp-B-I-fnÂ hym]vX-cmIp-¶-hÀ¡pw \a-kvI-cn-¡p-¶-hÀ¡psaÃmw AhÀ iey-ambn amdp-Ibpw sN¿p¶p. A{]-Imcw sN¿p¶hÀ ]m]n-I-fm-Wv. Dds¡ JpÀ-B³ ]mcm-bWw sNbvXp-sIm</w:t>
        <w:softHyphen/>
        <w:t>v Bcm-[-\-IÄ sN¿p¶Xv aäp-Å-hÀ¡v _p²n-ap-«m-Ip-¶ Xp- t]mepw in£mÀl-am-sW¦nÂ ChÀs¡-§ns\bmWv in£ e`n-¡m-Xn-cn-¡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Hcp lZo-knÂ C{]-Imcw ImWmw. (A-´y-\m-fn-t\m-S-\p-_-Ôn¨v Hcp P\-X-bp-</w:t>
        <w:softHyphen/>
        <w:t>m-bn-cn¡pw AhÀ ]Ån-I-fnÂ h«-an-«n-cn ¡pw `uXnI Imcy-§Ä¡v th</w:t>
        <w:softHyphen/>
        <w:t>n kwkm-cn¡pw F¶mÂ \n§ Ä Ah-tcm-sSm-¶n-¨n-cn-¡-cp-Xv. ImcWw AÃm-lp-hn\v Ahsc B h-iyan-Ã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]Ån-bnÂ ImWn-¡p¶ A_-²-§Ä kqNn-¸n-¨-t¸mÄ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 xml:space="preserve">]d-ªn-cn-¡p-¶p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tIhe `uXnI Imcy-§Ä ]d-bm-\mbn ]Ån-I-fnÂ Ccn-¡pI F¶Xv _nZvA¯m-Ip-¶p. aX {]t_m-[\w Bcm-[-\ -t]m-epÅ Imcy-§Ä¡mbv ]WnXpbÀ¯nb ]Ån-I-fnÂ B c</w:t>
        <w:softHyphen/>
        <w:t>p Imcy-§Ä¡m-bn-cp¶p alm-·m-cmbn ]qÀÆo-IÀ Hcp-an-¨n-cn-¡m-dp-</w:t>
        <w:softHyphen/>
        <w:t>m-bn-cp-¶Xv. `uXnI Imcy-§Ä ]d-bm-\mbn AhÀ A§ns\ sN¿mdp</w:t>
        <w:softHyphen/>
        <w:t>m-bn-cp-¶n-Ã. ssiJv C_v\p kAZn Cu hnj-b-¯nÂ \ÂInb ^Xvh IqSn ImWp-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tNmZyw</w:t>
      </w:r>
      <w:r>
        <w:rPr>
          <w:rFonts w:cs="ML-TTKarthika" w:ascii="ML-TTKarthika" w:hAnsi="ML-TTKarthika"/>
          <w:szCs w:val="22"/>
        </w:rPr>
        <w:t>-þ ]Ån-I-fnÂ kz´-ambn Øew Dd-¸p-h-cp-¯m-\mbn hÃ Xpw sN¿p¶Xnsâ hn[n F´m-Wv. ?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szCs w:val="22"/>
        </w:rPr>
        <w:t>D¯cw</w:t>
      </w:r>
      <w:r>
        <w:rPr>
          <w:rFonts w:cs="ML-TTKarthika" w:ascii="ML-TTKarthika" w:hAnsi="ML-TTKarthika"/>
          <w:szCs w:val="22"/>
        </w:rPr>
        <w:t>þ ]-Ån-I-fnÂ Øew Dd-¸p-h-cp-¯p-hm-\mbn IÃv, hSn aäp-hÃ hkvXp-¡-fp-saÃmw sh¡p-I F¶Xpw ]n¶oSv sshIn ]Ån bn-te¡v ]pd-s¸-Sepw A\p-h-Z-\o-b-a-Ã.AXv aX \nba-§Ä¡v hn cp-²-amWv. k-lm-_n-Itfm Xm-_n-D-Itfm A{]-Imcw sNbvXn-cp-¶n Ã.ImcWw \-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-bpsS IÂ]-\bpw t{]c-W-bp-sa-Ãm-w ]Ån-bn- te¡v t\cs¯ ]pd-s¸-S-W-sa¶pw BZy- kz-^nÂ Cam-an-¶-Sp ¯mbn AWn- tNc-W-sa-¶mWv. Ahn-Sp¶p ]d-ªp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ع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ندا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والصف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أول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جد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يستهم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لاستهموا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(_m¦v hnfn-bp-tSbpw H¶m-as¯ kz^nsâbpw alXzw a\p-jyÀ Adn-ªn-cp-¶p-sh-¦nÂ \dp-s¡-Sp¯p sIms</w:t>
        <w:softHyphen/>
        <w:t>-¦nepw AhÀ¡ Xn\v Ign-ªmepw AhÀ A§s\ sN¿pambn-cp-¶p.)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 xml:space="preserve">C{Xbpw al-¯mb {]Xn-^ew kz´-ambpw B-Zy-am-bpw ]Ån-bnÂ F¯n-bm-e-ÃmsX e`n-¡p-I-bnÃ. F¶mÂ AXn\mbn hÃ hkvXp-¡fpw sh¨p Øew Dd¸p hcp-¯p-Ibpw F¶n«v h fsc sshIn ]Ån-bn-se¯n AhnsS Øew Dd-¸p- h-cp-¯p-Ibpw F¶n«v hfsc sshIn ]Ån-bn-se¯pIbpw sN¿pI F¶Xv aX \nb-a-§Ä¡v hncp-²-am-Wv. A{]-Imcw Bsc-¦nepw hniz-kn-¡p ¶p-sh-¦n-Â AbmÄ¡v {]Xn-^ew e`n-¡n-sÃ¶p am{X-aÃ in£-e-`n-¡p-Ibpw Ifhv sI«n¨a-¨-h-\nÂ DÄs¸-Sp-Ibpw sN¿pw.) -^-Xmhm kA-Zn¿ t]Pv 128-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15-þ-</w:t>
      </w:r>
      <w:r>
        <w:rPr>
          <w:rFonts w:cs="ML-TTKarthika" w:ascii="ML-TTKarthika" w:hAnsi="ML-TTKarthika"/>
          <w:szCs w:val="22"/>
        </w:rPr>
        <w:t xml:space="preserve"> ]-Ån-bpsS D]-tbm-K- h-kvXp-¡-fmb ^m³, ssat{Imt^m¬ aäp hkvXp-¡Ä F¶nh s]mXp Bh-iy-§Ä¡mbn ]Ån-bnÂ \n¶pw ]pd-¯p- sIm</w:t>
        <w:softHyphen/>
        <w:t>p t]mbn D]-tbm-Kn-¡p-I. Camw C_v\p _mkv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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 xml:space="preserve"> ]d-bp-¶p. ]Ån-bnse hnf-¡p-Itfm,hn-cn-¸p-Itfm s]m Xp Bh-iy-¯n-\mbn D]-tbm-Kn-¡p-hm³ ]mSn-Ã. 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b/>
          <w:bCs/>
          <w:szCs w:val="22"/>
        </w:rPr>
        <w:t>16-þ-</w:t>
      </w:r>
      <w:r>
        <w:rPr>
          <w:rFonts w:cs="ML-TTKarthika" w:ascii="ML-TTKarthika" w:hAnsi="ML-TTKarthika"/>
          <w:szCs w:val="22"/>
        </w:rPr>
        <w:t xml:space="preserve"> aX ]c-amb BtLm-j-§-tfm-S-\p-_-Ôn¨v ]Ånbpw an\m-c-§fpw Zo]me¦mcw- \-S-¯epw ]mSn-Ãm-¯-Im-cy-amWv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kuZy- A-td-_y-bnse ^Xvhm k-an-Xn-bn-te¡v h¶ Hcp tNmZy ¯n\v D¯-c-ambn kan-Xn- \ÂIn-b- a-dp-]-Sn- C-{]-Im-c-am-bn-cp-¶p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Cs w:val="22"/>
        </w:rPr>
        <w:t>`qap-J¯v sh¨v Gähpw ]hn-{X-amb Øe-§-fmWv AÃm lp-hnsâ `h-\-§-fmb ]Ån-IÄ. AXv AÃm-lphns\ al-Xz- s]-Sp-¯p-hm\pw \a-kvImcw \nÀÆ-ln¡m-\p-ap-Å-XmWv. Bcm-[-\-bn eqsSbmW-Xnsâ alXzw hÀ²n¸nt¡-</w:t>
        <w:softHyphen/>
        <w:t>Xv.GsX-¦nepw BtLm- j-§fntem {]tXyI kµÀ`-§-fntem ]pjv]-§fpw Zo]-§fpw sIm</w:t>
        <w:softHyphen/>
        <w:t>v ]Ån-IÄ \_n-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) </w:t>
      </w:r>
      <w:r>
        <w:rPr>
          <w:rFonts w:cs="ML-TTKarthika" w:ascii="ML-TTKarthika" w:hAnsi="ML-TTKarthika"/>
          <w:szCs w:val="22"/>
        </w:rPr>
        <w:t>A-e-¦-cn-¨n-cp¶p F¶v Ønc-s¸-«n-«n Ã. Jpe-^m-D-dm-jn-Zp-Itfm alm-·mcmb BZy \qäm-</w:t>
        <w:softHyphen/>
        <w:t xml:space="preserve">nse al ¯p-¡tfm A{]-Imcw sNbvXn-cp-¶p F¶-Xn¶pw tcJ-bn-Ã. \_n 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{]-iw-kn¨ BZy-Ime \qäm-</w:t>
        <w:softHyphen/>
        <w:t>n-ep-Å-hÀ¡pw k¼¯pw B[p-\nI \mK-cnXbpw aäv Ae-¦mc hkvXp-¡fpw e`n-¨n-cp-¶p.]s£, AhÀ A{]-Imcw sNbvXn-Ã.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sbbpw Jpem-^m-D-dm-jn-Zp I-tfbpw Ahsc A\p-[m-h\w sNbvX alm-·-cmb t\Xm-¡-sf bpw ]n¼-ä-em-WtÃm Gähpw icn-bm-bXpw KpW-am-bXpw. AhÀ \ap¡v ImWn¨p Xcm¯ amÀ¤w \mw shSn-bp-Ibpw sN¿pI.</w:t>
      </w:r>
    </w:p>
    <w:p>
      <w:pPr>
        <w:pStyle w:val="TextBody"/>
        <w:spacing w:lineRule="exact" w:line="160"/>
        <w:ind w:firstLine="720"/>
        <w:jc w:val="left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  <w:t>AXn-\mÂ Xs¶ aX ]c-amb BtLmj§tfm-S\p-_-Ôn ¨pw {]tXyI kµÀ`-§-fnepw ]Ån-Ifpw an\m-c-§fpw Zo]-§-fm epw ]pjv]-§-fmepw Ae-¦-cn-¡p-¶-Xv ]Ån-I-fpsS alXzw hÀ ²n¸n¡p-I-bÃ sN¿p¶Xv adn¨v kXy-\n-tj-[n-Ifpw thZ-{K-Ù ¯nsâ Bfp-Ifpw Ah-cpsS Bcm-[-\m-e-b-§-fnÂ sN¿p¶ Xn ¶v kam-\-amb {]hÀ¯\¯nÂ apÉnw-I-fpw ]¦m-fn-bm-hpI F ¶-XmWv CXn-eqsS kw`-hn-¡p-¶-Xv.BtLm-j-§-fn-em-hs« Bcm-[-\-I-fn-em-hs« Ah-tcmSv kmZriyw ImWn-¡p-¶Xv \_n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ML-TTKarthika" w:ascii="ML-TTKarthika" w:hAnsi="ML-TTKarthika"/>
          <w:szCs w:val="22"/>
        </w:rPr>
        <w:t>hne- ¡pIbpw sNbvXn-cn-¡p-¶p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Cs w:val="22"/>
        </w:rPr>
      </w:pPr>
      <w:r>
        <w:rPr>
          <w:rFonts w:cs="ML-TTKarthika" w:ascii="ML-TTKarthika" w:hAnsi="ML-TTKarthika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*************</w:t>
      </w:r>
    </w:p>
    <w:sectPr>
      <w:footerReference w:type="default" r:id="rId4"/>
      <w:footerReference w:type="first" r:id="rId5"/>
      <w:type w:val="nextPage"/>
      <w:pgSz w:w="7370" w:h="10490"/>
      <w:pgMar w:left="720" w:right="475" w:gutter="0" w:header="0" w:top="850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Revath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ML-TTAswathi">
    <w:charset w:val="00"/>
    <w:family w:val="decorative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KFGQPC Arabic Symbols 01">
    <w:charset w:val="02"/>
    <w:family w:val="auto"/>
    <w:pitch w:val="variable"/>
  </w:font>
  <w:font w:name="ML-TTIndulekha">
    <w:charset w:val="00"/>
    <w:family w:val="decorative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L-TTRevathi" w:hAnsi="ML-TTRevathi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45" w:leader="none"/>
      </w:tabs>
      <w:spacing w:lineRule="auto" w:line="480"/>
      <w:jc w:val="right"/>
      <w:outlineLvl w:val="1"/>
    </w:pPr>
    <w:rPr>
      <w:rFonts w:ascii="ML-TTRevathi" w:hAnsi="ML-TTRevathi" w:cs="ML-TTRevath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6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bidi w:val="1"/>
      <w:spacing w:lineRule="auto" w:line="360"/>
      <w:ind w:left="1065" w:right="0" w:hanging="70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480"/>
      <w:ind w:left="0" w:right="0" w:hanging="0"/>
      <w:jc w:val="both"/>
      <w:outlineLvl w:val="6"/>
    </w:pPr>
    <w:rPr>
      <w:rFonts w:ascii="ML-TTRevathi" w:hAnsi="ML-TTRevathi" w:eastAsia="MS Mincho;ＭＳ 明朝"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45" w:leader="none"/>
      </w:tabs>
      <w:spacing w:lineRule="auto" w:line="480"/>
      <w:jc w:val="center"/>
      <w:outlineLvl w:val="7"/>
    </w:pPr>
    <w:rPr>
      <w:rFonts w:ascii="ML-TTRevathi" w:hAnsi="ML-TTRevathi" w:cs="ML-TTRevath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ML-TTRevathi" w:hAnsi="ML-TTRevathi" w:cs="ML-TTRevathi"/>
      <w:sz w:val="46"/>
      <w:szCs w:val="44"/>
    </w:rPr>
  </w:style>
  <w:style w:type="character" w:styleId="WW8Num1z0">
    <w:name w:val="WW8Num1z0"/>
    <w:qFormat/>
    <w:rPr>
      <w:rFonts w:ascii="ML-TTRevathi" w:hAnsi="ML-TTRevath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ML-TTRevathi" w:hAnsi="ML-TTRevathi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ML-TTRevathi" w:hAnsi="ML-TTRevathi" w:cs="ML-TTRevathi"/>
      <w:b/>
      <w:bCs/>
      <w:sz w:val="56"/>
      <w:szCs w:val="56"/>
    </w:rPr>
  </w:style>
  <w:style w:type="paragraph" w:styleId="2">
    <w:name w:val="نص أساسي 2"/>
    <w:basedOn w:val="Normal"/>
    <w:qFormat/>
    <w:pPr>
      <w:tabs>
        <w:tab w:val="clear" w:pos="720"/>
        <w:tab w:val="left" w:pos="1245" w:leader="none"/>
      </w:tabs>
      <w:spacing w:lineRule="auto" w:line="360"/>
      <w:jc w:val="both"/>
    </w:pPr>
    <w:rPr>
      <w:rFonts w:ascii="ML-TTRevathi" w:hAnsi="ML-TTRevathi" w:cs="ML-TTRevathi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3">
    <w:name w:val="نص أساسي 3"/>
    <w:basedOn w:val="Normal"/>
    <w:qFormat/>
    <w:pPr/>
    <w:rPr>
      <w:rFonts w:ascii="ML-TTAswathi" w:hAnsi="ML-TTAswathi" w:cs="ML-TTAswathi"/>
      <w:sz w:val="36"/>
    </w:rPr>
  </w:style>
  <w:style w:type="paragraph" w:styleId="TextBodyIndent">
    <w:name w:val="Body Text Indent"/>
    <w:basedOn w:val="Normal"/>
    <w:pPr>
      <w:bidi w:val="1"/>
      <w:spacing w:lineRule="auto" w:line="360"/>
      <w:ind w:left="89" w:right="0" w:hanging="0"/>
      <w:jc w:val="both"/>
    </w:pPr>
    <w:rPr>
      <w:sz w:val="28"/>
      <w:szCs w:val="28"/>
    </w:rPr>
  </w:style>
  <w:style w:type="paragraph" w:styleId="21">
    <w:name w:val="نص أساسي بمسافة بادئة 2"/>
    <w:basedOn w:val="Normal"/>
    <w:qFormat/>
    <w:pPr>
      <w:bidi w:val="1"/>
      <w:spacing w:lineRule="auto" w:line="360"/>
      <w:ind w:left="3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40:00Z</dcterms:created>
  <dc:creator>അബ്ദുല്‍ അസീസ് അസ്സദ്ഹാന്‍</dc:creator>
  <dc:description>ചില മുസ്ലിം സഹോദര സഹോദരിമാര്‍ ആരാധന കാര്യങ്ങളിലും ശുദ്ധീകരണ വേളകളിലും ചെയ്തു കൊണ്ടിരിക്കുന്ന അബദ്ധങ്ങള്‍ ചൂണ്ടിക്കാണിക്കുകയും അവ പ്രമാണങ്ങളുടെ പിന്തുണയില്ലാത്തതാണ്‌ എന്ന്‌ സവിസ്തരം വിവരിക്കുകയും ചെയ്യു‍ന്നു.</dc:description>
  <cp:keywords>ആരാധനകളും അബദ്ധങ്ങളും</cp:keywords>
  <dc:language>en-US</dc:language>
  <cp:lastModifiedBy>apomosap</cp:lastModifiedBy>
  <cp:lastPrinted>2010-12-25T20:07:00Z</cp:lastPrinted>
  <dcterms:modified xsi:type="dcterms:W3CDTF">2011-02-18T01:36:00Z</dcterms:modified>
  <cp:revision>180</cp:revision>
  <dc:subject>ആരാധനകളും അബദ്ധങ്ങളും</dc:subject>
  <dc:title>ആരാധനകളും അബദ്ധങ്ങളും</dc:title>
</cp:coreProperties>
</file>