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sr-CS"/>
        </w:rPr>
      </w:pPr>
      <w:r>
        <w:rPr>
          <w:rFonts w:cs="Calibri"/>
          <w:b/>
          <w:bCs/>
          <w:color w:val="800000"/>
          <w:sz w:val="48"/>
          <w:szCs w:val="48"/>
          <w:lang w:val="sr-CS"/>
        </w:rPr>
        <w:t>ДА ЛИ ЈЕ ИСУС ЖИВИ СВЕДОК ОРИГИНАЛНИХ КЊИГА СТАРОГ ЗАВЕТА?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jc w:val="center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sz w:val="32"/>
          <w:szCs w:val="32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bidi="ar-EG"/>
        </w:rPr>
      </w:pPr>
      <w:r>
        <w:rPr>
          <w:rFonts w:cs="Calibri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هل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مسيح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عليه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سلام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شهد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ب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صحة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كتب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عهد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العتيق</w:t>
      </w:r>
      <w:r>
        <w:rPr>
          <w:rFonts w:cs="Calibri"/>
          <w:sz w:val="40"/>
          <w:sz w:val="40"/>
          <w:szCs w:val="40"/>
          <w:rtl w:val="true"/>
          <w:lang w:val="sr-CS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val="sr-CS"/>
        </w:rPr>
        <w:t>؟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bookmarkStart w:id="0" w:name="bookmark51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шћанске заблуде и одговори на њих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bookmarkStart w:id="1" w:name="bookmark62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ршћани мисле да 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Исус, нека је мир на њег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заиста, живи свед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оригиналн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књига Старог завета, 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r-HR"/>
        </w:rPr>
        <w:t>да су биле искривљене не би их узимао као ос</w:t>
        <w:softHyphen/>
        <w:t>нову, него би био дужан да јевреје оптужи за искривљивање.</w:t>
      </w:r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вај погрешан закључак захтева одговор, јер ни једна од књига Старог или Новог завета није преношена дословно и непре</w:t>
        <w:softHyphen/>
        <w:t>кидним следом; ни једна од њих нема ланац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hr-HR"/>
        </w:rPr>
        <w:t>еносиоца до ње</w:t>
        <w:softHyphen/>
        <w:t>ног аутора; њих су задесили сви облици искривљивања; доказано је да су их верски екстремисти преправљали да избегну критике и докажу исправност свога учења, па су нам због тога све пост</w:t>
        <w:softHyphen/>
        <w:t>але сумњиве. Није дозвољено неке делове њиховог текста узи</w:t>
        <w:softHyphen/>
        <w:t xml:space="preserve">мати као доказ против нас, јер увек постоји могућност да су управо ти делови текста дописани рукама фанатичних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а, у другом и трећем ст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ћу, као одговор сектама ебионит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hr-HR"/>
        </w:rPr>
        <w:t>арционит или маницханес које Стари завет одбац</w:t>
      </w:r>
      <w:r>
        <w:rPr>
          <w:rFonts w:cs="Times New Roman" w:ascii="Times New Roman" w:hAnsi="Times New Roman"/>
          <w:sz w:val="24"/>
          <w:szCs w:val="24"/>
        </w:rPr>
        <w:t>уј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целости или његов већи 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, да би касније били општеприхваћени и признати као што су урадили против секте ир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Затим, када би смо зажм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ли пред уметнутим и тој књизи страним реченицама за које не знамо ни ланац преносиоца, нити њихова имена и број, па како да онда сазнамо је ли број књига Старог завета 39 као што то данас тврде протестанти или пак 46 као што тврде католици?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Јеврејски историчар Јос</w:t>
      </w:r>
      <w:r>
        <w:rPr>
          <w:rFonts w:cs="Times New Roman" w:ascii="Times New Roman" w:hAnsi="Times New Roman"/>
          <w:sz w:val="24"/>
          <w:szCs w:val="24"/>
          <w:lang w:val="sr-CS"/>
        </w:rPr>
        <w:t>иф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оји је жи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посл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који је био веома одан вери, чије књиге цене и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, је у својој историји написао: "Ми јевреји немамо стотине међусобно различитих књига. Имамо их само 22 од којих је пет Мојсијевих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акле, поред Пет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евих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књига у састав Торе улази и се</w:t>
        <w:softHyphen/>
        <w:t>дамнаест других књига. Међутим, код протестаната је број тих придодатих књига 34, а код католика 41. Па које од тих придодатих књига спадају у тих 17, а које не?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Већ смо читали тврдње истраживача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hr-HR"/>
        </w:rPr>
        <w:t>рyсостома и като</w:t>
        <w:softHyphen/>
        <w:t>личких учењака да су јевреји, непажњом и помањкањем вере, своје књиге загубили. Једне су поцепали, а друге спалили. Постоји вероватноћа да баш неке од тих књига улазе у састав 17 поменутих. Истраживачи су потврдили да се тако замео траг двадесет књи</w:t>
        <w:softHyphen/>
        <w:t>га које су поменуте, а данас не постој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Томас Инглис је рекао: "Свет је сложан у томе да број загубљених књига које </w:t>
      </w:r>
      <w:r>
        <w:rPr>
          <w:rFonts w:cs="Times New Roman" w:ascii="Times New Roman" w:hAnsi="Times New Roman"/>
          <w:sz w:val="24"/>
          <w:szCs w:val="24"/>
          <w:lang w:val="sr-CS"/>
        </w:rPr>
        <w:t>чин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вету књигу није мањи од 20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Сведочења Јос</w:t>
      </w:r>
      <w:r>
        <w:rPr>
          <w:rFonts w:cs="Times New Roman" w:ascii="Times New Roman" w:hAnsi="Times New Roman"/>
          <w:sz w:val="24"/>
          <w:szCs w:val="24"/>
          <w:lang w:val="sr-CS"/>
        </w:rPr>
        <w:t>иф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казују да постоји пет књига које се приписују М</w:t>
      </w:r>
      <w:r>
        <w:rPr>
          <w:rFonts w:cs="Times New Roman" w:ascii="Times New Roman" w:hAnsi="Times New Roman"/>
          <w:sz w:val="24"/>
          <w:szCs w:val="24"/>
          <w:lang w:val="sr-CS"/>
        </w:rPr>
        <w:t>ојсију, нека је мир на њег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Међутим, не зна се јесу ли ове данаш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те које му је Јо</w:t>
      </w:r>
      <w:r>
        <w:rPr>
          <w:rFonts w:cs="Times New Roman" w:ascii="Times New Roman" w:hAnsi="Times New Roman"/>
          <w:sz w:val="24"/>
          <w:szCs w:val="24"/>
          <w:lang w:val="sr-CS"/>
        </w:rPr>
        <w:t>сиф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иписао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Очевидно је да нису, јер се Јос</w:t>
      </w:r>
      <w:r>
        <w:rPr>
          <w:rFonts w:cs="Times New Roman" w:ascii="Times New Roman" w:hAnsi="Times New Roman"/>
          <w:sz w:val="24"/>
          <w:szCs w:val="24"/>
          <w:lang w:val="sr-CS"/>
        </w:rPr>
        <w:t>иф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 својој историји на ове данашње књиге није никада ослања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Када бисмо се и сложили 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тиме да су данашње књиге Старог завета исте оне које су биле раширене у в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м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 су их потврдили он и његови ученици, морали бисмо се помирити и с тиме да су их у то време поседовали и јевреји, без обзира припа</w:t>
        <w:softHyphen/>
        <w:t>дају ли оне особама којима се приписују или не, и без обзира на то јесу ли догађаји које доносе истинити или су пак само неки од њих истинити, а други лажни; опет се из тог сведочења не разуме да нека од тих књига припада особи којој се приписује; као ни то да је сваки њихов 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потпуно истинит. Да су Ис</w:t>
      </w:r>
      <w:r>
        <w:rPr>
          <w:rFonts w:cs="Times New Roman" w:ascii="Times New Roman" w:hAnsi="Times New Roman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његови ученици и пренели нешто из тих књига, то само по себи не значи да та књига заиста припада особи којој се приписује и не значи да их не треба проверити.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з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свој суд о свакој тој књи</w:t>
        <w:softHyphen/>
        <w:t xml:space="preserve">зи и да се изјаснио о сваком њеном пропису, потврдивши да је од </w:t>
      </w:r>
      <w:r>
        <w:rPr>
          <w:rFonts w:cs="Times New Roman" w:ascii="Times New Roman" w:hAnsi="Times New Roman"/>
          <w:sz w:val="24"/>
          <w:szCs w:val="24"/>
          <w:lang w:val="sr-CS"/>
        </w:rPr>
        <w:t>Бо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да је потом то његово сведочење пренесено преко, нама познатих и поузданих људи, то би био ваљан доказ њене аутентичности и уједно и осн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за сумње у преостале књиге. Међутим, такве изјаве од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 било којој књизи Старог завета, се нигде не помињу и нису доказ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Истраживач Бил у својој књизи каже да је Исус за </w:t>
      </w:r>
      <w:r>
        <w:rPr>
          <w:rFonts w:cs="Times New Roman" w:ascii="Times New Roman" w:hAnsi="Times New Roman"/>
          <w:sz w:val="24"/>
          <w:szCs w:val="24"/>
          <w:lang w:val="sr-CS"/>
        </w:rPr>
        <w:t>Стари зав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е</w:t>
        <w:softHyphen/>
        <w:t>као да је од Бога. Али те његове речи нису доказ да је ц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шњ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та</w:t>
        <w:softHyphen/>
        <w:t>ри завет или сваки његов одломак и свака његова књига оригинални, нити да су провера и утврђивање њихових аутора излишни. Ис</w:t>
      </w:r>
      <w:r>
        <w:rPr>
          <w:rFonts w:cs="Times New Roman" w:ascii="Times New Roman" w:hAnsi="Times New Roman"/>
          <w:sz w:val="24"/>
          <w:szCs w:val="24"/>
          <w:lang w:val="sr-CS"/>
        </w:rPr>
        <w:t>усов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ученици, као и јевреји који су живели у његово време, су, уистину, прихватали те књиге и користили их као уџбенике из чега се разуме да су тада биле познате и прих</w:t>
        <w:softHyphen/>
        <w:t>ваћене. Међутим, преношење одломка из Старог завета у Нови не потврђује његову истинитост и не искључује потребу његове прове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утентичности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етпоставимо ли 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и Ис</w:t>
      </w:r>
      <w:r>
        <w:rPr>
          <w:rFonts w:cs="Times New Roman" w:ascii="Times New Roman" w:hAnsi="Times New Roman"/>
          <w:sz w:val="24"/>
          <w:szCs w:val="24"/>
          <w:lang w:val="sr-CS"/>
        </w:rPr>
        <w:t>ус, нека је мир на њег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ризнао књиге Старог зав</w:t>
        <w:softHyphen/>
        <w:t>ета, то његово признање не искључује каснија искривљивања и корекције. Јевреји су их кориговали пр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>, а то су радили и после њега. Већ смо видели да је огромна већина учењака, истраживача, коментатора и историчара потврдила да су јевреји 130. г. након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намерно и за инат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шћанима, изменили своје књиге. Евентуално сведочење Ис</w:t>
      </w:r>
      <w:r>
        <w:rPr>
          <w:rFonts w:cs="Times New Roman" w:ascii="Times New Roman" w:hAnsi="Times New Roman"/>
          <w:sz w:val="24"/>
          <w:szCs w:val="24"/>
          <w:lang w:val="sr-CS"/>
        </w:rPr>
        <w:t>уса, нека је мир на њега</w:t>
      </w:r>
      <w:r>
        <w:rPr>
          <w:rFonts w:cs="Times New Roman" w:ascii="Times New Roman" w:hAnsi="Times New Roman"/>
          <w:sz w:val="24"/>
          <w:szCs w:val="24"/>
          <w:lang w:val="hr-HR"/>
        </w:rPr>
        <w:t>, дакле, не искључује могућност да те књиге након њега буду искривље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</dc:creator>
  <dc:description>ДА ЛИ ЈЕ ИСУС ЖИВИ СВЕДОК ОРИГИНАЛНИХ КЊИГА СТАРОГ ЗАВЕТА?</dc:description>
  <cp:keywords>ДА ЛИ ЈЕ ИСУС ЖИВИ СВЕДОК ОРИГИНАЛНИХ КЊИГА СТАРОГ ЗАВЕТА?</cp:keywords>
  <dc:language>en-US</dc:language>
  <cp:lastModifiedBy>elhashemy</cp:lastModifiedBy>
  <dcterms:modified xsi:type="dcterms:W3CDTF">2015-03-21T13:00:00Z</dcterms:modified>
  <cp:revision>41</cp:revision>
  <dc:subject>ДА ЛИ ЈЕ ИСУС ЖИВИ СВЕДОК ОРИГИНАЛНИХ КЊИГА СТАРОГ ЗАВЕТА?</dc:subject>
  <dc:title>ДА ЛИ ЈЕ ИСУС ЖИВИ СВЕДОК ОРИГИНАЛНИХ КЊИГА СТАРОГ ЗАВЕТА?</dc:title>
</cp:coreProperties>
</file>