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40"/>
          <w:szCs w:val="40"/>
          <w:lang w:val="hr-HR"/>
        </w:rPr>
        <w:t xml:space="preserve">ЗАШТО СЕ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ЧУДО</w:t>
      </w:r>
      <w:r>
        <w:rPr>
          <w:rFonts w:cs="Calibri"/>
          <w:b/>
          <w:bCs/>
          <w:color w:val="800000"/>
          <w:sz w:val="40"/>
          <w:szCs w:val="40"/>
          <w:lang w:val="hr-HR"/>
        </w:rPr>
        <w:t xml:space="preserve">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КОЈЕ ЈЕ ДАТО </w:t>
      </w:r>
      <w:r>
        <w:rPr>
          <w:rFonts w:cs="Calibri"/>
          <w:b/>
          <w:bCs/>
          <w:color w:val="800000"/>
          <w:sz w:val="40"/>
          <w:szCs w:val="40"/>
          <w:lang w:val="hr-HR"/>
        </w:rPr>
        <w:t>ВЕРОВЕСНИК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У</w:t>
      </w:r>
      <w:r>
        <w:rPr>
          <w:rFonts w:cs="Calibri"/>
          <w:b/>
          <w:bCs/>
          <w:color w:val="800000"/>
          <w:sz w:val="40"/>
          <w:szCs w:val="40"/>
          <w:lang w:val="hr-HR"/>
        </w:rPr>
        <w:t xml:space="preserve"> МУХАММЕД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У</w:t>
      </w:r>
      <w:r>
        <w:rPr>
          <w:rFonts w:cs="Calibri"/>
          <w:b/>
          <w:bCs/>
          <w:color w:val="800000"/>
          <w:sz w:val="40"/>
          <w:szCs w:val="40"/>
          <w:lang w:val="hr-HR"/>
        </w:rPr>
        <w:t xml:space="preserve"> ОЧИТУЈЕ У КЊИЖЕВНОСТИ?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0"/>
          <w:sz w:val="40"/>
          <w:szCs w:val="44"/>
          <w:rtl w:val="true"/>
        </w:rPr>
        <w:t>﴿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ما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سبب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كون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معجزة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النبي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محمد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صلى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الله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عليه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وسلم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من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جنس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البلاغة؟</w:t>
      </w:r>
      <w:r>
        <w:rPr>
          <w:rFonts w:cs="KFGQPC Uthman Taha Naskh"/>
          <w:sz w:val="40"/>
          <w:sz w:val="40"/>
          <w:szCs w:val="44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Зашто с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удо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веровесника Мухаммед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очитује у књижевност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дговор: </w:t>
      </w:r>
      <w:r>
        <w:rPr>
          <w:rFonts w:cs="Times New Roman" w:ascii="Times New Roman" w:hAnsi="Times New Roman"/>
          <w:sz w:val="24"/>
          <w:szCs w:val="24"/>
          <w:lang w:val="sr-CS"/>
        </w:rPr>
        <w:t>Чуд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hr-HR"/>
        </w:rPr>
        <w:t>се, у свим временима, догађа</w:t>
      </w:r>
      <w:r>
        <w:rPr>
          <w:rFonts w:cs="Times New Roman" w:ascii="Times New Roman" w:hAnsi="Times New Roman"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ономе што крунише то време, тј. у ономе у чему су људи достигли врхунац, ставши на крајњу границу до које човек може достићи. И када нешто виде ван те границе, знали би да је то од Бога. И када су, нпр. фараонови врачеви у врем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идели претварање његовог штапа у змију која гута њихове чаролије, знали су да то није вештачки начињена чаролија, већ нешто што излази изван тих оквира. Схватили су да се ради о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ем</w:t>
      </w:r>
      <w:r>
        <w:rPr>
          <w:rFonts w:cs="Times New Roman" w:ascii="Times New Roman" w:hAnsi="Times New Roman"/>
          <w:sz w:val="24"/>
          <w:szCs w:val="24"/>
          <w:lang w:val="hr-HR"/>
        </w:rPr>
        <w:t>,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то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уд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 поверовали у њ</w:t>
      </w:r>
      <w:r>
        <w:rPr>
          <w:rFonts w:cs="Times New Roman" w:ascii="Times New Roman" w:hAnsi="Times New Roman"/>
          <w:sz w:val="24"/>
          <w:szCs w:val="24"/>
          <w:lang w:val="sr-CS"/>
        </w:rPr>
        <w:t>е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у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ога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о шаљ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врем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била развијена медицин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људи</w:t>
      </w:r>
      <w:r>
        <w:rPr>
          <w:rFonts w:cs="Times New Roman" w:ascii="Times New Roman" w:hAnsi="Times New Roman"/>
          <w:sz w:val="24"/>
          <w:szCs w:val="24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идевши оживљавање мртвог, из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чење губавца и од рођења слепог, знали да то није ствар медицине, него </w:t>
      </w:r>
      <w:r>
        <w:rPr>
          <w:rFonts w:cs="Times New Roman" w:ascii="Times New Roman" w:hAnsi="Times New Roman"/>
          <w:sz w:val="24"/>
          <w:szCs w:val="24"/>
          <w:lang w:val="sr-CS"/>
        </w:rPr>
        <w:t>чуд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ј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у</w:t>
      </w:r>
      <w:r>
        <w:rPr>
          <w:rFonts w:cs="Times New Roman" w:ascii="Times New Roman" w:hAnsi="Times New Roman"/>
          <w:sz w:val="24"/>
          <w:szCs w:val="24"/>
          <w:lang w:val="hr-HR"/>
        </w:rPr>
        <w:t>, не би ли поверовали у његово посланство и след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време Мухаммед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књижевност била на врхунацу свога успона. Она је са своја два огранка, песништвом и прозом, представљала њихов понос. И када је Мухамме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ека су благослов и мир на њега, </w:t>
      </w:r>
      <w:r>
        <w:rPr>
          <w:rFonts w:cs="Times New Roman" w:ascii="Times New Roman" w:hAnsi="Times New Roman"/>
          <w:sz w:val="24"/>
          <w:szCs w:val="24"/>
          <w:lang w:val="hr-HR"/>
        </w:rPr>
        <w:t>дошао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ур'аном пред којим су немоћно стајали сви песници и књижевници, одмах су схватили да је то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ело и да је онај ко у њег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 поверује пркосник и охо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ЗАШТО СЕ ЧУДО КОЈЕ ЈЕ ДАТО ВЕРОВЕСНИКУ МУХАММЕДУ ОЧИТУЈЕ У КЊИЖЕВНОСТИ?</dc:description>
  <cp:keywords>ЗАШТО СЕ ЧУДО КОЈЕ ЈЕ ДАТО ВЕРОВЕСНИКУ МУХАММЕДУ ОЧИТУЈЕ У КЊИЖЕВНОСТИ?</cp:keywords>
  <dc:language>en-US</dc:language>
  <cp:lastModifiedBy>elhashemy</cp:lastModifiedBy>
  <dcterms:modified xsi:type="dcterms:W3CDTF">2015-04-01T12:20:00Z</dcterms:modified>
  <cp:revision>39</cp:revision>
  <dc:subject>ЗАШТО СЕ ЧУДО КОЈЕ ЈЕ ДАТО ВЕРОВЕСНИКУ МУХАММЕДУ ОЧИТУЈЕ У КЊИЖЕВНОСТИ?</dc:subject>
  <dc:title>ЗАШТО СЕ ЧУДО КОЈЕ ЈЕ ДАТО ВЕРОВЕСНИКУ МУХАММЕДУ ОЧИТУЈЕ У КЊИЖЕВНОСТИ?</dc:title>
</cp:coreProperties>
</file>