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spacing w:before="280" w:after="28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ประโยชน์บางประการของศาสนาอิสลา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ثمرات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دخو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سل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 xml:space="preserve">เว็บไซต์แนะนำอิสลา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islam-guide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ثمرات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دخو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سل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عري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islam-guide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spacing w:before="280" w:after="280"/>
        <w:jc w:val="center"/>
        <w:rPr>
          <w:rFonts w:ascii="Cordia New" w:hAnsi="Cordia New" w:cs="Cordia New"/>
          <w:b/>
          <w:b/>
          <w:bCs/>
          <w:color w:val="800000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800000"/>
          <w:sz w:val="34"/>
          <w:sz w:val="34"/>
          <w:szCs w:val="34"/>
          <w:lang w:bidi="th-TH"/>
        </w:rPr>
        <w:t>บทที่</w:t>
      </w:r>
      <w:r>
        <w:rPr>
          <w:rFonts w:ascii="Cordia New" w:hAnsi="Cordia New" w:cs="Cordia New"/>
          <w:b/>
          <w:b/>
          <w:bCs/>
          <w:color w:val="800000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4"/>
          <w:szCs w:val="34"/>
        </w:rPr>
        <w:t xml:space="preserve">2 </w:t>
      </w:r>
    </w:p>
    <w:p>
      <w:pPr>
        <w:pStyle w:val="Normal"/>
        <w:bidi w:val="0"/>
        <w:spacing w:before="280" w:after="280"/>
        <w:jc w:val="center"/>
        <w:rPr>
          <w:rFonts w:ascii="Cordia New" w:hAnsi="Cordia New" w:cs="Cordia New"/>
          <w:b/>
          <w:b/>
          <w:bCs/>
          <w:color w:val="800000"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4"/>
          <w:sz w:val="34"/>
          <w:szCs w:val="34"/>
          <w:lang w:bidi="th-TH"/>
        </w:rPr>
        <w:t>ประโยชน์บางประการของศาสนาอิสลาม</w:t>
      </w:r>
    </w:p>
    <w:p>
      <w:pPr>
        <w:pStyle w:val="Normal"/>
        <w:bidi w:val="0"/>
        <w:spacing w:before="280" w:after="280"/>
        <w:jc w:val="center"/>
        <w:rPr>
          <w:rFonts w:ascii="Cordia New" w:hAnsi="Cordia New" w:cs="Cordia New"/>
          <w:b/>
          <w:b/>
          <w:bCs/>
          <w:color w:val="800000"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color w:val="800000"/>
          <w:sz w:val="34"/>
          <w:szCs w:val="34"/>
          <w:lang w:bidi="th-TH"/>
        </w:rPr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าอิสลามมีไว้ซึ่งประโยชน์นานัป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ปัจเจกชนและสัง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บทนี้จะกล่าวถึงประโยชน์บางประการที่เกิดมาจากศาสนาอิสลามสำหรับปัจเจกชน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rFonts w:ascii="Cordia New" w:hAnsi="Cordia New" w:cs="Cordia New"/>
          <w:b/>
          <w:b/>
          <w:bCs/>
          <w:color w:val="800000"/>
          <w:kern w:val="2"/>
          <w:sz w:val="32"/>
          <w:szCs w:val="32"/>
        </w:rPr>
      </w:pPr>
      <w:bookmarkStart w:id="0" w:name="ch2-1"/>
      <w:r>
        <w:rPr>
          <w:rFonts w:cs="Cordia New" w:ascii="Cordia New" w:hAnsi="Cordia New"/>
          <w:b/>
          <w:bCs/>
          <w:color w:val="800000"/>
          <w:kern w:val="2"/>
          <w:sz w:val="32"/>
          <w:szCs w:val="32"/>
        </w:rPr>
        <w:t>(1)</w:t>
      </w:r>
      <w:bookmarkEnd w:id="0"/>
      <w:r>
        <w:rPr>
          <w:rFonts w:cs="Cordia New" w:ascii="Cordia New" w:hAnsi="Cordia New"/>
          <w:b/>
          <w:bCs/>
          <w:color w:val="8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ประตูสู่สรวงสวรรค์ชั่วนิจนิรันดร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ผู้เป็นเจ้าทรงตรัสไว้ในอัลกุรอานดั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بَشِّر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َّذِين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آمَنُوا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عَمِلُوا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صَّالِحَات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أَ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لَه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جَنَّات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تَجْرِي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تَحْتِه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أَنْهَارُ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بقرة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FF"/>
          <w:sz w:val="32"/>
          <w:szCs w:val="32"/>
          <w:lang w:bidi="ar-JO"/>
        </w:rPr>
        <w:t>25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 </w:t>
      </w:r>
      <w:bookmarkStart w:id="1" w:name="34"/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แจ้งข่าวด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ก่บรรดาผู้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ประกอบการดีทั้งหลาย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สำหรับ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ือสวนสวรรค์หลาก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ี่เบื้องล่า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ีลำน้ำหลายสายไหลผ่าน</w:t>
      </w:r>
      <w:bookmarkEnd w:id="1"/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....... 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FF"/>
          <w:sz w:val="32"/>
          <w:szCs w:val="32"/>
        </w:rPr>
        <w:t> 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กุรอ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:25)</w:t>
      </w:r>
    </w:p>
    <w:p>
      <w:pPr>
        <w:pStyle w:val="Normal"/>
        <w:bidi w:val="0"/>
        <w:spacing w:before="222" w:after="111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ผู้เป็นเจ้ายังตรัสไว้อีก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سَابِقُو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مَغْفِرَة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مِّن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رَّبِّك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جَنَّة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عَرْضُه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كَعَرْض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سَّمَاء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الْأَرْض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أُعِدَّت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لِلَّذِي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آمَنُو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بِاللَّ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رُسُلِهِ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حديد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FF"/>
          <w:sz w:val="32"/>
          <w:szCs w:val="32"/>
          <w:lang w:bidi="ar-JO"/>
        </w:rPr>
        <w:t>21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เร่งรีบไปสู่การขออภัยโทษจากพระเจ้าของพวก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สวนสวรรค์ซึ่งความกว้างของมันประหนึ่งความกว้างของชั้นฟ้าและแผ่นดิ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สวรรค์นั้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ถูกเตรียมไว้สำหรับบรรดาผู้ศรัทธาต่ออัลลอฮฺและบรรดาร่อซู้ล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ศาสนทูต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องพระองค์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.... 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FF"/>
          <w:sz w:val="32"/>
          <w:szCs w:val="32"/>
        </w:rPr>
        <w:t> 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กุรอ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57:21)</w:t>
      </w:r>
    </w:p>
    <w:p>
      <w:pPr>
        <w:pStyle w:val="Normal"/>
        <w:bidi w:val="0"/>
        <w:spacing w:before="222" w:after="111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หั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ร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ชนชั้นต่ำที่สุดของผู้ที่อาศัยอยู่ในสรวงสวรรค์นั้นจ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รอบครองความสุข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ากกว่าที่อยู่บนโลกนี้ถึงสิบเท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Muslim 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Al-Bukhari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657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”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ุกคนจะมีทุกอย่างที่ตนต้องการและมากกว่าสิบเท่าของบนโลกมนุษ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Muslim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Mosnad Ahmad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083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</w:p>
    <w:p>
      <w:pPr>
        <w:pStyle w:val="Normal"/>
        <w:bidi w:val="0"/>
        <w:spacing w:before="222" w:after="111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ทั้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นทูตมุหั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ั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ว้อีก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ว่างบนสรวงสวรรค์แม้มีขนาดเท่าฝ่าเท้าก็อาจจะดีกว่าที่ว่างบนพื้นโลกและสิ่งอื่นๆ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อยู่ในโลกนั้นด้ว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Al-Bukhari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56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Mosnad Ahmad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336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before="222" w:after="111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ย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ด้วย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Cordia New" w:hAnsi="Cordia New" w:cs="Angsan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นสรวงสวรรค์นั้นจะมีสรรพสิ่งที่ไม่สามารถมองเห็นด้วยต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มายถึงไม่เคยเห็นด้วยตาในโลกนี้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ม่เค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ด้ยินด้วยหู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จิตมนุษย์ไม่สามารถหยั่งรู้ได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Muslim</w:t>
      </w:r>
      <w:r>
        <w:rPr>
          <w:rFonts w:cs="Cordia New" w:ascii="Cordia New" w:hAnsi="Cordia New"/>
          <w:color w:val="000000"/>
          <w:sz w:val="32"/>
          <w:szCs w:val="32"/>
        </w:rPr>
        <w:t> 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2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Mosnad Ahmad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8609)</w:t>
      </w:r>
    </w:p>
    <w:p>
      <w:pPr>
        <w:pStyle w:val="Normal"/>
        <w:bidi w:val="0"/>
        <w:spacing w:before="222" w:after="111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ย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ชาวสวรรค์ซึ่งเคยเป็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นุษย์ที่น่าสังเวช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ลำบา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สุดใ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ล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ด้ถูกชุบตัวหนึ่งครั้งในสวรรค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ะถูกถาม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ุตรแห่งอาดั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จ้าเคยประสบกับความทุกข์ยากบ้างหรือไม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จ้าเคยประสบกับความยากลำบากบ้างหรือไม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?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ตอนนี้เจ้าคิดว่าความลำบากที่ผ่านมาในโล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ความลำบากอีกไหม</w:t>
      </w:r>
      <w:r>
        <w:rPr>
          <w:rFonts w:cs="Cordia New" w:ascii="Cordia New" w:hAnsi="Cordia New"/>
          <w:color w:val="000000"/>
          <w:sz w:val="32"/>
          <w:szCs w:val="32"/>
        </w:rPr>
        <w:t>?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ขาจะกล่าว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อ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ม่เ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ระผู้เป็นเจ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ม่เคยประสบกับความทุกข์ยา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ไม่เคยประสบกับความลำบากใดๆ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ล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Muslim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07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Mosnad Ahmad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2699)</w:t>
      </w:r>
    </w:p>
    <w:p>
      <w:pPr>
        <w:pStyle w:val="Normal"/>
        <w:bidi w:val="0"/>
        <w:spacing w:before="222" w:after="111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ท่านได้ไปสู่สรวงสวรร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จะใช้ชีวิตอยู่ที่นั่นอย่างเกษมสุขโดยปราศจากโรคภัยไข้เจ็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เจ็บปว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เศร้าโศกหรือแม้กระทั่งความต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ผู้เป็นเจ้าจะประทานความรื่นรมย์ให้กับ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่านจะอาศัยอยู่ที่แห่งนั้นชั่วนิจนิรันด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ผู้เป็นเจ้าได้ตรัสไว้ในอัลกุรอานดั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Angsana New"/>
          <w:color w:val="0000FF"/>
          <w:sz w:val="32"/>
          <w:szCs w:val="32"/>
          <w:lang w:bidi="th-TH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الَّذِي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آمَنُوا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عَمِلُوا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صَّالِحَات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سَنُدْخِلُه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جَنَّات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تَجْرِي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تَحْتِه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أَنْهَار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خَالِدِي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فِيهَا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نساء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FF"/>
          <w:sz w:val="32"/>
          <w:szCs w:val="32"/>
          <w:lang w:bidi="ar-JO"/>
        </w:rPr>
        <w:t>57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Angsan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บรรดาผู้ที่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ประกอบสิ่งดีงามทั้งหลาย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จะให้พวกเขาเข้าในบรรดาสวนสวรร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มีแม่น้ำหลายสายไหลอยู่ภายใต้สวนสวรรค์เหล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ที่พวกเขาจะอยู่ในนั้นตลอดกาล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....... 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FF"/>
          <w:sz w:val="32"/>
          <w:szCs w:val="32"/>
        </w:rPr>
        <w:t> 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กุรอ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4:57)</w:t>
      </w:r>
    </w:p>
    <w:p>
      <w:pPr>
        <w:pStyle w:val="Normal"/>
        <w:bidi w:val="0"/>
        <w:jc w:val="left"/>
        <w:rPr>
          <w:rFonts w:ascii="Cordia New" w:hAnsi="Cordia New" w:eastAsia="Cordia New" w:cs="Cordia New"/>
          <w:b/>
          <w:b/>
          <w:bCs/>
          <w:color w:val="000000"/>
          <w:kern w:val="2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kern w:val="2"/>
          <w:sz w:val="32"/>
          <w:szCs w:val="32"/>
        </w:rPr>
        <w:t>(2) 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การช่วยให้พ้นจากขุมนรก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ผู้เป็นเจ้าตรัสไว้ในอัลกุรอานดั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Angsana New"/>
          <w:color w:val="0000FF"/>
          <w:sz w:val="32"/>
          <w:szCs w:val="32"/>
          <w:lang w:bidi="th-TH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كَفَرُوا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مَاتُوا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ه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كُفَّار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فَلَن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يُقْبَل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أَحَدِهِم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مِّلْء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أرْض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ذَهَباً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لَو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فْتَد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ب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أُوْلَـئِك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لَه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عَذَاب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أَلِيم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لَهُم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مِّن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نَّاصِرِينَ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آل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عمران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FF"/>
          <w:sz w:val="32"/>
          <w:szCs w:val="32"/>
          <w:lang w:bidi="ar-JO"/>
        </w:rPr>
        <w:t>91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 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บรรดาผู้ที่ปฏิเสธ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วกเขาได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ายไปในขณะที่พวกเขาเป็นผู้ปฏิเสธศรัทธ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องเต็มแผ่นดินก็จะไม่ถูกรับจากคนใดในพวกเขาเป็นอันขา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แม้ว่าเขาจะใช้ทองนั้นไถ่ตัวเขาก็ตา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ชนเหล่านี้แหละสำหรับพวกเข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ือการลงโทษอันเจ็บแสบและทั้งไม่มีบรรดาผู้ช่วยเหลือใ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สำหรับพวกเขาด้ว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0000FF"/>
          <w:sz w:val="32"/>
          <w:szCs w:val="32"/>
        </w:rPr>
        <w:t>, 3:91)</w:t>
      </w:r>
    </w:p>
    <w:p>
      <w:pPr>
        <w:pStyle w:val="Normal"/>
        <w:bidi w:val="0"/>
        <w:spacing w:before="222" w:after="111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ีวิตนี้เป็นโอกาสเพียงครั้งเดียวที่พวกเราจะได้ชื่นชมสรวงสวรรค์และพ้นไปจากขุม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จากเมื่อผู้ใดตายไปในขณะไม่มีความศรัทธ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ผู้นั้นจะไม่มีโอกาสกลับมายังโลกนี้เพื่อมาสร้างศรัทธ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ที่พระผู้เป็นเจ้าตรัสไว้ในอัลกุรอานว่าจะเกิดอะไรขึ้นต่อผู้ไม่มีความศรัทธาในวันพิพา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ี้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/>
          <w:color w:val="0000FF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لَو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تَرَى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إِذ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ُقِفُوا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نَّار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فَقَالُوا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لَيْتَن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نُرَدّ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لا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نُكَذِّب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بِآيَات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رَبِّن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نَكُو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مِ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ْمُؤْمِنِينَ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أنعام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FF"/>
          <w:sz w:val="32"/>
          <w:szCs w:val="32"/>
          <w:lang w:bidi="ar-JO"/>
        </w:rPr>
        <w:t>27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 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หากเจ้าจะได้เห็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ณะที่พวกเขาถูกให้หยุด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ื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เบื้องหน้าไฟนร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พวกเขาได้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วังว่าเราจะถูกนำกลับไป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ราก็จะไม่ปฏิเสธบรรดาโองการแห่งพระเจ้าของเราอี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ราก็จะได้กลายเป็นผู้ที่อยู่ในหมู่ผู้ศรัทธ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!” 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FF"/>
          <w:sz w:val="32"/>
          <w:szCs w:val="32"/>
        </w:rPr>
        <w:t> 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0000FF"/>
          <w:sz w:val="32"/>
          <w:szCs w:val="32"/>
        </w:rPr>
        <w:t>, 6:27)</w:t>
      </w:r>
    </w:p>
    <w:p>
      <w:pPr>
        <w:pStyle w:val="Normal"/>
        <w:bidi w:val="0"/>
        <w:spacing w:before="222" w:after="111"/>
        <w:ind w:left="0" w:right="0"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ต่ไม่มีผู้ใดจะมีโอกาสเช่นนี้เป็นครั้งที่สองอีกเลย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vertAlign w:val="superscript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หั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ชาวนรกซึ่งเคยเป็นค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มีความสุขที่สุดในโล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ถูกชุบตัวแค่หนึ่งครั้งในนร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ะถูกถาม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ุตรแห่งอาดั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จ้าเคยเห็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สุข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้างหรือไม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จ้าเคยประสบก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สุขในชีวิต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้างหรือไม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?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เจ้าคิดว่าความสุขที่เคยได้รับมาในโลกเมื่อครั้งที่มี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ความสุขจริงหรือไม่</w:t>
      </w:r>
      <w:r>
        <w:rPr>
          <w:rFonts w:cs="Cordia New" w:ascii="Cordia New" w:hAnsi="Cordia New"/>
          <w:color w:val="000000"/>
          <w:sz w:val="32"/>
          <w:szCs w:val="32"/>
        </w:rPr>
        <w:t>?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ากนั้นเขาจึงกล่าว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ม่เล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ระผู้เป็นเจ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ห่งข้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!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Saheeh Muslim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07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Mosnad Ahmad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2699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vertAlign w:val="superscript"/>
        </w:rPr>
      </w:pPr>
      <w:r>
        <w:rPr>
          <w:rFonts w:cs="Cordia New" w:ascii="Cordia New" w:hAnsi="Cordia New"/>
          <w:color w:val="000000"/>
          <w:sz w:val="32"/>
          <w:szCs w:val="32"/>
          <w:vertAlign w:val="superscript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kern w:val="2"/>
          <w:sz w:val="32"/>
          <w:szCs w:val="32"/>
        </w:rPr>
        <w:t xml:space="preserve">(3) 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ความเกษมสำราญและความสันติภายในอย่างแท้จริง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เกษมสำราญและความสันติที่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ารถค้นพบได้โดยเชื่อฟังคำบัญชาของพระผู้สร้างและพระผู้จรรโลงโล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ผู้เป็นเจ้าตรัสไว้ในอัลกุรอานดังนี้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آمَنُوا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تَطْمَئِنّ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قُلُوبُهُم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بِذِكْر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أَلا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بِذِكْر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تَطْمَئِنّ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ْقُلُوبُ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رعد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FF"/>
          <w:sz w:val="32"/>
          <w:szCs w:val="32"/>
          <w:lang w:bidi="ar-JO"/>
        </w:rPr>
        <w:t>28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บรรดาผู้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ิตใจของพวกเขาสงบด้วยการรำลึกถึง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ึงทราบเถิ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้วยการรำลึกถึงอัลลอฮฺเท่านั้นทำให้จิตใจสงบ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0000FF"/>
          <w:sz w:val="32"/>
          <w:szCs w:val="32"/>
        </w:rPr>
        <w:t>, 13:28)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นัย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ซึ่งหันหลังให้กับอัลกุรอานจะมีชีวิตที่ยากลำบากในโลก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ผู้เป็นเจ้าตรัสไว้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  <w:lang w:bidi="ar-JO"/>
        </w:rPr>
      </w:pP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مَ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أَعْرَض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عَن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ذِكْرِي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فَإِنّ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مَعِيشَةً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ضَنكاً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نَحْشُرُه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يَوْم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ْقِيَامَة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أَعْمَى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ط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FF"/>
          <w:sz w:val="32"/>
          <w:szCs w:val="32"/>
          <w:lang w:bidi="ar-JO"/>
        </w:rPr>
        <w:t>124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ผู้ใดผินหลังให้อัลกุรอ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ล่าวคือ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ม่มีความศรัทธาในอัลกุรอานหรือไม่ปฏิบัติตามคำสั่งทั้งหลายที่อยู่ในพร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ะคัม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ภีร์ดังกล่าว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สำหรับเขาคื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ารมีชีวิตอยู่อย่างคับแค้นและเราจะให้เขาฟื้นคืนชีพในวันกิยามะ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นสภาพของคนตาบอ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ระคัมภีร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, 20:124)</w:t>
      </w:r>
    </w:p>
    <w:p>
      <w:pPr>
        <w:pStyle w:val="Normal"/>
        <w:bidi w:val="0"/>
        <w:spacing w:before="280" w:after="28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เช่นที่กล่าวมานี้อาจอธิบายได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ไมใครบางคนจึงตัดสินใจทำอัตวิบากกรรมทั้งที่พวกเขายังมีความเพลิดเพล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กับทรัพย์สินศฤงคารที่เงินตราสามารถซื้อหาม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ตัวอย่าง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at Stevens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ัจจุบัน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Yusuf Islam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ดีตนักร้องเพลงป๊อปผู้โด่งดังซึ่งบางครั้งเคยมีรายได้มาก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0,00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รียญสหรัฐต่อคืนเลยที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ายหลังที่เขาหันมานับถือ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ได้พบกับความเกษมสำราญและความสันติที่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ขาไม่เคยพบในความสำเร็จทางวัตถุนี้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อยู่ปัจจุบัน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Cat Stevens (Yusuf Islam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รณีที่ท่านต้องการสอบถามเขาเกี่ยวกับความรู้สึกหลังจากเปลี่ยนมานับถ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cs="Cordia New" w:ascii="Cordia New" w:hAnsi="Cordia New"/>
          <w:color w:val="000000"/>
          <w:sz w:val="32"/>
          <w:szCs w:val="32"/>
        </w:rPr>
        <w:t>: 2 Digswell Street, London N7 8JX, United Kingdom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kern w:val="2"/>
          <w:sz w:val="32"/>
          <w:szCs w:val="32"/>
        </w:rPr>
        <w:t xml:space="preserve">(4) 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การให้อภัยต่อบาปที่ผ่านมาทั้งปวง</w:t>
      </w:r>
    </w:p>
    <w:p>
      <w:pPr>
        <w:pStyle w:val="Normal"/>
        <w:bidi w:val="0"/>
        <w:spacing w:before="280" w:after="28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บุคคลใดเปลี่ยนมานับถือ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ผู้เป็นเจ้าจะทรงให้อภัยต่อบาปที่ผ่านมาทั้งปวงและการกระทำชั่วร้าย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ขา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ุรุษผู้หนึ่งมีนามว่า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ร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รงมาห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าศาสนทูตมุหั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ั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ช่วย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ื่นมื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วาข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าให้ข้าพเจ้าด้ว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พื่อข้าพเจ้าจะได้ให้ความจงรักภักดีของข้าพเจ้าต่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ศาสนทูต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ยื่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ื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วาข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ปให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ามร์ชักมือของเขากล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ศาสนทูต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ึงถ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กิดอะไรขึ้นก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ร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"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อ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้าพเจ้าตั้งใจที่จะขอเงื่อนไขสักข้อหนึ่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ศาสนทูต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็กล่าว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งื่อนไขอะไรหรือที่เจ้าตั้งใจจะข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"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ร์ตอ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อให้พระผู้เป็นเจ้าทรงให้อภัยต่อบาปของข้าพเจ้าด้ว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ศาสนทู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จ้าไม่รู้หรือว่าการเปลี่ยนมานับถือศาสนาอิสลามนั้นจะช่วยล้างบาปทั้งปวงที่ผ่านมาได้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Saheeh Muslim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Mosnad Ahmad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7357)</w:t>
      </w:r>
    </w:p>
    <w:p>
      <w:pPr>
        <w:pStyle w:val="Normal"/>
        <w:bidi w:val="0"/>
        <w:spacing w:before="222" w:after="111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vertAlign w:val="superscript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เปลี่ยนมานับถือศาสนาอิสลาม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ลผู้นั้นจะได้รับสิ่งตอบแทนสำหรับการกระทำความดีหรือความชั่วของตนตาม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ล่าวไว้ดังต่อไปนี้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ระผู้เป็นเจ้าของพวกเจ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ซึ่งเป็นที่เคารพบูชาและได้รับการยกย่องสูงสุ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ป็นผู้ที่เปี่ยมล้นไปด้วยความเมตต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ได้มีพระดำรัส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ถ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่าว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องข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ั้งใจกระทำความดีแต่ไม่ได้กระทำ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้าจ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ดบันทึ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ดี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ว้สำหรับเขาผู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นึ่งครั้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ถ้าเขาลงมือกระทำความดี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เขาจะได้รับการจดบันทึกผลตอบแทนของความดี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ากเป็นสิบถึงเจ็ดร้อยเท่าหรือมากกว่านั้นหลายเท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ถ้าผู้ใดตั้งใจกระทำความชั่ว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ต่ไม่ได้กระทำ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้าจะไม่จดบันทึกว่าเขาทำความชั่ว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ถ้าเขาลงมือกระทำความชั่ว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้าจ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ดบันทึกไว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ว่าเขาทำความชั่วแค่หนึ่งครั้งตามที่เขาทำ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"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Mosnad Ahmad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1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Saheeh Muslim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3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vertAlign w:val="superscript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vertAlign w:val="superscript"/>
          <w:lang w:bidi="th-TH"/>
        </w:rPr>
      </w:r>
    </w:p>
    <w:sectPr>
      <w:footerReference w:type="default" r:id="rId29"/>
      <w:footerReference w:type="first" r:id="rId30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6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8:00Z</dcterms:created>
  <dc:creator>แนะนำอิสลาม </dc:creator>
  <dc:description>موقع دار الإسلام
http://www.islamhouse.com
شهر ربيع الأول 1430هـ</dc:description>
  <cp:keywords>อิสลาม นบี ศาสดา ศาสนทูต แนะนำอิสลาม</cp:keywords>
  <dc:language>en-US</dc:language>
  <cp:lastModifiedBy>iLLuSioN</cp:lastModifiedBy>
  <cp:lastPrinted>2009-02-28T19:20:00Z</cp:lastPrinted>
  <dcterms:modified xsi:type="dcterms:W3CDTF">2009-03-12T12:04:00Z</dcterms:modified>
  <cp:revision>2</cp:revision>
  <dc:subject>อิสลามเฮ้าส์</dc:subject>
  <dc:title>ผลประโยชน์บางประการของอิสลาม</dc:title>
</cp:coreProperties>
</file>