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ز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ج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بط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د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نت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مّ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ص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نذ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وع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ُكرِ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ا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تَّق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ا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ي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لح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ُّ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ظلاَّ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ع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ثَّ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َّمج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ّ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يِّ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َ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ح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لظ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ق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ف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ي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ا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زا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د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دي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دي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قاته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اد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سَّ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ضات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KFGQPC Uthman Taha Naskh" w:ascii="Traditional Arabic" w:hAnsi="Traditional Arabic"/>
          <w:sz w:val="28"/>
          <w:szCs w:val="28"/>
        </w:rPr>
        <w:t>7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َ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َلْ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عبدو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ظ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خافو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د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ذ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قابه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مع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ّ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ساد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اعث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شاد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حذ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ذَّر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ر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هَّ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ف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شت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ظ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زفي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شت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ظ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زفي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فاق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ظا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عي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و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ظل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عث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حش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ه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لَوَّاح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بَ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ِس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شَر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د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0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طف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خ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ر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ُص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بع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ُر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ذ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ُ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إس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ْل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ِهَادُ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5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طبق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رك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بو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رادقه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لو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ائفي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توكَّ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راد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َّف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ضحك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لي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بك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ب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مع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خ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قو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ذر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ذر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يص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ات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جْلَيْ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نس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ظيمت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ك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مو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ح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خ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ش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ع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حَثَيْ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ءو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لى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ِ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ا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ق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ز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ح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ض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ت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زء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رِّ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ر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ج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ي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َس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فاس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ذكِّ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شتك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ِّ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ّ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ذ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َفَسَيْ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َس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تاء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فس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ش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ر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َّمهر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د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ر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يْ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ؤت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جهن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ؤت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جهن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ق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م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م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لَ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جرُّو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ؤت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ف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دِّ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ي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غض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وق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ؤ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عَطَ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جث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ُكَ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ذكَّ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ع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ك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حَي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فَ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ث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ثَا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6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ع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م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ع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م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ريف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ب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ج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ُ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ريف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ه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ع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ُن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فظاظ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ظاع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وا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ل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ورا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َحْض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ذَلّ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طاط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ل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َسَ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ط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لبر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لرِّ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الطَّيْ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أجاو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ِّك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ناج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َّ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خدوش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سَ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كدوس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عبَيْ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كبتَيْ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ُجْز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رْقُوَتِ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صِ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ِلُ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دَعُّ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َعّ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ُدف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فع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يُسْح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م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جَرُو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غ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غ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ُدو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لْ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ُورُ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ستغي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غا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ع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ع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عاص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آثا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ج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َق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طَ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ث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كَالْمُ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كَغَل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مِيمِ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4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طر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َّقُّ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طِر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مر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يشت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ع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عا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ه؟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!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"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ُغا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طع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ريع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س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وك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و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لوق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غا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ِسْلِ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حوم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نقط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ناق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طش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ظم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ق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ي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رُّ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شت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فْح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ُغيث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حم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طِّ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ع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ضع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عض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ر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ث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ش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جَّ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اَّ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ر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ْتَفَقًا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ك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ص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ءو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م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خ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ف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س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م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م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ِّرم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ذا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را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غ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ما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غ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ِرْجَ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ذاب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ه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ذاب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قط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را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ط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طِّ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كب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ط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ُم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ِ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ِد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تجلج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ضائق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تجلج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ضائقها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حطَّ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ركا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ضط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واش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قرَّ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صفا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ثق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لا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أ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قيو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ُد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قد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وا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سود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و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عا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جي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جيج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ال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جي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ان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لا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رُج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عِي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ُو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رِيقِ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ُؤ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بو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ز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ْسُومٌ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4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ُ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حز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صيح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ُكِ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د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ذ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جا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عو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ود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هي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ق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كِثُو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خ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7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حز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ئ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فرح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ق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تو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رح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ب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ر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ُف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مو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جر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ب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م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اك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ي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ي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س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غض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ضيح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لائ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نا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صطرخ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رِ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مَلُ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7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ِّ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تَّب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سُلَ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4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رْج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قِنُو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ج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2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ل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قْوَ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ال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رِ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لِمُو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0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0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ا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ال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نته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د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ادَوْ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لياء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ا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آج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خ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ذاب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ْسَئ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كَلِّمُونِ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08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كي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عي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اد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حا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نوب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زا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ٍ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لو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لو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ا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طفأ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َفْس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َم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َف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6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ْر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يَى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74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لاو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لاع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قاب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تكاذب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خْتَهَا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8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بع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ل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شت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نق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قع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ضَّ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َّد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دّ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ضَلّ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جْعَل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دَام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ك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سْفَلِي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2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قر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زيّ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صي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ي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شْرِق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رِينُ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خ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8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ف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ك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ذ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شترك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ل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عف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عل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ي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تق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مع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ست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خطيئة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ستغف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حس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ش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وف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متن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عظ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شأ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ي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َ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و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خوانه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ق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1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ح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ستعي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عي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عي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ع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إ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إ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ت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ْ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رو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توال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به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هو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قِّ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ق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آ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خ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قي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خلاق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رج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هق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و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ش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طو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روج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ُضلاّ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قط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ف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كا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ق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ا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فلا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عد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وا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حك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ن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هل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ا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حثّ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جَل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اض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عاز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عْوَ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غائ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عْجَ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ث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ف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لَ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ه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ص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ل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ذ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يْ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و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بَ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ك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قَ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الصُّب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إِح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ُ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بَ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أَخَّر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د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3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أنق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تعظ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ب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تع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عد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قت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ا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سل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وابي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استغف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إق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أوزا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ع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دو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غ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م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غ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ن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نق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يك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رجم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ش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د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ل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زواج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ولا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ي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ض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ل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كاف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كاف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اج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اج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حر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ب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ف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ب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ف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ب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ش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دُو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ْخ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هِينٌ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1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أم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ث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ملائ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بِّ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قُدُ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ي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ِنّ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إنْسِ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5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ز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د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طغ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عت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خ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است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ر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ر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ري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رخاء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ز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ستقرا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ز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عتمر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طا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غ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وب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ز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زلا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مح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ط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ب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س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اخت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ر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تان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ر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وتانا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ش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ضا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ك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سرا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ا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بتلا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نص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ادان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ب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اب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ب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ن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وفِّق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توب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دق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ساب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</w:rPr>
        <w:t>90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ذك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ذكر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شك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ع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زِدْ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َذِ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كب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171575"/>
          <wp:effectExtent l="0" t="0" r="0" b="0"/>
          <wp:docPr id="5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1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54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ID="Straight Connector 1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أنذرتك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ار</w:t>
    </w:r>
    <w:r>
      <w:rPr>
        <w:b/>
        <w:b/>
        <w:bCs/>
        <w:rtl w:val="true"/>
      </w:rPr>
      <w:t xml:space="preserve">   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لا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ير</w:t>
    </w:r>
    <w:r>
      <w:rPr>
        <w:b/>
        <w:b/>
        <w:bCs/>
        <w:rtl w:val="true"/>
      </w:rPr>
      <w:t xml:space="preserve">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  </w:t>
    </w:r>
    <w:r>
      <w:rPr>
        <w:rFonts w:cs="KFGQPC Uthman Taha Naskh"/>
        <w:b/>
        <w:bCs/>
      </w:rPr>
      <w:t>11/8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2:00Z</dcterms:created>
  <dc:creator>صلاح البدير</dc:creator>
  <dc:description>أنذرتكم النار: خطبةٌ ألقاها الشيخ صلاح البدير - حفظه الله - في المسجد النبوي يوم الجمعة 11- 8- 1431هـ، وتحدَّث فيها عن النار وعذابها، وحذَّر من عصيان الله ورسوله وأنه سبب دخول النار، كما قدَّم فضيلته وصفًا لعذاب النار، أعاذنا الله منها.</dc:description>
  <cp:keywords>أنذرتكم/ النار/ الجحيم/ العذاب</cp:keywords>
  <dc:language>en-US</dc:language>
  <cp:lastModifiedBy>aboumalek</cp:lastModifiedBy>
  <cp:lastPrinted>2010-07-27T15:14:00Z</cp:lastPrinted>
  <dcterms:modified xsi:type="dcterms:W3CDTF">2010-07-27T13:08:00Z</dcterms:modified>
  <cp:revision>14</cp:revision>
  <dc:subject>الجنة والنار</dc:subject>
  <dc:title>أنذرتكم النار</dc:title>
</cp:coreProperties>
</file>