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آج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لُّ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و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شيئ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َذ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را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ش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قّ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ت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ك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َث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ر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رو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َح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عث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ت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ِع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َّ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أوص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َ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َ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َ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َ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راح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زيَّ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بر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وْمَئِ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ْرَض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خْ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فِيَة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حاق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ف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س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قُ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حاسَ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زيّ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أُخُو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ئم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دَه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اق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رِض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باه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خُو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ُ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ائ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ِم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كو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ك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ا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لاقه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عْتَصِم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ح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مِ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َرَّق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ذْكُر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ْم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د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لّ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صْبَحْ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نِعْم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خْوَان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3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عق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ا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و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د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ب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ح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ص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يّ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سي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ض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ص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س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َبَث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ر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يُّ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ا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راء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ش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نحرا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فَأَق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ْه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نِي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ط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ط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ْد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خَل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يِّمُ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ل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ْه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ْسِ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مْس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ُر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ُثْقَى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قيم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ْ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5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َق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طَهِّ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ُزَكِّي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3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الْحَج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ْهُ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عْلُومَ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ف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سُ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ِد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جّ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7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ك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لا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ر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با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د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وان؟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يّ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ذ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خ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متَلِ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رها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فلِ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لا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كا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يا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ت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َذ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َك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ف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َر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عْط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َ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ات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نِي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ْ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َ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خِ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يا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طُرِح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ُرِ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ي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جيه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ج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وك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ْ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عنكبو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رائض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صد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ف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صيح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لمين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س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اع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حد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ل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ضبِ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يي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مجّ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رمَ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أخ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بَث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د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ِ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ص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ب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ً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ً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َخَ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عْط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ْس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قر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ل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ًا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ق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ز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ِيا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ب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ُق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روء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ل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َسَب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ُ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ج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زل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ثر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ظ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وا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ُر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ر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ظ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ق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رام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بي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لطان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اق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ث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حسِ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اي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طو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و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لتف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تطَ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ر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سي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يَّ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از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َّ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رَّد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دُ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مو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زيّ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ب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بغ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رَّ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يّ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لاق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ض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ُلق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زوِّجُ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ْع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ن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س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ِي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سن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ٍ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نون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ا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كامٌ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ب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اسن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ح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ط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ج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ح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ف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ف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سام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ن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عا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اس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سُّ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س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ش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و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َ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فو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ظ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ظ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ضائ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ف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ت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سامَ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غ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خِص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او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عم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ز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ي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ُخُو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مَ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َ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سّ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خُو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ث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لْ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ز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م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ُتُ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ائ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شر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خ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ُحس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رُّ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ا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قلُّبَ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اص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صاح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ظو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ه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مس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صب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ؤ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إِخْوَان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َقُو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ْع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ِل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ؤُو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حِيم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حش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ختم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لل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ِن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ك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س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ستط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ا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تأمّ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اث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صب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ف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ج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الب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ِّ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جه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ي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ِّ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بير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رُ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ملت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رَثَتْ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اول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شيهي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يُستد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َاح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َيْل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اس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عراض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رذ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ن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جنُّ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سِب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معة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لا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ق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ق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ِيَ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ن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ه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لا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ز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ال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حُس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ِب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و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ي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س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ذ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س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اد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لَط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اش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يم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تَ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سَن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يِّئ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دْف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ي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دَا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م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لَقّ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لَقّ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ظ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زَغَ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زْغ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ع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لِيمُ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فص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طيئة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ك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ُو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وقِ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ل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ِع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فاس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ث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م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ذ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س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ن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ف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فو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ب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ح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سِ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قّ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ح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غ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م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تم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يُّ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ل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س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صّ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ص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صرُّ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ص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ديّ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ِّ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ظ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كّ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لو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ثلا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ف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ْتمَ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َّ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لِ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َّ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َ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ْلَ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ؤتُ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لي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ؤم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م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ائِقَ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ُحش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فحُّ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أخل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ت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خ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ض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ذائ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ائ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بعِ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دي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ليت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َّ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اء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ج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و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ض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رو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ل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ُ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يص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ر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يًّا</w:t>
      </w:r>
      <w:r>
        <w:rPr>
          <w:rFonts w:cs="KFGQPC Uthman Taha Naskh"/>
          <w:sz w:val="28"/>
          <w:szCs w:val="28"/>
          <w:rtl w:val="true"/>
        </w:rPr>
        <w:t xml:space="preserve">». </w:t>
      </w:r>
      <w:r>
        <w:rPr>
          <w:rFonts w:cs="KFGQPC Uthman Taha Naskh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ذه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وه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ث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وض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ي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ل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ن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ث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سَّ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س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رئ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ق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ذ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هد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سْدا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بيِّ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ز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ًا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ف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جتَ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ه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ف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ل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َّ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ق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وفيق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ِد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ئبَي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واص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رعاي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ر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َز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ه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ؤم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ن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ُ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س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ِر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ز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ي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ن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د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م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ر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ُو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صِبِ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ه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غتَص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حتلِّيْ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جِزُو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نِطِيْ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ْ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اغ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قٍ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كو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س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ن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ج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ب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عاء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ا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ظ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لَّ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ذكَّرُو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ِدْكُ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725</wp:posOffset>
              </wp:positionH>
              <wp:positionV relativeFrom="paragraph">
                <wp:posOffset>29845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23.5pt" to="475.1pt,2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حس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لق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معالمه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وآثاره</w:t>
    </w:r>
    <w:r>
      <w:rPr>
        <w:b/>
        <w:b/>
        <w:bCs/>
        <w:rtl w:val="true"/>
      </w:rPr>
      <w:t xml:space="preserve"> 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/>
        <w:bCs/>
        <w:rtl w:val="true"/>
      </w:rPr>
      <w:t>صالح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حميد</w:t>
    </w:r>
    <w:r>
      <w:rPr>
        <w:b/>
        <w:b/>
        <w:bCs/>
        <w:rtl w:val="true"/>
      </w:rPr>
      <w:t xml:space="preserve">        </w:t>
    </w:r>
    <w:r>
      <w:rPr>
        <w:b/>
        <w:b/>
        <w:bCs/>
        <w:rtl w:val="true"/>
        <w:lang w:bidi="ar-EG"/>
      </w:rPr>
      <w:t xml:space="preserve">   </w:t>
    </w:r>
    <w:r>
      <w:rPr>
        <w:b/>
        <w:b/>
        <w:bCs/>
        <w:rtl w:val="true"/>
      </w:rPr>
      <w:t xml:space="preserve">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 </w:t>
    </w:r>
    <w:r>
      <w:rPr>
        <w:rFonts w:cs="KFGQPC Uthman Taha Naskh"/>
        <w:b/>
        <w:bCs/>
      </w:rPr>
      <w:t>19/3/1431</w:t>
    </w:r>
    <w:r>
      <w:rPr>
        <w:rFonts w:cs="KFGQPC Uthman Taha Naskh"/>
        <w:b/>
        <w:b/>
        <w:bCs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17:00Z</dcterms:created>
  <dc:creator>صالح بن عبد الله بن حميد</dc:creator>
  <dc:description>حسن الخلق معالمه وآثاره: خطبةٌ ألقاها فضيلة الشيخ صالح بن عبد الله بن حميد - حفظه الله - في المسجد الحرام يوم الجمعة 19/ 3/ 1431 هـ، وتحدَّث فيها عن بيان أهمية حسن الخلق، وطبيعته، وآثاره، وارتباطه الوثيق بالدين والتدين، والأدلة الواردة في ذلك، ثم بعض حقائق حسن الخلق التي يغفل عنها الناس.</dc:description>
  <cp:keywords>أخلاق/ آداب/ سلوك</cp:keywords>
  <dc:language>en-US</dc:language>
  <cp:lastModifiedBy>apomalek</cp:lastModifiedBy>
  <cp:lastPrinted>2010-03-06T12:07:00Z</cp:lastPrinted>
  <dcterms:modified xsi:type="dcterms:W3CDTF">2010-03-06T20:56:00Z</dcterms:modified>
  <cp:revision>467</cp:revision>
  <dc:subject>الآداب والأخلاق</dc:subject>
  <dc:title>حسن الخلق معالمه وآثاره</dc:title>
</cp:coreProperties>
</file>