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س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ُو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دِ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ْلِ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ْمَا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ُنُوب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ط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سُو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وْ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ظِيم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0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7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708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ش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م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ظاه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ط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ع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متثال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رتَك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حق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ف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د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ي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َهُمْ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Style15"/>
        <w:tabs>
          <w:tab w:val="clear" w:pos="720"/>
          <w:tab w:val="left" w:pos="708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عراب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س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بعت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بعت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ر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أ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د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دُقك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ُت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ت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أ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؟</w:t>
      </w:r>
      <w:r>
        <w:rPr>
          <w:rFonts w:cs="KFGQPC Uthman Taha Naskh"/>
          <w:sz w:val="28"/>
          <w:szCs w:val="28"/>
          <w:rtl w:val="true"/>
        </w:rPr>
        <w:t xml:space="preserve">». </w:t>
      </w:r>
      <w:r>
        <w:rPr>
          <w:rFonts w:cs="KFGQPC Uthman Taha Naskh"/>
          <w:sz w:val="28"/>
          <w:sz w:val="28"/>
          <w:szCs w:val="28"/>
          <w:rtl w:val="true"/>
        </w:rPr>
        <w:t>فقالو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صدَقَ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فَّ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ُبَّ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الَّله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اجِ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ت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ِي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ِيد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708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يَقَظ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نت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يُحَذِّر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فْسَهُ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Style15"/>
        <w:tabs>
          <w:tab w:val="clear" w:pos="720"/>
          <w:tab w:val="left" w:pos="708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حي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ائ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س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708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قو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د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َف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هوب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708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الح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ئو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طه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تم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ض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حق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ض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708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فل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ي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د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صَد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ئول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ت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ع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رُّفا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ف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د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ام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ُف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ِم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د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اه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ط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ن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علام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708" w:leader="none"/>
        </w:tabs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م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708" w:leader="none"/>
        </w:tabs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يق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ط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ظاهر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صرُّ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وجُّ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كو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حاط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ِ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خالِط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خالِ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زع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ن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جُّ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َك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ش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رج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ُس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يُس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ر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د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تحق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متث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و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قي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708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ِدِّيق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ح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رَح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Style15"/>
        <w:tabs>
          <w:tab w:val="clear" w:pos="720"/>
          <w:tab w:val="left" w:pos="708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ضمح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ظ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شتهياتُ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سق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د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بايَ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ه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قَ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ُضر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قرِّ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ث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أم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اُبسُط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َكَ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بايَ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يَ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نصا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708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د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ٌّ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يل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تقيلُ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َّم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خِّرك؟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Style15"/>
        <w:tabs>
          <w:tab w:val="clear" w:pos="720"/>
          <w:tab w:val="left" w:pos="708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د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و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ت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َّ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708" w:leader="none"/>
        </w:tabs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م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708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ماذ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مد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708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الإصابة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َه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ه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يّ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آثِ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د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ُت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ُت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rFonts w:cs="KFGQPC Uthman Taha Naskh"/>
          <w:sz w:val="28"/>
          <w:szCs w:val="28"/>
          <w:rtl w:val="true"/>
        </w:rPr>
        <w:t xml:space="preserve">».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ن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وب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708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مَ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صغ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بك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وه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م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و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قل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ستصغ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رُدّ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ز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صَد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َدَق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ه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Style15"/>
        <w:tabs>
          <w:tab w:val="clear" w:pos="720"/>
          <w:tab w:val="left" w:pos="708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ئ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ه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ليري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َد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ح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ذهَلَ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ئ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ألق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لاح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جلِسُ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و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ُت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م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تِ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تذ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ؤلاء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د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أج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حُ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قات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ُشهِ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ُج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ض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ثم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ر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ع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م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بَنَان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جَ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د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اهَ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مِنْ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حْ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ِنْ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نتَظ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دّ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ْدِيل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3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Style15"/>
        <w:tabs>
          <w:tab w:val="clear" w:pos="720"/>
          <w:tab w:val="left" w:pos="708" w:leader="none"/>
        </w:tabs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الأمث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ماذ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حصَ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َّأ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م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السَّاب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وّ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هَاج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أَنص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بَعُو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إِحْس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َّ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ض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نّ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حْت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نْه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ل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وْ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ظِيمُ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Style15"/>
        <w:tabs>
          <w:tab w:val="clear" w:pos="720"/>
          <w:tab w:val="left" w:pos="708" w:leader="none"/>
        </w:tabs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وج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د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ع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اه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ط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راد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سَي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اه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صرُّف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رتَض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َبُ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708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بٍ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غف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708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bidi w:val="1"/>
        <w:spacing w:before="0" w:after="0"/>
        <w:ind w:left="0" w:right="0" w:hanging="0"/>
        <w:contextualSpacing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tabs>
          <w:tab w:val="clear" w:pos="720"/>
          <w:tab w:val="left" w:pos="708" w:leader="none"/>
        </w:tabs>
        <w:bidi w:val="1"/>
        <w:spacing w:before="0" w:after="0"/>
        <w:ind w:left="0" w:right="0" w:hanging="0"/>
        <w:contextualSpacing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ب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bidi w:val="1"/>
        <w:spacing w:before="0" w:after="0"/>
        <w:ind w:left="0" w:right="0" w:hanging="0"/>
        <w:contextualSpacing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bidi w:val="1"/>
        <w:spacing w:before="0" w:after="0"/>
        <w:ind w:left="0" w:right="0" w:hanging="0"/>
        <w:contextualSpacing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ع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ف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ض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لي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bidi w:val="1"/>
        <w:spacing w:before="0" w:after="0"/>
        <w:ind w:left="0" w:right="0" w:hanging="0"/>
        <w:contextualSpacing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ح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ُ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.</w:t>
      </w:r>
    </w:p>
    <w:p>
      <w:pPr>
        <w:pStyle w:val="Normal"/>
        <w:tabs>
          <w:tab w:val="clear" w:pos="720"/>
          <w:tab w:val="left" w:pos="708" w:leader="none"/>
        </w:tabs>
        <w:bidi w:val="1"/>
        <w:spacing w:before="0" w:after="0"/>
        <w:ind w:left="0" w:right="0" w:hanging="0"/>
        <w:contextualSpacing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قات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حُ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قو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ار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ي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708" w:leader="none"/>
        </w:tabs>
        <w:bidi w:val="1"/>
        <w:spacing w:before="0" w:after="0"/>
        <w:ind w:left="0" w:right="0" w:hanging="0"/>
        <w:contextualSpacing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بس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ي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رك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رك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bidi w:val="1"/>
        <w:spacing w:before="0" w:after="0"/>
        <w:ind w:left="0" w:right="0" w:hanging="0"/>
        <w:contextualSpacing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َسِي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ح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ذُ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ُ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جر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bidi w:val="1"/>
        <w:spacing w:before="0" w:after="0"/>
        <w:ind w:left="0" w:right="0" w:hanging="0"/>
        <w:contextualSpacing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جا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ترّ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ح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ُ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bidi w:val="1"/>
        <w:spacing w:before="0" w:after="0"/>
        <w:ind w:left="0" w:right="0" w:hanging="0"/>
        <w:contextualSpacing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خ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bidi w:val="1"/>
        <w:spacing w:before="0" w:after="0"/>
        <w:ind w:left="0" w:right="0" w:hanging="0"/>
        <w:contextualSpacing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عر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هث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ر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ث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ن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ب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باق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bidi w:val="1"/>
        <w:spacing w:before="0" w:after="0"/>
        <w:ind w:left="0" w:right="0" w:hanging="0"/>
        <w:contextualSpacing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bidi w:val="1"/>
        <w:spacing w:before="0" w:after="0"/>
        <w:ind w:left="0" w:right="0" w:hanging="0"/>
        <w:contextualSpacing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bidi w:val="1"/>
        <w:spacing w:before="0" w:after="0"/>
        <w:ind w:left="0" w:right="0" w:hanging="0"/>
        <w:contextualSpacing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د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د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دق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bidi w:val="1"/>
        <w:spacing w:before="0" w:after="0"/>
        <w:ind w:left="0" w:right="0" w:hanging="0"/>
        <w:contextualSpacing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ّ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ّ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د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ي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را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عد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كرا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bidi w:val="1"/>
        <w:spacing w:before="0" w:after="0"/>
        <w:ind w:left="0" w:right="0" w:hanging="0"/>
        <w:contextualSpacing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وى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bidi w:val="1"/>
        <w:spacing w:before="0" w:after="0"/>
        <w:ind w:left="0" w:right="0" w:hanging="0"/>
        <w:contextualSpacing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ؤم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وات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bidi w:val="1"/>
        <w:spacing w:before="0" w:after="0"/>
        <w:ind w:left="0" w:right="0" w:hanging="0"/>
        <w:contextualSpacing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َنَ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َنَ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رِ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bidi w:val="1"/>
        <w:spacing w:before="0" w:after="0"/>
        <w:ind w:left="0" w:right="0" w:hanging="0"/>
        <w:contextualSpacing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bidi w:val="1"/>
        <w:spacing w:before="0" w:after="0"/>
        <w:ind w:left="0" w:right="0" w:hanging="0"/>
        <w:contextualSpacing/>
        <w:jc w:val="both"/>
        <w:rPr>
          <w:rFonts w:cs="Traditional Arabic"/>
          <w:b/>
          <w:b/>
          <w:bCs/>
          <w:vanish/>
          <w:color w:val="800000"/>
          <w:sz w:val="28"/>
          <w:szCs w:val="28"/>
          <w:lang w:val="en-US" w:eastAsia="en-US"/>
        </w:rPr>
      </w:pPr>
      <w:r>
        <w:rPr>
          <w:rFonts w:cs="KFGQPC Uthman Taha Naskh"/>
          <w:sz w:val="28"/>
          <w:sz w:val="28"/>
          <w:szCs w:val="28"/>
          <w:rtl w:val="true"/>
        </w:rPr>
        <w:t>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بِّحُ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ي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172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17284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71145</wp:posOffset>
              </wp:positionV>
              <wp:extent cx="61201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35pt" to="481.85pt,21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الصدق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مع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له</w:t>
    </w:r>
    <w:r>
      <w:rPr>
        <w:b/>
        <w:b/>
        <w:bCs/>
        <w:rtl w:val="true"/>
      </w:rPr>
      <w:t xml:space="preserve">             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حسي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ب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عب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عزيز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آل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b/>
        <w:b/>
        <w:bCs/>
        <w:rtl w:val="true"/>
      </w:rPr>
      <w:t xml:space="preserve">             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نبو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Cs/>
      </w:rPr>
      <w:t>30/5/14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22:00Z</dcterms:created>
  <dc:creator>حسين بن عبد العزيز آل الشيخ</dc:creator>
  <dc:description>الصدق مع الله: خطبةٌ ألقاها فضيلة الشيخ حسين بن عبد العزيز آل الشيخ - حفظه الله - في المسجد النبوي يوم الجمعة 30/ 5/ 1431 هـ، وتحدَّث فيها عن الصدق مع الله، وذكر العديد من النماذج من أخبار صحابة رسول الله - صلى الله عليه وسلم - وصدقهم مع الله، وذكر الأدلة من الكتاب والسنة على وجوب الصدق مع الله.</dc:description>
  <cp:keywords>صدق/ صادق/ صدقوا</cp:keywords>
  <dc:language>en-US</dc:language>
  <cp:lastModifiedBy>aboumalek</cp:lastModifiedBy>
  <cp:lastPrinted>2010-05-19T20:48:00Z</cp:lastPrinted>
  <dcterms:modified xsi:type="dcterms:W3CDTF">2010-05-19T17:55:00Z</dcterms:modified>
  <cp:revision>39</cp:revision>
  <dc:subject>الصدق</dc:subject>
  <dc:title>الصدق مع الله</dc:title>
</cp:coreProperties>
</file>