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تق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م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ر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ث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ث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وُّؤ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ر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ا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ض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ث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ص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َّ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ز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ُؤد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لً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ف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عْظ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ستنب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نط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ش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م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َرّ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ُبَ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ضا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ر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د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تصِ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َّ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ز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ا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طا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ج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ؤ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ؤ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د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ب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بَ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ب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تَه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ا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تَل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غ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ت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ئ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كسِ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قو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تبش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َ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ُك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ك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ش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ن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م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م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غ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تَصِ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}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أو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س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ن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زمه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ئ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َّ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هت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مَحَق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ُب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رف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ِئ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غ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تسل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تك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ن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ان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َّ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بي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شا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دادُه؟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لَع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ه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أثّ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ص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ح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دَل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ف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ظَّ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تر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ْه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بِ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ْ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سبْح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سَّ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صَف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هِم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سل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َّ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طَّ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ط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د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ط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م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ل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شَّ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در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ل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ِن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ساد؟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امت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قصِّ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ؤ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فو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َيْ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آخ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هات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ُخَاتِ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فع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َاتِ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تبس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مِ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جهِّم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ت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دْ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ج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ئِرٍ؟</w:t>
      </w:r>
      <w:r>
        <w:rPr>
          <w:rFonts w:cs="KFGQPC Uthman Taha Naskh"/>
          <w:sz w:val="28"/>
          <w:szCs w:val="28"/>
          <w:rtl w:val="true"/>
        </w:rPr>
        <w:t xml:space="preserve">! = </w:t>
      </w:r>
      <w:r>
        <w:rPr>
          <w:rFonts w:cs="KFGQPC Uthman Taha Naskh"/>
          <w:sz w:val="28"/>
          <w:sz w:val="28"/>
          <w:szCs w:val="28"/>
          <w:rtl w:val="true"/>
        </w:rPr>
        <w:t>وَم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ه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ْقمُ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ْرِ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َّر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ص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ف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ع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ل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واحِه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KFGQPC Uthman Taha Naskh"/>
          <w:sz w:val="28"/>
          <w:sz w:val="28"/>
          <w:szCs w:val="28"/>
          <w:rtl w:val="true"/>
        </w:rPr>
        <w:t>ل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جتمعِ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ْ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ْفَ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تمل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َ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اوِ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ضع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م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بط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ق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ف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ِز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ك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َنَز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أر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تو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يوثات؟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أه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ْر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ُلد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ِطَة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الم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تغ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سْق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مْز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ل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ط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َيْح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نوَّ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فوظ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وَّ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ك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ي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ط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ريخ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ص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نَ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ج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َّاذ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ظو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ح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ئد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آ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قل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اء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َالت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ه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ثل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ج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ش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لال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ش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ي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م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ُ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يِ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لَم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ّ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ّ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ْت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طلب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ح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ران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ضَّرر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ل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ِ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حت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د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صْل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قَر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َّف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ُث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سلِّ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ل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ت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َع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ق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ناج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ناج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لهَ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ذي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بَّ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ي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رَّ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طَّر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ز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ن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خ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مت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ا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غ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ابِط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غُ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ي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ج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يّ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ئ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طانِ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م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ب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ن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طِبْ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فاع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ن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ت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و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َّ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تِل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ِير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مَ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حر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صَيَّدَا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اذِ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فِث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وَاش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َ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ُد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َا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تائ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ول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ُورِ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ُفِّ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جِ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ر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ُدْت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بس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ضْ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َعَامِ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دَامِ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ائ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ِ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م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شتَ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ه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لُ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ن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ْ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طُو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عيْن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س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ي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ْر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َّح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حْتَمَلْت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ُ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َا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ُ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ْل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ِيل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غ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َ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كِر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ِيل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تهنِ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تن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ِبَا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يهَ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َاب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ذِكْر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ج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ه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ند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ُ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جْ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ُغ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َهَّ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حس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ابِط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شر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خ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ز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َّر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ز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س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ُر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ُدو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ِد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ِبْ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بت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بو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سَب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ْز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فَرِ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َ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ض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..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9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17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ّ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َّ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حُ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َبْل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بلُك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نانت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نتُ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غَ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ل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تأذ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عدي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ل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ش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ِفَ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ُّمُ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ل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َقتُم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م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ع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ّ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ف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ف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ش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ش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بطال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لي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ِحَاح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ص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ِت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َدْرَ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حُل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ْسُول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ْدَاحِ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هْدِي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ُ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حْسِن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صْبِ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َابِ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ابِط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ْلِح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س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غ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تَد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ِّيّ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عِ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ئ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ث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اب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ِ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ت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د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درِ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و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يفَ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ك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ص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يفَك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جد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ش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ذ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او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ف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م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ص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د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ِد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ثُّغُ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ليائ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َيَنصُر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ص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َو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ِيز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بُّ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عَث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با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ين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و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ج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ش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زُ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ط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ص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سُّ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ان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ن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كا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أص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تَنِق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تَلِقَ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تسلَ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مخ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يْ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َيْ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ئز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و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ا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ِن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ج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صار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ه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ازل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ُ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في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غ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َ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دَ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َّفَر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ْتدِ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ظُن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ست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زُّه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مَ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ْر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ِت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ظ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َاب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َلَس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ْرمَ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ز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طه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ار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بش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د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ه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حد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س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قصى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آ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د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طا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ف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عتداء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مر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ار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بَ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اء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ذم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ذ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م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دَّس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دَّر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ناش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م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تص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زْ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َ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هي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ن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ا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ُد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ص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قُ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فَائِ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ز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ي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قِي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ئ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ثْبُت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ذْكُر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ّ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فْلَح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نَازَع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تَفْشَ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تَذْهَ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يح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صْبِر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دافَ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َافَ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لِّم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ْل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ْرَموا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َاب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َرّ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ْلُ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َا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ج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ل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ت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جُم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عَات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ج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حاب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ِّم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ْز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ُ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ز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تضعَ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ه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تَد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د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جِزُ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تِّ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لَه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َ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ُعتَبِ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وال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ِ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نِ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رابِ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نْ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د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د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رحَ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ق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د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م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ائ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ِزَّت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ت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َق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غفِر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رس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ا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ات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الدفاع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أوط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إسلامية</w:t>
    </w:r>
    <w:r>
      <w:rPr>
        <w:b/>
        <w:b/>
        <w:bCs/>
        <w:rtl w:val="true"/>
      </w:rPr>
      <w:t xml:space="preserve">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رحم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سديس</w:t>
    </w:r>
    <w:r>
      <w:rPr>
        <w:b/>
        <w:b/>
        <w:bCs/>
        <w:rtl w:val="true"/>
      </w:rPr>
      <w:t xml:space="preserve">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28/2/1431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هـ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2:00Z</dcterms:created>
  <dc:creator>عبد الرحمن السديس</dc:creator>
  <dc:description>الدفاع عن الأوطان الإسلامية: خطبةٌ ألقاها فضيلة الشيخ عبد الرحمن السديس - حفظه الله - في المسجد الحرام يوم الجمعة 28/ 2/ 1431 هـ، وتحدَّث فيها عن امتداح الشريعة الإسلامية للذبِّ عن الأوطان، واستنفار الصادقين منهم أن يهبُّوا للدفاع عن أوطانهم الإسلامية من أن تُنتَهَك، وأعراضهم أن تُسلَب.</dc:description>
  <cp:keywords>أوطان/ وطن/ جهاد/ دفاع</cp:keywords>
  <dc:language>en-US</dc:language>
  <cp:lastModifiedBy>apomalek</cp:lastModifiedBy>
  <cp:lastPrinted>2010-02-15T15:00:00Z</cp:lastPrinted>
  <dcterms:modified xsi:type="dcterms:W3CDTF">2010-02-16T20:23:00Z</dcterms:modified>
  <cp:revision>28</cp:revision>
  <dc:subject>الجهاد</dc:subject>
  <dc:title>الدفاع عن الأوطان الإسلامية</dc:title>
</cp:coreProperties>
</file>