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ب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عَّ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غيب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هد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ز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ي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ٍ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ج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ذّ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ن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ِع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ذ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ا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ِك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و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ورِ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وقِ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ت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ُب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ُ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هلِ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أ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ط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ْتَلَ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حُكْم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َلِ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كَّلْ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نِيبُ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[</w:t>
      </w:r>
      <w:r>
        <w:rPr>
          <w:rFonts w:cs="KFGQPC Uthman Taha Naskh"/>
          <w:sz w:val="28"/>
          <w:sz w:val="28"/>
          <w:szCs w:val="28"/>
          <w:rtl w:val="true"/>
        </w:rPr>
        <w:t>الشورى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ُلَ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ي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َرَ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َي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َ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نق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ُصب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ص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س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ُ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صد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بع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ق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ل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لي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َرّ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م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ص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ض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نز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ذِّ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ِم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ق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مَيْ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م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ي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ل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صَّ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ا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آي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افِ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اث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َ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ْلَ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ؤت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ن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س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ن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و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ص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جَر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لفُجُ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مل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بِ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ذ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بِ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قابِ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جاد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اط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كُ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بَاطِ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دْ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ُكَّ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أْكُل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رِ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8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خاص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اج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سب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ل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يش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م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ظل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ل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ي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لب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ء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لذَّذ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ُّه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صو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ذ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و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س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قب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نوب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ر؟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ت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كَّ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أعراض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َّاز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تد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ي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فس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ذَّر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ئ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را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َت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تار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اض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ي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ش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ِت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حتق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زو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ع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سو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ؤ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ؤ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بع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ؤ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م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ي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ه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غض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ئامهم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العجب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فُّ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ظ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صع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فُّ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ان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رفِّ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واح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ث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سا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أْمُ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َدْ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إِحْس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يت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قُرْب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نْ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َحْش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مُنكَ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بَغْي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ِظ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عَ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0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مَّل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ُبَّا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ُمَر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ؤس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َجد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َ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أوي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أويل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را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»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ايت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ر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ل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ا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لاق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اش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ر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ك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لوان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رَّ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ق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ع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ط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صب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ي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ي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ت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حسان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ْخَ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ِّسَ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ْهُ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لْمِ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فُس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نَاب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أَلْقَاب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ئ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ِسْ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فُسُو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يم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ُوْلَئ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َّالِمُونَ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1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أ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ار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أل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ي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يره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أع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ذ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اب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ا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ول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  <w:lang w:val="en-US" w:eastAsia="en-US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فَإِ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سَّرْ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لِسَانِ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ُبَشّ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تَّق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ُنذِ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وْ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ُدًّ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7</w:t>
      </w:r>
      <w:r>
        <w:rPr>
          <w:rFonts w:cs="KFGQPC Uthman Taha Naskh"/>
          <w:sz w:val="28"/>
          <w:szCs w:val="28"/>
          <w:rtl w:val="true"/>
        </w:rPr>
        <w:t xml:space="preserve"> ]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ُجاد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ئِ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صو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ا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ع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رض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خُص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ْرع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َنقُّ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ضح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س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و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ر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اق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KFGQPC Uthman Taha Naskh"/>
          <w:sz w:val="28"/>
          <w:szCs w:val="28"/>
          <w:rtl w:val="true"/>
        </w:rPr>
        <w:t xml:space="preserve">»: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ص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طِ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لم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خَط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ْزِع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يّ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حس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يِّ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َّيْ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ع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/>
      </w:pP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بِي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د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ْم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رض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تلفَا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َا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ْطَرَا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ص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ّ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َثَلَيْ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قدي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يُعل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أ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قول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ليل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د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ي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ص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تا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د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لال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ب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عمّ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اط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ذلك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لّ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بل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ق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ن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لا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جن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ل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ِي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ْصِ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صَدُو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ِيْ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ان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ْن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نْزَجَرْ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ِر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ئِ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ع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صَمْت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ّ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جَرْ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شري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فاع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ف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ن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ملائ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ب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س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: </w:t>
      </w:r>
      <w:r>
        <w:rPr>
          <w:rFonts w:cs="KFGQPC Uthman Taha Naskh"/>
          <w:sz w:val="28"/>
          <w:szCs w:val="28"/>
          <w:rtl w:val="true"/>
          <w:lang w:val="en-US" w:eastAsia="en-US"/>
        </w:rPr>
        <w:t xml:space="preserve">{... 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لِيما</w:t>
      </w:r>
      <w:r>
        <w:rPr>
          <w:rFonts w:cs="KFGQPC Uthman Taha Naskh"/>
          <w:sz w:val="28"/>
          <w:szCs w:val="28"/>
          <w:rtl w:val="true"/>
          <w:lang w:val="en-US" w:eastAsia="en-US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ا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شْرًا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ل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بع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كر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ث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ابع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ف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ذ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رك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تا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ِ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هم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فِّ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وب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ي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وس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و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كّ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كَّ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ولا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ق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ض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طا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ق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انط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ر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ف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خ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عو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</w:rPr>
      <w:t>الفجور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صومة</w:t>
    </w:r>
    <w:r>
      <w:rPr>
        <w:b/>
        <w:b/>
        <w:bCs/>
        <w:rtl w:val="true"/>
      </w:rPr>
      <w:t xml:space="preserve">                  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/>
        <w:bCs/>
        <w:rtl w:val="true"/>
      </w:rPr>
      <w:t>سعو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ريم</w:t>
    </w:r>
    <w:r>
      <w:rPr>
        <w:b/>
        <w:b/>
        <w:bCs/>
        <w:rtl w:val="true"/>
      </w:rPr>
      <w:t xml:space="preserve">           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Cs/>
      </w:rPr>
      <w:t>12/3/1431</w:t>
    </w:r>
    <w:r>
      <w:rPr>
        <w:rFonts w:cs="KFGQPC Uthman Taha Naskh"/>
        <w:b/>
        <w:b/>
        <w:bCs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1:17:00Z</dcterms:created>
  <dc:creator>سعود الشريم</dc:creator>
  <dc:description>الفجور في الخصومة: خطبةٌ ألقاها فضيلة الشيخ سعود الشريم - حفظه الله - في المسجد الحرام يوم الجمعة 12/ 3/ 1431 هـ، وتحدَّث فيها عن التحذير من الفجور في الخصومة، سواء كانت في المعاملات، أو في العقائد، أو الأخلاق، وبيان سوء عاقبة ذلك، وتحذير الله - جل وعلا - في كتابه، وتحذير نبيه - صلى الله عليه وسلم - في أحاديثه.</dc:description>
  <cp:keywords>خاصم/ فجور/ اختلاف</cp:keywords>
  <dc:language>en-US</dc:language>
  <cp:lastModifiedBy>apomalek</cp:lastModifiedBy>
  <cp:lastPrinted>2010-02-26T16:28:00Z</cp:lastPrinted>
  <dcterms:modified xsi:type="dcterms:W3CDTF">2010-02-26T14:31:00Z</dcterms:modified>
  <cp:revision>470</cp:revision>
  <dc:subject>النصيحة</dc:subject>
  <dc:title>الفجور في الخصومة</dc:title>
</cp:coreProperties>
</file>