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يّ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ل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فيّ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طَّ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م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يّ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َه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ز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ُكمً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{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د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لْف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يط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لْ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ص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لَ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نّ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ؤي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ج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را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ض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كرُمَ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مو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ليم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فأُوصِ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تو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غفرو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استغف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ج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فزَ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َّائين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أ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ِب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غْف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و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2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تَسْتَغْفِر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ْحَمُو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نم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ذ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صغ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جاهَ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تبط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تك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ظَّف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ف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ذ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سَنَسْتَدْرِجُ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يْ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ُمْ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يْد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تِينٌ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قلم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44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Cs w:val="28"/>
          <w:lang w:bidi="ar-EG"/>
        </w:rPr>
        <w:t>45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ص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بُّ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و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ت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ض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و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و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طِئ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ي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َسِ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بط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ُ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ك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صرُّ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دَّ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حسَنَت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و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َدَحَ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تديا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ئ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ئب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هِيْ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قر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رْ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ِل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س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ظَ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مُ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ه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َان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ز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انَ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فالرف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كُّ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غب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م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مّ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جمُّ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عجُّ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ظ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اوُ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ملٍ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رف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فظ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خذ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ه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ل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در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رُّ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ظ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ظه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ج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ش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ديُّ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ن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َطَاف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س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ام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ج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ا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ا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ور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انِ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ي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غيا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َيُع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ف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ر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ْحُم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رَم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ر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َ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ي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ع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ارفقِ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ه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لَّ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فق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و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ّ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بي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َنَح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فَبِ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ْم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ظ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لِيظ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َلْ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نفَضّ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وْل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عْ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سْتَغْف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شَاوِر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ْرِ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وَاخْفِضْ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جَنَاح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لِمَنِ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تَّبَعَك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مِنَ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شعراء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sz w:val="28"/>
          <w:szCs w:val="28"/>
          <w:lang w:bidi="ar-EG"/>
        </w:rPr>
        <w:t>215</w:t>
      </w:r>
      <w:r>
        <w:rPr>
          <w:rFonts w:cs="KFGQPC Uthman Taha Naskh"/>
          <w:sz w:val="28"/>
          <w:szCs w:val="28"/>
          <w:rtl w:val="true"/>
          <w:lang w:bidi="ar-EG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ث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ُسْو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ام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ق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ُب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ط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 w:val="28"/>
          <w:szCs w:val="28"/>
          <w:rtl w:val="true"/>
        </w:rPr>
        <w:t>خَدَم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ف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يءٍ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ش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رْ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لي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ش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د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راب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َذَب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ذ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ي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ح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ت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َّر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شي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ذْبتِ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م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َ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تف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ضحِك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طاءٍ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رف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وك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سُّ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ق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دا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اف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ي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لط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ضيِّ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ُر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لو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مطل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ع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في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ؤو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ب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ف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ي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يِه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قَّة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َات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ْتَطَعْتُمْ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تغاب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َل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سْعَهَ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َل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َا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َجْعَ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سْ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ًا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طلا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يُسْ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ي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ُسْرَ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َجٍ</w:t>
      </w:r>
      <w:r>
        <w:rPr>
          <w:rFonts w:cs="KFGQPC Uthman Taha Naskh"/>
          <w:sz w:val="28"/>
          <w:szCs w:val="28"/>
          <w:rtl w:val="true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ت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خَفَّ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ُّ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ب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شي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تَت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ْيُخفِّفْ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عي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قي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ب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لي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ا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ف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َاتِ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ِها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سدِّ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رِبُو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ِيقُو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َ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لُّو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و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شد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َطْ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ذموم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خَذ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ائ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ناء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رفِ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ب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هات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ِ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ِيْ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ملة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خْف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ُ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حْم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ْحَمْهُ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يَا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غِير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4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هات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رفِ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بنائ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ناتك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بّ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رفَّ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ُمَّ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كلِّفُ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طِيق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سِ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اطَبَت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طُ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و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ع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طعِمُ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عمو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م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ر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فَّقو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رف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سا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ر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اوَل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زْرِمُ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ُو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هْرِيق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ول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جْ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نو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ء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عِث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سِّر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عَ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سِّرِي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َطَ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َك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م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ح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رَمَق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بصارِ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اثُكْ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ِّيا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ظر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َّ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ع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رِب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يدي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خاذِهِ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ُ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مِّتون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كتّ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َب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لّ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ْ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هرَن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تم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ُ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بي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كب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راء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مُ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َفَ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رْ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ي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شقُ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عامُ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ي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سامح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نّ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شاحّ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ل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شاكَس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مه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سِ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سِ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رح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ُ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ح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ع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َ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ْتضَى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اسِن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ج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ظ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اتَّ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هَائ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عجَمَ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رْكَبُ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ُ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لحةً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مرأ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بَس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ر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عَمَتْ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قَتْ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كَت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ش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َغِيّ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ق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َّ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َطَش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تحر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ه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ي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ذا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سو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َبَث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فٌ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مو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تلت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ْسِ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ِتل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حت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س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ِب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ْيُحِ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ُك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ْرَت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ْيُرِح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بيحَتَ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زيِّ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زيِّ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زيِّ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ضِي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ل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ه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ز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جر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ص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بر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ْر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ِّ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هْ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غري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صبُّ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ِ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حلّ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علّ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رفُّ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خلُّ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خ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ط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و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وق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ط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اني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دُّ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الث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ض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{</w:t>
      </w:r>
      <w:r>
        <w:rPr>
          <w:rFonts w:cs="KFGQPC Uthman Taha Naskh"/>
          <w:sz w:val="28"/>
          <w:sz w:val="28"/>
          <w:szCs w:val="28"/>
          <w:rtl w:val="true"/>
        </w:rPr>
        <w:t>خُ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َفْ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ْمُ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ُرْ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رِض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جَاهِل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إِم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زَغَنّ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زْغ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سْتَعِ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ي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ي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قَ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سّ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ائِف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ُبْصِر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9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20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طيئ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ه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عَ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ش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صط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جتَبَ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م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اج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َصَ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وَ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تَف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ثَ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َّبَ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دا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ُنتَهَا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فَظ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ليظ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ي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ق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بت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ثقُ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و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اشَرَتُ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ِ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ُر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ائِل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ُجِ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َاضِلُ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الُ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وتُ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فِعِ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ر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ُو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اهِي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ن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لَّ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حم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عف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دار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اق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ُّ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لةً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َظَاظ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ول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ز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شدُّ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سُّك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ز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قلا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اه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لظ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ل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درا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ِ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سيًا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ر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ِّ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َع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ع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كاف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كث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طي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ب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بي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غَف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غف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فظ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م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حت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جلة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عف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ك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ض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َّةِ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ف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باد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ب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ق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َ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ز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ف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أنّ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َوِّ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نَح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همِل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رَضَ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ط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ِ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ِد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ي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غي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و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ي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ُعطِ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ئ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س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لطِف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هدَ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سدا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بيِّ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ي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ْ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ب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ُ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حسا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ز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ذُ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ُّغَ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ل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ق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وفيق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ز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ع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ائبَي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واص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ر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ز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ه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ص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ؤم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رو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ن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م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شُ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ُ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س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ِرْ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ز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يا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نَ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َّت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ماء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شغ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م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رأ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ص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ت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ي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ص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ت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جِزو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ر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كو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س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جاب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عاء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ا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ح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زِدْ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َذِك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الرفق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آثاره</w:t>
    </w:r>
    <w:r>
      <w:rPr>
        <w:b/>
        <w:b/>
        <w:bCs/>
        <w:rtl w:val="true"/>
      </w:rPr>
      <w:t xml:space="preserve">      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صالح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حميد</w:t>
    </w:r>
    <w:r>
      <w:rPr>
        <w:b/>
        <w:b/>
        <w:bCs/>
        <w:rtl w:val="true"/>
      </w:rPr>
      <w:t xml:space="preserve">            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14/6/1431</w:t>
    </w:r>
    <w:r>
      <w:rPr>
        <w:rFonts w:cs="KFGQPC Uthman Taha Naskh"/>
        <w:b/>
        <w:b/>
        <w:bCs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17:00Z</dcterms:created>
  <dc:creator>صالح بن عبد الله بن حميد</dc:creator>
  <dc:description>الرفق وآثاره: خطبةٌ ألقاها فضيلة الشيخ صالح بن عبد الله بن حميد - حفظه الله - في المسجد الحرام يوم الجمعة 14/ 6/ 1431هـ، وتحدَّث فيها عن فضيلة حسن الخلق وآثاره في الدنيا والآخرة، وأهمية الرفق وبيان شموليته لجميع مناحي الحياة، والنصوص الواردة فيه، والآثار المترتبة عليه، والعواقب المترتبة على تركه والغفلة عنه.</dc:description>
  <cp:keywords>آداب/ سلوك/ رفق/ لين/ زين</cp:keywords>
  <dc:language>en-US</dc:language>
  <cp:lastModifiedBy>aboumalek</cp:lastModifiedBy>
  <cp:lastPrinted>2010-06-02T13:48:00Z</cp:lastPrinted>
  <dcterms:modified xsi:type="dcterms:W3CDTF">2010-06-02T10:54:00Z</dcterms:modified>
  <cp:revision>618</cp:revision>
  <dc:subject>الأخلاق والآداب</dc:subject>
  <dc:title>الرفق وآثاره</dc:title>
</cp:coreProperties>
</file>