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ب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ل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ج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طيع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ت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ز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تمسَّ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هَد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َّ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ضعف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قا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ضع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ب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ضِل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ه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رَّ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ض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تَّ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ه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ْد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ـ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د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يُعْ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ت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رآ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ْ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ا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ع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تن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أ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و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دُّ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طفأ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َّ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َّ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اب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ف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ص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َ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ز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ّ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حَافِظ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حج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لِ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ف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ُل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زِ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كِيم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ذَّر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َ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َر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خْتَلَ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يِّ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ْيَض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جُو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سْو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جُو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وَد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جُوه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فَر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يمَا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ذُو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ْفُر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6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َّ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ضعفت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سير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يض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و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ُرْق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م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اعة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فت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ل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َ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مستدرك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كَ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َلْ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ل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روج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ضِ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ى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رب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ر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َعَظ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وعظ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ِ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َرَف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ود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وص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ُ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ِش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ض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واج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حدث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لالة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ْ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ْدث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ع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لب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فس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َيْ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ل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وجُعِ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َّغ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ي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قسِّ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ور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طُب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سر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قو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رُّ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ف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ْت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فَخ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ضَا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ل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تَّب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ه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لْق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ّ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ُويِ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لْق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ًّا</w:t>
      </w:r>
      <w:r>
        <w:rPr>
          <w:rFonts w:cs="KFGQPC Uthman Taha Naskh"/>
          <w:sz w:val="28"/>
          <w:szCs w:val="28"/>
          <w:rtl w:val="true"/>
        </w:rPr>
        <w:t xml:space="preserve">}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ن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عم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لَيك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حِل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زف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يست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</w:t>
      </w:r>
      <w:r>
        <w:rPr>
          <w:rFonts w:cs="KFGQPC Uthman Taha Naskh"/>
          <w:sz w:val="28"/>
          <w:szCs w:val="28"/>
          <w:rtl w:val="true"/>
        </w:rPr>
        <w:t xml:space="preserve">»: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ست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ت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واحش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صِنْ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َهم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ي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ذ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س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ؤو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سن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و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ك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ريات</w:t>
      </w:r>
      <w:r>
        <w:rPr>
          <w:rFonts w:cs="KFGQPC Uthman Taha Naskh"/>
          <w:sz w:val="28"/>
          <w:szCs w:val="28"/>
          <w:rtl w:val="true"/>
        </w:rPr>
        <w:t xml:space="preserve">»: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اتنه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ه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ات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ت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مُ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لات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مث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ميل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ا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رؤو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سن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ت</w:t>
      </w:r>
      <w:r>
        <w:rPr>
          <w:rFonts w:cs="KFGQPC Uthman Taha Naskh"/>
          <w:sz w:val="28"/>
          <w:szCs w:val="28"/>
          <w:rtl w:val="true"/>
        </w:rPr>
        <w:t xml:space="preserve">»: </w:t>
      </w:r>
      <w:r>
        <w:rPr>
          <w:rFonts w:cs="KFGQPC Uthman Taha Naskh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ص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س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ذف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ِ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ُر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مورُ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يأتي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ام؟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خار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ف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د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ب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بتد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حرم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ر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ص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ج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ج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يُضِ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هْوَائ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مُعْتَدِي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ط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ِلّ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رُص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6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لَـ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جْهَل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1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فَا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سْت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ذَن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لْمُؤْمِنِي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قِّه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َ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لا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ام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ص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عْتَصِ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ح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َرَّقُواْ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3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ف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ي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عت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ث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حاس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طبّ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ت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سَّاب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وّ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هَاج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أَنص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بَعُ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إِحْس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نْ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و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ظِيمُ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حدَ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فس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ب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َايِع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ج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ك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ثَا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ْ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ِيب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فتح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ع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ل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َاق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وَل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ُص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صِير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ل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تلز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َه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فَاسْأ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ّ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3</w:t>
      </w:r>
      <w:r>
        <w:rPr>
          <w:rFonts w:cs="KFGQPC Uthman Taha Naskh"/>
          <w:sz w:val="28"/>
          <w:szCs w:val="28"/>
          <w:rtl w:val="true"/>
        </w:rPr>
        <w:t xml:space="preserve"> 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ِل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ؤ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إِخْوَان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َق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إِي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ِل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ؤُ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حِيم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حش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ال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يح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يح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يحةُ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ريِّ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ص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شي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ح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غ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ص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ذكّ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ِ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ذك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ت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ذه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َقِ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بِع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رّ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آ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ح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أ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ه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أْوَى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ازعا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ق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ذ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غَض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َّتَان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ـ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ِرَا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ْتَق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تَّبِ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ب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ب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فَر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ّ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ق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3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َع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َع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قرّ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ب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ض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دِ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را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اسِ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اسَ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ْيعت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ُطاب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مد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ْر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د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ز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ِّيات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ميز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طنة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ْت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ه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ب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ش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دَثا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لالة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س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ت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َ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خُذ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ه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نتَهُو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حش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صِّدِّي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شّ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َسُ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فِيق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ْرًا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ص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ِع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دي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ِع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يز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ر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يز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ط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ط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ط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طَّ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مئ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خ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بل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ع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َّ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َّ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َ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نّ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ّ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ِ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هَدتّ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قُ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وْكِي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ْعَل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ِدْ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728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بدع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وخطورتها</w:t>
    </w:r>
    <w:r>
      <w:rPr>
        <w:b/>
        <w:b/>
        <w:bCs/>
        <w:rtl w:val="true"/>
      </w:rPr>
      <w:t xml:space="preserve">    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عل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بدالرحم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ذيفي</w:t>
    </w:r>
    <w:r>
      <w:rPr>
        <w:b/>
        <w:b/>
        <w:bCs/>
        <w:rtl w:val="true"/>
      </w:rPr>
      <w:t xml:space="preserve">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 </w:t>
    </w:r>
    <w:r>
      <w:rPr>
        <w:rFonts w:cs="KFGQPC Uthman Taha Naskh"/>
        <w:b/>
        <w:bCs/>
      </w:rPr>
      <w:t>26/3/14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2:00Z</dcterms:created>
  <dc:creator>علي بن عبد الرحمن الحذيفي</dc:creator>
  <dc:description>البدع وخطورتها: خطبةٌ ألقاها فضيلة الشيخ علي بن عبد الرحمن الحذيفي - حفظه الله - في المسجد النبوي يوم الجمعة 26/ 3/ 1431 هـ، وتحدَّث فيها عن البدع، وأنها تهدم الدين وتُفسِد ذات البَيْن، وتُوجِبُ غضب الله - عز وجل - وأليم عقابه في الآخرة، وتعم بها العقوبات في الدنيا، وتتنافر بها القلوب، وتتضرَّر بها مصالح الناس، وتُورث الذل والهوان، وتُضعف الأمة، وتُطمع أعداء الأمة الإسلامية فيها.</dc:description>
  <cp:keywords>بدعة/ سنة/ مخالفة</cp:keywords>
  <dc:language>en-US</dc:language>
  <cp:lastModifiedBy>apomalek</cp:lastModifiedBy>
  <cp:lastPrinted>2010-03-15T00:27:00Z</cp:lastPrinted>
  <dcterms:modified xsi:type="dcterms:W3CDTF">2010-03-14T22:31:00Z</dcterms:modified>
  <cp:revision>51</cp:revision>
  <dc:subject>المحدثات والبدع</dc:subject>
  <dc:title>البدع وخطورتها</dc:title>
</cp:coreProperties>
</file>