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ي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ب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ك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ادة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عترف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ي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ت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ض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ضاع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ق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سْلِم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ها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ق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كام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د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ذ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ثي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ب</w:t>
      </w:r>
      <w:r>
        <w:rPr>
          <w:rFonts w:cs="KFGQPC Uthman Taha Naskh"/>
          <w:sz w:val="28"/>
          <w:sz w:val="28"/>
          <w:szCs w:val="28"/>
          <w:rtl w:val="true"/>
        </w:rPr>
        <w:t>َل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ظ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ّ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ظ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يب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ك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صيب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ف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لَ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رَّاق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اده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ر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ُتْ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شه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ل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تب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ست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اس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ُ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«</w:t>
      </w:r>
      <w:r>
        <w:rPr>
          <w:rFonts w:cs="KFGQPC Uthman Taha Naskh"/>
          <w:sz w:val="28"/>
          <w:sz w:val="28"/>
          <w:szCs w:val="28"/>
          <w:rtl w:val="true"/>
        </w:rPr>
        <w:t>أ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ن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تذك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ئذ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بعث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د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ع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عُ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لِيَحْ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زَا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مِ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َوْز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ِلُّو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زِ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ط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لا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ا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ب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ضاد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اء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أ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عجلة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ع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رق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</w:t>
      </w:r>
      <w:r>
        <w:rPr>
          <w:rFonts w:cs="KFGQPC Uthman Taha Naskh"/>
          <w:sz w:val="28"/>
          <w:szCs w:val="28"/>
          <w:rtl w:val="true"/>
        </w:rPr>
        <w:t xml:space="preserve"> «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تي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ه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د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!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ئ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َّ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أ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ري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ع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ري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وز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ي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ك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rFonts w:cs="KFGQPC Uthman Taha Naskh"/>
          <w:sz w:val="28"/>
          <w:szCs w:val="28"/>
          <w:rtl w:val="true"/>
        </w:rPr>
        <w:t>:"</w:t>
      </w:r>
      <w:r>
        <w:rPr>
          <w:rFonts w:cs="KFGQPC Uthman Taha Naskh"/>
          <w:sz w:val="28"/>
          <w:sz w:val="28"/>
          <w:szCs w:val="28"/>
          <w:rtl w:val="true"/>
        </w:rPr>
        <w:t>لي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ح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ذب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حر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ص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ْسِنَت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لا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ِتَفْت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فْت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مَتَ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ل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ِيم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6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وَاح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ط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ث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َزّ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ْطَان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كم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م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يئ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ن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ظيم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ض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تخر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تعا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ئ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ض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ظان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ت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تم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ن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جيح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ب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و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زاع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ؤوس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ف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ض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«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ها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ا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ث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و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جا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لس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و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ظ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ن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ها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به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د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ب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ه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ش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ز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ًّ</w:t>
      </w:r>
      <w:r>
        <w:rPr>
          <w:rFonts w:cs="KFGQPC Uthman Taha Naskh"/>
          <w:sz w:val="28"/>
          <w:sz w:val="28"/>
          <w:szCs w:val="28"/>
          <w:rtl w:val="true"/>
        </w:rPr>
        <w:t>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ة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اب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د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طمئن</w:t>
      </w:r>
      <w:r>
        <w:rPr>
          <w:rFonts w:cs="KFGQPC Uthman Taha Naskh"/>
          <w:sz w:val="28"/>
          <w:sz w:val="28"/>
          <w:szCs w:val="28"/>
          <w:rtl w:val="true"/>
        </w:rPr>
        <w:t>ّ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خ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ف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ل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دامه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ل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د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ع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عت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خ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ا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خ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ا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د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ش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أع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فر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ة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بت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ُ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11315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13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6120130" cy="635"/>
              <wp:effectExtent l="10160" t="10160" r="10160" b="825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pi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1" path="l0,0l6120130,1" stroked="t" o:allowincell="f" style="position:absolute;margin-left:0pt;margin-top:19.1pt;width:481.85pt;height:0pt;mso-wrap-style:none;v-text-anchor:middle">
              <v:fill o:detectmouseclick="t" on="false"/>
              <v:stroke color="black" weight="19080" joinstyle="round" endcap="flat"/>
              <w10:wrap type="none"/>
            </v:rect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بلاء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إفتاء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لا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لم</w:t>
    </w:r>
    <w:r>
      <w:rPr>
        <w:b/>
        <w:b/>
        <w:bCs/>
        <w:rtl w:val="true"/>
      </w:rPr>
      <w:t xml:space="preserve">         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صلا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بدير</w:t>
    </w:r>
    <w:r>
      <w:rPr>
        <w:b/>
        <w:b/>
        <w:bCs/>
        <w:rtl w:val="true"/>
      </w:rPr>
      <w:t xml:space="preserve">     </w:t>
    </w:r>
    <w:r>
      <w:rPr>
        <w:b/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       </w:t>
    </w:r>
    <w:r>
      <w:rPr>
        <w:b/>
        <w:b/>
        <w:bCs/>
        <w:rtl w:val="true"/>
      </w:rPr>
      <w:t xml:space="preserve">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16/5</w:t>
    </w:r>
    <w:r>
      <w:rPr>
        <w:rFonts w:cs="KFGQPC Uthman Taha Naskh"/>
        <w:b/>
        <w:bCs/>
        <w:rtl w:val="true"/>
      </w:rPr>
      <w:t>/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Cs/>
      </w:rPr>
      <w:t>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30:00Z</dcterms:created>
  <dc:creator>صلاح البدير</dc:creator>
  <dc:description>بلاء الإفتاء بلا علم: خطبةٌ ألقاها فضيلة الشيخ صلاح البدير - حفظه الله - في المسجد النبوي يوم الجمعة 16/ 5/ 1431 هـ، وتحدَّث فيها عن الفتاوى التي تصدر من غير أهل العلم، وحذَّر من الانسياق وراء ذلك ووجوب أخذ الفتوى من أهل العلم.</dc:description>
  <cp:keywords>فتوى/ فتيا/ إفتاء/ علم/ جهل</cp:keywords>
  <dc:language>en-US</dc:language>
  <cp:lastModifiedBy>aboumalek</cp:lastModifiedBy>
  <cp:lastPrinted>2010-04-30T18:12:00Z</cp:lastPrinted>
  <dcterms:modified xsi:type="dcterms:W3CDTF">2010-05-12T04:22:00Z</dcterms:modified>
  <cp:revision>27</cp:revision>
  <dc:subject>الفقه</dc:subject>
  <dc:title>بلاء الإفتاء بلا علم</dc:title>
</cp:coreProperties>
</file>