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حم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نستع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نستغف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نعو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ر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فس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يئ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عمالن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ه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ضل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حم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سلي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ت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ق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قو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راق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نجوى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ل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إ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عب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ب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وح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ثن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ب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وح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كر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موسى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قِ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ذِكْرِي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14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KFGQPC Uthman Taha Naskh" w:ascii="Traditional Arabic" w:hAnsi="Traditional Arabic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وْصَا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صَّلَا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زَّكَا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ُم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يّ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ري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3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د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براهي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بَّ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ذر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ؤدِّ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جْعَلْ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قِي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َّلا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ِ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ُرِّيَّت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َنَ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4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ث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أْمُ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هْ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صَّلَا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زَّكَاةِ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t>مريم</w:t>
      </w:r>
      <w:r>
        <w:rPr>
          <w:rFonts w:cs="KFGQPC Uthman Taha Naskh"/>
          <w:sz w:val="28"/>
          <w:szCs w:val="28"/>
          <w:rtl w:val="true"/>
          <w:lang w:val="en-US" w:eastAsia="en-US"/>
        </w:rPr>
        <w:t xml:space="preserve">: </w:t>
      </w:r>
      <w:r>
        <w:rPr>
          <w:rFonts w:cs="KFGQPC Uthman Taha Naskh"/>
          <w:sz w:val="28"/>
          <w:szCs w:val="28"/>
          <w:lang w:val="en-US" w:eastAsia="en-US"/>
        </w:rPr>
        <w:t>55</w:t>
      </w:r>
      <w:r>
        <w:rPr>
          <w:rFonts w:cs="KFGQPC Uthman Taha Naskh"/>
          <w:sz w:val="28"/>
          <w:szCs w:val="28"/>
          <w:rtl w:val="true"/>
          <w:lang w:val="en-US" w:eastAsia="en-US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t>و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t>الميث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t>أُخِذَ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t>الأم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KFGQPC Uthman Taha Naskh"/>
          <w:sz w:val="28"/>
          <w:szCs w:val="28"/>
          <w:rtl w:val="true"/>
          <w:lang w:val="en-US" w:eastAsia="en-US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خَذْ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يثَاق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سْرَائِي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عْبُد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بِالْوَالِدَي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حْسَان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قُرْب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ْيَتَام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ْمَسَاكِي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قُول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ُسْن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قِيم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َّلاَة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8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صا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قما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ُنَ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قِ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َّلَاة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قما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1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ُمِرَ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محافظ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افِظ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َّلَوَا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صَّلا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وُسْط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قُوم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انِتِي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23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ُمِ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قِمْ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آت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َّكَاة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t>الأحزاب</w:t>
      </w:r>
      <w:r>
        <w:rPr>
          <w:rFonts w:cs="KFGQPC Uthman Taha Naskh"/>
          <w:sz w:val="28"/>
          <w:szCs w:val="28"/>
          <w:rtl w:val="true"/>
          <w:lang w:val="en-US" w:eastAsia="en-US"/>
        </w:rPr>
        <w:t xml:space="preserve">: </w:t>
      </w:r>
      <w:r>
        <w:rPr>
          <w:rFonts w:cs="KFGQPC Uthman Taha Naskh"/>
          <w:sz w:val="28"/>
          <w:szCs w:val="28"/>
          <w:lang w:val="en-US" w:eastAsia="en-US"/>
        </w:rPr>
        <w:t>33</w:t>
      </w:r>
      <w:r>
        <w:rPr>
          <w:rFonts w:cs="KFGQPC Uthman Taha Naskh"/>
          <w:sz w:val="28"/>
          <w:szCs w:val="28"/>
          <w:rtl w:val="true"/>
          <w:lang w:val="en-US" w:eastAsia="en-US"/>
        </w:rPr>
        <w:t xml:space="preserve"> ]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ُسُ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وف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قيس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د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له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ه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إ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إيت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كا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زل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هادت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عوت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رق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فيانَ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أمر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عني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زكا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عف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صل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حب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ُئِ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حب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قت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والدي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خُصَّ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فرضيَّ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لَك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رض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لَّ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حم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فرضي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سط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ُهِ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نته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أوح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ح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ف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م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ا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يل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ظُمَ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زل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فُرِضَ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م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ا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ُفِّ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بق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م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ثواب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حبَّ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ؤدُّو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واط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َزَو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و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قاتلو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تا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ديد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شركو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تأت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ا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حب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لاده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بايَ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يَع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إيت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كا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نُّص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ي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ون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دين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جمِّ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رء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مكا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خلا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تنه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فح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منكر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حي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خطا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كفِّر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سيئ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بَّهَ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ن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ُزِ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أدر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حفظ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ب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ر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ه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َّدَ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ِم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مسِي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رف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صائ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فت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آ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معاي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KFGQPC Uthman Taha Naskh" w:ascii="Traditional Arabic" w:hAnsi="Traditional Arabic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سْتَعِين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صَّبْ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صَّلاَةِ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45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َوْ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ث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مر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ب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ز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تُيسِّر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كري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 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نَادَت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َلآئِك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ائِ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صَل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ِحْرَاب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بَشِّرُ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يَحْيَى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3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ري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ُلّ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َخ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َكَرِي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ِحْرَا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جَ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ِندَ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ِزْق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3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قو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د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ت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د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ستيقَظ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ب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وض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صل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كع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و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شيط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فس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صَفَ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صلا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ورٌ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وجِ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خ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ر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أ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وبا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م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عمَلُ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دخِلُ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ن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أ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كث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ه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إ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س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جد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فع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رج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حط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طيئ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صلا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راف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ن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بيع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َلْ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قلت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سأ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رافقت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ن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لك؟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لت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ا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أعِ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كث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جود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ر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جع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ص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ي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أمت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ص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ضَرَ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وت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ل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مانك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ضائلُ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مَّ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ناف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تعد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أتو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بْوً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حف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ي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ركب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رض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داؤ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ا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جُعِلَ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رض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ج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طهور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أ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ج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درك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ع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يزان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كف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ك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رك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صلِّ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ر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واجب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علُ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قت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KFGQPC Uthman Taha Naskh" w:ascii="Traditional Arabic" w:hAnsi="Traditional Arabic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خَلَف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عْدِ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َلْف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ضَا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تَّبَ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َّهَوَا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سَوْف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لْقَوْ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َيّ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ري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5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ضاع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رك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ضا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قته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اهو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و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م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ق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فر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جَ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داء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ماع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ي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جِ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ا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ُذر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ع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ق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ت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يها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ج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ع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عم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ئد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قود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ج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صلاة؟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أَجِب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تح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ي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ُ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شه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ا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ذري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ظاه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رض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ينٍ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هدِّ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ارك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تحري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ف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ئم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ع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تفر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ستحو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ب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لاث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ري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دو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ستحوَذ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يطا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اود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أيتُ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تخلَّ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افق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فاق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شهو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مار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KFGQPC Uthman Taha Naskh" w:ascii="Traditional Arabic" w:hAnsi="Traditional Arabic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عْمُ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سَاجِ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مَ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ل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آخِ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قَا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َّلاَة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1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ؤدُّو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ش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أي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ؤت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هاد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ج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قا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ف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ب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يث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ستطع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أت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أْت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بْو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»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آ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حا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آ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ص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ما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ش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ت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ج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رض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فوف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ص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تب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ضاحك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س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ظ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ظ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حابت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ِب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صل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خش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صل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صد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زيز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أ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ِرْجَ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ك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ات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قَل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ه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كر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: 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رتعِ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عضاؤ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أقبِ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خشوع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رو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أدائ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ماع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طهُ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رواحك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تُمح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لا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لسنت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قترف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وارحك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تُرفع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رجاتك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عو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جي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قِيم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آت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َّكَا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طِي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رْحَم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5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ظي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نف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إيا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كي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سمع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ستغ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نبٍ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ستغفر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غف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KFGQPC Uthman Taha Naskh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حسا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ش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وفي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متنا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عظي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شأنه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حم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سلي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زيدً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بب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ف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فلاح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ش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خط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طو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فَعَ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رجة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حط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طيئة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تُصل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جل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صل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قو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ُ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غ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ُ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رحم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كأ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ي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كأ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لبُ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تحيّ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ظلَّ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ظل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رشه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أدّ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ماع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ي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طيب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فوسُك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نشرح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دور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ن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بك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نزي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ائِك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دلون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ٍّ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ر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م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مئ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د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تِ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سَن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آخِر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سَن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قِ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ذَا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ارِ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20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ظَلَمْ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فُسَ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ّ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غْفِر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تَرْحَمْ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نَكُون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خَاسِرِي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2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ُ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نِّب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ذريَّات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اد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صن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جع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إي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قي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إكر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ُ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لهِم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و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وفِّق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جنِّب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فت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vanish/>
          <w:color w:val="800000"/>
          <w:sz w:val="28"/>
          <w:szCs w:val="28"/>
          <w:lang w:val="en-US" w:eastAsia="en-US"/>
        </w:rPr>
      </w:pPr>
      <w:r>
        <w:rPr>
          <w:rFonts w:cs="KFGQPC Uthman Taha Naskh"/>
          <w:sz w:val="28"/>
          <w:sz w:val="28"/>
          <w:szCs w:val="28"/>
          <w:rtl w:val="true"/>
        </w:rPr>
        <w:t>ف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نعون</w:t>
      </w:r>
      <w:r>
        <w:rPr>
          <w:rFonts w:cs="KFGQPC Uthman Taha Naskh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5525" cy="1171575"/>
          <wp:effectExtent l="0" t="0" r="0" b="0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1715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6120130" cy="0"/>
              <wp:effectExtent l="0" t="9525" r="0" b="9525"/>
              <wp:wrapNone/>
              <wp:docPr id="2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481.85pt,20.7pt" ID="Straight Connector 2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فضل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صلا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وأهميتها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         </w:t>
    </w:r>
    <w:r>
      <w:rPr>
        <w:b/>
        <w:b/>
        <w:bCs/>
        <w:rtl w:val="true"/>
      </w:rPr>
      <w:t xml:space="preserve">  </w:t>
    </w:r>
    <w:r>
      <w:rPr>
        <w:b/>
        <w:b/>
        <w:bCs/>
        <w:rtl w:val="true"/>
      </w:rPr>
      <w:t xml:space="preserve">      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عب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حس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قاسم</w:t>
    </w:r>
    <w:r>
      <w:rPr>
        <w:b/>
        <w:b/>
        <w:bCs/>
        <w:rtl w:val="true"/>
      </w:rPr>
      <w:t xml:space="preserve">   </w:t>
    </w:r>
    <w:r>
      <w:rPr>
        <w:b/>
        <w:b/>
        <w:bCs/>
        <w:rtl w:val="true"/>
      </w:rPr>
      <w:t xml:space="preserve">                  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بوي</w:t>
    </w:r>
    <w:r>
      <w:rPr>
        <w:b/>
        <w:b/>
        <w:bCs/>
        <w:rtl w:val="true"/>
      </w:rPr>
      <w:t xml:space="preserve">  </w:t>
    </w:r>
    <w:r>
      <w:rPr>
        <w:rFonts w:cs="KFGQPC Uthman Taha Naskh"/>
        <w:b/>
        <w:bCs/>
      </w:rPr>
      <w:t>4</w:t>
    </w:r>
    <w:r>
      <w:rPr>
        <w:rFonts w:cs="KFGQPC Uthman Taha Naskh"/>
        <w:b/>
        <w:bCs/>
      </w:rPr>
      <w:t>/</w:t>
    </w:r>
    <w:r>
      <w:rPr>
        <w:rFonts w:cs="KFGQPC Uthman Taha Naskh"/>
        <w:b/>
        <w:bCs/>
      </w:rPr>
      <w:t>8</w:t>
    </w:r>
    <w:r>
      <w:rPr>
        <w:rFonts w:cs="KFGQPC Uthman Taha Naskh"/>
        <w:b/>
        <w:bCs/>
      </w:rPr>
      <w:t>/143</w:t>
    </w:r>
    <w:r>
      <w:rPr>
        <w:rFonts w:cs="KFGQPC Uthman Taha Naskh"/>
        <w:b/>
        <w:bCs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5:00Z</dcterms:created>
  <dc:creator>عبد المحسن القاسم</dc:creator>
  <dc:description>فضل الصلاة وأهميتها: خطبةٌ ألقاها فضيلة الشيخ عبد المحسن القاسم - حفظه الله - في المسجد النبوي يوم الجمعة 4 - 8 - 1431 هـ، وتحدَّث فيها عن الصلاة ووجوب أدائها في وقتها والتحذير من التغافل عنها.</dc:description>
  <cp:keywords>الصلاة/ تارك/ منافق/ جماعة</cp:keywords>
  <dc:language>en-US</dc:language>
  <cp:lastModifiedBy>aboumalek</cp:lastModifiedBy>
  <cp:lastPrinted>2010-07-21T06:58:00Z</cp:lastPrinted>
  <dcterms:modified xsi:type="dcterms:W3CDTF">2010-07-21T03:58:00Z</dcterms:modified>
  <cp:revision>79</cp:revision>
  <dc:subject>الصلاة</dc:subject>
  <dc:title>فضل الصلاة وأهميتها</dc:title>
</cp:coreProperties>
</file>