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أولى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ج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بت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اد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حيص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سع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هاد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زك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سم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ي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بَا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ع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سَادَ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ن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س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ارِك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ِيَ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َرَ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نافح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ش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ه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ُيُو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س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لغ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ج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ق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وفي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داد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لي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زديادً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ل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ق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لس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و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ياق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ئتلاف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ر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شراقها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جْع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ر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*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تَّق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كَفِّر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يِّئَاتِ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يُعْظ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ًا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طلاق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ْ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ـ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ْـر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ِسْبـ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يُسَ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خـا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ِيـمُ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ذ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فس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ج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ُّق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خـَرَج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ُ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ْ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ِيمُ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قدا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ابت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جتم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ال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و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ن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له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ي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با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ص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صن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ُذ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محيص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نَبْلُو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شَّ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خَيْ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تْنَ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إِلَيْ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رْجَع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نبياء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آيات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ب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ِيَ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وار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وائ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و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اض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اد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ا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ح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را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حق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ب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غت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تَّاك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جت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دّ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و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ِقَان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ُشُوف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ختراعات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ز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عض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َّ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تِّ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َّتِ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صّ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صو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ت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ص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رَ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عت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قص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ث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ريق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ق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ا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ل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ظ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ذَر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ثق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لَنَبْلُوَن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شَيْء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خَوف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جُو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نَقْص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ِّ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َمَوَا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أنفُس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ثَّمَرَات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بَشِّ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َابِرِي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55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عَمْ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يَّ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و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ِح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ِنَ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نك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رب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ق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يج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ن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تلائ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  <w:rtl w:val="true"/>
        </w:rPr>
        <w:t>{</w:t>
      </w:r>
      <w:r>
        <w:rPr>
          <w:rFonts w:cs="KFGQPC Uthman Taha Naskh"/>
          <w:sz w:val="28"/>
          <w:sz w:val="28"/>
          <w:szCs w:val="28"/>
          <w:rtl w:val="true"/>
        </w:rPr>
        <w:t>و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ْرَه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ي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َ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ِبّ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ئ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هُو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رّ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ّ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لّ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عْلَ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بقرة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1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عِ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بلْ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ظُمَت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يَبتل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و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عمِ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و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لي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َ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ضَّيْ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ط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قوله</w:t>
      </w:r>
      <w:r>
        <w:rPr>
          <w:rFonts w:cs="KFGQPC Uthman Taha Naskh"/>
          <w:sz w:val="28"/>
          <w:szCs w:val="28"/>
          <w:rtl w:val="true"/>
        </w:rPr>
        <w:t>: «</w:t>
      </w:r>
      <w:r>
        <w:rPr>
          <w:rFonts w:cs="KFGQPC Uthman Taha Naskh"/>
          <w:sz w:val="28"/>
          <w:sz w:val="28"/>
          <w:szCs w:val="28"/>
          <w:rtl w:val="true"/>
        </w:rPr>
        <w:t>عج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م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ح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ؤ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ابَت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ّ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ك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ابَ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رَّا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بَ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صحيحه</w:t>
      </w:r>
      <w:r>
        <w:rPr>
          <w:rFonts w:cs="KFGQPC Uthman Taha Naskh"/>
          <w:sz w:val="28"/>
          <w:szCs w:val="28"/>
          <w:rtl w:val="true"/>
        </w:rPr>
        <w:t xml:space="preserve">»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هَي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صر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ض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جتاح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وج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ِبَّت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بر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ُشرِق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رُبا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به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ج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حوَّز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َّ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أعظ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ر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سْأ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قـد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رِّف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قـدارَ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ك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ْ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حمَّل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عِبْئـ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سْتـوع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ـذارَ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لتس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قض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ج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َّ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مح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دي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ذ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صْحَص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ثْ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بَلَ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ُبْح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ف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ش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قص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ه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خ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ها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غلال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ط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ب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ق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َش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خفِ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جاو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ق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اط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وائ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ث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سب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شفا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ت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ُج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با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ر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امبالا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خوُّ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ُرُط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بأ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عْي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دَار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وَّغُـ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َـ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جـارَ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ه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ك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ب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وطَنـ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اجه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ارَ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يما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ِم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مَ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ِمَ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ِمَ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س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جلب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ش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ِقَ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سْلَب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ِعَ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نت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عب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حض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مرا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ستغ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ر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نز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رد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ت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ر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خرا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ِش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اعُ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سوب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زو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واكُ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ِّش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ث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أم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شا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مو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هد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ص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و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فاس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إ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ـانـ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ِم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ـرامـ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تُـ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ِي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تبة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ْعادِ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بْعِ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هُدِ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َان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ـ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ْلِـ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ّ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ساد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ص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ئي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خ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م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دن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ِمَ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ف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ث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ّل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تهاز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َعْ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ج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لا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مِئ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ذه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دِئَ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تَحَاش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ل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ي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تَاب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ج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ه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حل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غلا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رق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سن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ضيِّع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الّ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فرِّ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ذ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ن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ثِّ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س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ُ</w:t>
      </w:r>
      <w:r>
        <w:rPr>
          <w:rFonts w:cs="KFGQPC Uthman Taha Naskh"/>
          <w:sz w:val="28"/>
          <w:sz w:val="28"/>
          <w:szCs w:val="28"/>
          <w:rtl w:val="true"/>
        </w:rPr>
        <w:t>وِّ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ختل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علب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وغ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متخ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اص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ُلَّ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ث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ظائف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انته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من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لَأَ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حول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تبسّ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ض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ع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ع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ز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ب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عملنَا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مل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زق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ز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َ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لول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«</w:t>
      </w:r>
      <w:r>
        <w:rPr>
          <w:rFonts w:cs="KFGQPC Uthman Taha Naskh"/>
          <w:sz w:val="28"/>
          <w:sz w:val="28"/>
          <w:szCs w:val="28"/>
          <w:rtl w:val="true"/>
        </w:rPr>
        <w:t>سننه</w:t>
      </w:r>
      <w:r>
        <w:rPr>
          <w:rFonts w:cs="KFGQPC Uthman Taha Naskh"/>
          <w:sz w:val="28"/>
          <w:szCs w:val="28"/>
          <w:rtl w:val="true"/>
        </w:rPr>
        <w:t>»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لْيَ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ف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ُت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عاصِ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زاه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نظ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م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َحْكَم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ربَ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ستَ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عا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ْ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ذكَّ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أ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صُو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ـُورِق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عِقابُ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أْ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بالحق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م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ائ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ْتقِي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ا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ان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ثي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ضاي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عاص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لف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ش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حب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سيا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ش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ه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سيُّ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حقُّ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سئول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بر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عت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فاؤ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ئِد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ار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نم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هض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شرِ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ثَّاب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ه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ِزّ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ُّؤد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رام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شم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َزْ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رام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ِل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ن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ْع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دْف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ثـ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وْزارَ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آ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ْصـا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ُطيع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صْطَ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خْتارَ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يدة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َوَلَيْس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ناعةً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و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قب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ضاع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حس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ظن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بدَّد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َّدَ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َتْلَف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َّف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خفاف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رخا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ف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تقاص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تناسِ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: «</w:t>
      </w:r>
      <w:r>
        <w:rPr>
          <w:rFonts w:cs="KFGQPC Uthman Taha Naskh"/>
          <w:sz w:val="28"/>
          <w:sz w:val="28"/>
          <w:szCs w:val="28"/>
          <w:rtl w:val="true"/>
        </w:rPr>
        <w:t>كلُّكُ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اع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عيته</w:t>
      </w:r>
      <w:r>
        <w:rPr>
          <w:rFonts w:cs="KFGQPC Uthman Taha Naskh"/>
          <w:sz w:val="28"/>
          <w:szCs w:val="28"/>
          <w:rtl w:val="true"/>
        </w:rPr>
        <w:t>»</w:t>
      </w:r>
      <w:r>
        <w:rPr>
          <w:rFonts w:cs="KFGQPC Uthman Taha Naskh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خ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KFGQPC Uthman Taha Naskh"/>
          <w:sz w:val="28"/>
          <w:szCs w:val="28"/>
          <w:rtl w:val="true"/>
        </w:rPr>
        <w:t xml:space="preserve">!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حساس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ا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ؤ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ُحِي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رهفا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ط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ز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هندات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لتف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ط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ف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ُن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خاء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مأن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ه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حر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؟</w:t>
      </w:r>
      <w:r>
        <w:rPr>
          <w:rFonts w:cs="KFGQPC Uthman Taha Naskh"/>
          <w:sz w:val="28"/>
          <w:szCs w:val="28"/>
          <w:rtl w:val="true"/>
        </w:rPr>
        <w:t>!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ء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ق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اتَ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لنفع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ب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يرِها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يع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ِينَ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رخِّص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رَض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ها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ز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تك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كَال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ي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يعـ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أ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ر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َ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لكا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قد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لِفت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أن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س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ـود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لِكا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دارجه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ميُّ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ن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كلي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راق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ي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ست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ر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ص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و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غرِ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ن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ن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رم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بتئ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ه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ِبْ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ص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دف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ع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تَبِ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بات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فاظ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ت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شم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ّب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ه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و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دوع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حَفِظ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ميع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ز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مَّن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وا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َم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مانة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واد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ع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يط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جيم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َ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خُو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رَّسُو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تَخُون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َانَاتِ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عْلَمُو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* </w:t>
      </w:r>
      <w:r>
        <w:rPr>
          <w:rFonts w:cs="KFGQPC Uthman Taha Naskh"/>
          <w:sz w:val="28"/>
          <w:sz w:val="28"/>
          <w:szCs w:val="28"/>
          <w:rtl w:val="true"/>
        </w:rPr>
        <w:t>وَاعْلَمُوا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َّم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ل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وْلاَدُ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تْنَ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ه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ِند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جْ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ظِيمٌ</w:t>
      </w:r>
      <w:r>
        <w:rPr>
          <w:rFonts w:cs="KFGQPC Uthman Taha Naskh"/>
          <w:sz w:val="28"/>
          <w:szCs w:val="28"/>
          <w:rtl w:val="true"/>
        </w:rPr>
        <w:t>}</w:t>
      </w:r>
      <w:r>
        <w:rPr>
          <w:rFonts w:cs="KFGQPC Uthman Taha Naskh"/>
          <w:sz w:val="28"/>
          <w:szCs w:val="28"/>
          <w:rtl w:val="true"/>
        </w:rPr>
        <w:t xml:space="preserve"> [</w:t>
      </w:r>
      <w:r>
        <w:rPr>
          <w:rFonts w:cs="KFGQPC Uthman Taha Naskh"/>
          <w:sz w:val="28"/>
          <w:sz w:val="28"/>
          <w:szCs w:val="28"/>
          <w:rtl w:val="true"/>
        </w:rPr>
        <w:t>الأنفال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7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Cs w:val="28"/>
        </w:rPr>
        <w:t>28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نف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ي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هَدْ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قو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ست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طيئ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ثم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استغف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وب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غفور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حي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b/>
          <w:b/>
          <w:bCs/>
          <w:sz w:val="28"/>
          <w:sz w:val="28"/>
          <w:szCs w:val="28"/>
          <w:rtl w:val="true"/>
        </w:rPr>
        <w:t>الثانية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ظ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ل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ض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ياث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كرو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ثِم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سو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قَ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ُروق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و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ُ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َمَ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مشرف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ِدَ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ي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قت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ث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آ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عد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اتق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ب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اس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اع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رَاضِ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ض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قِب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فس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و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عتِقُو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اسِبُ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دم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خرَا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وبِقُوها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خ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صر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ضَاعَف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نوَّع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ز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صد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خطط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درو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مَنهَج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هود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شترك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نظَّ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ست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ت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ؤس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د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جمعي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مرُّ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ص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ر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ُك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لكُّ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شو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َّمَطي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رتجا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س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ر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بت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ف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يئ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ز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كوار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ُكاف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خيان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ول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اش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بل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عبه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ُرَ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را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م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جي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َّر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شَذَ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يَّ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هَج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يُ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و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وفَّ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سدَّد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كلوء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صب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غ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هج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بارك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 w:val="28"/>
          <w:szCs w:val="28"/>
          <w:rtl w:val="true"/>
        </w:rPr>
        <w:t>الح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فس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د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جتماع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قصِّ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ر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ي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أك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حا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ُرُ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شف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نتقاص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ا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ي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صرة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اق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اختصاص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قَس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زْدجِر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ك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ازِ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لْيقْس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ْي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رحَمُ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شكِّل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ظاهر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نه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م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وفَّ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مو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تقص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يْ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ف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حسو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ستزرَع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ُهتا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راق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ئ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فت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جلّ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بد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طمو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ح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ِيَمَ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لاحُ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احُم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يُعزِّز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انب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ق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ا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س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ط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كو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هل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ج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ف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زكِي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فَّ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َنِيّ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ب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و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اد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و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ر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ل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قيا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ُّؤْدَ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سيادة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ياخَادِ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اك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يَـ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ض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وجُو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ُبارَ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اسَي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قو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مِيل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بّـ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حظَة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َد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مَا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مَارَ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/>
          <w:sz w:val="28"/>
          <w:sz w:val="28"/>
          <w:szCs w:val="28"/>
          <w:rtl w:val="true"/>
        </w:rPr>
        <w:t>ورفع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وتَ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دِيث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جّه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وأَمر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ْ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تّخذْت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ـَرَارَا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و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مرْزُوئ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ا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رق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نّ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ق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م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ط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جحِن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خفَّف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طْأ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صَابِهِ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ُلُومِ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َاس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تي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حروم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عَل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از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س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ز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ع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ز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و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قامات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حزان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يـل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ِ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ـد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ـ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هل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شكَـاةُ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جْ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ضِياء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قَلْ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ْحب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جف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هُنَال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نّاتُ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حب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ارم</w:t>
      </w:r>
      <w:r>
        <w:rPr>
          <w:rFonts w:cs="KFGQPC Uthman Taha Naskh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بَّج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وا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طوُّ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بَّ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تناف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نموذج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ك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راحُ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غ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ضرِّ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ُوَاسَ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َكلُوم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َحْزُون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نَّ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ستغرَ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فوس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م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نُّبْ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زَك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فض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أدام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وضة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إح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وَّ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آزُر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ه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جنَّبَ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بمنِّ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الكوارث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أزم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ِحَن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ُلِمَّات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سئو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كرم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أمول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هذ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لّ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رحم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-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ر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أزك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ل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حا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ظ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بيَنِ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لا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را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ريمًا</w:t>
      </w:r>
      <w:r>
        <w:rPr>
          <w:rFonts w:cs="KFGQPC Uthman Taha Naskh"/>
          <w:sz w:val="28"/>
          <w:szCs w:val="28"/>
          <w:rtl w:val="true"/>
        </w:rPr>
        <w:t>: {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إِنَّ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اللَّهَ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وَمَلَائِكَتَهُ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يُصَلُّونَ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عَلَى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النَّبِيِّ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يَ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أَيُّهَ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الَّذِينَ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آمَنُو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صَلُّو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عَلَيْهِ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وَسَلِّمُوا</w:t>
      </w:r>
      <w:r>
        <w:rPr>
          <w:rFonts w:ascii="Segoe UI" w:hAnsi="Segoe UI" w:eastAsia="Segoe UI" w:cs="Segoe UI"/>
          <w:sz w:val="28"/>
          <w:sz w:val="28"/>
          <w:szCs w:val="28"/>
          <w:rtl w:val="true"/>
        </w:rPr>
        <w:t xml:space="preserve"> 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تَسْلِيمًا</w:t>
      </w:r>
      <w:r>
        <w:rPr>
          <w:rFonts w:eastAsia="Times New Roman" w:cs="KFGQPC Uthman Taha Naskh" w:ascii="Segoe UI" w:hAnsi="Segoe UI"/>
          <w:sz w:val="28"/>
          <w:szCs w:val="28"/>
          <w:rtl w:val="true"/>
        </w:rPr>
        <w:t>}</w:t>
      </w:r>
      <w:r>
        <w:rPr>
          <w:rFonts w:eastAsia="Times New Roman" w:cs="KFGQPC Uthman Taha Naskh" w:ascii="Segoe UI" w:hAnsi="Segoe UI"/>
          <w:sz w:val="28"/>
          <w:szCs w:val="28"/>
          <w:rtl w:val="true"/>
        </w:rPr>
        <w:t xml:space="preserve"> [</w:t>
      </w:r>
      <w:r>
        <w:rPr>
          <w:rFonts w:ascii="Segoe UI" w:hAnsi="Segoe UI" w:eastAsia="Times New Roman" w:cs="KFGQPC Uthman Taha Naskh"/>
          <w:sz w:val="28"/>
          <w:sz w:val="28"/>
          <w:szCs w:val="28"/>
          <w:rtl w:val="true"/>
        </w:rPr>
        <w:t>الأحزاب</w:t>
      </w:r>
      <w:r>
        <w:rPr>
          <w:rFonts w:eastAsia="Times New Roman" w:cs="KFGQPC Uthman Taha Naskh" w:ascii="Segoe UI" w:hAnsi="Segoe UI"/>
          <w:sz w:val="28"/>
          <w:szCs w:val="28"/>
          <w:rtl w:val="true"/>
        </w:rPr>
        <w:t xml:space="preserve">: </w:t>
      </w:r>
      <w:r>
        <w:rPr>
          <w:rFonts w:eastAsia="Times New Roman" w:cs="KFGQPC Uthman Taha Naskh" w:ascii="Segoe UI" w:hAnsi="Segoe UI"/>
          <w:sz w:val="28"/>
          <w:szCs w:val="28"/>
        </w:rPr>
        <w:t>56</w:t>
      </w:r>
      <w:r>
        <w:rPr>
          <w:rFonts w:cs="KFGQPC Uthman Taha Naskh"/>
          <w:sz w:val="28"/>
          <w:szCs w:val="28"/>
          <w:rtl w:val="true"/>
        </w:rPr>
        <w:t xml:space="preserve"> ]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م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ـل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آلِـه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ْقضِ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ُدَّ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رقامُ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تعلُ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ّرجات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ليكِن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= </w:t>
      </w:r>
      <w:r>
        <w:rPr>
          <w:rFonts w:cs="KFGQPC Uthman Taha Naskh"/>
          <w:sz w:val="28"/>
          <w:sz w:val="28"/>
          <w:szCs w:val="28"/>
          <w:rtl w:val="true"/>
        </w:rPr>
        <w:t>ف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جاة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بين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َامَ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ِّ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و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آخر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رحمة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بيِّ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حبي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دو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رض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ي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طاه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صحا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غُرّ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يا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اب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مَ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ب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إحسانٍ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ع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ر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ك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كر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عِز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إ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س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حْم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وْزَ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ن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طمئن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ائ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وطان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مِ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صلِ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ئمَّتَ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وُل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مور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يِّ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ام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ْ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ُحب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رض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خُذ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ناص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تقو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هيِّ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ط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ال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دلُّ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عِينُ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ي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ال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ط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عاف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أسب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اف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جع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ادي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هديّ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ُ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ز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ا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حر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شري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إخو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وا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لاح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عباد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سأ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نصُر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جاه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بي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ك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نص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دوِّ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دوِّ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ُ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إخوان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تضرِّ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وت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رح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رضا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اف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ُبتل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نو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ُرابِطِ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ِّق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أعِنْ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نصُ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قويّ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الأش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د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لا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قيد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ياد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ش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كيد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فُجَّ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شرَّ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طوا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نه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ج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إكرا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ف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آخ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سنةٍ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ق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ذ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ار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قبَّ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َّ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س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ل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تُب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حي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غ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والد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سل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حي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ميت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رحمت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رح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راحمين</w:t>
      </w:r>
      <w:r>
        <w:rPr>
          <w:rFonts w:cs="KFGQPC Uthman Taha Naskh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صِفُو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سلام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مرسل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عالمين</w:t>
      </w:r>
      <w:r>
        <w:rPr>
          <w:rFonts w:cs="KFGQPC Uthman Taha Naskh"/>
          <w:sz w:val="28"/>
          <w:szCs w:val="28"/>
          <w:rtl w:val="true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15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116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16967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pt" to="481.8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rtl w:val="true"/>
      </w:rPr>
      <w:t xml:space="preserve"> </w:t>
    </w:r>
    <w:r>
      <w:rPr>
        <w:rFonts w:cs="Times New Roman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عنوان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خطبة</w:t>
    </w:r>
    <w:r>
      <w:rPr>
        <w:rFonts w:cs="KFGQPC Uthman Taha Naskh"/>
        <w:b/>
        <w:bCs/>
        <w:rtl w:val="true"/>
      </w:rPr>
      <w:t>:</w:t>
    </w:r>
    <w:r>
      <w:rPr>
        <w:rFonts w:cs="KFGQPC Uthman Taha Naskh"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كارث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سيول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أسباب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والمسببات</w:t>
    </w:r>
    <w:r>
      <w:rPr>
        <w:b/>
        <w:b/>
        <w:bCs/>
        <w:rtl w:val="true"/>
      </w:rPr>
      <w:t xml:space="preserve">      </w:t>
    </w:r>
    <w:r>
      <w:rPr>
        <w:rFonts w:cs="KFGQPC Uthman Taha Naskh"/>
        <w:b/>
        <w:b/>
        <w:bCs/>
        <w:rtl w:val="true"/>
      </w:rPr>
      <w:t>لفضيلة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شيخ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د</w:t>
    </w:r>
    <w:r>
      <w:rPr>
        <w:rFonts w:cs="KFGQPC Uthman Taha Naskh"/>
        <w:b/>
        <w:bCs/>
        <w:rtl w:val="true"/>
      </w:rPr>
      <w:t xml:space="preserve">: </w:t>
    </w:r>
    <w:r>
      <w:rPr>
        <w:rFonts w:cs="KFGQPC Uthman Taha Naskh"/>
        <w:b/>
        <w:b/>
        <w:bCs/>
        <w:rtl w:val="true"/>
        <w:lang w:bidi="ar-EG"/>
      </w:rPr>
      <w:t>عبد</w:t>
    </w:r>
    <w:r>
      <w:rPr>
        <w:b/>
        <w:b/>
        <w:bCs/>
        <w:rtl w:val="true"/>
        <w:lang w:bidi="ar-EG"/>
      </w:rPr>
      <w:t xml:space="preserve"> </w:t>
    </w:r>
    <w:r>
      <w:rPr>
        <w:rFonts w:cs="KFGQPC Uthman Taha Naskh"/>
        <w:b/>
        <w:b/>
        <w:bCs/>
        <w:rtl w:val="true"/>
        <w:lang w:bidi="ar-EG"/>
      </w:rPr>
      <w:t>الرحمن</w:t>
    </w:r>
    <w:r>
      <w:rPr>
        <w:b/>
        <w:b/>
        <w:bCs/>
        <w:rtl w:val="true"/>
        <w:lang w:bidi="ar-EG"/>
      </w:rPr>
      <w:t xml:space="preserve"> </w:t>
    </w:r>
    <w:r>
      <w:rPr>
        <w:rFonts w:cs="KFGQPC Uthman Taha Naskh"/>
        <w:b/>
        <w:b/>
        <w:bCs/>
        <w:rtl w:val="true"/>
        <w:lang w:bidi="ar-EG"/>
      </w:rPr>
      <w:t>السديس</w:t>
    </w:r>
    <w:r>
      <w:rPr>
        <w:b/>
        <w:b/>
        <w:bCs/>
        <w:rtl w:val="true"/>
      </w:rPr>
      <w:t xml:space="preserve">        </w:t>
    </w:r>
    <w:r>
      <w:rPr>
        <w:rFonts w:cs="KFGQPC Uthman Taha Naskh"/>
        <w:b/>
        <w:b/>
        <w:bCs/>
        <w:rtl w:val="true"/>
      </w:rPr>
      <w:t>في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مسجد</w:t>
    </w:r>
    <w:r>
      <w:rPr>
        <w:b/>
        <w:b/>
        <w:bCs/>
        <w:rtl w:val="true"/>
      </w:rPr>
      <w:t xml:space="preserve"> </w:t>
    </w:r>
    <w:r>
      <w:rPr>
        <w:rFonts w:cs="KFGQPC Uthman Taha Naskh"/>
        <w:b/>
        <w:b/>
        <w:bCs/>
        <w:rtl w:val="true"/>
      </w:rPr>
      <w:t>الحرام</w:t>
    </w:r>
    <w:r>
      <w:rPr>
        <w:b/>
        <w:b/>
        <w:bCs/>
        <w:rtl w:val="true"/>
      </w:rPr>
      <w:t xml:space="preserve">  </w:t>
    </w:r>
    <w:r>
      <w:rPr>
        <w:rFonts w:cs="KFGQPC Uthman Taha Naskh"/>
        <w:b/>
        <w:bCs/>
      </w:rPr>
      <w:t>22/1/1431</w:t>
    </w:r>
    <w:r>
      <w:rPr>
        <w:rFonts w:cs="KFGQPC Uthman Taha Naskh"/>
        <w:b/>
        <w:b/>
        <w:bCs/>
        <w:rtl w:val="true"/>
      </w:rPr>
      <w:t>هـ</w:t>
    </w:r>
    <w:r>
      <w:rPr>
        <w:b/>
        <w:b/>
        <w:bCs/>
        <w:rtl w:val="true"/>
      </w:rPr>
      <w:t xml:space="preserve">  </w:t>
    </w:r>
    <w:r>
      <w:rPr>
        <w:b/>
        <w:b/>
        <w:bCs/>
        <w:rtl w:val="true"/>
      </w:rPr>
      <w:t xml:space="preserve">       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9:58:00Z</dcterms:created>
  <dc:creator>عبد الرحمن السديس</dc:creator>
  <dc:description>كارثة السيول الأسباب والمسببات: خطبةٌ ألقاها فضيلة الشيخ عبد الرحمن السديس - حفظه الله - في المسجد الحرام يوم الجمعة 22/ 1/ 1431 هـ، وتحدَّث فيها عن الابتلاءات والكوارث وإن كانت ابتلاءاتٍ من الله - جل وعلا - إلا أن الإنسان مُحاسَبٌ على ما كان فيها من تفريطٍ وخيانةٍ للأمانة، وتضييع لمُقدَّرات الأمة، والحرص على الكسب الغير مشروع، وما حدث في جدة من كوارث مثالٌ على ذلك.</dc:description>
  <cp:keywords>سيول/ كوارث/ ابتلاء</cp:keywords>
  <dc:language>en-US</dc:language>
  <cp:lastModifiedBy>apomalek</cp:lastModifiedBy>
  <cp:lastPrinted>2010-01-08T20:11:00Z</cp:lastPrinted>
  <dcterms:modified xsi:type="dcterms:W3CDTF">2010-02-17T20:00:00Z</dcterms:modified>
  <cp:revision>3</cp:revision>
  <dc:subject>المواعظ والرقائق</dc:subject>
  <dc:title>كارثة السيول الأسباب والمسببات</dc:title>
</cp:coreProperties>
</file>