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ِ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ِيع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كتَ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سْلِ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ب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ض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زو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زْوَ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تَسْكُ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وَ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فَكَّر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رو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ب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عقَ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ؤ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تح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بِ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ص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ِّبَ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ك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وج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ط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ل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د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ش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فل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خرِ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اق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ز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ُ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د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سَ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ن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كفه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زم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س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ج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بِ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م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ر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دم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د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شع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تْ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َّيْ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ل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ق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غ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د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هَ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َ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ط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َقَت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َرك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ج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؟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َّ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َّ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َر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هْ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َّ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َّ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با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ارِ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صِّ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فرِّ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سرِ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فرِ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َّو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نّ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وْ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ط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دلي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فُر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يكف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َكف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َشِ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ْفُر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دا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ُّ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ا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ِ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ل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دمِّ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َق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ض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ب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ُ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ّ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ُ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مض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َت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تَك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لرِّج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رَجَة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ئ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ِنسا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ً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َفَو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ل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وِ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ج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فْ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ِن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يمّ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أ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ل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حر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ئ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َع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ِ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ظ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َع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ه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هَّ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َ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ْ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غي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ضب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شِ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وُّ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وج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ذ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َ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كر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لَا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باعَ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نسا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ل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عي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قِّ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ض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ر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فظ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ْج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ا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دْخ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ِ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كلِّ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طِ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ن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ِب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او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ِض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ِفَ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ِضَ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لق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ِش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حتق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توج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أد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فاف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ق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ط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ص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ل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ال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ْ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غا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و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ت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ن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دمِّ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غَيْرَ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دَا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ْر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غ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غي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ي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ي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غ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ي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عات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رِ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غِ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ن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فْ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تبطِئ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و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ز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سِ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َ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خير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ه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هلِي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ك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ُ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ار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سائ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ً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ْتذ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ب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ِ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ط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طف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ذ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ّ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دبي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ذ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سُّ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ن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قَ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ض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قظ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ضَ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تَّبَع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ِّيَّ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إِيم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ْح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رِّيّ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ت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َ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ْرِ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هِين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طو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سو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جت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َّبَ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ُود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Cs w:val="28"/>
          <w:rtl w:val="true"/>
        </w:rPr>
        <w:t xml:space="preserve">,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غ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َغ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دَ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ل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د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ُ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ل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ُ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ا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ِث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َ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غ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َ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غ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ق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ُ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َ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ِدْ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ِ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728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81.85pt,17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نصائ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للزوجين</w:t>
    </w:r>
    <w:r>
      <w:rPr>
        <w:b/>
        <w:b/>
        <w:bCs/>
        <w:rtl w:val="true"/>
      </w:rPr>
      <w:t xml:space="preserve">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لا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بدير</w:t>
    </w:r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3/4/143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5:00Z</dcterms:created>
  <dc:creator>صلاح البدير</dc:creator>
  <dc:description>نصائح للزوجين: خطبةٌ ألقاها فضيلة الشيخ صلاح البدير - حفظه الله - في المسجد النبوي يوم الجمعة 3/ 4/ 1431 هـ، وتوجَّه فيها بنصائح للزوجين، ومراعاة كلٍّ منهم لحق الآخر، وقيام كلٍّ منهم بواجبه تجاه الآخر.</dc:description>
  <cp:keywords>زوج/ زوجة/ حياة/ عِشرة</cp:keywords>
  <dc:language>en-US</dc:language>
  <cp:lastModifiedBy>apomalek</cp:lastModifiedBy>
  <cp:lastPrinted>2010-03-19T22:38:00Z</cp:lastPrinted>
  <dcterms:modified xsi:type="dcterms:W3CDTF">2010-03-20T02:54:00Z</dcterms:modified>
  <cp:revision>27</cp:revision>
  <dc:subject>النصح والإرشاد</dc:subject>
  <dc:title>نصائح للزوجين</dc:title>
</cp:coreProperties>
</file>