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اط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اتَّق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و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رْجَ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وَف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ف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س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ظْلَم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8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ق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أ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ب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ق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ز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ف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ق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بلِّ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ت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عِب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حْ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مْش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وْ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طَب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َاهِ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لَامًا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فرق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3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ك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زيِّ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كب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جب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و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ا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ه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سن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اب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ث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غ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غ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لَّ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فو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ح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هل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ُه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هلوا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لهم؟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د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هم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بِيت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رَبّ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جّ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ِيَامًا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فرق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4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دام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ج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موع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شج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حذَ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رجُ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ار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صْرِف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هَن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رَامً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فرق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5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لاك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ئ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سر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لاز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اء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سْتَقَر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ُقَامًا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فرق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ف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م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ته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ا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ذ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بته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ح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ب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ت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صي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فا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ه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َ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ه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ط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بذِّر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ل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ذ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ط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ش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ل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ر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ث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فر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قتر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ب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شحُّ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ع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بخ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نف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اض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ذ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هر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ق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حق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تخل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ا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ج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زَّ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ت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ز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ْ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ْتُ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ف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ر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زْ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فْع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ل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ثَامًا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فرق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8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د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أ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طل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ت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ئ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ا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ب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ب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َفَ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ذ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تخذ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ء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هريّ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ه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نادي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وله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شْرِك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ر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َن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أْ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ظَّال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صَارٍ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2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زَّ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زَّ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ج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ست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قت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ر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صو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نته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مثّ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ف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ن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وَّ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رج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ت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ق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ح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ث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ق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ذ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اع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دَّ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ق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د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َّ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َق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ك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صا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ا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تفض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ثو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ُو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حسا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آم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عَم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َ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الِ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ُوْ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َدّ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يِّئَات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َنَ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فُ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َّحِيمً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فرق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تن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ص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غف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ن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ّ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»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ق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صف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أس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ال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ق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ث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خلّ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خلاق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ق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يم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فبَشّ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ب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تَمِ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َو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يَتَّبِ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ْسَ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وْ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دَا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ُوْ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وْ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لْبَابِ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زم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7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8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نف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ب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ست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ستغف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د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س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رقان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سام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حل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كم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عِب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حْ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مْش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وْ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..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فرق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3</w:t>
      </w:r>
      <w:r>
        <w:rPr>
          <w:rFonts w:cs="KFGQPC Uthman Taha Naskh"/>
          <w:sz w:val="28"/>
          <w:szCs w:val="28"/>
          <w:rtl w:val="true"/>
        </w:rPr>
        <w:t xml:space="preserve"> ]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ل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ْ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>..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فرق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8</w:t>
      </w:r>
      <w:r>
        <w:rPr>
          <w:rFonts w:cs="KFGQPC Uthman Taha Naskh"/>
          <w:sz w:val="28"/>
          <w:szCs w:val="28"/>
          <w:rtl w:val="true"/>
        </w:rPr>
        <w:t xml:space="preserve"> ] </w:t>
      </w:r>
      <w:r>
        <w:rPr>
          <w:rFonts w:cs="KFGQPC Uthman Taha Naskh"/>
          <w:sz w:val="28"/>
          <w:sz w:val="28"/>
          <w:szCs w:val="28"/>
          <w:rtl w:val="true"/>
        </w:rPr>
        <w:t>الآ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ه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بِيت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رَبّ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جّ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ِيَامًا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فرق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4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له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ف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ْرِ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ْتُ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.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فرق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7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له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ْتُ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ف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.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فرق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8</w:t>
      </w:r>
      <w:r>
        <w:rPr>
          <w:rFonts w:cs="KFGQPC Uthman Taha Naskh"/>
          <w:sz w:val="28"/>
          <w:szCs w:val="28"/>
          <w:rtl w:val="true"/>
        </w:rPr>
        <w:t xml:space="preserve"> ]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شْهَ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ُّو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>..} [</w:t>
      </w:r>
      <w:r>
        <w:rPr>
          <w:rFonts w:cs="KFGQPC Uthman Taha Naskh"/>
          <w:sz w:val="28"/>
          <w:sz w:val="28"/>
          <w:szCs w:val="28"/>
          <w:rtl w:val="true"/>
        </w:rPr>
        <w:t>الفرق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2</w:t>
      </w:r>
      <w:r>
        <w:rPr>
          <w:rFonts w:cs="KFGQPC Uthman Taha Naskh"/>
          <w:sz w:val="28"/>
          <w:szCs w:val="28"/>
          <w:rtl w:val="true"/>
        </w:rPr>
        <w:t xml:space="preserve"> ] </w:t>
      </w:r>
      <w:r>
        <w:rPr>
          <w:rFonts w:cs="KFGQPC Uthman Taha Naskh"/>
          <w:sz w:val="28"/>
          <w:sz w:val="28"/>
          <w:szCs w:val="28"/>
          <w:rtl w:val="true"/>
        </w:rPr>
        <w:t>الآ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ه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ُو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زْوَاج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ذُرِّيَّات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ر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ْيُ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جْعَ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مُتَّ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مَامًا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فرق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4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أكثِ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أمّ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ج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حلَّ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خل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اد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جاة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أُوْ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جْز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غُرْف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ب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ُلَقّ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حِي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لَ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لِد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ُ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سْتَقَر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ُقَامً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فرق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5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7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لَائِك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َل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ل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لِيمًا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بع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ف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حس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ر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مّ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غ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فس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لّ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حّ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وف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د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ت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عبا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ا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دق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طان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ئمَّ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يّ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ِّ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ط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فِّ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ع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ائ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خ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قب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جِ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ن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ش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د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يا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ح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قب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جِ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وّ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في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ج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م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خط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ا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ا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لِّغ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ض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ال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صا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ن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ح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كو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سر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0670</wp:posOffset>
              </wp:positionV>
              <wp:extent cx="61201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1pt" to="481.85pt,2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صفات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تقين</w:t>
    </w:r>
    <w:r>
      <w:rPr>
        <w:b/>
        <w:b/>
        <w:bCs/>
        <w:rtl w:val="true"/>
      </w:rPr>
      <w:t xml:space="preserve">                      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د</w:t>
    </w:r>
    <w:r>
      <w:rPr>
        <w:rFonts w:cs="KFGQPC Uthman Taha Naskh"/>
        <w:b/>
        <w:bCs/>
        <w:rtl w:val="true"/>
      </w:rPr>
      <w:t>:</w:t>
    </w:r>
    <w:r>
      <w:rPr>
        <w:rFonts w:cs="KFGQPC Uthman Taha Naskh"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أسام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خياط</w:t>
    </w:r>
    <w:r>
      <w:rPr>
        <w:b/>
        <w:b/>
        <w:bCs/>
        <w:rtl w:val="true"/>
      </w:rPr>
      <w:t xml:space="preserve">                          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حرام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Cs/>
      </w:rPr>
      <w:t>24/4/1431</w:t>
    </w:r>
    <w:r>
      <w:rPr>
        <w:rFonts w:cs="KFGQPC Uthman Taha Naskh"/>
        <w:b/>
        <w:b/>
        <w:bCs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9%82%D8%A7%D9%84%D8%A8_%D8%AE%D8%B7%D8%A8%D8%A9_%D8%A7%D9%84%D8%AC%D9%85%D8%B9%D8%A9[1].dot</Template>
  <TotalTime>5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1:17:00Z</dcterms:created>
  <dc:creator>أسامة خياط</dc:creator>
  <dc:description>صفات المتقين: خطبةٌ ألقاها فضيلة الشيخ أسامة خياط - حفظه الله - في المسجد الحرام يوم الجمعة 24/ 4/ 1431 هـ، وتحدَّث فيها عن صفات عباد الله المتقين الواردة في أواخر سورة الفرقان، وحثَّ على ضرورة التمسُّك بها، والتخلِّي عن أي خلقٍ يُخالفها، وجزاء ذلك في الدنيا والآخرة.</dc:description>
  <cp:keywords>آداب/ أخلاق/ سلوك/ تقوى/ طاعة</cp:keywords>
  <dc:language>en-US</dc:language>
  <cp:lastModifiedBy>apomalek</cp:lastModifiedBy>
  <cp:lastPrinted>2010-04-10T23:30:00Z</cp:lastPrinted>
  <dcterms:modified xsi:type="dcterms:W3CDTF">2010-04-10T21:47:00Z</dcterms:modified>
  <cp:revision>521</cp:revision>
  <dc:subject>الآداب والأخلاق</dc:subject>
  <dc:title>صفات المتقين</dc:title>
</cp:coreProperties>
</file>