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ز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ذ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ز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د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مَا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ِ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ًا</w:t>
      </w:r>
      <w:r>
        <w:rPr>
          <w:rFonts w:cs="KFGQPC Uthman Taha Naskh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Style16"/>
        <w:bidi w:val="1"/>
        <w:ind w:left="-77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Style16"/>
        <w:bidi w:val="1"/>
        <w:ind w:left="-77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ِح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6"/>
        <w:bidi w:val="1"/>
        <w:ind w:left="-77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Style16"/>
        <w:bidi w:val="1"/>
        <w:ind w:left="-77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ِح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ِت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َلَف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ا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ه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ن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ح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ِم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و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صم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عد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أهي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ك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ر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وح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د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َ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ز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أ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ُ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ي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َّي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نص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ث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ِقَ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ير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حاصَ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َتَح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ك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لقّ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ورة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لَّ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ط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وج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اظ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ا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وؤ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رِّ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حذِّ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حذِّ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بَا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بْنَآ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خْو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زْوَاج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شِيرَ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مْو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ْتَرَفْتُم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ِجَا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خْش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سَا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سَا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ْض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ِه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رَبَّ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اسِق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آمر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مُ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ر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ر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و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دِّث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ز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خ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جود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ِ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كي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قاط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جادت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ل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َد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لَص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ورثه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لاح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ديد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ِ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مَ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ث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ذَخ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إصل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زل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ص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ن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امٌ؟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عص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لِّ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ُ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شُّ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غيَّرَ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ئ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ا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زخ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ّ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ثن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و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لِ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انُ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ُعلِ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كس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قطا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ُو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ق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ا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يد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ستحي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انَ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ف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طيع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الف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ب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ل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مّ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مين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ه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صار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تَتَ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ِ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ك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ق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بيبٌ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مثلًا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ص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ن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نع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نِّ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نع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ر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َيِّ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ز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ت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ه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ت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عتز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و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داف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م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ُقَ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ت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يلوهم؟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خائ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لَل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ا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وس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وحّ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اوِ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ن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تصِ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وكّ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َ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قُ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ُس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َرَ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ُ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َل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ِح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توكُّ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َّاء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ب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إي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مَ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أر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فرج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َّ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تت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ب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فائلًا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فت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فت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شّ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ب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َأْ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ت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مسمائ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ج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سلُ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لِ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فرّ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زّ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و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ات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رّ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نت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رِ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مسَّ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قِّ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عمائ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و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لة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خاط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لا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اث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قا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َاز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فْش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ذْ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يح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صْب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ف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مَر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ي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ر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ؤم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اتِ</w:t>
      </w:r>
      <w:r>
        <w:rPr>
          <w:rFonts w:cs="KFGQPC Uthman Taha Naskh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ق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ق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ق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ق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ق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anish/>
          <w:sz w:val="28"/>
          <w:szCs w:val="28"/>
          <w:lang w:val="en-US" w:eastAsia="en-US"/>
        </w:rPr>
      </w:pP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ِّح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يلًا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81.85pt,2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تار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صحابة</w:t>
    </w:r>
    <w:r>
      <w:rPr>
        <w:b/>
        <w:b/>
        <w:bCs/>
        <w:rtl w:val="true"/>
        <w:lang w:bidi="ar-EG"/>
      </w:rPr>
      <w:t xml:space="preserve">                     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حسي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عزي</w:t>
    </w:r>
    <w:r>
      <w:rPr>
        <w:rFonts w:cs="KFGQPC Uthman Taha Naskh"/>
        <w:b/>
        <w:b/>
        <w:bCs/>
        <w:rtl w:val="true"/>
      </w:rPr>
      <w:t>ز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آل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     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2</w:t>
    </w:r>
    <w:r>
      <w:rPr>
        <w:rFonts w:cs="KFGQPC Uthman Taha Naskh"/>
        <w:b/>
        <w:bCs/>
        <w:rtl w:val="true"/>
      </w:rPr>
      <w:t xml:space="preserve">  /</w:t>
    </w:r>
    <w:r>
      <w:rPr>
        <w:rFonts w:cs="KFGQPC Uthman Taha Naskh"/>
        <w:b/>
        <w:bCs/>
      </w:rPr>
      <w:t>5</w:t>
    </w:r>
    <w:r>
      <w:rPr>
        <w:rFonts w:cs="KFGQPC Uthman Taha Naskh"/>
        <w:b/>
        <w:bCs/>
        <w:rtl w:val="true"/>
      </w:rPr>
      <w:t xml:space="preserve">  / </w:t>
    </w:r>
    <w:r>
      <w:rPr>
        <w:rFonts w:cs="KFGQPC Uthman Taha Naskh"/>
        <w:b/>
        <w:bCs/>
      </w:rPr>
      <w:t>143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38:00Z</dcterms:created>
  <dc:creator>حسين بن عبد العزيز آل الشيخ</dc:creator>
  <dc:description>تاريخ الصحابة: خطبةٌ ألقاها فضيلة الشيخ حسين بن عبد العزيز آل الشيخ - حفظه الله - في المسجد النبوي يوم الجمعة 2/ 5/ 1431 هـ، وتحدَّث فيها عن أحد جوانب تاريخ الصحابة، والدروس التي يجب الاستفادة منها، وذكر الفاروق عمر بن الخطاب - رضي الله عنه - أنموذجًا، وتحدَّث عن فتوحاته، وحكمته، وعمَّن ولاَّهم من الأمراء في عهده، وحثَّ في الأخير على الاستفادة من هذه النماذج المُشرِّفة في زمننا اليوم.</dc:description>
  <cp:keywords>تاريخ/ الصحابة/ عزة/ فتوحات/ جهاد</cp:keywords>
  <dc:language>en-US</dc:language>
  <cp:lastModifiedBy>aboumalek</cp:lastModifiedBy>
  <cp:lastPrinted>2010-04-30T23:18:00Z</cp:lastPrinted>
  <dcterms:modified xsi:type="dcterms:W3CDTF">2010-04-30T20:33:00Z</dcterms:modified>
  <cp:revision>93</cp:revision>
  <dc:subject>التاريخ الإسلامي</dc:subject>
  <dc:title>تاريخ الصحابة</dc:title>
</cp:coreProperties>
</file>