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ز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ا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رك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رَ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ا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اه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ُجَ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َ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ِّ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ِل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َد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ُهَ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َج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أ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تَّق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ْج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8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َّعِ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ُ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ح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ذمو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رَث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م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ن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أَ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نِ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ن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ي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ج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ائ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ذ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آخِ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رْج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ْ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ذَك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ْ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لْبَاب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ض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ق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ا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اج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اش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و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وف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عاو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و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تق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جا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نائ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ر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رُّف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حس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عد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ث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طه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ف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ي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كاس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ج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ب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صن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ظال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ّ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د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اع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ام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ين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د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ز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ظ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ف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غ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غض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ز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ح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ثِ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ص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ضغ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ق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اي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ظال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ق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ع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ا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ت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ته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س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مس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هزت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صلاح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ض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بت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ب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رُّ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ا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رتّ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رش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غْلُول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نُق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ْسُط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س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قْعُ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حْسُور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رِ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ْت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َام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ليُنفِ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ع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د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زْ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ُنفِ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َلّ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س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ر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طلا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شي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ه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ه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يِّ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كُّ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يت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ع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صا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ح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ص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مأن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رُّ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َقَظ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نبّ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غ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عل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زو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ويق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هل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ي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ق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ت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لحَ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ص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ما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طالَ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ر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ب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دِ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تفي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ُنَّ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ت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ث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خلا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ن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ش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تاج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د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ْش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ِّدِّيق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ُّهد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َّالِحِي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بيِّع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ي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فرَّق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َق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َي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ور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عِهِ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ت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ِ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رَك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عِهِمَ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ت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ف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جنّ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غ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ع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ت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فر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ب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قو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اه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ع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حص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ق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ُ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لَق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ُكبَ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َلَ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ِل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ه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ْوَاق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َقّ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ل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قّ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شْت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يَا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ُّكْب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ع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و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ْت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عام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رب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ذ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فْلاس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ذري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قات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جال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زو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حتك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ص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ت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بَّ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ض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ص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ل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إخو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تربَّ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جات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اه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ش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َّ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ية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ش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َّا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ب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خ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؟</w:t>
      </w:r>
      <w:r>
        <w:rPr>
          <w:rFonts w:cs="KFGQPC Uthman Taha Naskh"/>
          <w:sz w:val="28"/>
          <w:szCs w:val="28"/>
          <w:rtl w:val="true"/>
        </w:rPr>
        <w:t>!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ك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ْل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َ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د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ِرْضُ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س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يات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سئولي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ع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ا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اف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اك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صن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ب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ع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ن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تاج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رُّ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أ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ع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ض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دي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ع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د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ثقي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اع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تف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ي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بع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ض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م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لت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اج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ح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ُحفَ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ج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ؤ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زا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غ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دليس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ك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د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ر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ا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ي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ِلْمُطَفِّف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ْتَا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وْ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ل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َّزَن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ْس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بْعُوث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َمِي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طفف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ن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يئ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ب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قت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ك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ش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ئ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ت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وف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فظ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ن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ئول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م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استحقا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واء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ِ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لا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ِيد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دُ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ق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أْمُر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فَحْش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د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غْفِ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سِ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68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هز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و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و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ط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طبَت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مسل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ْ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ْلِ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ذُ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قِر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ي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ال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رِيكَ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َد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حِبَ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دا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ب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ز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ًا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ه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ف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ل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ق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وفيق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ز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واص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ب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ر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ؤم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ن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ر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ي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ماء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م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ص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ص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ت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جزو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ر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ر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ن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ج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ب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عاء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سّ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ف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162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pt" to="481.85pt,20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تبادل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نافع</w:t>
    </w:r>
    <w:r>
      <w:rPr>
        <w:b/>
        <w:b/>
        <w:bCs/>
        <w:rtl w:val="true"/>
      </w:rPr>
      <w:t xml:space="preserve">             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صال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حميد</w:t>
    </w:r>
    <w:r>
      <w:rPr>
        <w:b/>
        <w:b/>
        <w:bCs/>
        <w:rtl w:val="true"/>
      </w:rPr>
      <w:t xml:space="preserve">          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  </w:t>
    </w:r>
    <w:r>
      <w:rPr>
        <w:rFonts w:cs="KFGQPC Uthman Taha Naskh"/>
        <w:b/>
        <w:bCs/>
      </w:rPr>
      <w:t>20/7/1431</w:t>
    </w:r>
    <w:r>
      <w:rPr>
        <w:rFonts w:cs="KFGQPC Uthman Taha Naskh"/>
        <w:b/>
        <w:b/>
        <w:bCs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17:00Z</dcterms:created>
  <dc:creator>صالح بن عبد الله بن حميد</dc:creator>
  <dc:description>تبادل المنافع: خطبةٌ ألقاها فضيلة الشيخ صالح بن عبد الله بن حميد - حفظه الله - في المسجد الحرام يوم الجمعة 20 - 7 - 1431 هـ، وتحدَّث فيها عن أن من أعظم أسباب الصلاح والإصلاح معرفة الحقوق والمحافظة عليها، والمسئوليات والقيام بها.. من صلاح المجتمع، وصلاح المال، وصلاح الاقتصاد، وصلاح النفوس.</dc:description>
  <cp:keywords>تبادل/ المنافع/ معاملات/ الحقوق</cp:keywords>
  <dc:language>en-US</dc:language>
  <cp:lastModifiedBy>aboumalek</cp:lastModifiedBy>
  <cp:lastPrinted>2010-07-04T06:18:00Z</cp:lastPrinted>
  <dcterms:modified xsi:type="dcterms:W3CDTF">2010-07-04T03:21:00Z</dcterms:modified>
  <cp:revision>688</cp:revision>
  <dc:subject>المعاملات</dc:subject>
  <dc:title>تبادل المنافع</dc:title>
</cp:coreProperties>
</file>