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ذ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تزوَّ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جَاد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َّف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ُ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ِ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ظْلَم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ر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نوز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ظ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ج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ي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م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ياز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لا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(</w:t>
      </w:r>
      <w:r>
        <w:rPr>
          <w:rFonts w:cs="KFGQPC Uthman Taha Naskh"/>
          <w:sz w:val="28"/>
          <w:sz w:val="28"/>
          <w:szCs w:val="28"/>
          <w:rtl w:val="true"/>
        </w:rPr>
        <w:t>ا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ص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كثِري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rFonts w:cs="KFGQPC Uthman Taha Naskh"/>
          <w:sz w:val="28"/>
          <w:szCs w:val="28"/>
          <w:rtl w:val="true"/>
        </w:rPr>
        <w:t>: (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تم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سخِ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ْخَ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جامع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بإسن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يِّ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ّ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ج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جِ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د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م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زِلَ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ج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لَب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د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ج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َّ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آ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َر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رُطَ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ص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ر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اب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دارا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طو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ذ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جان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َه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ل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ر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ت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نقاذ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و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س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ء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ُغيّ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لسان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قلب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أ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زَغ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د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سند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جامعه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بإسن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تأْمُر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َتَنْهَو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وْشك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ع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دعُ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ح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َع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ُع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سْرَائ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او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ِي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ْي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ص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َّكَا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تَ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كَا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نَاه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ن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عَل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مال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عاو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مدَاد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ِظ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ق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متن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ُمَاطَ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فيذ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جار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ه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وَافَ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رَّغَب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ي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ي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تغ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َذ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م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حان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وظَّ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ين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ق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فا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ا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و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يْ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نكّ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د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َبِيْ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جَلِّي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إسخ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حذ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َل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تد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هام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َّ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ني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رفنَّ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زه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وَّ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والك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و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َّا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قِس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هَد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قْرَ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ن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لل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بِع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دِ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لْو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ْرِض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ِير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ِر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ل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اد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ضع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(</w:t>
      </w:r>
      <w:r>
        <w:rPr>
          <w:rFonts w:cs="KFGQPC Uthman Taha Naskh"/>
          <w:sz w:val="28"/>
          <w:sz w:val="28"/>
          <w:szCs w:val="28"/>
          <w:rtl w:val="true"/>
        </w:rPr>
        <w:t>و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َلِّغ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سَال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خْش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ش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ِيب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ج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ر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فر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ر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َّ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َق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ز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ا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ح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و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هي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رِ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لّ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مُع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ان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وز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س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ح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و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َ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ّ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ِبَي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ئز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ل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ِب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و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ي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ج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ب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تون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ِّ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ض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5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4</w:t>
    </w:r>
    <w:r>
      <w:rPr>
        <w:rtl w:val="true"/>
        <w:rStyle w:val="PageNumber"/>
        <w:b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ذ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إيثار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رضا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خلوق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لى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رضا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الق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  <w:lang w:bidi="ar-EG"/>
      </w:rPr>
      <w:t xml:space="preserve">      </w:t>
    </w:r>
    <w:r>
      <w:rPr>
        <w:b/>
        <w:b/>
        <w:bCs/>
        <w:rtl w:val="true"/>
      </w:rPr>
      <w:t xml:space="preserve">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/>
        <w:bCs/>
        <w:rtl w:val="true"/>
      </w:rPr>
      <w:t>أسام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ياط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  <w:lang w:bidi="ar-EG"/>
      </w:rPr>
      <w:t xml:space="preserve">    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15</w:t>
    </w:r>
    <w:r>
      <w:rPr>
        <w:rFonts w:cs="KFGQPC Uthman Taha Naskh"/>
        <w:b/>
        <w:bCs/>
        <w:rtl w:val="true"/>
      </w:rPr>
      <w:t xml:space="preserve"> /</w:t>
    </w:r>
    <w:r>
      <w:rPr>
        <w:rFonts w:cs="KFGQPC Uthman Taha Naskh"/>
        <w:b/>
        <w:bCs/>
      </w:rPr>
      <w:t>1/1431</w:t>
    </w:r>
    <w:r>
      <w:rPr>
        <w:rFonts w:cs="KFGQPC Uthman Taha Naskh"/>
        <w:b/>
        <w:b/>
        <w:bCs/>
        <w:rtl w:val="true"/>
      </w:rPr>
      <w:t>هـ</w:t>
    </w:r>
    <w:r>
      <w:rPr>
        <w:b/>
        <w:b/>
        <w:bCs/>
        <w:rtl w:val="true"/>
      </w:rPr>
      <w:t xml:space="preserve">  </w:t>
    </w:r>
    <w:r>
      <w:rPr>
        <w:b/>
        <w:b/>
        <w:bCs/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7:00Z</dcterms:created>
  <dc:creator>أسامة خياط</dc:creator>
  <dc:description>ذم إيثار رضا المخلوق على رضا الخالق: خطبةٌ ألقاها فضيلة الشيخ أسامة خيَّاط - حفظه الله - في المسجد الحرام يوم الجمعة 15/ 1/ 1431 هـ، وتحدَّث فيها عن كل مؤمن بالله واليوم الآخر آتاه الله عقلاً يُميِّز به بين ما ينفعه وما يضره، لا يُقدِّم رضا أحدٍ من الخلق - مهما عظُمَ شأنه، وسَمَت منزلته - على رضا الله الواحد الأحد، الذي بيده ملكوت كل شيء، وإليه يُرجَع الأمر كله.</dc:description>
  <cp:keywords>الرضا/ الهوى/ الحق</cp:keywords>
  <dc:language>en-US</dc:language>
  <cp:lastModifiedBy>apomalek</cp:lastModifiedBy>
  <cp:lastPrinted>2010-01-01T16:53:00Z</cp:lastPrinted>
  <dcterms:modified xsi:type="dcterms:W3CDTF">2010-02-16T21:01:00Z</dcterms:modified>
  <cp:revision>373</cp:revision>
  <dc:subject>العقيدة والتوحيد</dc:subject>
  <dc:title>ذم إيثار رضا المخلوق على رضا الخالق</dc:title>
</cp:coreProperties>
</file>