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jc w:val="center"/>
        <w:rPr>
          <w:rFonts w:cs="Traditional Arabic"/>
          <w:b/>
          <w:b/>
          <w:bCs/>
          <w:sz w:val="40"/>
          <w:szCs w:val="40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bookmarkEnd w:id="0"/>
      <w:bookmarkEnd w:id="1"/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 xml:space="preserve">إنّ الله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 xml:space="preserve">جلّ وعلا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 xml:space="preserve">دعا عباده في آيات كثيرة في القرآن الكريم إلى التفكُّر في آياته، والتأمّل في مخلوقاته الدّالَّة على عظمة خالقها، وكمال مُوجِدها، وعظمة الرّب الجليل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 xml:space="preserve">سبحانه وتعالى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 وكم هي الآيات العظيمة والبراهين الواضحة الدالَّة على كمال الخالق الرب العظيم سبحانه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5"/>
              <w:bidi w:val="1"/>
              <w:spacing w:before="0" w:after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ِّ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يء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ية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bidi w:val="1"/>
              <w:spacing w:before="0" w:after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دلُّ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ّ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احدُ</w:t>
            </w:r>
          </w:p>
        </w:tc>
      </w:tr>
    </w:tbl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اه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جَاج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وج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{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َّمَاوَات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الْأَرْض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آيَات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ِّلْمُؤْمِنِينَ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جاث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{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ف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أَرْض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آيَات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ِّلْمُوقِنِينَ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ذاري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-: {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فَ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نظُرُو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لَ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إِبِل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َيْف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ُلِقَت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*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إِلَ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َّمَ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َيْف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ُفِعَت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*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إِلَ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جِبَال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َيْف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ُصِبَت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*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إِلَ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أَرْض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َيْف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ُطِحَتْ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} [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غاشية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17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20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]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جِ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ع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َمَ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ط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نز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ّ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خّ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ج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ص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ُطيع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الْأَرْض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ضَعَه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ِلْأَنَام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*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ِيه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َاكِهَة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النَّخْل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َات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أَكْمَام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*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الْحَبّ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ُ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عَصْف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الرَّيْحَان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*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َبِأَيّ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آلَ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َبِّكُ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ُكَذِّبَانِ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} [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حمن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10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13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]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مس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-: {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َّه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ُمْسِك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َّمَاوَات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الْأَرْض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َزُول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لَئِ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زَالَت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مْسَكَهُ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حَد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ِّ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َعْدِه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َّ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َا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حَلِيمً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غَفُورًا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فاط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مِن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آيَاتِه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َقُوم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َّمَ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الْأَرْض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ِأَمْرِهِ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ر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سا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ق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ُوِيّ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ثبّ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س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ب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{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أَلْقَ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َرْض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َوَاسِي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َمِيد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ِكُمْ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الْجِبَال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رْسَاهَا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ازع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زلز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و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ِ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ا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وتا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ثبِّتُ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َسَط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مكَّ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ج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{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و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َاللَّ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جَعَل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كُم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أَرْض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ِسَاطًا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-: {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هُو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َّذ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جَعَل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كُم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أَرْض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َلُولا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َامْشُ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َنَاكِبِه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كُلُو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ِّزْقِه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إِلَيْه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نُّشُورُ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{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الأَرْض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َدَدْنَاهَ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د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بَسَطَ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ب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نا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ش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جَا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ّ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شع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د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هتز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ب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بُ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يج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-: {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تَرَ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أَرْض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َامِدَة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َإِذ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نزَلْن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لَيْه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مَ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هْتَزَّت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رَبَت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أَنبَتَت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ِ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ُلّ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زَوْج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َهِيج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*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َلِك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ِأَن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َّه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ُو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حَقّ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أَنَّ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ُحْي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مَوْتَ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أَنَّ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لَ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ُلّ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شَيْء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دِير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*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أَن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سَّاعَة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آتِيَة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ّ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َيْب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ِيه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أَن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َّه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بْعَث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َ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قُبُورِ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} [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ج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5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-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7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]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ط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جا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اث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ُنبِ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قِي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َت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{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ف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َرْض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ِطَع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ُّتَجَاوِرَات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جَنَّات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ِّن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عْنَاب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زَرْع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نَخِيل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صِنْوَان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غَيْر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صِنْوَان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ُسْقَ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ِمَ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احِد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نُفَضِّل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َعْضَه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لَ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َعْض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ُكُل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ن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ذَلِك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آيَات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ِّقَوْمٍ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عْقِلُونَ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ن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طمئن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ْراج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فِّئَ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َّ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َّ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َّذ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جَعَل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كُم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أَرْض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َرَار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ُستقِر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ش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تز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زل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ْرَاج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عتب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دِث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رّ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َ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ر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َأ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نَأ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شٌ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زاز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َظ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ّ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ل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تَرتِّ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دّ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ل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ر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ظ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فظ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فِظ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م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خاء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طمئنانن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عقوبات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زُلزِ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ي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اس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تُم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ئ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ساكِنُ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{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م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ُرْسِل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ِالآيَات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لا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َخْوِيفًا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ظ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ر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ذكَّ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بد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ت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َّ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كون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َلزَل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َّكَ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ما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ط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تَف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لنتفك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ُقب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نستَف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تَ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َز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ُ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تِبُك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طلُ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نِي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نتذك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د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تفك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{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اللَّه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نبَتَكُ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ِّ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أَرْض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َبَاتا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*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ثُم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ُعِيدُك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ِيه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يُخْرِجُك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خْرَاجًا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} [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وح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17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18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]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بِ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يت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ا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يد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آل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فا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Style w:val="StrongEmphasis"/>
          <w:rFonts w:cs="Traditional Arabic"/>
          <w:sz w:val="34"/>
          <w:sz w:val="34"/>
          <w:szCs w:val="34"/>
          <w:rtl w:val="true"/>
        </w:rPr>
        <w:t>أَ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َ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َجْعَل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أَرْض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ِفَاتً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*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َحْيَ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أَمْوَاتًا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} [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رسلات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25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26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]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ف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ش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ك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دَ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ثُمّ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ُعِيدُك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ِيهَ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يُخْرِجُكُم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إِخْرَاجًا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} [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وح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sz w:val="34"/>
          <w:szCs w:val="34"/>
        </w:rPr>
        <w:t>18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]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جزِ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حاسِ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ش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طمئنّ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ش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متَثِل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عِبَاد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َّحْمَن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َّذِي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مْشُو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َلَى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أَرْض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هَوْنًا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ش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تُو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جبُّ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غي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{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يَسْعَوْن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ِ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َرْض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َسَادًا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س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جاز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َوْم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ُبَدَّل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َرْض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غَيْرَ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َرْض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السَّمَاوَاتُ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َبَرَزُواْ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ّه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وَاحِدِ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ْقَهَّارِ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لنتُ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تذك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ِنَّ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ِ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ُوجِ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ئ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بِ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ِّ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ض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ِ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1:20:00Z</dcterms:created>
  <dc:creator>عبد الرزاق بن عبد المحسن البدر</dc:creator>
  <dc:description>من آيات الله في الأرض: الآيات والعلامات الدالة على وجود الله وعظمته وحكمته كثيرةٌ جدًّا، وفي هذه المقالة آيةٌ من آيات الله تعالى، وهي: الأرض، وبعض آياتها من بسطها، وإرساء الجبال عليها، وتثبيتها بها، وغير ذلك من الآيات.</dc:description>
  <cp:keywords>آيات/ علامات/ الأرض/ خلق</cp:keywords>
  <dc:language>en-US</dc:language>
  <cp:lastModifiedBy>aboumalek</cp:lastModifiedBy>
  <cp:lastPrinted>2010-07-25T20:55:00Z</cp:lastPrinted>
  <dcterms:modified xsi:type="dcterms:W3CDTF">2010-07-25T17:55:00Z</dcterms:modified>
  <cp:revision>43</cp:revision>
  <dc:subject>التأمل والتفكر</dc:subject>
  <dc:title>من آيات الله في الأرض</dc:title>
</cp:coreProperties>
</file>