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4"/>
          <w:szCs w:val="42"/>
        </w:rPr>
      </w:pPr>
      <w:r>
        <w:rPr>
          <w:sz w:val="44"/>
          <w:sz w:val="44"/>
          <w:szCs w:val="42"/>
          <w:rtl w:val="true"/>
        </w:rPr>
        <w:t>الخطبة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sz w:val="44"/>
          <w:sz w:val="44"/>
          <w:szCs w:val="42"/>
          <w:rtl w:val="true"/>
        </w:rPr>
        <w:t>الأولى</w:t>
      </w:r>
      <w:r>
        <w:rPr>
          <w:sz w:val="44"/>
          <w:szCs w:val="42"/>
          <w:rtl w:val="true"/>
        </w:rPr>
        <w:t xml:space="preserve">: </w:t>
      </w:r>
      <w:bookmarkStart w:id="0" w:name="OLE_LINK2"/>
      <w:bookmarkStart w:id="1" w:name="OLE_LINK1"/>
      <w:r>
        <w:rPr>
          <w:sz w:val="44"/>
          <w:sz w:val="44"/>
          <w:szCs w:val="42"/>
          <w:rtl w:val="true"/>
        </w:rPr>
        <w:t>منـزلة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sz w:val="44"/>
          <w:sz w:val="44"/>
          <w:szCs w:val="42"/>
          <w:rtl w:val="true"/>
        </w:rPr>
        <w:t>لا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sz w:val="44"/>
          <w:sz w:val="44"/>
          <w:szCs w:val="42"/>
          <w:rtl w:val="true"/>
        </w:rPr>
        <w:t>إله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sz w:val="44"/>
          <w:sz w:val="44"/>
          <w:szCs w:val="42"/>
          <w:rtl w:val="true"/>
        </w:rPr>
        <w:t>إلا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sz w:val="44"/>
          <w:sz w:val="44"/>
          <w:szCs w:val="42"/>
          <w:rtl w:val="true"/>
        </w:rPr>
        <w:t>الله</w:t>
      </w:r>
      <w:bookmarkEnd w:id="0"/>
      <w:bookmarkEnd w:id="1"/>
    </w:p>
    <w:p>
      <w:pPr>
        <w:pStyle w:val="Heading3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م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ع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مس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ق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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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3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ا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م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ت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وط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قضهم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ا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ُ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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ئع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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32"/>
          <w:sz w:val="32"/>
          <w:szCs w:val="3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ص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ز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و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و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س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ق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ُفار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ر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جار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و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خ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ثق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ّ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ود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لق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قة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ثاق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َعن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قوق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اق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اب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صِب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لة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سِّس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َّ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rFonts w:eastAsia="Traditional Arabic" w:ascii="Traditional Arabic" w:hAnsi="Traditional Arabic"/>
          <w:b/>
          <w:bCs/>
          <w:sz w:val="36"/>
          <w:szCs w:val="36"/>
          <w:rtl w:val="true"/>
        </w:rPr>
        <w:t>”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>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ه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ِفتا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ص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رِّ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ِهاد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rFonts w:eastAsia="Traditional Arabic" w:ascii="Traditional Arabic" w:hAnsi="Traditional Arabic"/>
          <w:b/>
          <w:bCs/>
          <w:sz w:val="36"/>
          <w:szCs w:val="36"/>
          <w:rtl w:val="true"/>
        </w:rPr>
        <w:t>”</w:t>
      </w:r>
      <w:r>
        <w:rPr>
          <w:b/>
          <w:b/>
          <w:bCs/>
          <w:sz w:val="36"/>
          <w:sz w:val="36"/>
          <w:szCs w:val="36"/>
          <w:rtl w:val="true"/>
        </w:rPr>
        <w:t>أ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ه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ي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ؤ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ك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اءَ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وال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س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ه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”</w:t>
      </w:r>
      <w:r>
        <w:rPr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ع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”</w:t>
      </w:r>
      <w:r>
        <w:rPr>
          <w:b/>
          <w:b/>
          <w:bCs/>
          <w:sz w:val="36"/>
          <w:sz w:val="36"/>
          <w:szCs w:val="36"/>
          <w:rtl w:val="true"/>
        </w:rPr>
        <w:t>فاد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Cs/>
          <w:sz w:val="36"/>
          <w:szCs w:val="36"/>
          <w:rtl w:val="true"/>
        </w:rPr>
        <w:t>“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ه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32"/>
        <w:ind w:left="0" w:right="0" w:firstLine="284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اس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جَرَت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َم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سطَاطِ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”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ٍٍ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ق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ِ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يت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كاةِِ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ومِ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ض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َج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ِ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ه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ُرو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ُثق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لم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ّ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َ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بت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لم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ات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هاد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ّ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َلم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ض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ِّ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ض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ت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ِق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َفت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قائِ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ت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و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ب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ي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ِتحقي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عرف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اً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عرفة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را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قيا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ُ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ين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رت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في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عو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م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ه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ِ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ت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ئ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ض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ُبُل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و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م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فاً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ذ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مّاً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تر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َت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ُصرت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انَتَ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َوقي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َحبَّتَ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وق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ُر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شَر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دْ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َ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ِكرَ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ْر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ِّ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َّ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َ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حس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بعت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ِداي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لا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جاة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ّ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تابعت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او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ت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أتباعِهِ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هُد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لاح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زة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ف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ُّص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لاي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ي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ش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ُخالفي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ذِّ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َّغ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لال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ذل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ق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</w:rPr>
        <w:t>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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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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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</w:t>
      </w:r>
      <w:r>
        <w:rPr>
          <w:rFonts w:ascii="HQPB4" w:hAnsi="HQPB4" w:cs="HQPB4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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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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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</w:t>
      </w:r>
      <w:r>
        <w:rPr>
          <w:rFonts w:ascii="HQPB1" w:hAnsi="HQPB1" w:cs="HQPB1"/>
          <w:color w:val="000000"/>
          <w:sz w:val="28"/>
          <w:sz w:val="28"/>
          <w:szCs w:val="3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غف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220"/>
        <w:jc w:val="center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الخطبـ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ثانيـة</w:t>
      </w:r>
    </w:p>
    <w:p>
      <w:pPr>
        <w:pStyle w:val="Normal"/>
        <w:widowControl w:val="false"/>
        <w:spacing w:lineRule="auto" w:line="220"/>
        <w:ind w:left="0" w:right="0" w:firstLine="28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ت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0"/>
        <w:ind w:left="0" w:right="0" w:firstLine="28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دث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ِ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ِ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قضِ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ركانِ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ركان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ثبات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ي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ئ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ثباتُ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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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6"/>
          <w:sz w:val="26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</w:rPr>
        <w:t>وشروطُ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بو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3" w:hAnsi="HQPB3" w:cs="HQPB3"/>
          <w:color w:val="000000"/>
          <w:sz w:val="26"/>
          <w:sz w:val="26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ُحزِ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ِ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ٍ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ثما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ّ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ح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حم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م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ح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عل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ا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ذ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ُ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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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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6"/>
          <w:sz w:val="26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left"/>
        <w:rPr>
          <w:spacing w:val="-4"/>
          <w:sz w:val="36"/>
          <w:szCs w:val="36"/>
        </w:rPr>
      </w:pPr>
      <w:r>
        <w:rPr>
          <w:spacing w:val="-4"/>
          <w:sz w:val="36"/>
          <w:sz w:val="36"/>
          <w:szCs w:val="36"/>
          <w:rtl w:val="true"/>
        </w:rPr>
        <w:t>الله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غف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لمسلمي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لمسلما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لمؤمني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لمؤمنا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غف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موتان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مو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مسلمي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ر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عالمين</w:t>
      </w:r>
      <w:r>
        <w:rPr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إِحْس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يتَ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نْه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فَحْشَ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مُنك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بَغْي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ِظ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ْ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ك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نعون</w:t>
      </w:r>
      <w:r>
        <w:rPr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418" w:gutter="0" w:header="0" w:top="1134" w:footer="591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ar-SA" w:eastAsia="en-US"/>
      </w:rPr>
    </w:pPr>
    <w:r>
      <w:rPr>
        <w:rtl w:val="true"/>
        <w:lang w:val="ar-S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80820</wp:posOffset>
              </wp:positionH>
              <wp:positionV relativeFrom="paragraph">
                <wp:posOffset>-133350</wp:posOffset>
              </wp:positionV>
              <wp:extent cx="1151890" cy="358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358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مختار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خطب</w:t>
                          </w:r>
                        </w:p>
                        <w:p>
                          <w:pPr>
                            <w:pStyle w:val="Normal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د</w:t>
                          </w:r>
                          <w:r>
                            <w:rPr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tl w:val="true"/>
                            </w:rPr>
                            <w:t>سعي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ب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عل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ب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وهف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28.2pt;mso-wrap-distance-left:9.05pt;mso-wrap-distance-right:9.05pt;mso-wrap-distance-top:0pt;mso-wrap-distance-bottom:0pt;margin-top:-10.5pt;mso-position-vertical-relative:text;margin-left:116.6pt;mso-position-horizontal-relative:page">
              <v:textbox>
                <w:txbxContent>
                  <w:p>
                    <w:pPr>
                      <w:pStyle w:val="Normal"/>
                      <w:spacing w:lineRule="auto" w:line="168"/>
                      <w:jc w:val="center"/>
                      <w:rPr/>
                    </w:pPr>
                    <w:r>
                      <w:rPr>
                        <w:rtl w:val="true"/>
                      </w:rPr>
                      <w:t>مختار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خطب</w:t>
                    </w:r>
                  </w:p>
                  <w:p>
                    <w:pPr>
                      <w:pStyle w:val="Normal"/>
                      <w:spacing w:lineRule="auto" w:line="168"/>
                      <w:jc w:val="center"/>
                      <w:rPr/>
                    </w:pPr>
                    <w:r>
                      <w:rPr>
                        <w:rtl w:val="true"/>
                      </w:rPr>
                      <w:t>د</w:t>
                    </w:r>
                    <w:r>
                      <w:rPr>
                        <w:rtl w:val="true"/>
                      </w:rPr>
                      <w:t xml:space="preserve">. </w:t>
                    </w:r>
                    <w:r>
                      <w:rPr>
                        <w:rtl w:val="true"/>
                      </w:rPr>
                      <w:t>سعي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ب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عل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ب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وه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left"/>
      <w:outlineLvl w:val="0"/>
    </w:pPr>
    <w:rPr>
      <w:sz w:val="30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2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2"/>
      <w:szCs w:val="4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8:41:00Z</dcterms:created>
  <dc:creator>سعيد بن علي بن وهف القحطاني</dc:creator>
  <dc:description>منـزلة لا إله إلا الله: خطبةٌ مُفرَّغة تكلم فيها المُؤلف - حفظه الله - عن منزلة لا إله إلا الله، وأنها الكلمة التي من أجلها خلق الله الخلق، وقامت بخا الأرض والسماوات، ولأجلها أرسل الله رسله، وأنزل كتبه، ... إلخ.</dc:description>
  <cp:keywords>توحيد/ شرك</cp:keywords>
  <dc:language>en-US</dc:language>
  <cp:lastModifiedBy>apomalek</cp:lastModifiedBy>
  <cp:lastPrinted>2010-02-26T07:45:00Z</cp:lastPrinted>
  <dcterms:modified xsi:type="dcterms:W3CDTF">2010-02-26T05:46:00Z</dcterms:modified>
  <cp:revision>46</cp:revision>
  <dc:subject>العقيدة والتوحيد</dc:subject>
  <dc:title>منـزلة لا إله إلا الله</dc:title>
</cp:coreProperties>
</file>