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812290</wp:posOffset>
            </wp:positionH>
            <wp:positionV relativeFrom="paragraph">
              <wp:posOffset>-1438910</wp:posOffset>
            </wp:positionV>
            <wp:extent cx="7572375" cy="1069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ح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حز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ثقل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همو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ح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ي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ضا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د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نكس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هُ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ضط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ؤاد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عاد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ج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.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ا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أحبا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ح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لب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دو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لَم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ِيق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ْرُ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بِّح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مْد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اجِد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تِي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يَقِينُ</w:t>
      </w:r>
      <w:r>
        <w:rPr>
          <w:rFonts w:ascii="AGA Arabesque" w:hAnsi="AGA Arabesque" w:eastAsia="AGA Arabesque" w:cs="AGA Arabesque"/>
        </w:rPr>
        <w:t>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9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cs="Traditional Arabic" w:ascii="Brickletter;Courier New" w:hAnsi="Brickletter;Courier New"/>
          <w:sz w:val="36"/>
          <w:szCs w:val="36"/>
        </w:rPr>
        <w:t>9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شك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ح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ي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شك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وحش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اجا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دخ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لو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ش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ستئذ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ُجّ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ُرّ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ر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زي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ديد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خ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نوح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بد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ْم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يمِ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لِك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جد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b/>
          <w:b/>
          <w:bCs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ْبُد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</w:rPr>
        <w:t>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عب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هْدِ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رَا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تَقِي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َاط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مْت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غْضُوب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الّ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عبد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عب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أ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ب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ني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اج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ي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طمئ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لو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فو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نع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ذكر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ذل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خض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جود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ق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.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ح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ح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ب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نستر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م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ح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ي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غاف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ر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ص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ب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ا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أ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خل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ح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2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ر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ع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نصر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ا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ع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ن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ع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دس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مس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ع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ث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ب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و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أ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ت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تك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أ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ف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بل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حاس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ح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سد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س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ر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ٍ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ات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اب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قُوت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0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5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ك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كل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و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قات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ِظ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صَّلَاة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ُسْط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م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نِت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238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ق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ِكْرِي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4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ير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وقت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1"/>
        <w:jc w:val="center"/>
        <w:rPr/>
      </w:pP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ت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!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راح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3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م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آ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4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ي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ستقيم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حصو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علم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عما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2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جوراح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3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ح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خطا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أيت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هر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ب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غتس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را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ر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ء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بق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ر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 :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مح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طاي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4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ف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ثوب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جو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ج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فع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رج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ح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طيئ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5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فلاح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لَح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</w:rPr>
        <w:t>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6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نص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ص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ضعيف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دعو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لات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إخلاصه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7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ج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نكرا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ه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فَحْشَاء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ُنْكَ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45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8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غاظ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شيطا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سج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عتز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ك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يلي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سجد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م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س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بي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9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ذهب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لخو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هل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بخ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إِنْس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ُلِق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ُو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رّ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ُو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َّه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ُوع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cs="Traditional Arabic" w:ascii="Brickletter;Courier New" w:hAnsi="Brickletter;Courier New"/>
          <w:sz w:val="36"/>
          <w:szCs w:val="36"/>
        </w:rPr>
        <w:t>2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b/>
          <w:bCs/>
          <w:sz w:val="36"/>
          <w:szCs w:val="36"/>
        </w:rPr>
        <w:t>10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نج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لج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طلو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روب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ع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ج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ص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بي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ع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وائد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م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أ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خَل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هِ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ف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ا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لْقَوْ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ّ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59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ي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ذيب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هن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خبر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ك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بب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قَ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ك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صَلّ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42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-</w:t>
      </w:r>
      <w:r>
        <w:rPr>
          <w:rFonts w:cs="Traditional Arabic" w:ascii="Brickletter;Courier New" w:hAnsi="Brickletter;Courier New"/>
          <w:sz w:val="36"/>
          <w:szCs w:val="36"/>
        </w:rPr>
        <w:t>43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ك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ج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رم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حح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صر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بط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*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نته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دع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مع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خت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وبه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كون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غافل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ظ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ش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تهاون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ب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عادت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ن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غ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ي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عيش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ه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تواص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ِ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ْمُ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نْ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صْبِر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َابَ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ْم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ُم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sz w:val="36"/>
          <w:szCs w:val="36"/>
        </w:rPr>
        <w:t>17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صل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ي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ع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ظيمة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خط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ج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فات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غل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كتا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جا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ص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ي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يت؟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ك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غ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ق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غم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ك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ك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ان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ر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5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4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ظ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-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ظ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غب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إسل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غب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قيق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اه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صاح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قو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ر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م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عصي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ؤد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با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ف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ر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: 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صل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اللي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صب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سرق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ينه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ب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]</w:t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footnoteReference w:id="6"/>
      </w:r>
      <w:r>
        <w:rPr>
          <w:rFonts w:eastAsia="SimSun;宋体" w:cs="Traditional Arabic" w:ascii="Traditional Arabic" w:hAnsi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ت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–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اف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تك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جع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أثير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يا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وجي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ح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فض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نع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فواحش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نكر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ئ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عا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مخالفا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سأ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ع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حافظ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لات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اشعو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آخ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عوا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1"/>
        <w:jc w:val="center"/>
        <w:rPr/>
      </w:pPr>
      <w:r>
        <w:rPr>
          <w:rtl w:val="true"/>
        </w:rPr>
        <w:t>***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 w:ascii="Brickletter;Courier New" w:hAnsi="Brickletter;Courier New"/>
          <w:sz w:val="36"/>
          <w:szCs w:val="36"/>
          <w:rtl w:val="true"/>
        </w:rPr>
      </w:r>
    </w:p>
    <w:p>
      <w:pPr>
        <w:pStyle w:val="1"/>
        <w:spacing w:before="120" w:after="240"/>
        <w:jc w:val="center"/>
        <w:rPr>
          <w:rFonts w:cs="Times New Roman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Brickletter">
    <w:altName w:val="Courier Ne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سالة ابن القيم إلى أحد إخوانه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3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3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ضائل وثمرات الصلاة مع الجماعة ص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4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وابل الصيب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3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14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بتصرف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5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جعلت قرة عيني في الصلاة للشيخ عائض القرني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12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  <w:footnote w:id="6">
    <w:p>
      <w:pPr>
        <w:pStyle w:val="Normal"/>
        <w:widowControl w:val="false"/>
        <w:spacing w:lineRule="exact" w:line="36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ab/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>?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قد أفلح المؤمنون لأحمد المنصور ص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ال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مـوم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الصـلا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ال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مـوم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الصـلا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0426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8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عالج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همـومك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بالصـلا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عالج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همـومك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بالصـلا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9836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6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3:41:00Z</dcterms:created>
  <dc:creator>القسم العلمي بمدار الوطن</dc:creator>
  <dc:description>عالج همومك بالصلاة</dc:description>
  <cp:keywords>عالج همومك بالصلاة</cp:keywords>
  <dc:language>en-US</dc:language>
  <cp:lastModifiedBy>apomosap</cp:lastModifiedBy>
  <cp:lastPrinted>2006-06-28T13:30:00Z</cp:lastPrinted>
  <dcterms:modified xsi:type="dcterms:W3CDTF">2013-05-24T17:35:00Z</dcterms:modified>
  <cp:revision>11</cp:revision>
  <dc:subject>عالج همومك بالصلاة</dc:subject>
  <dc:title>عالج همومك بالصلاة</dc:title>
</cp:coreProperties>
</file>