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ه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ذ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رش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كَّرُ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يَّ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لّ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ألو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ن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غط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ظ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غط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وال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ي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فير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ُ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ش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ن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سب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عْبُ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َ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قِين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سْلِ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و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ص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رَوِّع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خْف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اتيمُ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مي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ما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َّ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و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خْتَ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َّ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و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َّ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خْتَ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تَيْ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فر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ر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تز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ض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خ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ز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ز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َّم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ز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و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سْ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ا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افس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عد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جِبَ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ق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ُف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ت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اما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لأ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ائري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ح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ح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َ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ع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ِفْ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َّ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ه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ا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11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ِّ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ْت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ْت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ُت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َّ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َن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ُت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ُتم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ت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شَّهي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ص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ف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ُجار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أ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ز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كب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ُحلّ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ُلَّ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ُزوَّ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شفَع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سا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ار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27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م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7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ش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را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ب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98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َ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َدْ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س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يدٌ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غَ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يدٌ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يدٌ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بط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يدٌ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َر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يدٌ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َدْ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يدٌ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موت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ُمْ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يدٌ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1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بر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س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ّ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ُ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يدٌ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يدٌ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477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ِ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حيص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نو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و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د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ز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َبَ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َبَتْ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َبَتْ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ى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ث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ب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ن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ثني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سْ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ْ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ي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ج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ض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ك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ارك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ل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فوز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ض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ِّ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و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و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ع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ق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س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ن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ض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َّ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ب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م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ج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ر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ت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ت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ُت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ضت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وجت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فض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قول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َرَّ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رَّ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ت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/19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ِّثو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ي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حُ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َد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بت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ا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ح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صي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ج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أل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حَدب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م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/2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ُفّ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سْ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ع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َّ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هنالك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آخرو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ُتِمَ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خوات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سَّعيدة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صدقو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شه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الصلاح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صدق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pacing w:val="-4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000000"/>
          <w:spacing w:val="-4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ف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سرح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وم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اشو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بر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صالحات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خرجو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رجو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بشائ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حاط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زك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زَّهْ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فاح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أح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نسم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صباح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ث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ث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آ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حبَّ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ك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ق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أَبْرَا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ِّ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ِرْ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اب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ف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ي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طهَّ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ب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وم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أ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ضط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ش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ل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عم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ا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لح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خْت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َ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رج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و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ت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َّ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ض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لق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ُدْ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ع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ق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َلَب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س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َلَ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سائ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ّ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ر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خ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ش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ف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كِّ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ؤ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اهي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ق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لَ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ِ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تَّعظ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َّم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ر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ق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و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ن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ظ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َّ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ص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ج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د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زَّ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ا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زَّ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ج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غرغ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>أخ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 حسرة من خرج من الدنيا يغبر توب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ويا بُؤس من لم يقدم توبة نصوحًا بين يدي يومه </w:t>
      </w:r>
      <w:r>
        <w:rPr>
          <w:rtl w:val="true"/>
        </w:rPr>
        <w:t>ذاك</w:t>
      </w:r>
      <w:r>
        <w:rPr>
          <w:rtl w:val="true"/>
        </w:rPr>
        <w:t>!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36"/>
        <w:gridCol w:w="2933"/>
      </w:tblGrid>
      <w:tr>
        <w:trPr>
          <w:trHeight w:val="510" w:hRule="exact"/>
        </w:trPr>
        <w:tc>
          <w:tcPr>
            <w:tcW w:w="2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َدِّم لنفسِكَ توبةً مَرْجُوَّةً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بلَ المماتِ وقبلَ حَبْس الأَلْسُ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8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ادرْ بها غَلْقَ النُّفوس فإنَّه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46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ذُخْرٌ وغُنْمٌ للمُنيب المُحْسِنِ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ل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ب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و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ُ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َ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َفْ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َوْف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ت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ِ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ديِّ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ُريد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ر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َصْ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ا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طه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ن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ُو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َّج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َّغ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ي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و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َف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ث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م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وت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نْعِ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ا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ن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شت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لم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آب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قط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ّ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تبا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528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س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ــ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خ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ــ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تم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ــ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س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ــ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خ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ــ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تم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ــ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غا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غاي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طري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عاد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غا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غاي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طري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عاد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9:52:00Z</dcterms:created>
  <dc:creator>أزهري أحمد محمود</dc:creator>
  <dc:description>غاية الغايات وطريق السعادات حسن الخاتمة </dc:description>
  <cp:keywords>غاية الغايات وطريق السعادات حسن الخاتمة </cp:keywords>
  <dc:language>en-US</dc:language>
  <cp:lastModifiedBy>bedo</cp:lastModifiedBy>
  <cp:lastPrinted>2006-06-28T13:30:00Z</cp:lastPrinted>
  <dcterms:modified xsi:type="dcterms:W3CDTF">2013-04-19T20:26:00Z</dcterms:modified>
  <cp:revision>13</cp:revision>
  <dc:subject> الآداب والأخلاق والرقائق</dc:subject>
  <dc:title>غاية الغايات وطريق السعادات حسن الخاتمة </dc:title>
</cp:coreProperties>
</file>