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801495</wp:posOffset>
            </wp:positionH>
            <wp:positionV relativeFrom="paragraph">
              <wp:posOffset>-1440180</wp:posOffset>
            </wp:positionV>
            <wp:extent cx="7561580" cy="10704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شابهات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ح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اج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فا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كر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اء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ح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كا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غ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ط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pacing w:val="-6"/>
          <w:sz w:val="36"/>
          <w:szCs w:val="36"/>
          <w:lang w:bidi="ar-EG"/>
        </w:rPr>
      </w:pP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علم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حفاظ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درجا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تفاوتة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إتقا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أ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ناسب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حافظ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قد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ناسب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آخر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كن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جزم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أ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ث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عم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نافع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إذ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ك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حافظ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دام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ن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عايشن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كتاب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بهً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ذلك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نن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ورد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متشابها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إنم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ه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فاتيح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بعض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ج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ج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ك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ك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ابه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ب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سْرِف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ذَّاب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سْرِف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رْتَاب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به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ِب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ْو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ْو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عِب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قّ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بِئ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صِي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بِئ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صِي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بُ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بَاء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ابِد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ابِد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عْبُدُو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قُو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نْص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نْظ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م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صر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ص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م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نْظ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ص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جْر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أَجَ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سَمًّ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أَجَ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سَمًّ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ا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ُ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ا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ُ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ظُنّ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خْرُص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َظُنّ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َظُنّ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في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قصص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أنبياء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لفتة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عجيبة</w:t>
      </w:r>
      <w:r>
        <w:rPr>
          <w:rFonts w:cs="Traditional Arabic"/>
          <w:spacing w:val="4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فعند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قوله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4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pacing w:val="4"/>
          <w:sz w:val="36"/>
          <w:szCs w:val="36"/>
        </w:rPr>
        <w:t></w:t>
      </w:r>
      <w:r>
        <w:rPr>
          <w:rFonts w:ascii="Traditional Arabic" w:hAnsi="Traditional Arabic"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</w:rPr>
        <w:t xml:space="preserve">قَالَ يَا قَوْمِ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Traditional Arabic" w:hAnsi="Traditional Arabic" w:cs="Traditional Arabic"/>
          <w:b/>
          <w:b/>
          <w:bCs/>
          <w:color w:val="000000"/>
          <w:spacing w:val="4"/>
          <w:sz w:val="36"/>
          <w:sz w:val="36"/>
          <w:szCs w:val="36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pacing w:val="4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</w:rPr>
        <w:t></w:t>
      </w:r>
      <w:r>
        <w:rPr>
          <w:rFonts w:ascii="Traditional Arabic" w:hAnsi="Traditional Arabic"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</w:rPr>
        <w:t xml:space="preserve"> فَقَالَ يَا قَوْمِ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</w:rPr>
        <w:t>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في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سورة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أعراف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وهود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لم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ترد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</w:rPr>
        <w:t>قَوْمِ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</w:rPr>
        <w:t>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إلا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عند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قصة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نوح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فقط،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وأما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بقية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مواضع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فوردت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</w:rPr>
        <w:t>قَوْمِ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</w:rPr>
        <w:t>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وهو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يختلف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عما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ورد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في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سورة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العنكبوت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لقصة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  <w:lang w:bidi="ar-EG"/>
        </w:rPr>
        <w:t>شعيب</w:t>
      </w:r>
      <w:r>
        <w:rPr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</w:rPr>
        <w:t>قَوْمِ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</w:rPr>
        <w:t></w:t>
      </w:r>
      <w:r>
        <w:rPr>
          <w:rFonts w:cs="Traditional Arabic"/>
          <w:spacing w:val="4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وْ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ْيَوْ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ْيَوْ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(264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تَفَكّ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</w:rPr>
        <w:t>,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ذَكّ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ذَكّ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ذَكّ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َذَّكَّر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َتَذَكَّر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ْعَالَ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وير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ِسَالَة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 xml:space="preserve">,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ِسَالَات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ِسَالَة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بَيِّنَات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بِي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كِي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ُ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حْس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بْتَئِس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آمَنتُمْ ل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قْص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دِين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جُل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قْص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دِينَة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قْص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دِينَة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ب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عْبُدُو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خ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رْزُق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يَّا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رْزُق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يَّا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َالَوْ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رْزُقُ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رْزُقُ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تَوَكَّ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َوَكِّ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ل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كُو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ل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َوف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أُصَلِّبَنّ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سَوف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قَطعَن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ُصلبنَّكُ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تَعلمُ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,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ب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ب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لِي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</w:rPr>
        <w:t>,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ئد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ُنُب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طَّهَّرُ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س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لت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,</w:t>
      </w:r>
      <w:r>
        <w:rPr>
          <w:rFonts w:cs="Traditional Arabic"/>
          <w:b/>
          <w:bCs/>
          <w:color w:val="0000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هْتَ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هْتَ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لِح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,</w:t>
      </w:r>
      <w:r>
        <w:rPr>
          <w:rFonts w:cs="Traditional Arabic"/>
          <w:b/>
          <w:bCs/>
          <w:color w:val="0000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ضْعِف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ع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أْكُ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ب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ضْعَاف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ضَاعَفَة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فْئِد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رَّفْن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رَّف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رَّف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رَبْن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ُخْرَ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َبْعُوث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َبْعُوث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ق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ُخْرَج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تُهْز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ْل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حَاق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ق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ْلَيْت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ُشْر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سْ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ُمِر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ك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ك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هِ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هِ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غَي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ث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غَي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به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يك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يك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ب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رْجِه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خَا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رْسِ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بْعَث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فِيظ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رْسَلْنَا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فِيظ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شْهَد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عْل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ذِب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مْت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تَت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ُ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َتْ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نَحْ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خْلِص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ابِ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خلص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ُن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أَهْ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ْكُثُ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ّعَلِّي</w:t>
      </w:r>
      <w:r>
        <w:rPr>
          <w:rStyle w:val="Appleconvertedspace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اتِ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ْكُثُ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نَس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ا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بْلِيس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ب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عْنَة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 xml:space="preserve">,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ْنَتِ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ْنَتِ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يَدَي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ِئ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غَد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ِئْتُم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غَ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حْسَان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ق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ْوَالِد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حْسَان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سُنّ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حْو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بْد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عَذَا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ْز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عَذَا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كْبَ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ذَبِّح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بْنَاء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قْتُ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نُقَتِّ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بْنَاء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ذَبِّح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ِه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قو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زّ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لْطَان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زِّل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ظُ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ْظُرُ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ْظُرُ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بَاء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بَاؤُن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ب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ن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بَاءَن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خ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ُن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بَاؤُن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ضَرَّ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ضَّرَّ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ع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سْعَوْ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سْعَوْ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تَمَتَّ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َتَمَتَّعُ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ك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َتَمَتَّعُ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حْ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ت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ind w:left="2237" w:right="0" w:hanging="0"/>
        <w:jc w:val="center"/>
        <w:rPr/>
      </w:pP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</w:p>
    <w:p>
      <w:pPr>
        <w:pStyle w:val="2"/>
        <w:ind w:left="2237" w:right="0" w:hanging="0"/>
        <w:jc w:val="center"/>
        <w:rPr/>
      </w:pPr>
      <w:r>
        <w:rPr>
          <w:rtl w:val="true"/>
        </w:rPr>
        <w:t>نا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ـد</w:t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شابه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ختلا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بس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ر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شك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د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تر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ق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خط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ج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تشاب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شاب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ر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ضبط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راء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راجع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ب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يتن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رئ</w:t>
      </w:r>
      <w:r>
        <w:rPr>
          <w:rFonts w:cs="Traditional Arabic"/>
          <w:sz w:val="28"/>
          <w:szCs w:val="28"/>
          <w:rtl w:val="true"/>
          <w:lang w:bidi="ar-EG"/>
        </w:rPr>
        <w:t>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دا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حير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تشاب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رآن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دا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حير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تشاب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رآن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2806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دا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حير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تشاب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رآ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دا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حير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تشاب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رآ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2555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30:00Z</dcterms:created>
  <dc:creator>ناصر بن عبد الله العبيد</dc:creator>
  <dc:description>هداية الحيران في متشابه القرآن: هذه الورقات جمعت في ثناياها بعض الإشارات والإرشادات لما ورد في كتاب الله من الآيات المتشابهات، ولم يذكرها كلَّها؛ بل نبَّه على مفاتيح لبعض الآيات.</dc:description>
  <cp:keywords>القرآن/ المتشابهات/ النظائر/ الاختلاف</cp:keywords>
  <dc:language>en-US</dc:language>
  <cp:lastModifiedBy>g nn</cp:lastModifiedBy>
  <cp:lastPrinted>2012-12-09T19:54:00Z</cp:lastPrinted>
  <dcterms:modified xsi:type="dcterms:W3CDTF">2012-12-09T17:54:00Z</dcterms:modified>
  <cp:revision>12</cp:revision>
  <dc:subject>القرآن وعلومه</dc:subject>
  <dc:title>هداية الحيران في متشابه القرآن</dc:title>
</cp:coreProperties>
</file>