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و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قظ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وبيخ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أنيب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ذك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سا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كلمات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حان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واص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ينن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تدار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خطاء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نصحح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سار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نجد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حتر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شر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-6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َعَاشِرُوهُنَّ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بِالْمَعْرُوفِ</w:t>
      </w:r>
      <w:r>
        <w:rPr>
          <w:rFonts w:ascii="AGA Arabesque" w:hAnsi="AGA Arabesque" w:eastAsia="AGA Arabesque" w:cs="AGA Arabesque"/>
          <w:spacing w:val="-6"/>
          <w:sz w:val="34"/>
          <w:sz w:val="34"/>
          <w:szCs w:val="34"/>
        </w:rPr>
        <w:t>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وا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وا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ه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و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يا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س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ب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زْوَاج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ُرِّيَّات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ر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يُ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جْع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مُتَّ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مَا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ك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ُكِّر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و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تج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ي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طئ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ئ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ب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ل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ع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قدي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ح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ض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وا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جه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خط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ا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عَاو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ِر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قْوَ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س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ت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ج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نا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شا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ي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ا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شا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ل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ج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ئ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غ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تخذ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ك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ك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زو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ا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آ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ل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ل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ت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ط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ث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ثا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ي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خَذ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يثَاق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لِيظ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س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ت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ب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ت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و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م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يق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تب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ت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هد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ر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ش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ه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ب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ا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غ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و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اح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تص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right"/>
        <w:rPr/>
      </w:pP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ؤ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تر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ش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زواج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لا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يم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ا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هم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طا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ن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ؤ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ا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ر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ؤو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هَ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َاث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هَ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ُكُو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زَوِّج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كْر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َاث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جْع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ق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واه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ث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شّ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أُنْث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ْه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وَد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ظ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وَا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و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شّ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ُمْسِك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ُسّ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ُرَاب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ي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قد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ن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د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ا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فتقدت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فتق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فتقاد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ك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اد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يَات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تَسْكُ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ع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َدّ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حْم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آَي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قَو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فَكَّ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د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را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كنا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ذين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م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يفن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عر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لق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ب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ق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باد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ي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ك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ك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خلاص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ه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وا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أ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ط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انس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انس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ازح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س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و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ظ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ن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د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ه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ط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ج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س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رو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ع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ؤا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ن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ت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أ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ي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سْو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َنَة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ي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تس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ن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ا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ب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ظو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م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هم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/417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ق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تك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ناد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قيا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ؤ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ص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ربا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دقا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فر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أخ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ظ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ائ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ي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غ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نائ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ضيف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ف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فط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ي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يه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امت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ع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ؤ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عي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لا تحرم أبناءك منك في حياتك فيصدق عليهم 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ت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م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لَّف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يلا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ت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ق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ّ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غولا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ت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تُ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حي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اق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ب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و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كوك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ب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ز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ه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ظرا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ر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ئل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ي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صرفا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و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وز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ب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ل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واس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َن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ثْ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ْ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ْ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ص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فُؤَا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سْئُول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ال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م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غْ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ش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ك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ثي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حت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ط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ر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ر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شا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ض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اشِرُو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َعْرُوف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ئات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ت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َعْرُوف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ِش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ا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ل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س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ق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ا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ز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ن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سْو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َنَة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/47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ا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ش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جز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ك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ق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خل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ص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ل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طاع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وز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ح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ل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اف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م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ج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اف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را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ش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آخر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ق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ز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ف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مت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اص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خير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ك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وص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ق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ل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ي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سر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وج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ستوص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شكاو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زوج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زيز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شكاو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زوج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زيز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شكاو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زوج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زيز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شكاو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زوج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زيز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9:00Z</dcterms:created>
  <dc:creator>القسم العلمي بدار ابن خزيمة</dc:creator>
  <dc:description>شكاوى إلى زوجي العزيز</dc:description>
  <cp:keywords>شكاوى إلى زوجي العزيز</cp:keywords>
  <dc:language>en-US</dc:language>
  <cp:lastModifiedBy>ميدو</cp:lastModifiedBy>
  <cp:lastPrinted>2006-06-28T13:30:00Z</cp:lastPrinted>
  <dcterms:modified xsi:type="dcterms:W3CDTF">2013-04-20T20:17:00Z</dcterms:modified>
  <cp:revision>5</cp:revision>
  <dc:subject>الأسرة والمجتمع</dc:subject>
  <dc:title>شكاوى إلى زوجي العزيز</dc:title>
</cp:coreProperties>
</file>