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20" w:before="240" w:after="240"/>
        <w:ind w:left="0" w:right="0" w:hanging="0"/>
        <w:jc w:val="center"/>
        <w:rPr>
          <w:color w:val="000000"/>
          <w:sz w:val="44"/>
          <w:szCs w:val="44"/>
          <w:lang w:val="en-US" w:eastAsia="en-US" w:bidi="ar-EG"/>
        </w:rPr>
      </w:pPr>
      <w:r>
        <w:rPr>
          <w:color w:val="000000"/>
          <w:sz w:val="44"/>
          <w:szCs w:val="4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520" w:before="240" w:after="24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ب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ُ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وائ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ُر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و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ط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ي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ائ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غ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ا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ع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ص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واته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ب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ن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ئ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ج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ف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سار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رب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أَمَّارَ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سُّوء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حِ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م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يط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ت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خالف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ذ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د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اق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و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س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ص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هورً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ل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ط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ب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بدل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و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س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هو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ؤ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قو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ي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خل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هائ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ائ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4"/>
          <w:szCs w:val="34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مَتَّع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كُلُون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أْكُل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عَا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ا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ثْوً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بهائ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ج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ي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ق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ي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ب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ؤمن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فس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ج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ها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نو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4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ً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ش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ط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ل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rtl w:val="true"/>
        </w:rPr>
        <w:t>ذلك هو حصاد أهل الهوى من شهوات النفس ولذاذاته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هي ثمار يجنيها المذنبون نقيض قصدهم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هم يطلبون من الشهوات المتعة واللذ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د يجدون ذلك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لكن مرارة الشهوات ستغلب اللذة </w:t>
      </w:r>
      <w:r>
        <w:rPr>
          <w:rtl w:val="true"/>
        </w:rPr>
        <w:t>العاجلة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39"/>
        <w:gridCol w:w="2961"/>
      </w:tblGrid>
      <w:tr>
        <w:trPr>
          <w:trHeight w:val="510" w:hRule="exact"/>
        </w:trPr>
        <w:tc>
          <w:tcPr>
            <w:tcW w:w="3037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جن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هو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حذرْ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تيل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03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لر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هو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رث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زن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ويلاَ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هوات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دامات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ي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ب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م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واط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تز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عت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كي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ف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هم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ُكَع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  <w:r>
        <w:br w:type="page"/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شهو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م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فوس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وعاء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َّب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ظ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يث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ظرًا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غة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ط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ا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حاس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ع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ه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ك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ا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هو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س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لو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و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جو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ع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لق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ذ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ية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حرو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ج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طع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امه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ا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ام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ئط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د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نا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ل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ض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لتذا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ط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كح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ذ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ل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ش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اب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ت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ق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ه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</w:t>
      </w:r>
      <w:r>
        <w:rPr>
          <w:rFonts w:cs="Traditional Arabic"/>
          <w:color w:val="000000"/>
          <w:sz w:val="36"/>
          <w:szCs w:val="36"/>
          <w:rtl w:val="true"/>
        </w:rPr>
        <w:t>»!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ر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بات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زي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وع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وج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د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لَ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قادت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ق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ئج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ر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لبي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ق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رض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كول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خص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رك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ر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وج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د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ح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ب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ق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ط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و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ح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زدي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ز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كه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شتها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ك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ط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نوع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ك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ط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وع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را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عت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تهي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لبت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ري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ق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ا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اء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تهي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ناز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غ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جاج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ف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م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د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ظ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دفع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هوته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ن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د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ورط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ائد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حش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ت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ي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ج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ل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وره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ه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كل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زوله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ويق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4"/>
          <w:szCs w:val="34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َغ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آَثَ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حِي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أْو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ف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قَا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َه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هَو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أْو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41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و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!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فتر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ج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و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هوا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طِّ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تهي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ل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500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ي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ه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ز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هر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ل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ق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غص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قلا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ل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ف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قطا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متن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يب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ق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و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ت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تخوِّ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ش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ا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طاوع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ا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ي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ب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شهو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ب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شهو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ع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ب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شهوات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ع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ب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شهوات</w:t>
                    </w:r>
                  </w:p>
                  <w:p>
                    <w:pPr>
                      <w:pStyle w:val="Normal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42:00Z</dcterms:created>
  <dc:creator>أزهري أحمد محمود</dc:creator>
  <dc:description> تعس عبد الشهوات </dc:description>
  <cp:keywords>تعس عبد الشهوات </cp:keywords>
  <dc:language>en-US</dc:language>
  <cp:lastModifiedBy>Mido</cp:lastModifiedBy>
  <cp:lastPrinted>2006-06-28T13:30:00Z</cp:lastPrinted>
  <dcterms:modified xsi:type="dcterms:W3CDTF">2013-06-28T01:12:00Z</dcterms:modified>
  <cp:revision>6</cp:revision>
  <dc:subject>الآداب والأخلاق والرقائق</dc:subject>
  <dc:title> تعس عبد الشهوات </dc:title>
</cp:coreProperties>
</file>