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882140</wp:posOffset>
            </wp:positionH>
            <wp:positionV relativeFrom="paragraph">
              <wp:posOffset>-1439545</wp:posOffset>
            </wp:positionV>
            <wp:extent cx="7642225" cy="1069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ب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</w:t>
      </w:r>
      <w:r>
        <w:rPr>
          <w:rFonts w:cs="Traditional Arabic"/>
          <w:sz w:val="36"/>
          <w:szCs w:val="36"/>
          <w:rtl w:val="true"/>
          <w:lang w:bidi="ar-EG"/>
        </w:rPr>
        <w:t xml:space="preserve">.,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ن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وبع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 يزال الخلائق غادين ورائحين إلى ذلك المصير المكتوب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ذلك المنزل المورود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القبر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دار البلى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مستقر </w:t>
      </w:r>
      <w:r>
        <w:rPr>
          <w:rtl w:val="true"/>
        </w:rPr>
        <w:t>الورى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ج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ج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ر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د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ئح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ث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كون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عظ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ج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اب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طل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ل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د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أن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ل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ائ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ؤ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ك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ه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الحات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اب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وج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أت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ي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ش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د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سائ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ك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ستوحش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ا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يد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تر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دا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ح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فا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يئ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ب</w:t>
      </w:r>
      <w:r>
        <w:rPr>
          <w:rFonts w:cs="Traditional Arabic"/>
          <w:color w:val="000000"/>
          <w:sz w:val="36"/>
          <w:szCs w:val="36"/>
          <w:rtl w:val="true"/>
        </w:rPr>
        <w:t xml:space="preserve">»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ش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ظ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ثو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غ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ق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د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مر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ساء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ظ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بات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ن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ن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ر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كان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ظ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و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ح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ش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ظ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ظ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رمذ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جه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ج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ألبان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434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ب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ك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ه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ح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ي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ش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زل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ل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ثل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ذا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حمت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ع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مين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مالك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ح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بر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واهر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ا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طنك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ذكر – أيها المذنب –</w:t>
      </w:r>
      <w:r>
        <w:rPr>
          <w:rFonts w:cs="Traditional Arabic"/>
          <w:rtl w:val="true"/>
        </w:rPr>
        <w:t xml:space="preserve"> تلك الدواهي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هل تطيق صبرًا أيها المسكين على فظائه اللحود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أو هل ستجد يومها خلاصًا من مواكب </w:t>
      </w:r>
      <w:r>
        <w:rPr>
          <w:rtl w:val="true"/>
        </w:rPr>
        <w:t>الدود؟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120" w:after="0"/>
              <w:ind w:left="0" w:right="0" w:firstLine="454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ع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عو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120" w:after="0"/>
              <w:ind w:left="0" w:right="0" w:firstLine="454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سدو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120" w:after="0"/>
              <w:ind w:left="0" w:right="0" w:firstLine="454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ق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فا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اق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120" w:after="0"/>
              <w:ind w:left="0" w:right="0" w:firstLine="454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غيبو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120" w:after="0"/>
              <w:ind w:left="0" w:right="0" w:firstLine="454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صرتم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ض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120" w:after="0"/>
              <w:ind w:left="0" w:right="0" w:firstLine="454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بي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كرتمو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120" w:after="0"/>
              <w:ind w:left="0" w:right="0" w:firstLine="454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اظ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لت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120" w:after="0"/>
              <w:ind w:left="0" w:right="0" w:firstLine="454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ن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ف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120" w:after="0"/>
              <w:ind w:left="0" w:right="0" w:firstLine="454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اد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120" w:after="0"/>
              <w:ind w:left="0" w:right="0" w:firstLine="454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م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نظر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رفو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120" w:after="0"/>
              <w:ind w:left="0" w:right="0" w:firstLine="454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يب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ر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120" w:after="0"/>
              <w:ind w:left="0" w:right="0" w:firstLine="454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ا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سيتمو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ج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ه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بور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حش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غف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و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غل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د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ذك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ظيع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ُمتل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ئد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وى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عج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ك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ور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ر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ننا</w:t>
      </w:r>
      <w:r>
        <w:rPr>
          <w:rFonts w:cs="Traditional Arabic"/>
          <w:color w:val="000000"/>
          <w:sz w:val="36"/>
          <w:szCs w:val="36"/>
          <w:rtl w:val="true"/>
        </w:rPr>
        <w:t xml:space="preserve">»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ئ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كل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رق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ذر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ي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ر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ًا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ستوائ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باح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ش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ش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ب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ئ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ص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ي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بيه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عي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ه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ك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هِّد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الح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ي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اعات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ه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يؤ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ود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رو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غو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ني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غ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ز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ظعه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ذ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يبه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شتغ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ح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تها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ف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نفراد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يعً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ة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صيً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مةٌ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يعً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ور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صيً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بورًا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د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ات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يِّ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نية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ط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طافً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ح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ي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ح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ْهَا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كَاثُ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ُرْت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قَابِ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وْ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وْ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كاثر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العيزار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>«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بيتان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ظهر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الأرض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وبيت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بطن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الأرض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فعمل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للذي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ظهر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الأرض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فزخرف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وزينه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وجعل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أبوابً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للشمال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وأبوابً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للجنوب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وصنع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يصلح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لشتائ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وصيفه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عمد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بطن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الأرض؛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فأخربه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فأتى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آت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أرأيت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أراك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أصلحته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تقيم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فيه؟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أدري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فالذي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أخربته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تقيم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فيه؟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مقامي؟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تقر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نفسك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يعقل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ل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ظ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ام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ع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ام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ظ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ر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ب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ر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ى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ظ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ج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ش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حا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بيح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ي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ش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ش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هل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ز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ذ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سي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ن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ئ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ش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ع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ش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يق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تق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ا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و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ظ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كال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جات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جو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ت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ازم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حاف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و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د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بي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سع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تن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كذ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يا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مي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ول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ب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ض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يقه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ا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باته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ش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ت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ه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سائ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سائ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ألبان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205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ف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ك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كيك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غ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ذكر – أيها المسكين –</w:t>
      </w:r>
      <w:r>
        <w:rPr>
          <w:rFonts w:cs="Traditional Arabic"/>
          <w:rtl w:val="true"/>
        </w:rPr>
        <w:t xml:space="preserve"> ذلك اليو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خذ لتلك اللحظات عدته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فر إلى الله تعالى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عسى أن تكتب </w:t>
      </w:r>
      <w:r>
        <w:rPr>
          <w:rtl w:val="true"/>
        </w:rPr>
        <w:t>النجاة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دت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دت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كي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ح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ور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ت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حك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رور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صحاب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باب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لمو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و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ب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غ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دائد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ه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غو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قتس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راثك</w:t>
      </w:r>
      <w:r>
        <w:rPr>
          <w:rFonts w:cs="Traditional Arabic"/>
          <w:color w:val="000000"/>
          <w:sz w:val="36"/>
          <w:szCs w:val="36"/>
          <w:rtl w:val="true"/>
        </w:rPr>
        <w:t>,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ج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ك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ا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ذك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ع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قال معاوية بن أبي سفيان رضي الله عنهما يومًا لعبيد بن شرية الجرهم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برني بأعجب شيء رأيته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 نزلت بحي من قضاعة، فخرجوا بجنازة رجل من بني عذرة، 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حريث، وخرجت معهم، حتى واروه في حفرته؛ تنحيت جانبًا عن القوم، وعيناي تذرفان بالبكاء، ثم تمثلت بأبيات من الشعر كنت أرويها قبل ذلك بزمان </w:t>
      </w:r>
      <w:r>
        <w:rPr>
          <w:rtl w:val="true"/>
        </w:rPr>
        <w:t>طوي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ق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رضين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بي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س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اس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ني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تبط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غْفُ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اص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ر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ف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اب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رو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يات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و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اح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ن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ب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تَ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عج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زت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نطق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ه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ج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رو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يام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غ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ذات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د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ك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ت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ز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كن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ئق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د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ان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اش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ص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اب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اع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ك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اب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اد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قط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ر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رًا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اح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ز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أ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ِّ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بيح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ب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ب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ط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ني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قاب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ه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غبون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و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ه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ج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ش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ش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اش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و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ط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ف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هل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نا</w:t>
      </w:r>
      <w:r>
        <w:rPr>
          <w:rFonts w:cs="Traditional Arabic"/>
          <w:color w:val="000000"/>
          <w:sz w:val="36"/>
          <w:szCs w:val="36"/>
          <w:rtl w:val="true"/>
        </w:rPr>
        <w:t xml:space="preserve">»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ك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اً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ل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ت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هي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ع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ك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حاب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ind w:left="2237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2237" w:right="0" w:hanging="0"/>
        <w:jc w:val="center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أزه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حمود</w:t>
      </w:r>
    </w:p>
    <w:p>
      <w:pPr>
        <w:pStyle w:val="Normal"/>
        <w:ind w:left="2237" w:right="0" w:hanging="0"/>
        <w:jc w:val="center"/>
        <w:rPr>
          <w:lang w:bidi="ar-EG"/>
        </w:rPr>
      </w:pPr>
      <w:r>
        <w:rPr>
          <w:rFonts w:cs="Traditional Arabic"/>
          <w:rtl w:val="true"/>
          <w:lang w:bidi="ar-EG"/>
        </w:rPr>
        <w:t>الريا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1465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0846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ذكـ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ـنزل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ع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ـوت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ذكـ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ـنزل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ع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ـوت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ذكـ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ـنزل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ع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ـو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ذكـ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ـنزل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ع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ـو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46:00Z</dcterms:created>
  <dc:creator>أزهري أحمد محمود</dc:creator>
  <dc:description> تذكر منزلك بعد الموت </dc:description>
  <cp:keywords>تذكر منزلك بعد الموت </cp:keywords>
  <dc:language>en-US</dc:language>
  <cp:lastModifiedBy>Mido</cp:lastModifiedBy>
  <cp:lastPrinted>2006-06-28T13:30:00Z</cp:lastPrinted>
  <dcterms:modified xsi:type="dcterms:W3CDTF">2013-06-28T13:33:00Z</dcterms:modified>
  <cp:revision>5</cp:revision>
  <dc:subject>الآداب والأخلاق والرقائق</dc:subject>
  <dc:title> تذكر منزلك بعد الموت </dc:title>
</cp:coreProperties>
</file>