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Mateen"/>
          <w:sz w:val="124"/>
          <w:szCs w:val="124"/>
          <w:lang w:bidi="ar-EG"/>
        </w:rPr>
      </w:pPr>
      <w:r>
        <w:rPr>
          <w:rFonts w:cs="AL-Mateen"/>
          <w:sz w:val="124"/>
          <w:szCs w:val="1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Mateen"/>
          <w:sz w:val="52"/>
          <w:szCs w:val="52"/>
          <w:lang w:bidi="ar-EG"/>
        </w:rPr>
      </w:pPr>
      <w:r>
        <w:rPr>
          <w:rFonts w:cs="AL-Mateen"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center"/>
        <w:outlineLvl w:val="0"/>
        <w:rPr>
          <w:rFonts w:cs="AL-Mateen"/>
          <w:sz w:val="124"/>
          <w:szCs w:val="124"/>
        </w:rPr>
      </w:pPr>
      <w:r>
        <w:rPr>
          <w:rFonts w:cs="AL-Mateen"/>
          <w:sz w:val="124"/>
          <w:sz w:val="124"/>
          <w:szCs w:val="124"/>
          <w:rtl w:val="true"/>
        </w:rPr>
        <w:t>الطيرة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center"/>
        <w:outlineLvl w:val="0"/>
        <w:rPr>
          <w:rFonts w:cs="AL-Mateen"/>
          <w:sz w:val="124"/>
          <w:szCs w:val="124"/>
        </w:rPr>
      </w:pPr>
      <w:r>
        <w:rPr>
          <w:rFonts w:cs="AL-Mateen"/>
          <w:sz w:val="124"/>
          <w:szCs w:val="1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أ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366895</wp:posOffset>
                </wp:positionH>
                <wp:positionV relativeFrom="paragraph">
                  <wp:posOffset>-133350</wp:posOffset>
                </wp:positionV>
                <wp:extent cx="3161665" cy="558165"/>
                <wp:effectExtent l="5715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المقدمة</w:t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-10.5pt;width:248.95pt;height:43.95pt" coordorigin="6877,-210" coordsize="4979,879">
                <v:rect id="shape_0" stroked="t" o:allowincell="f" style="position:absolute;left:6877;top:38;width:4978;height:623;mso-wrap-style:none;v-text-anchor:middle;mso-position-horizontal-relative:page">
                  <v:imagedata r:id="rId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2;top:37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4;top:-210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المقدمة</w:t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4"/>
          <w:szCs w:val="24"/>
        </w:rPr>
      </w:pPr>
      <w:r>
        <w:rPr>
          <w:rFonts w:cs="AL-jass dash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م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عا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ستع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و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ز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ض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غ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ت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اط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بطال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اج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     </w:t>
      </w:r>
      <w:r>
        <w:rPr>
          <w:rFonts w:cs="AL-jass dash"/>
          <w:sz w:val="34"/>
          <w:sz w:val="34"/>
          <w:szCs w:val="34"/>
          <w:rtl w:val="true"/>
        </w:rPr>
        <w:t>وصلى الله وسلم على نبينا محمد وآله وصحبه</w:t>
      </w:r>
      <w:r>
        <w:rPr>
          <w:rFonts w:cs="AL-jass dash"/>
          <w:sz w:val="34"/>
          <w:szCs w:val="34"/>
          <w:rtl w:val="true"/>
        </w:rPr>
        <w:t xml:space="preserve">. </w:t>
      </w:r>
    </w:p>
    <w:tbl>
      <w:tblPr>
        <w:bidiVisual w:val="true"/>
        <w:tblW w:w="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</w:tblGrid>
      <w:tr>
        <w:trPr>
          <w:trHeight w:val="1841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حمد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ل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</w:rPr>
              <w:t>23</w:t>
            </w:r>
            <w:r>
              <w:rPr>
                <w:rFonts w:cs="AL-jass dash"/>
                <w:sz w:val="34"/>
                <w:szCs w:val="34"/>
              </w:rPr>
              <w:t>/</w:t>
            </w:r>
            <w:r>
              <w:rPr>
                <w:rFonts w:cs="AL-jass dash"/>
                <w:sz w:val="34"/>
                <w:szCs w:val="34"/>
              </w:rPr>
              <w:t>6</w:t>
            </w:r>
            <w:r>
              <w:rPr>
                <w:rFonts w:cs="AL-jass dash"/>
                <w:sz w:val="34"/>
                <w:szCs w:val="34"/>
              </w:rPr>
              <w:t>/</w:t>
            </w:r>
            <w:r>
              <w:rPr>
                <w:rFonts w:cs="AL-jass dash"/>
                <w:sz w:val="34"/>
                <w:szCs w:val="34"/>
              </w:rPr>
              <w:t>1420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</w:rPr>
              <w:t>4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rial" w:hAnsi="Arial"/>
                <w:bCs/>
                <w:sz w:val="32"/>
                <w:szCs w:val="32"/>
              </w:rPr>
              <w:t>www.toislam.net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347845</wp:posOffset>
                </wp:positionH>
                <wp:positionV relativeFrom="paragraph">
                  <wp:posOffset>-459740</wp:posOffset>
                </wp:positionV>
                <wp:extent cx="3161665" cy="55816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تعريف الطيَرَة</w:t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-36.2pt;width:248.95pt;height:43.95pt" coordorigin="6847,-724" coordsize="4979,879">
                <v:rect id="shape_0" stroked="t" o:allowincell="f" style="position:absolute;left:6847;top:-477;width:4978;height:623;mso-wrap-style:none;v-text-anchor:middle;mso-position-horizontal-relative:page">
                  <v:imagedata r:id="rId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72;top:-478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34;top:-724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تعريف الطيَرَة</w:t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د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ـ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خـ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ـ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ير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ـ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تطـيَّ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ـ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شيء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موع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تشاؤم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ؤ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ضر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شتق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سم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ت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ين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ما من الطيران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كأن الذي يرى ما يكره أو يسمع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طير، كما قال بعضهم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7"/>
        <w:gridCol w:w="2599"/>
      </w:tblGrid>
      <w:tr>
        <w:trPr>
          <w:trHeight w:val="540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ع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الذ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فاستأن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للذ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عوى</w:t>
            </w:r>
            <w:r>
              <w:rPr>
                <w:rFonts w:cs="AL-jass dash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L-jass dash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عوى</w:t>
            </w:r>
            <w:r>
              <w:rPr>
                <w:rFonts w:cs="AL-jass dash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b/>
                <w:b/>
                <w:bCs/>
                <w:sz w:val="28"/>
                <w:szCs w:val="28"/>
              </w:rPr>
            </w:pPr>
            <w:r>
              <w:rPr>
                <w:rFonts w:cs="AL-jass das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b/>
                <w:b/>
                <w:bCs/>
                <w:sz w:val="28"/>
                <w:szCs w:val="28"/>
              </w:rPr>
            </w:pP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و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فك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أطير</w:t>
            </w:r>
            <w:r>
              <w:rPr>
                <w:rFonts w:cs="AL-jass dash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نَفِّ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س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ف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تطي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ُجِ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 قال بالقول الثاني قا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 كان الأصل في الطير، ثم صار في الوحش، وقد يجوز أن يُغَلَّب أحد الشيئين على الآخر؛ فيذكر دونه، ويرادان جميعاً، كما قيل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ي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الط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الدَّوَح</w:t>
            </w:r>
            <w:r>
              <w:rPr>
                <w:rFonts w:cs="AL-jass dash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b/>
                <w:b/>
                <w:bCs/>
                <w:sz w:val="28"/>
                <w:szCs w:val="28"/>
              </w:rPr>
            </w:pPr>
            <w:r>
              <w:rPr>
                <w:rFonts w:cs="AL-jass das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غ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ال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ت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برح</w:t>
            </w:r>
            <w:r>
              <w:rPr>
                <w:rFonts w:cs="AL-jass dash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ير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لتطير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ً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مو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ئ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ل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و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م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خص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ات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اش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×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طير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فَعّ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غ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ع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اوعة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عَرُّ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دف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ي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َه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د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شاؤ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ياف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اف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عي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ف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رس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اؤ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م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و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را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344670</wp:posOffset>
                </wp:positionH>
                <wp:positionV relativeFrom="paragraph">
                  <wp:posOffset>-461010</wp:posOffset>
                </wp:positionV>
                <wp:extent cx="3161665" cy="558165"/>
                <wp:effectExtent l="5715" t="0" r="4445" b="679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فروق بين الطيرة والعيافة، وبين الطيرة والفأل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-36.3pt;width:248.95pt;height:43.95pt" coordorigin="6842,-726" coordsize="4979,879">
                <v:rect id="shape_0" stroked="t" o:allowincell="f" style="position:absolute;left:6842;top:-479;width:4978;height:623;mso-wrap-style:none;v-text-anchor:middle;mso-position-horizontal-relative:page">
                  <v:imagedata r:id="rId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67;top:-480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29;top:-726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فروق بين الطيرة والعيافة، وبين الطيرة والفأ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عياف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ختل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ريف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َيَمُّن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ؤ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ؤ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ش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ر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ا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ا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ا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ص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زْج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اؤ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ؤ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5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ع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ف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ث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ض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َد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فأ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تف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ختل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قا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ت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ذاه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اء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و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ء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ره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ط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عْرِف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ص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ز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ض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غ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ط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قُّ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ء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يَفْس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يم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يّ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ني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آ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جأ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بش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فس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حي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طير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الفأ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351020</wp:posOffset>
                </wp:positionH>
                <wp:positionV relativeFrom="paragraph">
                  <wp:posOffset>-130175</wp:posOffset>
                </wp:positionV>
                <wp:extent cx="3188335" cy="558165"/>
                <wp:effectExtent l="5715" t="0" r="4445" b="971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558000"/>
                          <a:chOff x="0" y="0"/>
                          <a:chExt cx="318816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8816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6960"/>
                            <a:ext cx="249876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0"/>
                            <a:ext cx="24415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إبطال الإسلام للطيرة، وتحريمه ل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-10.25pt;width:251.05pt;height:43.95pt" coordorigin="6852,-205" coordsize="5021,879">
                <v:rect id="shape_0" stroked="t" o:allowincell="f" style="position:absolute;left:6852;top:43;width:5020;height:623;mso-wrap-style:none;v-text-anchor:middle;mso-position-horizontal-relative:page">
                  <v:imagedata r:id="rId9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2;top:42;width:3934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44;top:-205;width:3844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إبطال الإسلام للطيرة، وتحريمه ل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w:rPr>
          <w:rFonts w:cs="AL-jass dash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ر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َاءَت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سَن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ُصِب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يِّئ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طَّيّ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َائِر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كْثَ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أعراف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3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عنى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ِص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افي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ي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قي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ئةٌ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َّ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ولو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ؤم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َائِر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AL-jass dash"/>
          <w:b/>
          <w:bCs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ؤ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ِبَلِ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ذ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آ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كْثَ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اشور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ي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يخ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عُ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ف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طي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موسى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سَبَّ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ع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ِّ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ش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شاء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عراض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سَبَّ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ص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ب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هامها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سلو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طَيَّر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نتَه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نَرْجُمَن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يَمَسَّن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8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َائِر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ع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ئ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ُكِّر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وْ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سْرِفُو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ي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عنى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حظ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عا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فر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خالف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ص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غ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اوت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ك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فَنَجْع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الْمُجْرِ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5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حْكُمُو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قل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5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3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ائ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كم</w:t>
      </w:r>
      <w:r>
        <w:rPr>
          <w:rFonts w:cs="AL-jass dash"/>
          <w:sz w:val="34"/>
          <w:szCs w:val="34"/>
          <w:rtl w:val="true"/>
        </w:rPr>
        <w:t xml:space="preserve">) 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ظ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ولو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عليكم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ول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كرتم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ن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ر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بلتم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ّل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ّنتٍم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ّوً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ٍسًرٌفٍونّ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*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طر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ن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ضررها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داً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د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د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عج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أ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ب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ي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فوعاً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ذه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توك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به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ذر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ضما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دي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  <w:r>
        <w:rPr>
          <w:rFonts w:cs="AL-jass dash"/>
          <w:sz w:val="34"/>
          <w:sz w:val="34"/>
          <w:szCs w:val="34"/>
          <w:rtl w:val="true"/>
        </w:rPr>
        <w:t>انته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لخالي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ثن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رو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ذه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توك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و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و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دّ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شر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ير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 </w:t>
      </w:r>
      <w:r>
        <w:rPr>
          <w:rFonts w:cs="AL-jass dash"/>
          <w:sz w:val="34"/>
          <w:sz w:val="34"/>
          <w:szCs w:val="34"/>
          <w:rtl w:val="true"/>
        </w:rPr>
        <w:t>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ّرو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ج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دوره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صدَّنَّه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أَذِّي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اؤ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ه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و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شر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طَيِّ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ص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ع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وضح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ف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ذرو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ت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طي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3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ف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ور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صر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ت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يف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ذُ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س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أ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سلماً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يق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كرم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ب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و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وو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حبني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360545</wp:posOffset>
                </wp:positionH>
                <wp:positionV relativeFrom="paragraph">
                  <wp:posOffset>-480060</wp:posOffset>
                </wp:positionV>
                <wp:extent cx="3161665" cy="55816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حد الطيرة المنهي عن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-37.8pt;width:248.95pt;height:43.95pt" coordorigin="6867,-756" coordsize="4979,879">
                <v:rect id="shape_0" stroked="t" o:allowincell="f" style="position:absolute;left:6867;top:-509;width:4978;height:623;mso-wrap-style:none;v-text-anchor:middle;mso-position-horizontal-relative:page">
                  <v:imagedata r:id="rId11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2;top:-510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54;top:-756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حد الطيرة المنهي عن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>"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ض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د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×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ح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لاء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ف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361815</wp:posOffset>
                </wp:positionH>
                <wp:positionV relativeFrom="paragraph">
                  <wp:posOffset>-458470</wp:posOffset>
                </wp:positionV>
                <wp:extent cx="3161665" cy="558165"/>
                <wp:effectExtent l="5715" t="0" r="4445" b="971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وجه كون الطيرة من الشر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-36.1pt;width:248.95pt;height:43.95pt" coordorigin="6869,-722" coordsize="4979,879">
                <v:rect id="shape_0" stroked="t" o:allowincell="f" style="position:absolute;left:6869;top:-475;width:4978;height:623;mso-wrap-style:none;v-text-anchor:middle;mso-position-horizontal-relative:page">
                  <v:imagedata r:id="rId1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4;top:-476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56;top:-722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وجه كون الطيرة من الشر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يلي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ر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ربوب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ر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لوه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راف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عتم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ب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ر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دراً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341495</wp:posOffset>
                </wp:positionH>
                <wp:positionV relativeFrom="paragraph">
                  <wp:posOffset>-116205</wp:posOffset>
                </wp:positionV>
                <wp:extent cx="3161665" cy="558165"/>
                <wp:effectExtent l="5715" t="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-9.15pt;width:248.95pt;height:43.95pt" coordorigin="6837,-183" coordsize="4979,879">
                <v:rect id="shape_0" stroked="t" o:allowincell="f" style="position:absolute;left:6837;top:65;width:4978;height:623;mso-wrap-style:none;v-text-anchor:middle;mso-position-horizontal-relative:page">
                  <v:imagedata r:id="rId1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62;top:64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24;top:-183;width:3812;height:8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b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2"/>
          <w:szCs w:val="2"/>
        </w:rPr>
      </w:pPr>
      <w:r>
        <w:rPr>
          <w:rFonts w:cs="AL-jass dash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28"/>
          <w:sz w:val="28"/>
          <w:szCs w:val="28"/>
          <w:rtl w:val="true"/>
        </w:rPr>
        <w:t>ال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28"/>
          <w:szCs w:val="28"/>
          <w:rtl w:val="true"/>
        </w:rPr>
        <w:footnoteReference w:id="29"/>
      </w:r>
      <w:r>
        <w:rPr>
          <w:rFonts w:cs="AL-jass dash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10"/>
          <w:szCs w:val="10"/>
        </w:rPr>
      </w:pPr>
      <w:r>
        <w:rPr>
          <w:rFonts w:cs="AL-jass dash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ز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ا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اؤ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ذاهب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اط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و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مين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جو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د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َّ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ال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َمَّ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ئ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َرّاف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َّ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ب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ج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ك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قد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أ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صرف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ج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فاء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ا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ك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موه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369435</wp:posOffset>
                </wp:positionH>
                <wp:positionV relativeFrom="paragraph">
                  <wp:posOffset>-124460</wp:posOffset>
                </wp:positionV>
                <wp:extent cx="3161665" cy="558165"/>
                <wp:effectExtent l="5715" t="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-9.8pt;width:248.95pt;height:43.95pt" coordorigin="6881,-196" coordsize="4979,879">
                <v:rect id="shape_0" stroked="t" o:allowincell="f" style="position:absolute;left:6881;top:52;width:4978;height:623;mso-wrap-style:none;v-text-anchor:middle;mso-position-horizontal-relative:page">
                  <v:imagedata r:id="rId1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6;top:51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68;top:-196;width:3812;height:8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2" w:leader="none"/>
        </w:tabs>
        <w:bidi w:val="1"/>
        <w:ind w:left="0" w:right="0" w:hanging="0"/>
        <w:jc w:val="both"/>
        <w:outlineLvl w:val="0"/>
        <w:rPr>
          <w:rFonts w:cs="AL-jass dash"/>
          <w:sz w:val="6"/>
          <w:szCs w:val="6"/>
        </w:rPr>
      </w:pP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30"/>
      </w:r>
      <w:r>
        <w:rPr>
          <w:rFonts w:cs="AL-jass dash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4"/>
          <w:szCs w:val="4"/>
        </w:rPr>
      </w:pPr>
      <w:r>
        <w:rPr>
          <w:rFonts w:cs="AL-jass dash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اشت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طي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طــاس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ب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طو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عُمْ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ب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غض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َرْ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ُح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ر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فس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ُحا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السُّ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ن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ط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 امرؤ القيس متطيراً من العطاس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764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غت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عط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هيكل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دي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ِشَك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َع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ُنطَّق</w:t>
            </w:r>
            <w:r>
              <w:rPr>
                <w:rFonts w:cs="AL-jass dash"/>
                <w:sz w:val="28"/>
                <w:sz w:val="28"/>
                <w:szCs w:val="28"/>
                <w:vertAlign w:val="superscript"/>
                <w:rtl w:val="true"/>
              </w:rPr>
              <w:t>ِ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31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م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طَّا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طاس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شَـ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ن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ست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انح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ارح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عيد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طح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ج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ثيرو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نح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ا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رح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ط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عي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ان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دائني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ؤ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َجَّا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ا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اس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ط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عي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ضبي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ا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مين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ريد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السا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ان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ي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ارح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راب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ه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غ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مو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حاتم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را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س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و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وله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عوَّ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غرا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عو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من أقوالهم التي يتطيرون فيها من الغراب قول النابغة الذبياني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2"/>
        <w:gridCol w:w="2641"/>
      </w:tblGrid>
      <w:tr>
        <w:trPr>
          <w:trHeight w:val="567" w:hRule="exac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بوا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رحل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بذ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خب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غداف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34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رح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غ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ه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د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35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روى الشطر الثاني من البيت الأول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405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6"/>
                <w:szCs w:val="26"/>
              </w:rPr>
            </w:pPr>
            <w:r>
              <w:rPr>
                <w:rFonts w:cs="AL-jass dash"/>
                <w:sz w:val="26"/>
                <w:szCs w:val="26"/>
                <w:rtl w:val="true"/>
              </w:rPr>
              <w:t xml:space="preserve">. . . . . . . . . . .  </w:t>
            </w:r>
            <w:r>
              <w:rPr>
                <w:rFonts w:cs="AL-jass dash"/>
                <w:sz w:val="26"/>
                <w:szCs w:val="26"/>
                <w:rtl w:val="true"/>
              </w:rPr>
              <w:br/>
            </w:r>
            <w:r>
              <w:rPr>
                <w:rFonts w:cs="AL-jass dash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6"/>
                <w:szCs w:val="26"/>
              </w:rPr>
            </w:pPr>
            <w:r>
              <w:rPr>
                <w:rFonts w:cs="AL-jass dash"/>
                <w:sz w:val="26"/>
                <w:szCs w:val="26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6"/>
                <w:sz w:val="26"/>
                <w:szCs w:val="26"/>
                <w:rtl w:val="true"/>
              </w:rPr>
              <w:t>وب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sz w:val="26"/>
                <w:sz w:val="26"/>
                <w:szCs w:val="26"/>
                <w:rtl w:val="true"/>
              </w:rPr>
              <w:t>تنع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sz w:val="26"/>
                <w:sz w:val="26"/>
                <w:szCs w:val="26"/>
                <w:rtl w:val="true"/>
              </w:rPr>
              <w:t>الغر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sz w:val="26"/>
                <w:sz w:val="26"/>
                <w:szCs w:val="26"/>
                <w:rtl w:val="true"/>
              </w:rPr>
              <w:t>الأسود</w:t>
            </w:r>
            <w:r>
              <w:rPr>
                <w:rFonts w:cs="AL-jass dash"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6"/>
                <w:szCs w:val="26"/>
                <w:rtl w:val="true"/>
              </w:rPr>
              <w:footnoteReference w:id="36"/>
            </w:r>
            <w:r>
              <w:rPr>
                <w:rFonts w:cs="AL-jass dash"/>
                <w:sz w:val="26"/>
                <w:szCs w:val="26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قال علقمة بن عبدة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375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لغر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زجره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سلا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شؤوم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37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قال آخ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438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بش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غ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هل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ثكل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  <w:br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قال آخ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375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شائ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س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صل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رابها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38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 اعتذر أبو الشيص للغراب، وتطير بالإبل، فقال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َلْحَـ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ــر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جهلو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ظه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ـــر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ط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حل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رّ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ح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عـ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بيـ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39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4"/>
          <w:szCs w:val="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ام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فوعاً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د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ف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ام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ه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ل</w:t>
      </w:r>
      <w:r>
        <w:rPr>
          <w:rFonts w:cs="AL-jass dash"/>
          <w:sz w:val="34"/>
          <w:szCs w:val="34"/>
          <w:rtl w:val="true"/>
        </w:rPr>
        <w:t xml:space="preserve">. </w:t>
      </w:r>
      <w:r>
        <w:rPr>
          <w:rFonts w:cs="AL-jass dash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وم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راب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ر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بطال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واق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و الصرد، قال أحدهم يمدح منكر الطيرة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ه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حات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قد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ه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ختار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واق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ص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تار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عا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طير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ور المكسور القرن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 الكميت ينفي الطيرة عن نفسه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ز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ثعلب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سان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بار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م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غضب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43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4"/>
          <w:szCs w:val="4"/>
        </w:rPr>
      </w:pPr>
      <w:r>
        <w:rPr>
          <w:rFonts w:cs="AL-jass dash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س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هات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رج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سف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اء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اسم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أس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َيْن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سو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ست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شاؤم بالأيام والشهور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حيث كان بعضهم يتشاءم ببعض الأيام كيوم الأربعاء، كما قال أحدهم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نف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طرب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ر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رج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و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ٌ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ه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ؤْذ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ط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ع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لقبون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حاد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ه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ِبَل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ؤ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ش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ع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تط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ار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ع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زق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4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5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د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ـ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فـ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يا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صائ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رزقه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ف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ؤ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ي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ق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و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و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ع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ولـ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ؤ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بط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7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ب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ة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8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اط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شاؤ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رقا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ُحْ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ب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1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ذ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ذ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ق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ي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و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خر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شاء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لا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ؤ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10</w:t>
      </w:r>
      <w:r>
        <w:rPr>
          <w:rFonts w:cs="AL-jass dash"/>
          <w:sz w:val="34"/>
          <w:szCs w:val="34"/>
          <w:rtl w:val="true"/>
        </w:rPr>
        <w:t xml:space="preserve">_  </w:t>
      </w:r>
      <w:r>
        <w:rPr>
          <w:rFonts w:cs="AL-jass dash"/>
          <w:sz w:val="34"/>
          <w:sz w:val="34"/>
          <w:szCs w:val="34"/>
          <w:rtl w:val="true"/>
        </w:rPr>
        <w:t>ف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ذ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غ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÷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غ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9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دس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دس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ب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م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تنق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ك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ق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قد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ُد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0"/>
      </w:r>
      <w:r>
        <w:rPr>
          <w:rFonts w:cs="AL-jass dash"/>
          <w:sz w:val="34"/>
          <w:szCs w:val="34"/>
          <w:vertAlign w:val="superscript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ي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ح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فاء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ء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اء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 الماوردي</w:t>
      </w:r>
      <w:r>
        <w:rPr>
          <w:rFonts w:cs="AL-jass dash"/>
          <w:b/>
          <w:bCs/>
          <w:sz w:val="34"/>
          <w:szCs w:val="34"/>
          <w:rtl w:val="true"/>
        </w:rPr>
        <w:t>×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حكي أن الوليد بن يزيد ابن عبدالملك تفاءل يوماً في المصحف، فخرج له 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سْتَفْتَحُوا وَخَابَ كُلُّ جَبَّارٍ عَنِيدٍ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5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فمزَّق المصحف، وأنشأ يقول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توعِ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ج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نيد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نذ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ج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نيد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جئ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شر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قل</w:t>
            </w:r>
            <w:r>
              <w:rPr>
                <w:rFonts w:cs="AL-jass dash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يا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ز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وليد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4"/>
          <w:szCs w:val="4"/>
        </w:rPr>
      </w:pPr>
      <w:r>
        <w:rPr>
          <w:rFonts w:cs="AL-jass dash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ُ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صار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كائ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كلن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لاح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يث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سلو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طَيَّر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نتَه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نَرْجُمَن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يَمَسَّن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8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َائِر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ع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ئ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ُكِّر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وْ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سْرِفُو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ي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طي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مص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بلاي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س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ارح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ت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ل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ص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ف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ز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ج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شف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شاؤ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زري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ا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عداء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محلا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ن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متق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ز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ك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ز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عدائ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و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ظم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ه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ف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ت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ر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س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لو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ط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وات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مت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ل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صو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ـ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عل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ثن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در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ل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ـ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عْم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ُو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جْ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AL-jass dash"/>
          <w:b/>
          <w:bCs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2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ن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نو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ش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ؤ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ِزّ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ِرَسُو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ِلْمُؤْمِنِي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منافقو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حو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اء</w:t>
      </w:r>
      <w:r>
        <w:rPr>
          <w:rFonts w:cs="AL-jass dash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6"/>
          <w:szCs w:val="6"/>
        </w:rPr>
      </w:pPr>
      <w:r>
        <w:rPr>
          <w:rFonts w:cs="AL-jass dash"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347845</wp:posOffset>
                </wp:positionH>
                <wp:positionV relativeFrom="paragraph">
                  <wp:posOffset>-202565</wp:posOffset>
                </wp:positionV>
                <wp:extent cx="3161665" cy="558165"/>
                <wp:effectExtent l="5715" t="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-15.95pt;width:248.95pt;height:43.95pt" coordorigin="6847,-319" coordsize="4979,879">
                <v:rect id="shape_0" stroked="t" o:allowincell="f" style="position:absolute;left:6847;top:-71;width:4978;height:623;mso-wrap-style:none;v-text-anchor:middle;mso-position-horizontal-relative:page">
                  <v:imagedata r:id="rId19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72;top:-72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34;top:-319;width:3812;height:8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L-Mohanad Bold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52"/>
      </w:r>
      <w:r>
        <w:rPr>
          <w:rFonts w:cs="AL-jass dash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4"/>
          <w:szCs w:val="4"/>
        </w:rPr>
      </w:pPr>
      <w:r>
        <w:rPr>
          <w:rFonts w:cs="AL-jass dash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ظ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غت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ثير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قال أحدهم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ل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غد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ك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غد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حاتم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أشائ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الأي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أيا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الأشائم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كذ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دائم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يمنعنَّ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غ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تعق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تمائم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تشاؤ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العط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تيا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المقاسم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خ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سطو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أوليَّ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قدائم</w:t>
            </w:r>
            <w:r>
              <w:rPr>
                <w:rFonts w:cs="AL-jass dash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0"/>
                <w:szCs w:val="30"/>
                <w:rtl w:val="true"/>
              </w:rPr>
              <w:footnoteReference w:id="53"/>
            </w:r>
            <w:r>
              <w:rPr>
                <w:rFonts w:cs="AL-jass dash"/>
                <w:sz w:val="30"/>
                <w:szCs w:val="30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قال جهم الهذلي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764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عائ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ميان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ظ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ظنَّـ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خطي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صفان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متريات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54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 xml:space="preserve">وقال لبيد بن أبي ربيعة </w:t>
      </w:r>
      <w:r>
        <w:rPr>
          <w:rFonts w:cs="AL-jass dash"/>
          <w:sz w:val="34"/>
          <w:szCs w:val="34"/>
          <w:rtl w:val="true"/>
        </w:rPr>
        <w:t>÷:</w:t>
      </w:r>
    </w:p>
    <w:tbl>
      <w:tblPr>
        <w:bidiVisual w:val="true"/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9"/>
        <w:gridCol w:w="2889"/>
      </w:tblGrid>
      <w:tr>
        <w:trPr>
          <w:trHeight w:val="567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عم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ضو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حص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زاج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صانع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سَلُوه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ذَّبتم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فت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ذ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ن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غ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55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قال آخ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َعَلّ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ت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ثبور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حي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باط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56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قال آخ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ض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ا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و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خ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سعود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من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نز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نح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قوم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57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4"/>
          <w:szCs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341495</wp:posOffset>
                </wp:positionH>
                <wp:positionV relativeFrom="paragraph">
                  <wp:posOffset>-134620</wp:posOffset>
                </wp:positionV>
                <wp:extent cx="3161665" cy="558165"/>
                <wp:effectExtent l="5715" t="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-10.6pt;width:248.95pt;height:43.95pt" coordorigin="6837,-212" coordsize="4979,879">
                <v:rect id="shape_0" stroked="t" o:allowincell="f" style="position:absolute;left:6837;top:36;width:4978;height:623;mso-wrap-style:none;v-text-anchor:middle;mso-position-horizontal-relative:page">
                  <v:imagedata r:id="rId21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62;top:35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24;top:-212;width:3812;height:8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6"/>
          <w:szCs w:val="6"/>
        </w:rPr>
      </w:pPr>
      <w:r>
        <w:rPr>
          <w:rFonts w:cs="AL-jass dash"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طَيّ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طُي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نط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ت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ُ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ل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360545</wp:posOffset>
                </wp:positionH>
                <wp:positionV relativeFrom="paragraph">
                  <wp:posOffset>-419735</wp:posOffset>
                </wp:positionV>
                <wp:extent cx="3161665" cy="558165"/>
                <wp:effectExtent l="5715" t="0" r="444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8080"/>
                            <a:ext cx="27064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725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التوجيه لحديث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إذا كان الشؤ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 xml:space="preserve"> ففي ثلاث. . . 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-33.05pt;width:248.95pt;height:43.95pt" coordorigin="6867,-661" coordsize="4979,879">
                <v:rect id="shape_0" stroked="t" o:allowincell="f" style="position:absolute;left:6867;top:-474;width:4978;height:623;mso-wrap-style:none;v-text-anchor:middle;mso-position-horizontal-relative:page">
                  <v:imagedata r:id="rId2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198;top:-475;width:426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30;top:-661;width:429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التوجيه لحديث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إذا كان الشؤ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 xml:space="preserve"> ففي ثلاث. . . 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ؤ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رأ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فرس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ين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د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ؤ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رأ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فر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دار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ي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ؤ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ر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رأ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دار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ين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اني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ثانيهما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2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ائف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غْ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حر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د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ري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ائف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ب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د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أذ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ؤ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ائف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ط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ؤ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شاء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ؤ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س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طي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اؤ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ائف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ائز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ر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لاث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×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بال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ا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ؤ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ك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ط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ؤ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ذ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ر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ح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ر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ُم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ك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ن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رن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سبب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ض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تل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َذَّ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ر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ر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فـ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حـس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ي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نس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خي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ر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352925</wp:posOffset>
                </wp:positionH>
                <wp:positionV relativeFrom="paragraph">
                  <wp:posOffset>-433705</wp:posOffset>
                </wp:positionV>
                <wp:extent cx="3161665" cy="558165"/>
                <wp:effectExtent l="5715" t="0" r="4445" b="965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8080"/>
                            <a:ext cx="27064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725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من الذي تضره الطيرة ؟ ومن الذي يسلم منها ؟</w:t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34.15pt;width:248.95pt;height:43.95pt" coordorigin="6855,-683" coordsize="4979,879">
                <v:rect id="shape_0" stroked="t" o:allowincell="f" style="position:absolute;left:6855;top:-496;width:4978;height:623;mso-wrap-style:none;v-text-anchor:middle;mso-position-horizontal-relative:page">
                  <v:imagedata r:id="rId2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186;top:-497;width:426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18;top:-683;width:429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من الذي تضره الطيرة ؟ ومن الذي يسلم منها ؟</w:t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ف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ع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و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سو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بُ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ظ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ض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كرَه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ح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َّ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س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ط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س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ك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شَه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بل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َّمَّلِ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4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القُرح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ذ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د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س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ا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او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×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ِلْبَ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ُـذ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بت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َفَ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مشيئت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َّ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ع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قدا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قب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ف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نْجِح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ُن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قد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حج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د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طر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ب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ُ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كى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6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ط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ائ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ا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لو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د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ائ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ث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ط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ض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ع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348480</wp:posOffset>
                </wp:positionH>
                <wp:positionV relativeFrom="paragraph">
                  <wp:posOffset>-461645</wp:posOffset>
                </wp:positionV>
                <wp:extent cx="3161665" cy="558165"/>
                <wp:effectExtent l="571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حالة المتطي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-36.35pt;width:248.95pt;height:43.95pt" coordorigin="6848,-727" coordsize="4979,879">
                <v:rect id="shape_0" stroked="t" o:allowincell="f" style="position:absolute;left:6848;top:-480;width:4978;height:623;mso-wrap-style:none;v-text-anchor:middle;mso-position-horizontal-relative:page">
                  <v:imagedata r:id="rId2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73;top:-481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35;top:-727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حالة المتطي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ب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ف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تط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ع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ف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وق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س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ذل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ب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غر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ك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َّ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و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وِّ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ِّ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نَك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ك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ش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ز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حت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ز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ة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354830</wp:posOffset>
                </wp:positionH>
                <wp:positionV relativeFrom="paragraph">
                  <wp:posOffset>-434340</wp:posOffset>
                </wp:positionV>
                <wp:extent cx="3161665" cy="558165"/>
                <wp:effectExtent l="5715" t="0" r="4445" b="971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8080"/>
                            <a:ext cx="27064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725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نموذج من شعر التشاؤم عند المُحْدثين</w:t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34.2pt;width:248.95pt;height:43.95pt" coordorigin="6858,-684" coordsize="4979,879">
                <v:rect id="shape_0" stroked="t" o:allowincell="f" style="position:absolute;left:6858;top:-497;width:4978;height:623;mso-wrap-style:none;v-text-anchor:middle;mso-position-horizontal-relative:page">
                  <v:imagedata r:id="rId29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189;top:-498;width:426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21;top:-684;width:429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نموذج من شعر التشاؤم عند المُحْدثين</w:t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ـ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مانسي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ن اشتهر بهذه النزعة في العصر الحديث الشاعر حمد الحجي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 w:val="32"/>
          <w:szCs w:val="32"/>
          <w:rtl w:val="true"/>
        </w:rPr>
        <w:t>ومن قصائده في هذا الشأن قوله في هذه القصيدة التي يبين فيها ما جرَّه عليه التشاؤم من البؤس والشقاء، يقوله</w:t>
      </w:r>
      <w:r>
        <w:rPr>
          <w:rFonts w:cs="AL-jass dash"/>
          <w:sz w:val="32"/>
          <w:szCs w:val="32"/>
          <w:rtl w:val="true"/>
        </w:rPr>
        <w:t>:</w:t>
      </w:r>
    </w:p>
    <w:tbl>
      <w:tblPr>
        <w:bidiVisual w:val="true"/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2"/>
        <w:gridCol w:w="2528"/>
      </w:tblGrid>
      <w:tr>
        <w:trPr>
          <w:trHeight w:val="567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أ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ر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جد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جوى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ي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ق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ظر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ل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خ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ُطِ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سوية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ق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خَل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ث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خلْق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ثله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ص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هم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ذك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س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ضواحك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د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ب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رد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ط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ُلَعثَم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كانو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اج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فصحاء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اجز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ج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حكماء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إلى أن يقول</w:t>
      </w:r>
      <w:r>
        <w:rPr>
          <w:rFonts w:cs="AL-jass dash"/>
          <w:sz w:val="32"/>
          <w:szCs w:val="32"/>
          <w:rtl w:val="true"/>
        </w:rPr>
        <w:t>:</w:t>
      </w:r>
    </w:p>
    <w:tbl>
      <w:tblPr>
        <w:bidiVisual w:val="true"/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62"/>
        <w:gridCol w:w="2549"/>
      </w:tblGrid>
      <w:tr>
        <w:trPr>
          <w:trHeight w:val="567" w:hRule="exac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ضر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ر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غرب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ل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ثو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و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هو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ف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خذ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ستب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عيشه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س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اي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ل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ظ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ظر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ابرٍ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اء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أصب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فكر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جان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ذ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هن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ثم يقول بعدَ ذلك محذراً من التشاؤم، حاثاً على التفاؤل، والنظر إلى الجانب المشرق من الحياة</w:t>
      </w:r>
      <w:r>
        <w:rPr>
          <w:rFonts w:cs="AL-jass dash"/>
          <w:sz w:val="32"/>
          <w:szCs w:val="32"/>
          <w:rtl w:val="true"/>
        </w:rPr>
        <w:t>:</w:t>
      </w:r>
    </w:p>
    <w:tbl>
      <w:tblPr>
        <w:bidiVisual w:val="true"/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2"/>
        <w:gridCol w:w="2719"/>
      </w:tblGrid>
      <w:tr>
        <w:trPr>
          <w:trHeight w:val="567" w:hRule="exac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ر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جز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مش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جذ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ظهر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ش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م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رواء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ُ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دَّ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وَ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مامةٌ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ح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ح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كائ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ت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غص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ظنه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ش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غناء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فاؤلٌ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ف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ع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ز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سعداء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69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يقول في قصيدة أخرى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ل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د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لق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70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خ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ر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ش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ض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سحق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جمه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ب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دفق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ظ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ي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ج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ؤ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حترق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ع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ت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لض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شق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من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ر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د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فترق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ع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و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ر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با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شق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هيكل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ف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هيك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حترق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دف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ل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ص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ورق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عب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اب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أ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أ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هقا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71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ب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يغ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بقا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72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ويقول في قصيدة أخرى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ظر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غ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ط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تج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خلاب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مسو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ي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ك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نياب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لى أن يقول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600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ل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ق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عيـ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ـ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أب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ض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خاب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ضيئ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د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ُع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تاب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ص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حي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ؤاد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للش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صاب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غ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م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ره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س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لغراب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هض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حوشاً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ز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هضاب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73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2"/>
          <w:szCs w:val="2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ني</w:t>
      </w:r>
      <w:r>
        <w:rPr>
          <w:rFonts w:cs="AL-jass dash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355465</wp:posOffset>
                </wp:positionH>
                <wp:positionV relativeFrom="paragraph">
                  <wp:posOffset>-415925</wp:posOffset>
                </wp:positionV>
                <wp:extent cx="3161665" cy="558165"/>
                <wp:effectExtent l="571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حالة المتفائ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-32.75pt;width:248.95pt;height:43.95pt" coordorigin="6859,-655" coordsize="4979,879">
                <v:rect id="shape_0" stroked="t" o:allowincell="f" style="position:absolute;left:6859;top:-408;width:4978;height:623;mso-wrap-style:none;v-text-anchor:middle;mso-position-horizontal-relative:page">
                  <v:imagedata r:id="rId31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4;top:-40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46;top:-65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حالة المتفائ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تفاؤ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َّ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ط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م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تف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ظ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س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شاط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تفاؤ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ز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ت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تا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ع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ش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نقب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متل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غم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ف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ق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ش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ق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تف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اع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خِف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ِمْ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فائل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عت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ش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م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تفاؤل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ف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سؤ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د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ع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ظ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ع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ل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ظ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بت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ال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بت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بت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بتس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 أحكم ما قالته العرب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ل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بت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فؤ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تأوه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تف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ا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اع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ه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أ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خف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َّ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قا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تدا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 أبو علي الشبل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52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مات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354830</wp:posOffset>
                </wp:positionH>
                <wp:positionV relativeFrom="paragraph">
                  <wp:posOffset>-133985</wp:posOffset>
                </wp:positionV>
                <wp:extent cx="3161665" cy="558165"/>
                <wp:effectExtent l="5715" t="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علاج الطي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10.55pt;width:248.95pt;height:43.95pt" coordorigin="6858,-211" coordsize="4979,879">
                <v:rect id="shape_0" stroked="t" o:allowincell="f" style="position:absolute;left:6858;top:37;width:4978;height:623;mso-wrap-style:none;v-text-anchor:middle;mso-position-horizontal-relative:page">
                  <v:imagedata r:id="rId3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3;top:36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45;top:-211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علاج الطي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ض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َّ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لق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ج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ي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تح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ض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ر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اط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نق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و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سوس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غوائ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د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غ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ب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ذل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راف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اهـد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م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جاه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ُو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قدر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خط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ص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لي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ط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ف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غ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تٍ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ك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ض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قدا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قَّ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رج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َوْ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ط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عَجَّ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قيقت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و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َّ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ك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ف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ق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عز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ص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ُرْض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ي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فس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ختي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دي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دب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ويضـ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كتنف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د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ط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طف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ذ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ك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زَم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تَوَكّ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ُتَوَكِّلِي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59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الطير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ويف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ا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سوست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نْزَغَن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َزْغ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اسْتَع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مِي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َلِيمُ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فص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ت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خارة</w:t>
      </w:r>
      <w:r>
        <w:rPr>
          <w:rFonts w:cs="AL-jass dash"/>
          <w:b/>
          <w:bCs/>
          <w:sz w:val="34"/>
          <w:szCs w:val="34"/>
          <w:rtl w:val="true"/>
        </w:rPr>
        <w:t xml:space="preserve">:  </w:t>
      </w:r>
      <w:r>
        <w:rPr>
          <w:rFonts w:cs="AL-jass dash"/>
          <w:sz w:val="34"/>
          <w:sz w:val="34"/>
          <w:szCs w:val="34"/>
          <w:rtl w:val="true"/>
        </w:rPr>
        <w:t>فالاستخ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ختي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خا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ضطر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مئ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خا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ي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خ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يرك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كع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ريض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تخ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ل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ستق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قدرت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سأ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ض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ظي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ق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ي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ي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عاش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ا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آجل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ر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عاش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ا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آجل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ص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صرف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ضِّ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س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جت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×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الاستخ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ِي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ِنب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ك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خ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ستخ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ِيَ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و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×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ت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خ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ك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ا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تح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َافِرُو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ذ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خ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عاء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أ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كعتي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كاف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خلاص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مذ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ح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ك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غر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ستخ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تا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ستخ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آ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ل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و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×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خ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خ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hanging="0"/>
        <w:jc w:val="both"/>
        <w:outlineLvl w:val="0"/>
        <w:rPr>
          <w:rFonts w:cs="AL-jass dash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367530</wp:posOffset>
                </wp:positionH>
                <wp:positionV relativeFrom="paragraph">
                  <wp:posOffset>-474345</wp:posOffset>
                </wp:positionV>
                <wp:extent cx="3161665" cy="558165"/>
                <wp:effectExtent l="571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خلاصـة البحـ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-37.35pt;width:248.95pt;height:43.95pt" coordorigin="6878,-747" coordsize="4979,879">
                <v:rect id="shape_0" stroked="t" o:allowincell="f" style="position:absolute;left:6878;top:-500;width:4978;height:623;mso-wrap-style:none;v-text-anchor:middle;mso-position-horizontal-relative:page">
                  <v:imagedata r:id="rId3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3;top:-501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65;top:-747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خلاصـة البحـ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الطـ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ـ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ي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موع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س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ف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و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رات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الع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ف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رس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م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و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را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غ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ر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لت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بوب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لوه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اه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رات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اط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و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مين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ط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غ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سوان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و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ص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هو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ظ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غت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ثير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ك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نط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عْن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ال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ت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ع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بل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ع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وق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س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ذل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المتف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شاط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ت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ش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تف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تف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ؤ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د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ظ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*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ش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عين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فهرس</w:t>
      </w:r>
    </w:p>
    <w:tbl>
      <w:tblPr>
        <w:bidiVisual w:val="true"/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شت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س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ذلك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عيافة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عيا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فأل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تحر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ها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عر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ختلا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ت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حديثا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1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عطا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2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سا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</w:rPr>
              <w:t>3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با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</w:rPr>
              <w:t>4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ق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</w:rPr>
              <w:t>5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اطح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6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غراب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7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هامة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8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واق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9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ث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ك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قرن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10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ع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11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شاؤ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شهور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12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شاؤ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أرقا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13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آي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14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صلاح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15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مص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بلايا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16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شاؤ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زرية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حديث</w:t>
            </w:r>
            <w:r>
              <w:rPr>
                <w:rFonts w:cs="AL-jass dash"/>
                <w:sz w:val="28"/>
                <w:szCs w:val="28"/>
                <w:rtl w:val="true"/>
              </w:rPr>
              <w:t>: =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الشؤ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AL-jass dash"/>
                <w:sz w:val="28"/>
                <w:szCs w:val="28"/>
                <w:rtl w:val="true"/>
              </w:rPr>
              <w:t>+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ض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تطير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شاؤ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ُحْدَثين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تف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Cs w:val="28"/>
              </w:rPr>
              <w:t>1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طيرة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2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جاه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4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5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6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استخ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8</w:t>
            </w:r>
            <w:r>
              <w:rPr>
                <w:rFonts w:cs="AL-jass dash"/>
                <w:sz w:val="28"/>
                <w:szCs w:val="28"/>
                <w:rtl w:val="true"/>
              </w:rPr>
              <w:t>_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sectPr>
      <w:headerReference w:type="even" r:id="rId36"/>
      <w:headerReference w:type="default" r:id="rId37"/>
      <w:footnotePr>
        <w:numFmt w:val="decimal"/>
        <w:numRestart w:val="eachPage"/>
      </w:footnotePr>
      <w:type w:val="nextPage"/>
      <w:pgSz w:w="11906" w:h="16838"/>
      <w:pgMar w:left="3402" w:right="3402" w:gutter="0" w:header="709" w:top="4536" w:footer="0" w:bottom="4536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default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4/512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1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46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3/357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36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ا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5/66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ش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ير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59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6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قوله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مطاوعة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طا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ح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طاوعة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المواف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زي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واف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ثل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عَلَّ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تَعَلَّ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كسَّ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تكَسَّر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5/6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5/66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1/362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ش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59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45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89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9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190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506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07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5/66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258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926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163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جيد</w:t>
      </w:r>
      <w:r>
        <w:rPr>
          <w:rFonts w:cs="AL-jass dash"/>
          <w:sz w:val="26"/>
          <w:szCs w:val="26"/>
        </w:rPr>
        <w:t>2/507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08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754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rFonts w:cs="AL-jass dash"/>
          <w:sz w:val="26"/>
          <w:szCs w:val="26"/>
        </w:rPr>
        <w:t>5755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223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776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224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3910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614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صح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ستدرك</w:t>
      </w:r>
      <w:r>
        <w:rPr>
          <w:rFonts w:cs="AL-jass dash"/>
          <w:sz w:val="26"/>
          <w:szCs w:val="26"/>
        </w:rPr>
        <w:t>1/17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صح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ذهبي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52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523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2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20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ه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ث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هييث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ز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5/10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37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3/358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3719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443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صح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39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/213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3/358</w:t>
      </w:r>
      <w:r>
        <w:rPr>
          <w:rFonts w:cs="AL-jass dash"/>
          <w:sz w:val="26"/>
          <w:szCs w:val="26"/>
          <w:rtl w:val="true"/>
        </w:rPr>
        <w:t xml:space="preserve">: "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ُخْتَل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نقطاع</w:t>
      </w:r>
      <w:r>
        <w:rPr>
          <w:rFonts w:cs="AL-jass dash"/>
          <w:sz w:val="26"/>
          <w:szCs w:val="26"/>
          <w:rtl w:val="true"/>
        </w:rPr>
        <w:t xml:space="preserve">"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440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44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29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3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60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63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29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30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rFonts w:cs="AL-jass dash"/>
          <w:sz w:val="26"/>
          <w:szCs w:val="26"/>
        </w:rPr>
        <w:t>261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6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مر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0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29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62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6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6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غداف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الغراب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ا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ذ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0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رو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ق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jass dash"/>
          <w:sz w:val="26"/>
          <w:sz w:val="26"/>
          <w:szCs w:val="26"/>
          <w:rtl w:val="true"/>
        </w:rPr>
        <w:t>العك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ا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ج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جا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استحي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واجه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خط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م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ف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ا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عد</w:t>
      </w:r>
      <w:r>
        <w:rPr>
          <w:rFonts w:cs="AL-jass dash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ثانية</w:t>
      </w:r>
      <w:r>
        <w:rPr>
          <w:rFonts w:cs="AL-jass dash"/>
          <w:sz w:val="26"/>
          <w:szCs w:val="26"/>
          <w:rtl w:val="true"/>
        </w:rPr>
        <w:t xml:space="preserve">.   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مفض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م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ض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ا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عبد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40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س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ح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جُرّ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"</w:t>
      </w:r>
      <w:r>
        <w:rPr>
          <w:rFonts w:cs="AL-jass dash"/>
          <w:sz w:val="26"/>
          <w:sz w:val="26"/>
          <w:szCs w:val="26"/>
          <w:rtl w:val="true"/>
        </w:rPr>
        <w:t>ناعب</w:t>
      </w:r>
      <w:r>
        <w:rPr>
          <w:rFonts w:cs="AL-jass dash"/>
          <w:sz w:val="26"/>
          <w:szCs w:val="26"/>
          <w:rtl w:val="true"/>
        </w:rPr>
        <w:t xml:space="preserve">" </w:t>
      </w:r>
      <w:r>
        <w:rPr>
          <w:rFonts w:cs="AL-jass dash"/>
          <w:sz w:val="26"/>
          <w:sz w:val="26"/>
          <w:szCs w:val="26"/>
          <w:rtl w:val="true"/>
        </w:rPr>
        <w:t>المعط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 w:val="26"/>
          <w:szCs w:val="26"/>
          <w:rtl w:val="true"/>
        </w:rPr>
        <w:t>مصلحين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ال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ذلك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95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96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جب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61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مساو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38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خر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قليل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514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1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اش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44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يض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ن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خر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وث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غا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46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47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1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/440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144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182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327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717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770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775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220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3915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515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/38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25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9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ما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317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315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62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62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</w:t>
      </w:r>
      <w:r>
        <w:rPr>
          <w:rFonts w:cs="AL-jass dash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9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</w:t>
      </w:r>
      <w:r>
        <w:rPr>
          <w:rFonts w:cs="AL-jass dash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1</w:t>
      </w:r>
      <w:r>
        <w:rPr>
          <w:rFonts w:cs="AL-jass dash"/>
          <w:sz w:val="26"/>
          <w:szCs w:val="26"/>
          <w:rtl w:val="true"/>
        </w:rPr>
        <w:t xml:space="preserve">.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35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6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09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772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225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099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858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753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225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093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225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53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57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رعية</w:t>
      </w:r>
      <w:r>
        <w:rPr>
          <w:rFonts w:cs="AL-jass dash"/>
          <w:sz w:val="26"/>
          <w:szCs w:val="26"/>
        </w:rPr>
        <w:t>3/359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57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دمل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مام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د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خُرَّاج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0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3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نوكى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َنْ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حم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النوكى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الحم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عنى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315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316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3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حجي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6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7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ألق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الالتماع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فهق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الامتلاء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ح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29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3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ح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42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4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د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ا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32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382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1/187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أذ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10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1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1/189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1/189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أذ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1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1425</wp:posOffset>
              </wp:positionH>
              <wp:positionV relativeFrom="paragraph">
                <wp:posOffset>2186940</wp:posOffset>
              </wp:positionV>
              <wp:extent cx="330200" cy="213995"/>
              <wp:effectExtent l="6350" t="7620" r="698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7.75pt;margin-top:172.2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7305</wp:posOffset>
              </wp:positionH>
              <wp:positionV relativeFrom="paragraph">
                <wp:posOffset>2185035</wp:posOffset>
              </wp:positionV>
              <wp:extent cx="2838450" cy="2159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15pt;margin-top:172.05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16205</wp:posOffset>
              </wp:positionH>
              <wp:positionV relativeFrom="paragraph">
                <wp:posOffset>2099310</wp:posOffset>
              </wp:positionV>
              <wp:extent cx="3013075" cy="3429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طير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7pt;mso-wrap-distance-left:9.05pt;mso-wrap-distance-right:9.05pt;mso-wrap-distance-top:0pt;mso-wrap-distance-bottom:0pt;margin-top:165.3pt;mso-position-vertical-relative:text;margin-left: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طير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184400</wp:posOffset>
              </wp:positionH>
              <wp:positionV relativeFrom="paragraph">
                <wp:posOffset>2196465</wp:posOffset>
              </wp:positionV>
              <wp:extent cx="330200" cy="213995"/>
              <wp:effectExtent l="6985" t="6985" r="698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2pt;margin-top:172.95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373380</wp:posOffset>
              </wp:positionH>
              <wp:positionV relativeFrom="paragraph">
                <wp:posOffset>2194560</wp:posOffset>
              </wp:positionV>
              <wp:extent cx="2838450" cy="21590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.4pt;margin-top:172.8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497205</wp:posOffset>
              </wp:positionH>
              <wp:positionV relativeFrom="paragraph">
                <wp:posOffset>2108835</wp:posOffset>
              </wp:positionV>
              <wp:extent cx="2632075" cy="3429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طير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6.05pt;mso-position-vertical-relative:text;margin-left: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طيرة</w:t>
                    </w:r>
                    <w:r>
                      <w:rPr>
                        <w:sz w:val="26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L-Hotham" w:hAnsi="AL-Hotham" w:eastAsia="Times New Roman" w:cs="AL-Hotham-JassFon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5:08:00Z</dcterms:created>
  <dc:creator>محمد بن إبراهيم الحمد</dc:creator>
  <dc:description>الطيرة</dc:description>
  <cp:keywords>الطيرة</cp:keywords>
  <dc:language>en-US</dc:language>
  <cp:lastModifiedBy>ahmed</cp:lastModifiedBy>
  <cp:lastPrinted>2008-07-30T20:50:00Z</cp:lastPrinted>
  <dcterms:modified xsi:type="dcterms:W3CDTF">2013-10-26T11:11:00Z</dcterms:modified>
  <cp:revision>35</cp:revision>
  <dc:subject>الطيرة</dc:subject>
  <dc:title>الطيرة</dc:title>
</cp:coreProperties>
</file>