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center"/>
              <w:rPr>
                <w:rFonts w:cs="Traditional Arabic"/>
                <w:b/>
                <w:b/>
                <w:bCs/>
                <w:emboss w:val="false"/>
                <w:imprint w:val="false"/>
                <w:color w:val="000080"/>
                <w:sz w:val="96"/>
                <w:szCs w:val="96"/>
                <w:lang w:eastAsia="en-US"/>
              </w:rPr>
            </w:pPr>
            <w:r>
              <w:rPr>
                <w:rFonts w:cs="Traditional Arabic"/>
                <w:b/>
                <w:b/>
                <w:bCs/>
                <w:emboss w:val="false"/>
                <w:imprint w:val="false"/>
                <w:color w:val="000080"/>
                <w:sz w:val="116"/>
                <w:sz w:val="116"/>
                <w:szCs w:val="116"/>
                <w:rtl w:val="true"/>
                <w:lang w:eastAsia="en-US"/>
              </w:rPr>
              <w:t>الإمام</w:t>
            </w:r>
            <w:r>
              <w:rPr>
                <w:rFonts w:cs="Traditional Arabic"/>
                <w:b/>
                <w:bCs/>
                <w:emboss w:val="false"/>
                <w:imprint w:val="false"/>
                <w:color w:val="000080"/>
                <w:sz w:val="96"/>
                <w:szCs w:val="96"/>
                <w:rtl w:val="true"/>
                <w:lang w:eastAsia="en-US"/>
              </w:rPr>
              <w:br/>
            </w:r>
            <w:r>
              <w:rPr>
                <w:rFonts w:cs="Traditional Arabic"/>
                <w:b/>
                <w:b/>
                <w:bCs/>
                <w:emboss w:val="false"/>
                <w:imprint w:val="false"/>
                <w:color w:val="000080"/>
                <w:sz w:val="110"/>
                <w:sz w:val="110"/>
                <w:szCs w:val="110"/>
                <w:rtl w:val="true"/>
                <w:lang w:eastAsia="en-US"/>
              </w:rPr>
              <w:t>محمد</w:t>
            </w:r>
            <w:r>
              <w:rPr>
                <w:rFonts w:cs="Times New Roman"/>
                <w:b/>
                <w:b/>
                <w:bCs/>
                <w:emboss w:val="false"/>
                <w:imprint w:val="false"/>
                <w:color w:val="000080"/>
                <w:sz w:val="110"/>
                <w:sz w:val="110"/>
                <w:szCs w:val="11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emboss w:val="false"/>
                <w:imprint w:val="false"/>
                <w:color w:val="000080"/>
                <w:sz w:val="110"/>
                <w:sz w:val="110"/>
                <w:szCs w:val="110"/>
                <w:rtl w:val="true"/>
                <w:lang w:eastAsia="en-US"/>
              </w:rPr>
              <w:t>بن</w:t>
            </w:r>
            <w:r>
              <w:rPr>
                <w:rFonts w:cs="Times New Roman"/>
                <w:b/>
                <w:b/>
                <w:bCs/>
                <w:emboss w:val="false"/>
                <w:imprint w:val="false"/>
                <w:color w:val="000080"/>
                <w:sz w:val="110"/>
                <w:sz w:val="110"/>
                <w:szCs w:val="11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emboss w:val="false"/>
                <w:imprint w:val="false"/>
                <w:color w:val="000080"/>
                <w:sz w:val="110"/>
                <w:sz w:val="110"/>
                <w:szCs w:val="110"/>
                <w:rtl w:val="true"/>
                <w:lang w:eastAsia="en-US"/>
              </w:rPr>
              <w:t>سعود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center"/>
              <w:rPr>
                <w:b/>
                <w:b/>
                <w:bCs/>
                <w:emboss w:val="false"/>
                <w:imprint w:val="false"/>
                <w:color w:val="000080"/>
                <w:sz w:val="72"/>
                <w:szCs w:val="72"/>
                <w:lang w:eastAsia="en-US"/>
              </w:rPr>
            </w:pPr>
            <w:r>
              <w:rPr>
                <w:rFonts w:cs="Traditional Arabic"/>
                <w:b/>
                <w:b/>
                <w:bCs/>
                <w:emboss w:val="false"/>
                <w:imprint w:val="false"/>
                <w:color w:val="000080"/>
                <w:sz w:val="72"/>
                <w:sz w:val="72"/>
                <w:szCs w:val="72"/>
                <w:rtl w:val="true"/>
                <w:lang w:eastAsia="en-US"/>
              </w:rPr>
              <w:t>دولة</w:t>
            </w:r>
            <w:r>
              <w:rPr>
                <w:rFonts w:cs="Times New Roman"/>
                <w:b/>
                <w:b/>
                <w:bCs/>
                <w:emboss w:val="false"/>
                <w:imprint w:val="false"/>
                <w:color w:val="000080"/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emboss w:val="false"/>
                <w:imprint w:val="false"/>
                <w:color w:val="000080"/>
                <w:sz w:val="72"/>
                <w:sz w:val="72"/>
                <w:szCs w:val="72"/>
                <w:rtl w:val="true"/>
                <w:lang w:eastAsia="en-US"/>
              </w:rPr>
              <w:t>الدعوة</w:t>
            </w:r>
            <w:r>
              <w:rPr>
                <w:rFonts w:cs="Times New Roman"/>
                <w:b/>
                <w:b/>
                <w:bCs/>
                <w:emboss w:val="false"/>
                <w:imprint w:val="false"/>
                <w:color w:val="000080"/>
                <w:sz w:val="72"/>
                <w:sz w:val="72"/>
                <w:szCs w:val="7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emboss w:val="false"/>
                <w:imprint w:val="false"/>
                <w:color w:val="000080"/>
                <w:sz w:val="72"/>
                <w:sz w:val="72"/>
                <w:szCs w:val="72"/>
                <w:rtl w:val="true"/>
                <w:lang w:eastAsia="en-US"/>
              </w:rPr>
              <w:t>والدعاة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spacing w:lineRule="atLeast" w:line="600"/>
              <w:jc w:val="center"/>
              <w:rPr>
                <w:rFonts w:ascii="mylotus" w:hAnsi="mylotus" w:cs="mylotus"/>
                <w:b/>
                <w:b/>
                <w:bCs/>
                <w:emboss w:val="false"/>
                <w:imprint w:val="false"/>
                <w:color w:val="000080"/>
                <w:sz w:val="52"/>
                <w:szCs w:val="52"/>
                <w:lang w:eastAsia="en-US"/>
              </w:rPr>
            </w:pPr>
            <w:r>
              <w:rPr>
                <w:rFonts w:cs="mylotus" w:ascii="mylotus" w:hAnsi="mylotus"/>
                <w:b/>
                <w:bCs/>
                <w:emboss w:val="false"/>
                <w:imprint w:val="false"/>
                <w:color w:val="000080"/>
                <w:sz w:val="52"/>
                <w:szCs w:val="52"/>
                <w:rtl w:val="true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center"/>
              <w:rPr>
                <w:rFonts w:ascii="mylotus" w:hAnsi="mylotus" w:cs="mylotus"/>
                <w:emboss w:val="false"/>
                <w:imprint w:val="false"/>
                <w:sz w:val="52"/>
                <w:szCs w:val="52"/>
                <w:lang w:eastAsia="en-US"/>
              </w:rPr>
            </w:pPr>
            <w:r>
              <w:rPr>
                <w:rFonts w:cs="mylotus" w:ascii="mylotus" w:hAnsi="mylotus"/>
                <w:emboss w:val="false"/>
                <w:imprint w:val="false"/>
                <w:sz w:val="52"/>
                <w:szCs w:val="52"/>
                <w:rtl w:val="true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center"/>
              <w:rPr>
                <w:rFonts w:ascii="mylotus" w:hAnsi="mylotus" w:cs="mylotus"/>
                <w:emboss w:val="false"/>
                <w:imprint w:val="false"/>
                <w:sz w:val="52"/>
                <w:szCs w:val="52"/>
                <w:lang w:eastAsia="en-US"/>
              </w:rPr>
            </w:pPr>
            <w:r>
              <w:rPr>
                <w:rFonts w:cs="mylotus" w:ascii="mylotus" w:hAnsi="mylotus"/>
                <w:emboss w:val="false"/>
                <w:imprint w:val="false"/>
                <w:sz w:val="52"/>
                <w:szCs w:val="52"/>
                <w:rtl w:val="true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center"/>
              <w:rPr>
                <w:rFonts w:ascii="mylotus" w:hAnsi="mylotus" w:cs="mylotus"/>
                <w:b/>
                <w:b/>
                <w:bCs/>
                <w:emboss w:val="false"/>
                <w:imprint w:val="false"/>
                <w:lang w:eastAsia="en-US"/>
              </w:rPr>
            </w:pPr>
            <w:r>
              <w:rPr>
                <w:rFonts w:ascii="mylotus" w:hAnsi="mylotus" w:cs="mylotus"/>
                <w:b/>
                <w:b/>
                <w:bCs/>
                <w:emboss w:val="false"/>
                <w:imprint w:val="false"/>
                <w:szCs w:val="44"/>
                <w:rtl w:val="true"/>
                <w:lang w:eastAsia="en-US"/>
              </w:rPr>
              <w:t>اعتنى بإصداره وقدم له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center"/>
              <w:rPr>
                <w:rFonts w:ascii="mylotus" w:hAnsi="mylotus" w:cs="mylotus"/>
                <w:emboss w:val="false"/>
                <w:imprint w:val="false"/>
                <w:sz w:val="96"/>
                <w:lang w:eastAsia="en-US"/>
              </w:rPr>
            </w:pPr>
            <w:r>
              <w:rPr>
                <w:rFonts w:ascii="mylotus" w:hAnsi="mylotus" w:cs="mylotus"/>
                <w:emboss w:val="false"/>
                <w:imprint w:val="false"/>
                <w:sz w:val="96"/>
                <w:sz w:val="96"/>
                <w:rtl w:val="true"/>
                <w:lang w:eastAsia="en-US"/>
              </w:rPr>
              <w:t>عبد الله بن عبد المحسن التركي</w:t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lineRule="atLeast" w:line="600"/>
              <w:jc w:val="center"/>
              <w:rPr>
                <w:rFonts w:ascii="mylotus" w:hAnsi="mylotus" w:cs="mylotus"/>
                <w:b/>
                <w:b/>
                <w:bCs/>
                <w:emboss w:val="false"/>
                <w:imprint w:val="false"/>
                <w:szCs w:val="44"/>
                <w:lang w:eastAsia="en-US"/>
              </w:rPr>
            </w:pPr>
            <w:r>
              <w:rPr>
                <w:rFonts w:ascii="mylotus" w:hAnsi="mylotus" w:cs="mylotus"/>
                <w:b/>
                <w:b/>
                <w:bCs/>
                <w:emboss w:val="false"/>
                <w:imprint w:val="false"/>
                <w:szCs w:val="44"/>
                <w:rtl w:val="true"/>
                <w:lang w:eastAsia="en-US"/>
              </w:rPr>
              <w:t>وزير الشؤون الإسلامية والأوقاف  والدعوة والإرشاد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spacing w:lineRule="atLeast" w:line="600"/>
        <w:jc w:val="left"/>
        <w:rPr>
          <w:emboss w:val="false"/>
          <w:imprint w:val="false"/>
          <w:lang w:eastAsia="en-US"/>
        </w:rPr>
      </w:pPr>
      <w:r>
        <w:rPr>
          <w:emboss w:val="false"/>
          <w:imprint w:val="false"/>
          <w:rtl w:val="true"/>
          <w:lang w:eastAsia="en-US"/>
        </w:rPr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0" w:name="__RefHeading___Toc116126862"/>
      <w:r>
        <w:rPr>
          <w:rtl w:val="true"/>
        </w:rPr>
        <w:t>المقدمة</w:t>
      </w:r>
      <w:bookmarkEnd w:id="0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emboss w:val="false"/>
          <w:imprint w:val="false"/>
          <w:sz w:val="36"/>
          <w:szCs w:val="36"/>
        </w:rPr>
      </w:pP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لله،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الصلاة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السلام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بعد</w:t>
      </w:r>
      <w:r>
        <w:rPr>
          <w:rFonts w:cs="Traditional Arabic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emboss w:val="false"/>
          <w:imprint w:val="false"/>
          <w:sz w:val="36"/>
          <w:szCs w:val="36"/>
        </w:rPr>
      </w:pP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دلائل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تعرف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عافية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أمة،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رجحا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عقلها،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يقظة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قلبها،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وعيها</w:t>
      </w:r>
      <w:r>
        <w:rPr>
          <w:rFonts w:cs="Traditional Arabic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موقفه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مؤسسي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أوائل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لكيانه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نهضتها</w:t>
      </w:r>
      <w:r>
        <w:rPr>
          <w:rFonts w:cs="Traditional Arabic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emboss w:val="false"/>
          <w:imprint w:val="false"/>
          <w:sz w:val="36"/>
          <w:szCs w:val="36"/>
        </w:rPr>
      </w:pP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فالأمة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حية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محترمة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تنصف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رواده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أئمته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بناته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صانعي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مجدها</w:t>
      </w:r>
      <w:r>
        <w:rPr>
          <w:rFonts w:cs="Traditional Arabic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TextBodyIndent"/>
        <w:widowControl w:val="false"/>
        <w:jc w:val="both"/>
        <w:rPr>
          <w:rFonts w:ascii="Times New Roman" w:hAnsi="Times New Roman"/>
          <w:spacing w:val="0"/>
        </w:rPr>
      </w:pPr>
      <w:r>
        <w:rPr>
          <w:rFonts w:ascii="Times New Roman" w:hAnsi="Times New Roman"/>
          <w:spacing w:val="0"/>
          <w:rtl w:val="true"/>
        </w:rPr>
        <w:t>تنصفهم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بأن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تذكرهم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دوما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كما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يذكر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المرء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الوفي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Traditional Arabic" w:ascii="Times New Roman" w:hAnsi="Times New Roman"/>
          <w:spacing w:val="0"/>
          <w:rtl w:val="true"/>
        </w:rPr>
        <w:t xml:space="preserve">- </w:t>
      </w:r>
      <w:r>
        <w:rPr>
          <w:rFonts w:ascii="Times New Roman" w:hAnsi="Times New Roman"/>
          <w:spacing w:val="0"/>
          <w:rtl w:val="true"/>
        </w:rPr>
        <w:t>بالحب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والتقدير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cs="Traditional Arabic" w:ascii="Times New Roman" w:hAnsi="Times New Roman"/>
          <w:spacing w:val="0"/>
          <w:rtl w:val="true"/>
        </w:rPr>
        <w:t xml:space="preserve">- </w:t>
      </w:r>
      <w:r>
        <w:rPr>
          <w:rFonts w:ascii="Times New Roman" w:hAnsi="Times New Roman"/>
          <w:spacing w:val="0"/>
          <w:rtl w:val="true"/>
        </w:rPr>
        <w:t>والديه،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ومعلميه،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وذوي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الفضل</w:t>
      </w:r>
      <w:r>
        <w:rPr>
          <w:rFonts w:ascii="Times New Roman" w:hAnsi="Times New Roman" w:cs="Times New Roman"/>
          <w:spacing w:val="0"/>
          <w:rtl w:val="true"/>
        </w:rPr>
        <w:t xml:space="preserve"> </w:t>
      </w:r>
      <w:r>
        <w:rPr>
          <w:rFonts w:ascii="Times New Roman" w:hAnsi="Times New Roman"/>
          <w:spacing w:val="0"/>
          <w:rtl w:val="true"/>
        </w:rPr>
        <w:t>عليه</w:t>
      </w:r>
      <w:r>
        <w:rPr>
          <w:rFonts w:cs="Traditional Arabic" w:ascii="Times New Roman" w:hAnsi="Times New Roman"/>
          <w:spacing w:val="0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emboss w:val="false"/>
          <w:imprint w:val="false"/>
          <w:sz w:val="36"/>
          <w:szCs w:val="36"/>
        </w:rPr>
      </w:pP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تنصفهم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تجدد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دوم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معاني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المبادئ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حية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عاشو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أجله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ماتو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سبيلها</w:t>
      </w:r>
      <w:r>
        <w:rPr>
          <w:rFonts w:cs="Traditional Arabic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emboss w:val="false"/>
          <w:imprint w:val="false"/>
          <w:sz w:val="36"/>
          <w:szCs w:val="36"/>
        </w:rPr>
      </w:pP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تنصفهم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تعصم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نفسه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مثلب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جحود،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تطهر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روحها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استغراق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حاضر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حده</w:t>
      </w:r>
      <w:r>
        <w:rPr>
          <w:rFonts w:cs="Traditional Arabic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emboss w:val="false"/>
          <w:imprint w:val="false"/>
          <w:sz w:val="36"/>
          <w:szCs w:val="36"/>
        </w:rPr>
      </w:pP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تنصفهم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تدعو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بالرحمة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المغفرة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حس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ثواب،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وبأ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تردد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خلف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مؤمن</w:t>
      </w:r>
      <w:r>
        <w:rPr>
          <w:rFonts w:cs="Times New Roman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 w:val="36"/>
          <w:szCs w:val="36"/>
          <w:rtl w:val="true"/>
        </w:rPr>
        <w:t>الوفي</w:t>
      </w:r>
      <w:r>
        <w:rPr>
          <w:rFonts w:cs="Traditional Arabic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لذين جاءوا من بعدهم يقولون ربنا اغفر لنا ولإخواننا الذين سبقو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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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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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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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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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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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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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DecoType Naskh Special" w:ascii="HQPB1" w:hAnsi="HQPB1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"/>
      </w:r>
      <w:r>
        <w:rPr>
          <w:rFonts w:cs="Traditional Arabic" w:ascii="HQPB1" w:hAnsi="HQPB1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[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حشر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آية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Traditional Arabic"/>
          <w:emboss w:val="false"/>
          <w:imprint w:val="false"/>
          <w:sz w:val="36"/>
          <w:szCs w:val="36"/>
        </w:rPr>
        <w:t>10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emboss w:val="false"/>
          <w:imprint w:val="false"/>
          <w:sz w:val="36"/>
          <w:szCs w:val="36"/>
        </w:rPr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إما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ح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روا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كبار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بنا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عظا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تاريخ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متن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خاص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عام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emboss w:val="false"/>
          <w:imprint w:val="false"/>
          <w:sz w:val="36"/>
          <w:szCs w:val="36"/>
        </w:rPr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قيض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لك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ينه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بتوفيق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حقب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صيب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تراكمت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بدع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مظال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جهالة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نحرفت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قائ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مسلمين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لك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يبدأ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هد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جديد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قوام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قيد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توحي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صافية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شريع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خالد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عادلة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نصر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إسلام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سخر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سلطان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وسائل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ملك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لتجدي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توحيد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تطبيق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حكا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لشريعة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emboss w:val="false"/>
          <w:imprint w:val="false"/>
          <w:sz w:val="36"/>
          <w:szCs w:val="36"/>
        </w:rPr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ثمر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لم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هب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بصر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سديد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خبر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رشيد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حوال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أمة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أسباب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فوضاه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ضلالها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emboss w:val="false"/>
          <w:imprint w:val="false"/>
          <w:sz w:val="36"/>
          <w:szCs w:val="36"/>
        </w:rPr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كبر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سباب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تخلف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أمة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وامل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ضلالها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تجاف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قع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سلطان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emboss w:val="false"/>
          <w:imprint w:val="false"/>
          <w:sz w:val="36"/>
          <w:szCs w:val="36"/>
        </w:rPr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قضى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ترابط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منهج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حكا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مقاصده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بالتلاز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مبدئ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عمل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شريع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إسلام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السلط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سياسي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ينبغي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تنهض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ساس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شريعة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هذ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صطلح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لماء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أم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فقهاؤه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تسميته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بالسياس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emboss w:val="false"/>
          <w:imprint w:val="false"/>
          <w:sz w:val="36"/>
          <w:szCs w:val="36"/>
        </w:rPr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قعت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مفاسد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حصل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تدهور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حي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نفك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تلازم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هنالك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ز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بداي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عهد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جديد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ليست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سوى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سيل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لتحقيق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أهداف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إسلامية،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وتهيئ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مناخ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الاستقامة</w:t>
      </w:r>
      <w:r>
        <w:rPr>
          <w:rFonts w:ascii="HQPB1" w:hAnsi="HQPB1" w:eastAsia="HQPB1" w:cs="HQPB1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emboss w:val="false"/>
          <w:imprint w:val="false"/>
          <w:sz w:val="36"/>
          <w:sz w:val="36"/>
          <w:szCs w:val="36"/>
          <w:rtl w:val="true"/>
        </w:rPr>
        <w:t>للناس</w:t>
      </w:r>
      <w:r>
        <w:rPr>
          <w:rFonts w:cs="Traditional Arabic" w:ascii="HQPB1" w:hAnsi="HQPB1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ذين إن مكناهم في الأرض أقاموا الصلاة وآتوا الزكاة وأمروا بالمعر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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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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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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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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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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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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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</w:t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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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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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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</w:t>
      </w:r>
      <w:r>
        <w:rPr>
          <w:rFonts w:cs="DecoType Naskh Special" w:ascii="HQPB2" w:hAnsi="HQPB2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[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> 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ج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Traditional Arabic"/>
          <w:emboss w:val="false"/>
          <w:imprint w:val="false"/>
          <w:sz w:val="36"/>
          <w:szCs w:val="36"/>
        </w:rPr>
        <w:t>41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عل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عض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الد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ق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نهض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ساس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ك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هيب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وق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ولا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وفا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مك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أمن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عد الله الذين آمنوا منكم وعملوا الصالحات ليستخلفنهم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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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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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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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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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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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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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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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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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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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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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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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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</w:t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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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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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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</w:t>
      </w: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4"/>
      </w:r>
      <w:r>
        <w:rPr>
          <w:rFonts w:cs="Traditional Arabic" w:ascii="HQPB4" w:hAnsi="HQPB4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[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ن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Traditional Arabic"/>
          <w:emboss w:val="false"/>
          <w:imprint w:val="false"/>
          <w:sz w:val="36"/>
          <w:szCs w:val="36"/>
        </w:rPr>
        <w:t>55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ن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تخلف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يضيع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ج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حس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ملا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ركا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ص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ك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رض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ع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اقي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قبه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يذك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يذك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رحمهم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مع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جل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ظيمين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ق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ن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عز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جدي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دع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لطان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قلو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عقوله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إحياء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تلاز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نهج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عمل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ري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ي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ب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لطا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ياس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قائ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ساس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ريعة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جها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شترك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تحقيق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قاص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جليلة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لئ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نحرف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ياس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نحراف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شديد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بتعد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د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قد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راء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ابتعا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قوى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ؤي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نصي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قو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إمكاناته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ن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يعل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نصي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قو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حص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ت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و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لط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ياس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الدعو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معناه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ام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نتظ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مك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توحيد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ترسيخها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إقام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حدود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توفي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من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صو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عراض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دماء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أموال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يتحقق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سلطا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دولة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ن احكم بينهم بما أنزل الله ولا تتبع أهواءهم واحذرهم أن يفتنو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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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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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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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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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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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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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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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</w:t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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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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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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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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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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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</w:t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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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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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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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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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</w:t>
      </w:r>
      <w:r>
        <w:fldChar w:fldCharType="begin"/>
      </w:r>
      <w:r>
        <w:rPr>
          <w:rtl w:val="true"/>
        </w:rPr>
        <w:instrText xml:space="preserve"> XE "30:أفحكم الجاهلية يبغون ومن أحسن من الله حكما لقوم يوقن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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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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</w:t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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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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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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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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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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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</w:t>
      </w:r>
      <w:r>
        <w:rPr>
          <w:rFonts w:cs="DecoType Naskh Special" w:ascii="HQPB2" w:hAnsi="HQPB2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[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> 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ائد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آيت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49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- </w:t>
      </w:r>
      <w:r>
        <w:rPr>
          <w:rFonts w:cs="Traditional Arabic"/>
          <w:emboss w:val="false"/>
          <w:imprint w:val="false"/>
          <w:sz w:val="36"/>
          <w:szCs w:val="36"/>
        </w:rPr>
        <w:t>50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هكذ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ش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لك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سس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قوى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نص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الحكم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صا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ثال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ملي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معان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عز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جه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عا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ناصر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قائق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اجتماع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اريخية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عما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خلص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نحص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أثير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عطاؤ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ائر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زمن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قع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مت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أثير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إيحاؤ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عطاؤ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ق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زمن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ال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شر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ني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ر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املة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جد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نموذج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ج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نعم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نموذج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دي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ضخ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سؤوليات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ش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عقيد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نظر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تعق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ظرو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ملابسات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قاعد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طرد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نموذجين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.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اعد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نصر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رع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حك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رع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عا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وج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ز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ستدا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هيئت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ر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صلاح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جديد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عاد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خرافات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نتش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ظل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جهال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عم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فوض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مزق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فرق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شتات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نا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ز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غي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جدي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جها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ق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سار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لفه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غض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نو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عدود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ستطا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ع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بل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ك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ار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ام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ت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ا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وحيد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نص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ك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ه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طبق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استقرا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هيب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ولاء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وجه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يدعم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ك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رعي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يؤيدون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نصح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بنظ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ثاق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جلا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سماح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ال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فقيه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ذاك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دأ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ه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ذ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ضع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نوات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لبنت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ساس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زا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كب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تسع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صبح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آ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تخصص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دم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بادئ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قي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أهدا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جاه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بيلها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صبح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بري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امع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تميز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اهج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برامج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صالته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واجه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ضار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عود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أسس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ا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د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كا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ا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صر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ز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د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اق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م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وطن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مع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عاهد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ص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يف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م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وجدان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ع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هتمام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صص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د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بادئ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هد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ل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ن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بن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رس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ف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ته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آثا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خا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ف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هد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اده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و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جيها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ق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ف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هت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سترش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ز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وب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ق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ي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زيغ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بدع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ر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ا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راء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ث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رب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نيف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افع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حم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ث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يم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ي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زا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و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م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زاء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عت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ع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ق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ع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ق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ستنباط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خ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تقني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اه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طور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ر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س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ها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خد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خد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م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ا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بحا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راسا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ف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ؤلف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خلص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ادق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ص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ئ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بحاث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اس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ي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كت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قق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ا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ل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تخصص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ؤتم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د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مع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سه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لمائ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د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قاء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رج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ف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ص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ع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هت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بتع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راف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اب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صو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إفر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عبا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ؤ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اقض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emboss w:val="false"/>
          <w:imprint w:val="false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emboss w:val="false"/>
          <w:imprint w:val="false"/>
          <w:color w:val="000080"/>
          <w:spacing w:val="6"/>
          <w:sz w:val="24"/>
          <w:szCs w:val="24"/>
          <w:rtl w:val="true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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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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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</w:t>
      </w:r>
      <w:r>
        <w:rPr>
          <w:rFonts w:cs="Traditional Arabic" w:ascii="HQPB1" w:hAnsi="HQPB1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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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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</w:t>
      </w:r>
      <w:r>
        <w:rPr>
          <w:rFonts w:cs="Traditional Arabic" w:ascii="HQPB2" w:hAnsi="HQPB2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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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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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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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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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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</w:t>
      </w:r>
      <w:r>
        <w:rPr>
          <w:rFonts w:cs="Traditional Arabic" w:ascii="HQPB1" w:hAnsi="HQPB1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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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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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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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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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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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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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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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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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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</w:t>
      </w:r>
      <w:r>
        <w:rPr>
          <w:rFonts w:eastAsia="HQPB2" w:cs="HQPB2" w:ascii="HQPB2" w:hAnsi="HQPB2"/>
          <w:emboss w:val="false"/>
          <w:imprint w:val="false"/>
          <w:color w:val="000080"/>
          <w:spacing w:val="6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pacing w:val="6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pacing w:val="6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pacing w:val="6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pacing w:val="6"/>
          <w:sz w:val="24"/>
          <w:szCs w:val="24"/>
        </w:rPr>
        <w:t></w:t>
      </w:r>
      <w:r>
        <w:rPr>
          <w:rFonts w:cs="DecoType Naskh Special" w:ascii="HQPB4" w:hAnsi="HQPB4"/>
          <w:emboss w:val="false"/>
          <w:imprint w:val="false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emboss w:val="false"/>
          <w:imprint w:val="fals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6"/>
          <w:sz w:val="36"/>
          <w:szCs w:val="36"/>
          <w:rtl w:val="true"/>
        </w:rPr>
        <w:footnoteReference w:id="6"/>
      </w:r>
      <w:r>
        <w:rPr>
          <w:rFonts w:cs="Traditional Arabic" w:ascii="HQPB4" w:hAnsi="HQPB4"/>
          <w:emboss w:val="false"/>
          <w:imprint w:val="fals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emboss w:val="false"/>
          <w:imprint w:val="false"/>
          <w:spacing w:val="6"/>
          <w:sz w:val="36"/>
          <w:szCs w:val="36"/>
          <w:rtl w:val="true"/>
        </w:rPr>
        <w:t xml:space="preserve"> . [</w:t>
      </w:r>
      <w:r>
        <w:rPr>
          <w:rFonts w:ascii="HQPB4" w:hAnsi="HQPB4" w:cs="Traditional Arabic"/>
          <w:emboss w:val="false"/>
          <w:imprint w:val="false"/>
          <w:spacing w:val="6"/>
          <w:sz w:val="36"/>
          <w:sz w:val="36"/>
          <w:szCs w:val="36"/>
          <w:rtl w:val="true"/>
        </w:rPr>
        <w:t>النحل</w:t>
      </w:r>
      <w:r>
        <w:rPr>
          <w:rFonts w:ascii="HQPB4" w:hAnsi="HQPB4" w:eastAsia="HQPB4" w:cs="HQPB4"/>
          <w:emboss w:val="false"/>
          <w:imprint w:val="fals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pacing w:val="6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emboss w:val="false"/>
          <w:imprint w:val="false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emboss w:val="false"/>
          <w:imprint w:val="false"/>
          <w:spacing w:val="6"/>
          <w:sz w:val="36"/>
          <w:szCs w:val="36"/>
        </w:rPr>
        <w:t>36</w:t>
      </w:r>
      <w:r>
        <w:rPr>
          <w:rFonts w:cs="Traditional Arabic" w:ascii="HQPB4" w:hAnsi="HQPB4"/>
          <w:emboss w:val="false"/>
          <w:imprint w:val="false"/>
          <w:spacing w:val="6"/>
          <w:sz w:val="36"/>
          <w:szCs w:val="36"/>
          <w:rtl w:val="true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آخره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أفضله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ا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مت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تعبدوا إلا الله إنني لكم منه نذير وبش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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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</w:t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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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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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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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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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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</w:t>
      </w:r>
      <w:r>
        <w:rPr>
          <w:rFonts w:cs="DecoType Naskh Special" w:ascii="HQPB2" w:hAnsi="HQPB2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. [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Traditional Arabic"/>
          <w:emboss w:val="false"/>
          <w:imprint w:val="false"/>
          <w:sz w:val="36"/>
          <w:szCs w:val="36"/>
        </w:rPr>
        <w:t>2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]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بار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جا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نظي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لق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م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400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ق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باحثي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ختل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نحا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الم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فر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ضور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نتاج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لم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كب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قق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وثق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اطلعو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درسو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حاورو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ينهم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ر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جر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ب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ث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عوت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ظيم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صلاح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حوا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حده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له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ت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لق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ب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عري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ال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بار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صاحب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علمائه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جه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اد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أييده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مك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جاه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ي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بارك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ك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حم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جاه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ؤسس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ولى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تخصص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دم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بادئ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قي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جاه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جلها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زال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رسا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ظيم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جا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علوم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جا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صلاح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حقق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نطلق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صلح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بيري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شيخ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وهاب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قام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زال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خدم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هدا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عود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نته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اسب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ذلك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عتمد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اد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ولا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ه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أس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اد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رم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ريفي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سمو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فظه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>.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ناسب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بار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شهدت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ض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ج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ساس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مدينت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امع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ضخم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اد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رم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ريفي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اثن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اس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شه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بي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402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ذ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فظ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نص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البد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بان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ديد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وج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اعتم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لز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نفقات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اب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ذلك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نجا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ظيم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حقق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رض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واقع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نق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وق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تميز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توف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وسائ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عين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حصي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دراسة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حقق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فض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رعا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اد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رم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ريفي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سمو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جعل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فخر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حده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أم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إسلام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ياسي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جزاه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ير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عظ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ه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ثوب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أجر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شي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ناسب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مساند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جه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دي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جا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مسؤول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دين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أس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صاح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مو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لك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لم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م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طق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نع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و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متاب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مذل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كثي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قبات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صبح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ل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قيق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نعم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رجال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بناؤ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مدين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كتم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رافق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خدمات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أ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امع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مناسب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اريخ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صد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تاب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يا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جهاد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سها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مي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فكري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نصا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و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ئمت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بناتها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ك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كتاب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نو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ختيار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تطابق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واقع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دعاة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قا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دعا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ام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نق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ام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خاتم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سن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جدد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صلح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جد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جزا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مسلم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يرا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رعاهم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مك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عين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قيام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واج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تعلي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وجي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دعوة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عد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علماء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إرسال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د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قرى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بواد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حواضر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ختل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ميد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ار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ستمر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عود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وحد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بان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نهضت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قر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راب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هجري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رح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هت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هتما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اص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دعا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وف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تطلب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رس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تحصيل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طب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كتب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بعث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رسائل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وف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علما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ختل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اطق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ختل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ماك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الم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اجة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تكام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ستت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اد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رم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ريف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ه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سمو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هد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مين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حفظه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نص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ه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ين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ه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لمته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أنشئ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جامع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معاه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قيم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ؤسس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راكز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اخ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خارج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رس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علما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ختل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الم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قيم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راك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مساج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وروب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أمريكت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سترالي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آسي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إفريقي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نفق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أسس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نظم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هيئ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قد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وافي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كرابط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نظم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ؤتم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غيرهم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عقد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ؤتمر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ملتقي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مفكر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علمائه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دعاتهم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ستقد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بنا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دراس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جامعا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دارسه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عاهدها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emboss w:val="false"/>
          <w:imprint w:val="false"/>
          <w:sz w:val="36"/>
          <w:szCs w:val="36"/>
        </w:rPr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فرت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ب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ناسب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دعاة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حق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عود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دعا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ؤتي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يشاء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ذو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فض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ظيم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أبرز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ظاهر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هت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الدعو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نشا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زار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شؤ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عام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>"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زار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شؤو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أوقاف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إرشا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قو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تنفيذ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ياس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جا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ختصاصه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خارجها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اطلاع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ا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نتسب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وزار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متعاون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عها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العاملي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حق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عام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ير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مؤسس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لل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سعود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جهود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جهاد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إقام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إسلامية،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تحكم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وسنة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emboss w:val="false"/>
          <w:imprint w:val="false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ائ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ب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رف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عدا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د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جام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م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بارك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ح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ل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د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سلم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صويب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نقيح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لي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اك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رجا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اض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اض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او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ود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ئ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ض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فيق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َّ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ختص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س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صفا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الأوض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ي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جتما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اللق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ريخ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ج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لح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اه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ت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ث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م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وق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ناط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ي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أس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ثب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كان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طب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د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ش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ت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تو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ز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لا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ع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ي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واصي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فق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رض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ل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جه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وا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ع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ي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أ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يف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م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م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ئ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وا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ي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جز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ج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ثو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ود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اد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عزا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لم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زيد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ض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فيق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مل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اد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شع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رو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ف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كتا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هت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د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ا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eastAsia="AGA Arabesque"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             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</w:p>
    <w:tbl>
      <w:tblPr>
        <w:bidiVisual w:val="true"/>
        <w:tblW w:w="3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cs="Traditional Arabic"/>
              </w:rPr>
            </w:pPr>
            <w:r>
              <w:rPr>
                <w:rFonts w:eastAsia="AGA Arabesque" w:cs="AGA Arabesque" w:ascii="AGA Arabesque" w:hAnsi="AGA Arabesque"/>
                <w:emboss w:val="false"/>
                <w:imprint w:val="false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المحسن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التركي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cs="Traditional Arabic"/>
              </w:rPr>
            </w:pP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وزير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الشؤون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الإسلامية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والأوقاف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ascii="AGA Arabesque" w:hAnsi="AGA Arabesque"/>
                <w:emboss w:val="false"/>
                <w:imprint w:val="false"/>
                <w:sz w:val="40"/>
                <w:szCs w:val="40"/>
              </w:rPr>
            </w:pPr>
            <w:r>
              <w:rPr>
                <w:rFonts w:eastAsia="AGA Arabesque" w:cs="AGA Arabesque" w:ascii="AGA Arabesque" w:hAnsi="AGA Arabesque"/>
                <w:emboss w:val="false"/>
                <w:imprint w:val="false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والدعوة</w:t>
            </w:r>
            <w:r>
              <w:rPr>
                <w:rFonts w:ascii="AGA Arabesque" w:hAnsi="AGA Arabesque" w:eastAsia="AGA Arabesque" w:cs="AGA Arabesque"/>
                <w:emboss w:val="false"/>
                <w:imprint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emboss w:val="false"/>
                <w:imprint w:val="false"/>
                <w:sz w:val="40"/>
                <w:sz w:val="40"/>
                <w:szCs w:val="40"/>
                <w:rtl w:val="true"/>
              </w:rPr>
              <w:t>والإرشاد</w:t>
            </w:r>
          </w:p>
        </w:tc>
      </w:tr>
    </w:tbl>
    <w:p>
      <w:pPr>
        <w:pStyle w:val="Heading2"/>
        <w:ind w:left="0" w:right="0" w:hanging="0"/>
        <w:jc w:val="center"/>
        <w:rPr/>
      </w:pPr>
      <w:r>
        <w:br w:type="page"/>
      </w:r>
      <w:bookmarkStart w:id="1" w:name="__RefHeading___Toc116126863"/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" w:name="__RefHeading___Toc116126864"/>
      <w:r>
        <w:rPr>
          <w:rFonts w:ascii="AGA Arabesque" w:hAnsi="AGA Arabesque"/>
          <w:rtl w:val="true"/>
        </w:rPr>
        <w:t>قب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ظه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ية</w:t>
      </w:r>
      <w:bookmarkEnd w:id="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ضع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ي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اخ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يلا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اخ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ح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لحر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ن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ت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وس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مسا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غ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صف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تلكا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رو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نش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سأ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ق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غ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ذه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س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رو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يلاد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عك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ضع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ص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تفاوت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اض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ظ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ك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نفص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ك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حيل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قو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هي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لاي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ب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وقوع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ريس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استعم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رو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رب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طا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روت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تنا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ض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ض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ي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غرا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بي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م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اق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راتيج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صالح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طق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اق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ح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د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ح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نوب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لتم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عثماني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ي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غل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ح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ط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رتغال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راض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قدس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دين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جا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ق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تراتيج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زيرة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ض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ق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خا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ط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ا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أ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ت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ه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و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مكان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قتصا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سكر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غ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إدار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080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670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حسب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ق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هت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اط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تراتيج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ر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أس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قسي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دار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ع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اب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يلا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ظ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تم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يلا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رت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ق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فو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في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الأوضا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جد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تسم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التفك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سياسي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بالصرا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سلط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س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حك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إقليم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حك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ستقل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ذات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11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علاقت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جيران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يئ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غل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حيان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فيص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زاع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أكيد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لمث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طال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نات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ب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ج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زاع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فر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اح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ختلف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زاع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فت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اس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قا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ك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ج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ائ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اجه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وع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ئ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ر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م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نافس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ط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راب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ئ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ثأ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قط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خ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جل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بدا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قت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فر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فر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تا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ه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امت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قط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ر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تص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ق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از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قط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ك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ؤ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مت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اسيت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دون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لا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ثير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كلاتهم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footnoteReference w:id="17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حسب،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دون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ل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شكلاتهم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قتصادية،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ح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زق،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ز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راء</w:t>
      </w:r>
      <w:r>
        <w:rPr>
          <w:rFonts w:ascii="AGA Arabesque" w:hAnsi="AGA Arabesque" w:eastAsia="AGA Arabesque" w:cs="Traditional Arabic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footnoteReference w:id="1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يتمثلو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قو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بسف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الد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جارت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تحق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الد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emboss w:val="false"/>
                <w:imprint w:val="false"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emboss w:val="false"/>
                <w:imprint w:val="false"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وبالقت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تنج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نف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>القت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emboss w:val="false"/>
                <w:imprint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emboss w:val="false"/>
                <w:imprint w:val="false"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ه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يج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از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بط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فع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9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ث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ظ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cs="Traditional Arabic"/>
          <w:emboss w:val="false"/>
          <w:imprint w:val="false"/>
          <w:sz w:val="36"/>
          <w:szCs w:val="36"/>
        </w:rPr>
        <w:t>1096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- </w:t>
      </w:r>
      <w:r>
        <w:rPr>
          <w:rFonts w:cs="Traditional Arabic"/>
          <w:emboss w:val="false"/>
          <w:imprint w:val="false"/>
          <w:sz w:val="36"/>
          <w:szCs w:val="36"/>
        </w:rPr>
        <w:t>1138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تط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يز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اس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سك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صالح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لا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بع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ت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لا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حكوم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ؤك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ق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ؤر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ؤ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ظلم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عا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1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ص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ض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ئ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بائ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اب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ت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د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ظ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ن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ظ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2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عم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ش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د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ص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نف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حتفا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سل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فو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تلز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ل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طش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غا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ن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ض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ما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ح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ر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نحطا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ش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فش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وق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أ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م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ك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خ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4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د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و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ده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ا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عرض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جو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ناط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ي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ا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رج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ل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ش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جاز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ع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ه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ذ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كم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ا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عت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ر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ق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cs="Traditional Arabic"/>
          <w:emboss w:val="false"/>
          <w:imprint w:val="false"/>
          <w:sz w:val="36"/>
          <w:szCs w:val="36"/>
        </w:rPr>
        <w:t>1139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762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تقر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اس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ق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رت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مت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39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726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57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744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ش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كم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57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744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79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765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ق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ئا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ك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ستنت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ت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و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ك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ستقر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إمار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جاح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طم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سائ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افس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ا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ا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د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علو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ث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و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ؤر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اخ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طا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لام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شأ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ب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850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ن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بي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ي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ر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ز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دي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طيف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يل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عط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ليب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صي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روف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نز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م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تس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غر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واح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مرو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ري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يرا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فس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ن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ي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طيف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سب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ح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رع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ق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ما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قطع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ليب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صي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ي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غ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ض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نبا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ع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ت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كا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سم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ا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ح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ص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ا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خا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طل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ر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نيف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رتكس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رتد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هل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نطف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وس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غل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ستع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ضلا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نبذ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ظهور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تبع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د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باء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ضلا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ظن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باء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د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ح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طر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" w:name="__RefHeading___Toc116126865"/>
      <w:r>
        <w:rPr>
          <w:rFonts w:ascii="AGA Arabesque" w:hAnsi="AGA Arabesque"/>
          <w:rtl w:val="true"/>
        </w:rPr>
        <w:t>الإم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ود</w:t>
      </w:r>
      <w:bookmarkEnd w:id="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color w:val="008000"/>
        </w:rPr>
      </w:pPr>
      <w:bookmarkStart w:id="4" w:name="__RefHeading___Toc116126866"/>
      <w:bookmarkEnd w:id="4"/>
      <w:r>
        <w:rPr>
          <w:color w:val="008000"/>
          <w:rtl w:val="true"/>
        </w:rPr>
        <w:t>نسبه</w:t>
      </w:r>
      <w:r>
        <w:rPr>
          <w:color w:val="008000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ؤس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ستط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جها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جز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سط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سب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قر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رخ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ربيع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انع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يجم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ؤلفو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انع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نحد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ربيع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زا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ع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دن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مصاد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يدين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دلن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يلاده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م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ئل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وائ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ربيعة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ربيع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ض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للإم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زوجتان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وض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هط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سر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ز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رو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سر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عروف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جد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سيطرو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جزيرة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ش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جنو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ثا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حاد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هجري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آ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بيل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طيئ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عروفة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وهاب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ج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ولاد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ذكورا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م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ص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سعود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ستشهد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ياته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شي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جيء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ان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طق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قطيف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در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جزع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emboss w:val="false"/>
          <w:imprint w:val="false"/>
          <w:spacing w:val="-6"/>
          <w:sz w:val="36"/>
          <w:szCs w:val="36"/>
        </w:rPr>
        <w:t>850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pacing w:val="-6"/>
          <w:sz w:val="36"/>
          <w:szCs w:val="36"/>
        </w:rPr>
        <w:t>1446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صل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س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مصاهرة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قطع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رض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وسع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آ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دغيث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قر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رخ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اصم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هذ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إمارة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>
          <w:color w:val="008000"/>
        </w:rPr>
      </w:pPr>
      <w:bookmarkStart w:id="5" w:name="__RefHeading___Toc116126867"/>
      <w:bookmarkEnd w:id="5"/>
      <w:r>
        <w:rPr>
          <w:color w:val="008000"/>
          <w:rtl w:val="true"/>
        </w:rPr>
        <w:t>خلق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جمع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ا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ريخ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دي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ري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ا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روف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الوف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م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صوف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شهو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نا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ل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ح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ف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ف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جد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ل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جا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ش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ائم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اربين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ش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جها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جتها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او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صاغ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كاب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ر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ا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ناب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ث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ز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بطل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35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ص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ر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خب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ي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بادة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ر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بيع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يس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ز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ل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زروع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اش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خاو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أت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ط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ف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ط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ي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36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فظ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م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س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ناس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37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ف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ستش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ف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ولا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ع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طعو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رج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3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ش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دا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ص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ا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نا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ز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صرا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ز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رج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جاع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نج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خ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عت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ح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غ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جاع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دا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خ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ب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مل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ري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تا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ؤو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لا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بن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صلاح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تضا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صاحب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ا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صي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خ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خ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bookmarkStart w:id="6" w:name="__RefHeading___Toc116126868"/>
      <w:r>
        <w:rPr>
          <w:color w:val="008000"/>
          <w:rtl w:val="true"/>
        </w:rPr>
        <w:t>مؤازرت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ل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  <w:bookmarkEnd w:id="6"/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د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ؤاز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ضي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فع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ط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د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يمل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ند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اس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قا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وضاع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نع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ل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وص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د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عدا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ب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ق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ح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د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س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ح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طب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طب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زع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ض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عو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د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مي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ال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ط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را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وظائف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با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ص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خ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جا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رتي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طق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تاج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41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بيع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ف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ل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ت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عو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رى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ختيا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فك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وض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وانب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جاؤ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دف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نع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إقد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ط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ريئ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؟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ثاق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زدي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ط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42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ر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ي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طاع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32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ا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قر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ضحن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رابع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ف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خامس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ص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الات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خ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ني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ار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رح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ي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سادس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ص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اع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م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و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غ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طرد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بيع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ؤو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د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اج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سابع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د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مت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ا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د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اند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ؤازر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دا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ق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طلاق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ارج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7" w:name="__RefHeading___Toc116126869"/>
      <w:r>
        <w:rPr>
          <w:rFonts w:ascii="AGA Arabesque" w:hAnsi="AGA Arabesque"/>
          <w:rtl w:val="true"/>
        </w:rPr>
        <w:t>اللق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ريخ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وهاب</w:t>
      </w:r>
      <w:bookmarkEnd w:id="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صا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اص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ريخ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طر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ختلف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تفق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فاصي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ختلف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ضم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ر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م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اميذ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لص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قتضب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مس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ئ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نز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يل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مي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يل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و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ر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وا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ني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شار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ت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يل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س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بد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كر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بجي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خب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نع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ساء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ولا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44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خب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صحاب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ه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ز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طر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ذ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شر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ش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ظ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رق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ا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ال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نيو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ب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ص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تر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ثنت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م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رت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ت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تح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ستبد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يرن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ثان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نو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خ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ما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خ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أخ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ئ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pacing w:val="-6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ابسط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دك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الدم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هد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الهدم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لع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فتوحا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عوض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غنائ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ي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س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و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ذ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ر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صل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دعو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زئ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ثق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قب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سه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تف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فاصي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مع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سر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تج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أم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ج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صافح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ريت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ش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داء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طب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رجن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47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خت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واي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بق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ص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ز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ب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ي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ين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اف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خش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ي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طم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د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وع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ر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بر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شير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صر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ابو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ت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وج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ض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ط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رف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خبرو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ص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نه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وق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ذ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وج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بر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كان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الت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ق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كر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غتن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ر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ل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ل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ب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ر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رج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ظ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حتف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ع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رمو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س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د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ي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ح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ا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بل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اد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ب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ع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ن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4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ر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ائلا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بشر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العز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تمكي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نص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بين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دع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لهم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مس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نصر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بلاد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أن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طبق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جه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فرق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اختلاف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قت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عضا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أرج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ما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جتم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ذريت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عد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49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ا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ج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ر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بق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ج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لاحظت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جل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ه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عت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ست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ك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ؤر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رنس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نج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لوما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قو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ص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خ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ث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عو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ع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حم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ن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س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ض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ط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و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ج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2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ه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رد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ؤرخ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ق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عروف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لط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ؤاز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ع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عال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ق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ث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ز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سلط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ز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ت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تائ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ظ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م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تف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57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و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ر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اريخ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نتق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تش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ع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الت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صن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دت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ب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هض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5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نتق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تباع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اضط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بعض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خوف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قب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استف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ف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6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جه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ك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ف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اف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غ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دو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ار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هت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لو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شتغل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ل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تقاض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ج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تفرغ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ه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لق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قتف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َّ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ا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خ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ا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ج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تف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ش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59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تحمس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عد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بذ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واح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بلغ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إنف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6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د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ضيق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طويلا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دأ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رك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تجدي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يني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توال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فتوحا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دفق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خيرا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تبد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حال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( </w:t>
      </w:r>
      <w:r>
        <w:rPr>
          <w:rFonts w:cs="Traditional Arabic"/>
          <w:emboss w:val="false"/>
          <w:imprint w:val="false"/>
          <w:spacing w:val="-6"/>
          <w:sz w:val="36"/>
          <w:szCs w:val="36"/>
        </w:rPr>
        <w:t>1179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pacing w:val="-6"/>
          <w:sz w:val="36"/>
          <w:szCs w:val="36"/>
        </w:rPr>
        <w:t>1765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د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جد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أغناها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أقوا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61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زد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زدها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مو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cs="Traditional Arabic"/>
          <w:emboss w:val="false"/>
          <w:imprint w:val="false"/>
          <w:sz w:val="36"/>
          <w:szCs w:val="36"/>
        </w:rPr>
        <w:t>1218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- </w:t>
      </w:r>
      <w:r>
        <w:rPr>
          <w:rFonts w:cs="Traditional Arabic"/>
          <w:emboss w:val="false"/>
          <w:imprint w:val="false"/>
          <w:sz w:val="36"/>
          <w:szCs w:val="36"/>
        </w:rPr>
        <w:t>1229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/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803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- </w:t>
      </w:r>
      <w:r>
        <w:rPr>
          <w:rFonts w:cs="Traditional Arabic"/>
          <w:emboss w:val="false"/>
          <w:imprint w:val="false"/>
          <w:sz w:val="36"/>
          <w:szCs w:val="36"/>
        </w:rPr>
        <w:t>1814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ا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وصف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ل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ذه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ث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ي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جا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انيا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لاب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اخر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فاهيا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ج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س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62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ض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د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ئيس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و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ل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ه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ف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خت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ح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زير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بع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ك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شر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ض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داف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بالغ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خ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ح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و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شاط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جتما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ياس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63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رابع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ر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از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ر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ش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آخ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ج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و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از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تط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ي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ر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طا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يران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تف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از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ب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صال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64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تط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ص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حا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دي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غ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راو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65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خامس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غر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عو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ر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57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59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د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ع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س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بعو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لس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ع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ج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ا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الشو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تال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قتا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هيئ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ظرو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ا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عد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قتصا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ياس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ل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left"/>
        <w:rPr/>
      </w:pPr>
      <w:bookmarkStart w:id="8" w:name="__RefHeading___Toc116126870"/>
      <w:r>
        <w:rPr>
          <w:color w:val="008000"/>
          <w:rtl w:val="true"/>
        </w:rPr>
        <w:t>جهاد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بي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ش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عو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:</w:t>
      </w:r>
      <w:bookmarkEnd w:id="8"/>
      <w:r>
        <w:rPr>
          <w:color w:val="008000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د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غ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و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قائ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ت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سلا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تكام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شري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ظ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66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ضح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ضوح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م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ت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نا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يم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م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ا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ظرو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اس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ات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دف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ط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يدا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ب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سك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رج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ي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أ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نب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ح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ظه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ضط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ر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اس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ر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م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د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يم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فو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عدا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انض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رض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وا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ض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ار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زر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نض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م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رض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فض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نض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ائ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ي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قلا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صهر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ت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دي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ديد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ت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إما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ؤ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ط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يز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صالح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عد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حر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ه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هتم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تن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ا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ت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خصو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عد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قتا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و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ض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ريب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سليح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د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نوي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ظ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سك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ر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در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وي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ود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م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قاو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فت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وي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ج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ناد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يث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6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عتاد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بات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د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اوش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او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ع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دف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اء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او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ائ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قاوم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ه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اص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إخضاع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ضعاف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شعا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ئ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صب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ص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ج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رج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اط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ئ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9" w:name="__RefHeading___Toc116126871"/>
      <w:r>
        <w:rPr>
          <w:rFonts w:ascii="AGA Arabesque" w:hAnsi="AGA Arabesque"/>
          <w:rtl w:val="true"/>
        </w:rPr>
        <w:t>م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ث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ع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ودية</w:t>
      </w:r>
      <w:bookmarkEnd w:id="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ا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ا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ق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س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رع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بوأ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تاز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ر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ل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ضف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ع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آ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ج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ر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و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تس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قعت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ند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فس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ا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ء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اول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فش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خ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دو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غ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عند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ائب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ب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سن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رف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ل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ش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راغ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ياس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يمنح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يا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ع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ح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رار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فع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ملات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ثنت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رم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ريملاء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ب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ب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كاي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رم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ري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ظف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قوم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هج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ز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اع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تلو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م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63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ذكر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ق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وال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مالأ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1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لص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تفرغ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قض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قاو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ن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0" w:name="__RefHeading___Toc116126872"/>
      <w:r>
        <w:rPr>
          <w:rFonts w:ascii="AGA Arabesque" w:hAnsi="AGA Arabesque"/>
          <w:rtl w:val="true"/>
        </w:rPr>
        <w:t>م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ه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دوا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ودية</w:t>
      </w:r>
      <w:bookmarkEnd w:id="1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دائ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ط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ع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تخذ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شر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ت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قاو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حس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دا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شجي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ضو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اند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دو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ط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ان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ش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ن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صر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ري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خ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اص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ف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سبب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فاص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ط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حث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دافن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والسبب</w:t>
      </w:r>
      <w:r>
        <w:rPr>
          <w:rFonts w:ascii="AGA Arabesque" w:hAnsi="AGA Arabesque" w:eastAsia="AGA Arabesque" w:cs="AGA Arabesque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و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ركت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ن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طبي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2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ركي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بي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راع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ا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نب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تخ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تنز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طا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شر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ا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3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ر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اج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ض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ر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ف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ب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ا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ق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قر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قض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وم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اس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ضعاف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س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وك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ر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ه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اد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فوذ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أ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م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ت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زدي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وذ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فوذ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صب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ع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اس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قتصا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ر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طق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با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ضع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تض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ستمر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ي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قو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ج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ا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أ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ضو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و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ضي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بت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ي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و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ن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افتق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ب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س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هز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ز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حق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م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جا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ف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آ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ر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ه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شير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ارك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يا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ع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ا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ج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غل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صر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را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مو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دم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ري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4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غ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فوح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رم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ريمل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مار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وي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وط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جنوب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حم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ثاد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ص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فرع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تحري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خ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اع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نض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ئ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قي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طال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حار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دائ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حس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طال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إرج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كر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طعو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ه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ل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ظ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رى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ت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خد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ن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ضع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اج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اح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ج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د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نح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ر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قا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نفا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ع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ت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دي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رض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خط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رج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نق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دي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ت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67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753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ث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77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763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صير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ث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هش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شت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ار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ي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ي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ص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صد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بت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و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59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اج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فو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اب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ذا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او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ظفي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ل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ا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يث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سا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ل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ش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تي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رت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ريح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س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ج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5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الهج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تفزاز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و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ف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قا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فو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ذ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ج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ا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عاد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طرو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خوت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ع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فو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ول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6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أ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دو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ث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اد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ع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ا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قتحم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ل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وصل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لحق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ضرا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اد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س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ا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نب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غز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ار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ت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مي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ا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اج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ساع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ط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ز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ك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ز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سرع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يش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او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ق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ريق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م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ش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دي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ز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ا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شج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رو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ا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ق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اج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خر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م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ق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ب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قق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60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يش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ض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د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انتق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يش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سم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م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اج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ق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تبئ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رج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ند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شتب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هاج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ظا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تقهق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نسح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بع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افع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ص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حظ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طب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م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ت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قت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ص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عو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شتد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فوح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يمل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اج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خ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ع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(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يمل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ست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ؤ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تي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ج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ص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افؤ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ف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سار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رف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ق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ل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وا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ن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حدث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61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بو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62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طيح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63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67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754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ط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هاد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ي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لاح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ائ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79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ج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ب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ف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ج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ط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تخذ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نع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ثي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ضع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صا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ر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8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رع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68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باشر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دث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ن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تب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71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757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بن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ص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81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غذوا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ق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طل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هج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كر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ص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ثم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رج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ستم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باد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ف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د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77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اج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هد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ان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ظا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د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ايع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طاع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كا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83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ن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فقا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عد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نهـ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ع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ص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رش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84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بد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ان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تقرا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هت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شؤ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اخ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ا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ص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علي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رغ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عا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تنف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ا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هي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جن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قا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حرب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pacing w:val="-6"/>
          <w:sz w:val="36"/>
          <w:szCs w:val="36"/>
        </w:rPr>
        <w:t>1179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فا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تول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بن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إمام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قض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هدن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ستمر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راب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امين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بدأ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جول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صرا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جما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تبادل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اسمة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بير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فائد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د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طويل؛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ستطاع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ستنفذ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اد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بشر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لرياض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درج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دفع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ده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دواس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ها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يأس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حصو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اس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رعية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pacing w:val="-6"/>
          <w:sz w:val="36"/>
          <w:szCs w:val="36"/>
        </w:rPr>
        <w:t>1187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pacing w:val="-6"/>
          <w:sz w:val="36"/>
          <w:szCs w:val="36"/>
        </w:rPr>
        <w:t>1773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اج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أعم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هدن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براجها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دد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رجال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كا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فتح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بلدة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آث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رجو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ذ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جل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دواس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ملأ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رع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لبه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فق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مل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نتو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جلاء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قض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يا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ع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لرحي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دة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جم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عي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لد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أخبره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عزمه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حاولو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ثنو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ل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فلحوا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انفضو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وله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ازدا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رعب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ذعر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85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غادر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أسرت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يل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حساء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خص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قو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خصوم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شده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أس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دم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رجال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ل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بعمائ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ص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لف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ثلاثمائ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لغ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غز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مس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ثلاث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ز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86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قا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رار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و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ب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ابه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28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ن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ات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28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87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1" w:name="__RefHeading___Toc116126873"/>
      <w:r>
        <w:rPr>
          <w:rFonts w:ascii="AGA Arabesque" w:hAnsi="AGA Arabesque"/>
          <w:rtl w:val="true"/>
        </w:rPr>
        <w:t>م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حس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ودية</w:t>
      </w:r>
      <w:bookmarkEnd w:id="1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زدي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ا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و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اس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د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أي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خ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و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ضغ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ي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ط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ق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ج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د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و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كو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قلص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ط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ر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ق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إضا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نج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ع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ج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جد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دفو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وا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اس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ي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8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ع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ض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ل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و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ض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جذ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زع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اسي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نب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وسيلت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pacing w:val="-6"/>
          <w:sz w:val="36"/>
          <w:sz w:val="36"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قناعه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إفسا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قائ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امة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emboss w:val="false"/>
          <w:imprint w:val="false"/>
          <w:spacing w:val="-6"/>
          <w:sz w:val="36"/>
          <w:sz w:val="36"/>
          <w:szCs w:val="36"/>
          <w:rtl w:val="true"/>
        </w:rPr>
        <w:t>والثانية</w:t>
      </w:r>
      <w:r>
        <w:rPr>
          <w:rFonts w:cs="Traditional Arabic" w:ascii="AGA Arabesque" w:hAnsi="AGA Arabesque"/>
          <w:b/>
          <w:bCs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إخاف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زعماء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أسرو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هداف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ثار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ام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خاص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أمراء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89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اج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72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ل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رج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دي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ش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اص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ا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اوش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ن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بيل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تط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قتحا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صينات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ف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ا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9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اد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ح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ف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صلح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فع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كا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زر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ب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عي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ي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91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سح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صي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س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92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ك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تي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بت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نخفا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ز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ياس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ر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عنو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عري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عوان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ج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هاج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76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بقص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حه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عد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ن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ق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ر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تثب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د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اجم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ع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خل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را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قدا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2" w:name="__RefHeading___Toc116126874"/>
      <w:r>
        <w:rPr>
          <w:rFonts w:ascii="AGA Arabesque" w:hAnsi="AGA Arabesque"/>
          <w:rtl w:val="true"/>
        </w:rPr>
        <w:t>مهاج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اك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نجر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درعية</w:t>
      </w:r>
      <w:bookmarkEnd w:id="1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رغ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هد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وجئ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تهد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رج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أت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ن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ش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رض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توق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كرم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ث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ا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رس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م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سكر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كر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ثأ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ضاع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اء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امل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ح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94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لا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ث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ر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ب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ف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ح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ماي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عرض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ط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ب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اجمت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ر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جيج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خصي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95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نج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ذ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إنقاذ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ز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قا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ر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جو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ر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كن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ال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أ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رص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ات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ف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ستجا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استغاث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ذل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سا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ثيف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حائر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فرض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حصار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ع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جيش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ياد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بن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زيز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غن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جيش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تكو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شبا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عتدي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أنفسهم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عجبي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قوتهم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زهوي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ددهم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قا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96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ارض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لدفا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مواجه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غز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جنبي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صرف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وقفه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97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ريق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ار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ه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ز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سب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ز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ي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شو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9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خ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ت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ا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بعمائ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س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لاثمائ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99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ه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غاد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ر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تم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هداي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م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استمر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ار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فلح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ت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ري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ث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ز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الغ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حكو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ر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ط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ق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ح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وم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ار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تف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ق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إجها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ف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ه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ميع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يئ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جتم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ام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ي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زع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ر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هنئ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ص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عدا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أم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ز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ق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ح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ذ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إنه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انهيا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تئ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سرع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تفاو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س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ر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رضائ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أمو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هدايا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ر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مك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كياس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بير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اخ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ق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ط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ق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و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ف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ا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pacing w:val="-6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ع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داءا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مث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حساء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ده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دواس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ذن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صغية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جه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ظر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قق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ملت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هدافها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ثأ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أتباعه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ن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غان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أمو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هدايا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طمع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هداف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حتل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استيلاء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بناء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مكث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نجران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ج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وما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ل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حس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ر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شق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رم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0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ل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قي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ت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قض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ز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حق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بلغ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هن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رح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ر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ست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تي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ت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ر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ليف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بيع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اس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توقف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ر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ق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تفا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كو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حقي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ري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نسحاب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حاكم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يجمع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حوله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لقوى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لمعارضة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للدرعية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للقيام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14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سمحان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14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و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14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لزلال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14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واتخذهما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مقرا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لجنوده،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وبدأ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محاصرة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نضم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دهام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دواس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ورجاله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منفوحة،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وبدأت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مدفعية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تضرب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تحصينات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تنل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شيئا،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لقوة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لتحصينات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ناحية،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ولعدم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خبرة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لجيش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لأحسائى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ستخدام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المدفعية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14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emboss w:val="false"/>
          <w:imprint w:val="false"/>
          <w:spacing w:val="-1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14"/>
          <w:sz w:val="36"/>
          <w:szCs w:val="36"/>
          <w:rtl w:val="true"/>
        </w:rPr>
        <w:footnoteReference w:id="101"/>
      </w:r>
      <w:r>
        <w:rPr>
          <w:rFonts w:cs="Traditional Arabic" w:ascii="AGA Arabesque" w:hAnsi="AGA Arabesque"/>
          <w:emboss w:val="false"/>
          <w:imprint w:val="false"/>
          <w:spacing w:val="-14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14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دفع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و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لاق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رع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رت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و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ذ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زء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يع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ا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رف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ص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رغ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انسحا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قوات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ش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حملت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ول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حريض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حريق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الاستمرا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قتال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ستجا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طلبهم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قا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تقسي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وات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يهاج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قس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زلا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قسم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سمح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لثالث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ر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صي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"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أحاط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خط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تنفيذها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استع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لأمر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دار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معرك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جيشين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نتص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جيش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درعية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اضط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ريع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انسحا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نهكت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حرار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واته،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لة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نقص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مؤ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شقة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للعامل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نفس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أثره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تخاذ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قرار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pacing w:val="-6"/>
          <w:sz w:val="36"/>
          <w:sz w:val="36"/>
          <w:szCs w:val="36"/>
          <w:rtl w:val="true"/>
        </w:rPr>
        <w:t>الانسحاب</w:t>
      </w:r>
      <w:r>
        <w:rPr>
          <w:rFonts w:ascii="AGA Arabesque" w:hAnsi="AGA Arabesque" w:eastAsia="AGA Arabesque" w:cs="AGA Arabesque"/>
          <w:emboss w:val="false"/>
          <w:imprint w:val="false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pacing w:val="-6"/>
          <w:sz w:val="36"/>
          <w:szCs w:val="36"/>
          <w:rtl w:val="true"/>
        </w:rPr>
        <w:footnoteReference w:id="102"/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pacing w:val="-6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نته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وض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ع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ش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ل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ج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قاو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ل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ي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نتص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مكن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لج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رهاب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لق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ع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وبه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تسلم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قاو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سائ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ذك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ث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طل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غز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كثاف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د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إي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كث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د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ل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خت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ق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ص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زود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خمسمائ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ا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تباع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خلص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ط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ن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رت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ؤ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ذخ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كفي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نت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نوات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ا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ل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خندق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أ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ج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فاجئ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03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ل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ف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شئ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طلق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هج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شاء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44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بع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مل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س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وم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د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عث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م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ظ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ع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04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ب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أمو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ري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مخاط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د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ستق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فو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لح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طلا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05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440" w:before="2" w:after="2"/>
        <w:ind w:left="0" w:right="0" w:firstLine="403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ح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اح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ثاق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ليف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مه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ب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ثن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اته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عيش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كل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د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ما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قبل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ض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ماس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توت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3" w:name="__RefHeading___Toc116126875"/>
      <w:r>
        <w:rPr>
          <w:rFonts w:ascii="AGA Arabesque" w:hAnsi="AGA Arabesque"/>
          <w:rtl w:val="true"/>
        </w:rPr>
        <w:t>تأسي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و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عود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ى</w:t>
      </w:r>
      <w:bookmarkEnd w:id="1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57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إعل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يثاق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يلا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د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ار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هض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ي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ياس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بر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ق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س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ياس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ت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مارا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فرق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بائ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ناز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تمت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أ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استقرا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ظرو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يأ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ج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ك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ط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كز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06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وص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تق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نفي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تا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ق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ت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ض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ك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بل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رن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07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ا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تق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هو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ان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هي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ع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ضح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ناؤ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نفس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ذ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ذ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ج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فو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تو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نش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ر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08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ف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عرض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ج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رج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را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جاه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صو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عمل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ثب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دا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رض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و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رج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ومو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ا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ابت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شئ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ف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ظ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ارج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نو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ر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س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يلا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09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عا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ثيق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نس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لبي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ن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خص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ظيفت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10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عا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ج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م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غ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تر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طر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ت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م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ص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س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ص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ق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تش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سام؛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ص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خصوم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ثرهم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همت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رت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ن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نب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البل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فتو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ؤو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11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ذك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يشا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قو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يث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ر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ع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هدف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اف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رع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هنا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تق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عروف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يش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نفه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هد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ح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بن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كم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عا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حيح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ن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قد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بيعي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يأ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ذه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ضو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سلط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دار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ق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طب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يع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نفي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إدا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ؤ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فت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مد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مك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قا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ل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غ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ل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شائ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ئد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ح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سلامي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ستور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ن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إعل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ع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دي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هال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هد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غا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شائر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دو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ه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شروع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ص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ا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فا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زير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بط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تا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فر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ستبد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وا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دول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راق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ختص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ضب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خ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نصرف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رابع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ضا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فتو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فص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صو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حق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حتك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ف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ناز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خاصم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خامس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فتوح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كما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ؤس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رك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مارس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هم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ال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ظل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اضع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سلط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ا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مر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د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ز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صب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ع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كا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خ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سادس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ايته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د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رك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ع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فع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و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ا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أصبح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ك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شاط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هف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فئد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دب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ب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ع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د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كز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خريج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ا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نطلق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تبليغ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زي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طل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لق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عليم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قاب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صر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ر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عط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فوق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وائ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خ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12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emboss w:val="false"/>
          <w:imprint w:val="false"/>
          <w:sz w:val="36"/>
          <w:sz w:val="36"/>
          <w:szCs w:val="36"/>
          <w:rtl w:val="true"/>
        </w:rPr>
        <w:t>سابعا</w:t>
      </w:r>
      <w:r>
        <w:rPr>
          <w:rFonts w:cs="Traditional Arabic" w:ascii="AGA Arabesque" w:hAnsi="AGA Arabesque"/>
          <w:b/>
          <w:bCs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ر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لأخط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سي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اط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شو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ل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بدأ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ه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59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ظ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سكر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بن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ل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صو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فر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خناد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حش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لح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در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ب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عم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تا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روط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صار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تظ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مي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سكري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تفان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دمت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ف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فيس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يت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جرب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ختبا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خ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كر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اس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ا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نت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ق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جيش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ان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دف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د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ا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طوع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جا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ب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كان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عد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اهدي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تقاض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ف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ين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13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ي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ز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اه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سلح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ؤن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نتيج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تغير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عر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ف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بدا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ع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ضر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حقق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ظ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14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قص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ار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طبيع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ال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emboss w:val="false"/>
          <w:imprint w:val="false"/>
          <w:sz w:val="36"/>
          <w:szCs w:val="36"/>
        </w:rPr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جا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خا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ثمان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شل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نظ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ف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عتاد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4" w:name="__RefHeading___Toc116126876"/>
      <w:r>
        <w:rPr>
          <w:rFonts w:ascii="AGA Arabesque" w:hAnsi="AGA Arabesque"/>
          <w:rtl w:val="true"/>
        </w:rPr>
        <w:t>مد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نتش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ف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مام</w:t>
      </w:r>
      <w:bookmarkEnd w:id="1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جا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179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ائ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تو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765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م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ر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أحس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ب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لك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ط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ار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ستثن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محم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ش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قر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ثرمدا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عض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لد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دير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ود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لاجل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حوط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د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ج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داء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نج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م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حيات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جهد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وط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عوة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تثبي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قدام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15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شا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شو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و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رب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سلا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ستقل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5" w:name="__RefHeading___Toc116126877"/>
      <w:r>
        <w:rPr>
          <w:rFonts w:ascii="AGA Arabesque" w:hAnsi="AGA Arabesque"/>
          <w:rtl w:val="true"/>
        </w:rPr>
        <w:t>مؤاز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سعو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دعوة</w:t>
      </w:r>
      <w:bookmarkEnd w:id="1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در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اعتما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ق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سلط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اص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ته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ظ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برة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ل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حث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صي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س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نب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emboss w:val="false"/>
          <w:imprint w:val="fals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وج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ص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عو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آ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ضرور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رجا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نق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در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د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خرافات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ظ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ز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ذلك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ض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اس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سلي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د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خلفاؤ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أصبح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ضمن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ق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هدف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أسم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آ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سعود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سعو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جاهدي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الأسلوب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بالطريق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تتلاء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مكان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خاف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ومة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لائم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تزا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بدأي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يدعو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الوفاء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قطعوه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عهد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16"/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وفوق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ثقتهم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بنصر</w:t>
      </w:r>
      <w:r>
        <w:rPr>
          <w:rFonts w:ascii="AGA Arabesque" w:hAnsi="AGA Arabesque" w:eastAsia="AGA Arabesque" w:cs="AGA Arabesque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emboss w:val="false"/>
          <w:imprint w:val="fals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emboss w:val="false"/>
          <w:imprint w:val="fals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عد الله الذين آمنوا منكم وعملوا الصالحات ليستخلفنهم في الأر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emboss w:val="false"/>
          <w:imprint w:val="false"/>
          <w:color w:val="000080"/>
          <w:sz w:val="24"/>
          <w:szCs w:val="24"/>
          <w:rtl w:val="true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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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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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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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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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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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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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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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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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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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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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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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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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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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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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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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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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</w:t>
      </w:r>
      <w:r>
        <w:rPr>
          <w:rFonts w:eastAsia="HQPB3" w:cs="HQPB3" w:ascii="HQPB3" w:hAnsi="HQPB3"/>
          <w:emboss w:val="false"/>
          <w:imprint w:val="false"/>
          <w:color w:val="000080"/>
          <w:sz w:val="24"/>
          <w:szCs w:val="24"/>
        </w:rPr>
        <w:t>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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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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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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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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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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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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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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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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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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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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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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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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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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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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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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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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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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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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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</w:t>
      </w:r>
      <w:r>
        <w:rPr>
          <w:rFonts w:cs="Traditional Arabic" w:ascii="HQPB4" w:hAnsi="HQPB4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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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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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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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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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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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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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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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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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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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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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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</w:t>
      </w:r>
      <w:r>
        <w:rPr>
          <w:rFonts w:cs="Traditional Arabic" w:ascii="HQPB2" w:hAnsi="HQPB2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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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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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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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</w:t>
      </w:r>
      <w:r>
        <w:rPr>
          <w:rFonts w:eastAsia="HQPB2" w:cs="HQPB2" w:ascii="HQPB2" w:hAnsi="HQPB2"/>
          <w:emboss w:val="false"/>
          <w:imprint w:val="false"/>
          <w:color w:val="000080"/>
          <w:sz w:val="24"/>
          <w:szCs w:val="24"/>
        </w:rPr>
        <w:t></w:t>
      </w:r>
      <w:r>
        <w:rPr>
          <w:rFonts w:eastAsia="HQPB5" w:cs="HQPB5" w:ascii="HQPB5" w:hAnsi="HQPB5"/>
          <w:emboss w:val="false"/>
          <w:imprint w:val="false"/>
          <w:color w:val="000080"/>
          <w:sz w:val="24"/>
          <w:szCs w:val="24"/>
        </w:rPr>
        <w:t></w:t>
      </w:r>
      <w:r>
        <w:rPr>
          <w:rFonts w:eastAsia="HQPB1" w:cs="HQPB1" w:ascii="HQPB1" w:hAnsi="HQPB1"/>
          <w:emboss w:val="false"/>
          <w:imprint w:val="false"/>
          <w:color w:val="000080"/>
          <w:sz w:val="24"/>
          <w:szCs w:val="24"/>
        </w:rPr>
        <w:t></w:t>
      </w:r>
      <w:r>
        <w:rPr>
          <w:rFonts w:cs="Traditional Arabic" w:ascii="HQPB1" w:hAnsi="HQPB1"/>
          <w:emboss w:val="false"/>
          <w:imprint w:val="false"/>
          <w:color w:val="000080"/>
          <w:sz w:val="24"/>
          <w:szCs w:val="24"/>
        </w:rPr>
        <w:t xml:space="preserve"> </w:t>
      </w:r>
      <w:r>
        <w:rPr>
          <w:rFonts w:eastAsia="HQPB4" w:cs="HQPB4" w:ascii="HQPB4" w:hAnsi="HQPB4"/>
          <w:emboss w:val="false"/>
          <w:imprint w:val="false"/>
          <w:color w:val="000080"/>
          <w:sz w:val="24"/>
          <w:szCs w:val="24"/>
        </w:rPr>
        <w:t></w:t>
      </w:r>
      <w:r>
        <w:rPr>
          <w:rFonts w:cs="DecoType Naskh Special" w:ascii="HQPB4" w:hAnsi="HQPB4"/>
          <w:emboss w:val="false"/>
          <w:imprint w:val="false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emboss w:val="false"/>
          <w:imprint w:val="false"/>
          <w:sz w:val="36"/>
          <w:szCs w:val="36"/>
          <w:rtl w:val="true"/>
        </w:rPr>
        <w:footnoteReference w:id="117"/>
      </w:r>
      <w:r>
        <w:rPr>
          <w:rFonts w:cs="Traditional Arabic" w:ascii="HQPB4" w:hAnsi="HQPB4"/>
          <w:emboss w:val="false"/>
          <w:imprint w:val="false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[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ن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cs="Traditional Arabic"/>
          <w:emboss w:val="false"/>
          <w:imprint w:val="false"/>
          <w:sz w:val="36"/>
          <w:szCs w:val="36"/>
        </w:rPr>
        <w:t>55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]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6" w:name="__RefHeading___Toc116126878"/>
      <w:r>
        <w:rPr>
          <w:rFonts w:ascii="HQPB4" w:hAnsi="HQPB4"/>
          <w:rtl w:val="true"/>
        </w:rPr>
        <w:t>مصاد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مراج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كتاب</w:t>
      </w:r>
      <w:bookmarkEnd w:id="16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شر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ثمان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نوا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ج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ار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جد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زءان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طب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حديث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شر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ثمان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نوا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ج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ار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خطوط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مصو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سخ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تحف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بريطان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رق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7781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غنام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س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ب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كر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ار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سمى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روض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فكا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إفهام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مرتا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ا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تعدا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غزوا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ذو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صور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حقق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كت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اص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سد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طب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دن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ط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قاه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81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61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هل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زيز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يد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اع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توحي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يرو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74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يرين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اكلين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كتشاف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زي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خمس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قرو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غام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علم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ق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لعرب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قدر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قلعج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ا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يروت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جاسر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مد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دين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طوا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تاريخ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ط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ا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يمام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86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66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حصر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اطع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دو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ثماني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يرو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60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خزعل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س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خلف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يا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ط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2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يرو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91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حان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م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ارس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ار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ملحقات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طب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لم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قاهرة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تودارد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وثروب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اض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ال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رجم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جاج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ويهض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عليق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شكيب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عيد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مين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ي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ا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زيز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95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رسلان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طب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حلب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52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قاهرة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بل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يوسف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كت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)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ار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دو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ولى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جزء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ول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يات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دعوته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طبوعا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سبوع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اض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رج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99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عبد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رحيم،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عبد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رحيم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عبد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رحمن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( </w:t>
      </w:r>
      <w:r>
        <w:rPr>
          <w:spacing w:val="0"/>
          <w:rtl w:val="true"/>
        </w:rPr>
        <w:t>دكتور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): </w:t>
      </w:r>
      <w:r>
        <w:rPr>
          <w:spacing w:val="0"/>
          <w:rtl w:val="true"/>
        </w:rPr>
        <w:t>الدولة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سعودية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rFonts w:cs="Times New Roman" w:ascii="Times New Roman" w:hAnsi="Times New Roman"/>
          <w:spacing w:val="0"/>
        </w:rPr>
        <w:t>1745</w:t>
      </w:r>
      <w:r>
        <w:rPr>
          <w:spacing w:val="0"/>
          <w:rtl w:val="true"/>
        </w:rPr>
        <w:t xml:space="preserve"> - </w:t>
      </w:r>
      <w:r>
        <w:rPr>
          <w:rFonts w:cs="Times New Roman" w:ascii="Times New Roman" w:hAnsi="Times New Roman"/>
          <w:spacing w:val="0"/>
        </w:rPr>
        <w:t>1818</w:t>
      </w:r>
      <w:r>
        <w:rPr>
          <w:spacing w:val="0"/>
          <w:rtl w:val="true"/>
        </w:rPr>
        <w:t>م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rFonts w:cs="Times New Roman" w:ascii="Times New Roman" w:hAnsi="Times New Roman"/>
          <w:spacing w:val="0"/>
        </w:rPr>
        <w:t>1158</w:t>
      </w:r>
      <w:r>
        <w:rPr>
          <w:spacing w:val="0"/>
          <w:rtl w:val="true"/>
        </w:rPr>
        <w:t>هـ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rFonts w:cs="Times New Roman" w:ascii="Times New Roman" w:hAnsi="Times New Roman"/>
          <w:spacing w:val="0"/>
        </w:rPr>
        <w:t>1233</w:t>
      </w:r>
      <w:r>
        <w:rPr>
          <w:spacing w:val="0"/>
          <w:rtl w:val="true"/>
        </w:rPr>
        <w:t>هـ،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ط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rFonts w:cs="Times New Roman" w:ascii="Times New Roman" w:hAnsi="Times New Roman"/>
          <w:spacing w:val="0"/>
        </w:rPr>
        <w:t>2</w:t>
      </w:r>
      <w:r>
        <w:rPr>
          <w:spacing w:val="0"/>
          <w:rtl w:val="true"/>
        </w:rPr>
        <w:t>،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معهد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بحوث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والدراسات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عربية،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قاهرة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rFonts w:cs="Times New Roman" w:ascii="Times New Roman" w:hAnsi="Times New Roman"/>
          <w:spacing w:val="0"/>
        </w:rPr>
        <w:t>1976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ثيمين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صالح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كت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)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يات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فكره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ش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ا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لو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قاهرة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جلان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ي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كت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)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ار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بلا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عودي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جزء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و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).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ا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رب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يروت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غرايب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كت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)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قي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و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عود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رب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عه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بحوث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دراسا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ربي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قاه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74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فاخر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مر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خبا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نجد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راس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تحقيق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تعليق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كت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يوسف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بل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جن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بحوث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تأليف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ترجم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النشر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ي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يلب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ا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ون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ار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جد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رجمة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يراوي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emboss w:val="false"/>
          <w:imprint w:val="false"/>
          <w:sz w:val="36"/>
          <w:szCs w:val="36"/>
        </w:rPr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ؤلف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جهول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لمع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ه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ي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تحقيق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كت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أبو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لك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يروت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وهبة،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حافظ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جزيرة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العرب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القرن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العشرين،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ط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rFonts w:cs="Times New Roman" w:ascii="Times New Roman" w:hAnsi="Times New Roman"/>
          <w:spacing w:val="-6"/>
        </w:rPr>
        <w:t>5</w:t>
      </w:r>
      <w:r>
        <w:rPr>
          <w:spacing w:val="-6"/>
          <w:rtl w:val="true"/>
        </w:rPr>
        <w:t>،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القاهرة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rFonts w:cs="Times New Roman" w:ascii="Times New Roman" w:hAnsi="Times New Roman"/>
          <w:spacing w:val="-6"/>
        </w:rPr>
        <w:t>138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هـ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rFonts w:cs="Times New Roman" w:ascii="Times New Roman" w:hAnsi="Times New Roman"/>
          <w:spacing w:val="-6"/>
        </w:rPr>
        <w:t>196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7" w:name="__RefHeading___Toc116126879"/>
      <w:r>
        <w:rPr>
          <w:rFonts w:ascii="HQPB4" w:hAnsi="HQPB4"/>
          <w:rtl w:val="true"/>
        </w:rPr>
        <w:t>الدوريات</w:t>
      </w:r>
      <w:bookmarkEnd w:id="17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بطريق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حمي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كت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): 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دو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" 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ج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كل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بنات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ي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شمس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قاه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64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هيش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طيف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كت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): 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ج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كل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تربي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ملك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زيز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د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خامس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رج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400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ايو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80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ثيمين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صالح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(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كت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): 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ج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ذ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قر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اش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هجر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ظه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ج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ا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ولى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د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ابع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ذ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حج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95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يسمب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75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ج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ار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ثالث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د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ثالث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شوا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97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بتمب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77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spacing w:val="0"/>
          <w:rtl w:val="true"/>
        </w:rPr>
        <w:t>مجلة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دارة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- </w:t>
      </w:r>
      <w:r>
        <w:rPr>
          <w:spacing w:val="0"/>
          <w:rtl w:val="true"/>
        </w:rPr>
        <w:t>السنة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رابعة،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عددان،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أول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والثالث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ربيع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spacing w:val="0"/>
          <w:rtl w:val="true"/>
        </w:rPr>
        <w:t>الثاني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rFonts w:cs="Times New Roman" w:ascii="Times New Roman" w:hAnsi="Times New Roman"/>
          <w:spacing w:val="0"/>
        </w:rPr>
        <w:t>1398</w:t>
      </w:r>
      <w:r>
        <w:rPr>
          <w:spacing w:val="0"/>
          <w:rtl w:val="true"/>
        </w:rPr>
        <w:t>هـ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rFonts w:cs="Times New Roman" w:ascii="Times New Roman" w:hAnsi="Times New Roman"/>
          <w:spacing w:val="0"/>
        </w:rPr>
        <w:t>1978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شوال</w:t>
      </w:r>
      <w:r>
        <w:rPr>
          <w:rFonts w:eastAsia="HQPB4" w:cs="HQPB4"/>
          <w:spacing w:val="0"/>
          <w:rtl w:val="true"/>
        </w:rPr>
        <w:t xml:space="preserve"> </w:t>
      </w:r>
      <w:r>
        <w:rPr>
          <w:rFonts w:cs="Times New Roman" w:ascii="Times New Roman" w:hAnsi="Times New Roman"/>
          <w:spacing w:val="0"/>
        </w:rPr>
        <w:t>1398</w:t>
      </w:r>
      <w:r>
        <w:rPr>
          <w:spacing w:val="0"/>
          <w:rtl w:val="true"/>
        </w:rPr>
        <w:t xml:space="preserve"> </w:t>
      </w:r>
      <w:r>
        <w:rPr>
          <w:rFonts w:cs="Times New Roman" w:ascii="Times New Roman" w:hAnsi="Times New Roman"/>
          <w:spacing w:val="0"/>
        </w:rPr>
        <w:t>1978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م</w:t>
      </w:r>
      <w:r>
        <w:rPr>
          <w:spacing w:val="0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يب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ودعو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" -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ج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كل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لو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اجتماع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عو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إسلامية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د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ثان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98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78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وقف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ليما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سحيم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دعو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ج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كل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آداب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جامع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رياض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7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78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كيف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ظهور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وهاب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ج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رب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98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يسي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فهد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: "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نشوء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دين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درعي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>"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جل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عرب،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أولى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شوا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86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شوال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386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هـ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كانون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الثاني</w:t>
      </w:r>
      <w:r>
        <w:rPr>
          <w:rFonts w:ascii="HQPB4" w:hAnsi="HQPB4" w:eastAsia="HQPB4" w:cs="HQPB4"/>
          <w:emboss w:val="false"/>
          <w:imprint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emboss w:val="false"/>
          <w:imprint w:val="false"/>
          <w:sz w:val="36"/>
          <w:szCs w:val="36"/>
        </w:rPr>
        <w:t>1967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emboss w:val="false"/>
          <w:imprint w:val="false"/>
          <w:sz w:val="36"/>
          <w:sz w:val="36"/>
          <w:szCs w:val="36"/>
          <w:rtl w:val="true"/>
        </w:rPr>
        <w:t>م</w:t>
      </w:r>
      <w:r>
        <w:rPr>
          <w:rFonts w:cs="Traditional Arabic" w:ascii="HQPB4" w:hAnsi="HQPB4"/>
          <w:emboss w:val="false"/>
          <w:imprint w:val="false"/>
          <w:sz w:val="36"/>
          <w:szCs w:val="36"/>
          <w:rtl w:val="true"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الدرعية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الدعوة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مجلة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العرب،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السنة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ذو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الحجة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rFonts w:cs="Times New Roman" w:ascii="Times New Roman" w:hAnsi="Times New Roman"/>
          <w:spacing w:val="-6"/>
        </w:rPr>
        <w:t>138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هـ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spacing w:val="-6"/>
          <w:rtl w:val="true"/>
        </w:rPr>
        <w:t>آذار</w:t>
      </w:r>
      <w:r>
        <w:rPr>
          <w:rFonts w:eastAsia="HQPB4" w:cs="HQPB4"/>
          <w:spacing w:val="-6"/>
          <w:rtl w:val="true"/>
        </w:rPr>
        <w:t xml:space="preserve"> </w:t>
      </w:r>
      <w:r>
        <w:rPr>
          <w:rFonts w:cs="Times New Roman" w:ascii="Times New Roman" w:hAnsi="Times New Roman"/>
          <w:spacing w:val="-6"/>
        </w:rPr>
        <w:t>196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lang w:bidi="ar-EG"/>
        </w:rPr>
      </w:pPr>
      <w:bookmarkStart w:id="18" w:name="__RefHeading___Toc116126880"/>
      <w:r>
        <w:rPr>
          <w:rFonts w:ascii="HQPB4" w:hAnsi="HQPB4"/>
          <w:rtl w:val="true"/>
        </w:rPr>
        <w:t>المصاد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مراج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جنبية</w:t>
      </w:r>
      <w:bookmarkEnd w:id="18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bidi w:val="0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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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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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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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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/>
          <w:emboss w:val="false"/>
          <w:imprint w:val="false"/>
          <w:sz w:val="28"/>
          <w:szCs w:val="28"/>
        </w:rPr>
        <w:t>1819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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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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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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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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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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/>
          <w:emboss w:val="false"/>
          <w:imprint w:val="false"/>
          <w:sz w:val="28"/>
          <w:szCs w:val="28"/>
        </w:rPr>
        <w:t>2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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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.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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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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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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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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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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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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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/>
          <w:emboss w:val="false"/>
          <w:imprint w:val="false"/>
          <w:sz w:val="28"/>
          <w:szCs w:val="28"/>
        </w:rPr>
        <w:t>2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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/>
          <w:emboss w:val="false"/>
          <w:imprint w:val="false"/>
          <w:sz w:val="28"/>
          <w:szCs w:val="28"/>
        </w:rPr>
        <w:t>2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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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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tLeast" w:line="600" w:before="2" w:after="2"/>
        <w:ind w:left="0" w:right="0" w:firstLine="403"/>
        <w:jc w:val="both"/>
        <w:rPr>
          <w:rFonts w:cs="Traditional Arabic"/>
          <w:emboss w:val="false"/>
          <w:imprint w:val="false"/>
          <w:sz w:val="28"/>
          <w:szCs w:val="28"/>
        </w:rPr>
      </w:pP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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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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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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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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/>
          <w:emboss w:val="false"/>
          <w:imprint w:val="false"/>
          <w:sz w:val="28"/>
          <w:szCs w:val="28"/>
        </w:rPr>
        <w:t>2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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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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/>
          <w:emboss w:val="false"/>
          <w:imprint w:val="false"/>
          <w:sz w:val="28"/>
          <w:szCs w:val="28"/>
        </w:rPr>
        <w:t>1946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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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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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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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spacing w:lineRule="atLeast" w:line="600" w:before="2" w:after="2"/>
        <w:ind w:left="0" w:right="0" w:firstLine="403"/>
        <w:jc w:val="both"/>
        <w:rPr>
          <w:rFonts w:cs="Traditional Arabic"/>
          <w:emboss w:val="false"/>
          <w:imprint w:val="false"/>
          <w:sz w:val="28"/>
          <w:szCs w:val="28"/>
        </w:rPr>
      </w:pP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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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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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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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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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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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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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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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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</w:t>
      </w:r>
      <w:r>
        <w:rPr>
          <w:rFonts w:eastAsia="Arb Times New Roman" w:cs="Arb Times New Roman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/>
          <w:emboss w:val="false"/>
          <w:imprint w:val="false"/>
          <w:sz w:val="28"/>
          <w:szCs w:val="28"/>
        </w:rPr>
        <w:t>1791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</w:t>
      </w:r>
      <w:r>
        <w:rPr>
          <w:rFonts w:eastAsia="Arb Times New Roman"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</w:t>
      </w:r>
      <w:r>
        <w:rPr>
          <w:rFonts w:eastAsia="Arb Times New Roman"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</w:t>
      </w:r>
      <w:r>
        <w:rPr>
          <w:rFonts w:eastAsia="Arb Times New Roman"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</w:t>
      </w:r>
      <w:r>
        <w:rPr>
          <w:rFonts w:eastAsia="Arb Times New Roman"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</w:t>
      </w:r>
      <w:r>
        <w:rPr>
          <w:rFonts w:eastAsia="Arb Times New Roman"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</w:t>
      </w:r>
      <w:r>
        <w:rPr>
          <w:rFonts w:eastAsia="Arb Times New Roman"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</w:t>
      </w:r>
      <w:r>
        <w:rPr>
          <w:rFonts w:eastAsia="Arb Times New Roman"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</w:t>
      </w:r>
      <w:r>
        <w:rPr>
          <w:rFonts w:eastAsia="Arb Times New Roman"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</w:t>
      </w:r>
      <w:r>
        <w:rPr>
          <w:rFonts w:eastAsia="Arb Times New Roman"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</w:t>
      </w:r>
      <w:r>
        <w:rPr>
          <w:rFonts w:eastAsia="Arb Times New Roman" w:cs="Traditional Arabic" w:ascii="Arb Times New Roman" w:hAnsi="Arb Times New Roman"/>
          <w:emboss w:val="false"/>
          <w:imprint w:val="false"/>
          <w:sz w:val="28"/>
          <w:szCs w:val="28"/>
        </w:rPr>
        <w:t xml:space="preserve"> </w:t>
      </w:r>
      <w:r>
        <w:rPr>
          <w:rFonts w:cs="Traditional Arabic" w:ascii="Arb Times New Roman" w:hAnsi="Arb Times New Roman"/>
          <w:emboss w:val="false"/>
          <w:imprint w:val="false"/>
          <w:sz w:val="28"/>
          <w:szCs w:val="28"/>
        </w:rPr>
        <w:t>1965</w:t>
      </w:r>
      <w:r>
        <w:rPr/>
        <w:t xml:space="preserve">. </w:t>
      </w:r>
    </w:p>
    <w:p>
      <w:pPr>
        <w:pStyle w:val="Index2"/>
        <w:jc w:val="left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19" w:name="__RefHeading___Toc116126881"/>
      <w:bookmarkStart w:id="20" w:name="__RefHeading___Toc116126881"/>
      <w:bookmarkEnd w:id="20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ير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ab/>
      </w:r>
      <w:r>
        <w:rPr>
          <w:b/>
          <w:bCs/>
        </w:rPr>
        <w:t>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ك</w:t>
      </w:r>
      <w:r>
        <w:rPr>
          <w:rtl w:val="true"/>
        </w:rPr>
        <w:tab/>
      </w:r>
      <w:r>
        <w:rPr>
          <w:b/>
          <w:bCs/>
        </w:rPr>
        <w:t>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نا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خلف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ab/>
      </w:r>
      <w:r>
        <w:rPr>
          <w:b/>
          <w:bCs/>
        </w:rPr>
        <w:t>3</w:t>
      </w:r>
      <w:r>
        <w:rPr>
          <w:bCs/>
          <w:rtl w:val="true"/>
        </w:rPr>
        <w:t xml:space="preserve">, </w:t>
      </w:r>
      <w:r>
        <w:rPr>
          <w:b/>
          <w:bCs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spacing w:val="6"/>
          <w:rtl w:val="true"/>
        </w:rPr>
        <w:t>ولقد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بعثنا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في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كل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أمة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رسولا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أن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اعبدوا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الله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واجتنبوا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الطاغوت</w:t>
      </w:r>
      <w:r>
        <w:rPr>
          <w:rFonts w:cs="Times New Roman"/>
          <w:bCs/>
          <w:spacing w:val="6"/>
          <w:rtl w:val="true"/>
        </w:rPr>
        <w:t xml:space="preserve"> </w:t>
      </w:r>
      <w:r>
        <w:rPr>
          <w:bCs/>
          <w:spacing w:val="6"/>
          <w:rtl w:val="true"/>
        </w:rPr>
        <w:t>فمنهم</w:t>
      </w:r>
      <w:r>
        <w:rPr>
          <w:bCs/>
          <w:rtl w:val="true"/>
        </w:rPr>
        <w:tab/>
      </w:r>
      <w:r>
        <w:rPr>
          <w:b/>
          <w:bCs/>
        </w:rPr>
        <w:t>7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Index2"/>
        <w:jc w:val="left"/>
        <w:rPr/>
      </w:pPr>
      <w:r>
        <w:rPr>
          <w:rtl w:val="true"/>
        </w:rPr>
      </w:r>
      <w:bookmarkStart w:id="21" w:name="__RefHeading___Toc116126881"/>
      <w:bookmarkStart w:id="22" w:name="__RefHeading___Toc116126881"/>
      <w:bookmarkEnd w:id="22"/>
      <w:r>
        <w:br w:type="page"/>
      </w:r>
    </w:p>
    <w:p>
      <w:pPr>
        <w:pStyle w:val="Heading2"/>
        <w:ind w:left="0" w:right="0" w:hanging="0"/>
        <w:jc w:val="center"/>
        <w:rPr/>
      </w:pPr>
      <w:bookmarkStart w:id="23" w:name="__RefHeading___Toc116126882"/>
      <w:bookmarkEnd w:id="23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6126862"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63">
            <w:r>
              <w:rPr>
                <w:rStyle w:val="IndexLink"/>
                <w:rtl w:val="true"/>
              </w:rPr>
              <w:t>الأوض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ياس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دي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اجتماع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ج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64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قب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ظهو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دعو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سلف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65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إم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سعو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66">
            <w:r>
              <w:rPr>
                <w:rStyle w:val="IndexLink"/>
                <w:rtl w:val="true"/>
              </w:rPr>
              <w:t>نسبه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67">
            <w:r>
              <w:rPr>
                <w:rStyle w:val="IndexLink"/>
                <w:rtl w:val="true"/>
              </w:rPr>
              <w:t>خلق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68">
            <w:r>
              <w:rPr>
                <w:rStyle w:val="IndexLink"/>
                <w:rtl w:val="true"/>
              </w:rPr>
              <w:t>مؤازرت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دعو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69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لقاء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تاريخ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بي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أمي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سعو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الشيخ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وه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70">
            <w:r>
              <w:rPr>
                <w:rStyle w:val="IndexLink"/>
                <w:rtl w:val="true"/>
              </w:rPr>
              <w:t>جهاد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ب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عو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71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وقف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عثما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عم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دول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سعود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72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وقف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دها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دواس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دول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سعود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73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وقف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أمي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أحساء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دول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سعود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74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هاجم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حاك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نجرا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للدرع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75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تأسيس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دول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سعود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أولى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76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دى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نتشا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دعو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عن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فا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إم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77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ؤازر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آ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سعود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للدعو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78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مصادر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مراجع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كتا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79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دور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80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مصادر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مراجع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أجنب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81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16126882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Contents3"/>
        <w:jc w:val="left"/>
        <w:rPr>
          <w:rStyle w:val="InternetLink"/>
          <w:sz w:val="32"/>
          <w:szCs w:val="40"/>
          <w:lang w:eastAsia="en-US"/>
        </w:rPr>
      </w:pPr>
      <w:r>
        <w:rPr>
          <w:rFonts w:cs="Times New Roman"/>
          <w:szCs w:val="24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mylotus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rb Times New Roma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emboss w:val="false"/>
        <w:imprint w:val="false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emboss w:val="false"/>
        <w:imprint w:val="false"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emboss w:val="false"/>
        <w:imprint w:val="false"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emboss w:val="false"/>
        <w:imprint w:val="false"/>
        <w:rFonts w:cs="Traditional Arabic"/>
      </w:rPr>
      <w:t>79</w:t>
    </w:r>
    <w:r>
      <w:rPr>
        <w:rtl w:val="true"/>
        <w:rStyle w:val="PageNumber"/>
        <w:sz w:val="28"/>
        <w:b/>
        <w:szCs w:val="28"/>
        <w:bCs/>
        <w:emboss w:val="false"/>
        <w:imprint w:val="false"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ش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41</w:t>
      </w:r>
      <w:r>
        <w:rPr>
          <w:sz w:val="20"/>
          <w:rtl w:val="true"/>
          <w:lang w:eastAsia="en-US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ائد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0</w:t>
      </w:r>
      <w:r>
        <w:rPr>
          <w:sz w:val="20"/>
          <w:rtl w:val="true"/>
          <w:lang w:eastAsia="en-US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ح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36</w:t>
      </w:r>
      <w:r>
        <w:rPr>
          <w:sz w:val="20"/>
          <w:rtl w:val="true"/>
          <w:lang w:eastAsia="en-US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و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 xml:space="preserve">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كر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غرايب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قي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و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عود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6</w:t>
      </w:r>
      <w:r>
        <w:rPr>
          <w:sz w:val="20"/>
          <w:rtl w:val="true"/>
          <w:lang w:eastAsia="en-US"/>
        </w:rPr>
        <w:t xml:space="preserve">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م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دو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عود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ى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6</w:t>
      </w:r>
      <w:r>
        <w:rPr>
          <w:sz w:val="20"/>
          <w:rtl w:val="true"/>
          <w:lang w:eastAsia="en-US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اط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ضر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و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ثمان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8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39</w:t>
      </w:r>
      <w:r>
        <w:rPr>
          <w:sz w:val="20"/>
          <w:rtl w:val="true"/>
          <w:lang w:eastAsia="en-US"/>
        </w:rPr>
        <w:t xml:space="preserve">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lady Anne blunt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A pligrimage to nejd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xIII</w:t>
      </w:r>
      <w:r>
        <w:rPr>
          <w:sz w:val="20"/>
          <w:rtl w:val="true"/>
          <w:lang w:eastAsia="en-US"/>
        </w:rPr>
        <w:t xml:space="preserve">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ثيم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ن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ذ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ش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هجر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حتى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ظه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</w:t>
      </w:r>
      <w:r>
        <w:rPr>
          <w:sz w:val="20"/>
          <w:rtl w:val="true"/>
          <w:lang w:eastAsia="en-US"/>
        </w:rPr>
        <w:t>. ( </w:t>
      </w:r>
      <w:r>
        <w:rPr>
          <w:sz w:val="20"/>
          <w:sz w:val="20"/>
          <w:rtl w:val="true"/>
          <w:lang w:eastAsia="en-US"/>
        </w:rPr>
        <w:t>الحل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ى 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ابع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7</w:t>
      </w:r>
      <w:r>
        <w:rPr>
          <w:sz w:val="20"/>
          <w:rtl w:val="true"/>
          <w:lang w:eastAsia="en-US"/>
        </w:rPr>
        <w:t xml:space="preserve">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عنو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20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24</w:t>
      </w:r>
      <w:r>
        <w:rPr>
          <w:sz w:val="20"/>
          <w:rtl w:val="true"/>
          <w:lang w:eastAsia="en-US"/>
        </w:rPr>
        <w:t xml:space="preserve">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س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64</w:t>
      </w:r>
      <w:r>
        <w:rPr>
          <w:sz w:val="20"/>
          <w:rtl w:val="true"/>
          <w:lang w:eastAsia="en-US"/>
        </w:rPr>
        <w:t xml:space="preserve">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ب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دو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عود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ى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9</w:t>
      </w:r>
      <w:r>
        <w:rPr>
          <w:sz w:val="20"/>
          <w:rtl w:val="true"/>
          <w:lang w:eastAsia="en-US"/>
        </w:rPr>
        <w:t xml:space="preserve">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ني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لا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عود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5</w:t>
      </w:r>
      <w:r>
        <w:rPr>
          <w:sz w:val="20"/>
          <w:rtl w:val="true"/>
          <w:lang w:eastAsia="en-US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ثيم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4</w:t>
      </w:r>
      <w:r>
        <w:rPr>
          <w:sz w:val="20"/>
          <w:rtl w:val="true"/>
          <w:lang w:eastAsia="en-US"/>
        </w:rPr>
        <w:t xml:space="preserve">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أم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ح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ملحقات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0</w:t>
      </w:r>
      <w:r>
        <w:rPr>
          <w:sz w:val="20"/>
          <w:rtl w:val="true"/>
          <w:lang w:eastAsia="en-US"/>
        </w:rPr>
        <w:t> .</w:t>
      </w:r>
      <w:r>
        <w:rPr>
          <w:sz w:val="20"/>
          <w:rtl w:val="true"/>
          <w:lang w:eastAsia="en-US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جاكل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ر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كتشا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2</w:t>
      </w:r>
      <w:r>
        <w:rPr>
          <w:sz w:val="20"/>
          <w:rtl w:val="true"/>
          <w:lang w:eastAsia="en-US"/>
        </w:rPr>
        <w:t xml:space="preserve">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ثيم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2</w:t>
      </w:r>
      <w:r>
        <w:rPr>
          <w:sz w:val="20"/>
          <w:rtl w:val="true"/>
          <w:lang w:eastAsia="en-US"/>
        </w:rPr>
        <w:t xml:space="preserve">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0</w:t>
      </w:r>
      <w:r>
        <w:rPr>
          <w:sz w:val="20"/>
          <w:rtl w:val="true"/>
          <w:lang w:eastAsia="en-US"/>
        </w:rPr>
        <w:t xml:space="preserve"> 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3</w:t>
      </w:r>
      <w:r>
        <w:rPr>
          <w:sz w:val="20"/>
          <w:rtl w:val="true"/>
          <w:lang w:eastAsia="en-US"/>
        </w:rPr>
        <w:t xml:space="preserve">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حافظ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هب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جزي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في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شرين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20</w:t>
      </w:r>
      <w:r>
        <w:rPr>
          <w:sz w:val="20"/>
          <w:rtl w:val="true"/>
          <w:lang w:eastAsia="en-US"/>
        </w:rPr>
        <w:t xml:space="preserve"> 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ب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2</w:t>
      </w:r>
      <w:r>
        <w:rPr>
          <w:sz w:val="20"/>
          <w:rtl w:val="true"/>
          <w:lang w:eastAsia="en-US"/>
        </w:rPr>
        <w:t xml:space="preserve">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غرايب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1</w:t>
      </w:r>
      <w:r>
        <w:rPr>
          <w:sz w:val="20"/>
          <w:rtl w:val="true"/>
          <w:lang w:eastAsia="en-US"/>
        </w:rPr>
        <w:t xml:space="preserve"> 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روض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فك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لأفها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2</w:t>
      </w:r>
      <w:r>
        <w:rPr>
          <w:sz w:val="20"/>
          <w:rtl w:val="true"/>
          <w:lang w:eastAsia="en-US"/>
        </w:rPr>
        <w:t xml:space="preserve"> 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3</w:t>
      </w:r>
      <w:r>
        <w:rPr>
          <w:sz w:val="20"/>
          <w:rtl w:val="true"/>
          <w:lang w:eastAsia="en-US"/>
        </w:rPr>
        <w:t xml:space="preserve"> 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م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فاخر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أخب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جد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دراس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حق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تعل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بل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0</w:t>
      </w:r>
      <w:r>
        <w:rPr>
          <w:sz w:val="20"/>
          <w:rtl w:val="true"/>
          <w:lang w:eastAsia="en-US"/>
        </w:rPr>
        <w:t xml:space="preserve">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0</w:t>
      </w:r>
      <w:r>
        <w:rPr>
          <w:sz w:val="20"/>
          <w:rtl w:val="true"/>
          <w:lang w:eastAsia="en-US"/>
        </w:rPr>
        <w:t xml:space="preserve">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9</w:t>
      </w:r>
      <w:r>
        <w:rPr>
          <w:sz w:val="20"/>
          <w:rtl w:val="true"/>
          <w:lang w:eastAsia="en-US"/>
        </w:rPr>
        <w:t xml:space="preserve"> 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س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</w:t>
      </w:r>
      <w:r>
        <w:rPr>
          <w:sz w:val="20"/>
          <w:rtl w:val="true"/>
          <w:lang w:eastAsia="en-US"/>
        </w:rPr>
        <w:t xml:space="preserve">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7</w:t>
      </w:r>
      <w:r>
        <w:rPr>
          <w:sz w:val="20"/>
          <w:rtl w:val="true"/>
          <w:lang w:eastAsia="en-US"/>
        </w:rPr>
        <w:t xml:space="preserve"> 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6</w:t>
      </w:r>
      <w:r>
        <w:rPr>
          <w:sz w:val="20"/>
          <w:rtl w:val="true"/>
          <w:lang w:eastAsia="en-US"/>
        </w:rPr>
        <w:t xml:space="preserve">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H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ST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YOHN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PHI</w:t>
      </w:r>
      <w:r>
        <w:rPr>
          <w:sz w:val="20"/>
          <w:lang w:eastAsia="en-US"/>
        </w:rPr>
        <w:t> </w:t>
      </w:r>
      <w:r>
        <w:rPr>
          <w:sz w:val="20"/>
          <w:sz w:val="20"/>
          <w:lang w:eastAsia="en-US"/>
        </w:rPr>
        <w:t>،</w:t>
      </w:r>
      <w:r>
        <w:rPr>
          <w:rFonts w:cs="Times New Roman"/>
          <w:sz w:val="20"/>
          <w:sz w:val="20"/>
          <w:lang w:eastAsia="en-US"/>
        </w:rPr>
        <w:t xml:space="preserve"> </w:t>
      </w:r>
      <w:r>
        <w:rPr>
          <w:sz w:val="20"/>
          <w:lang w:eastAsia="en-US"/>
        </w:rPr>
        <w:t>SAUDI ARABIA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G</w:t>
      </w:r>
      <w:r>
        <w:rPr>
          <w:sz w:val="20"/>
          <w:rtl w:val="true"/>
          <w:lang w:eastAsia="en-US"/>
        </w:rPr>
        <w:t xml:space="preserve">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 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5</w:t>
      </w:r>
      <w:r>
        <w:rPr>
          <w:sz w:val="20"/>
          <w:rtl w:val="true"/>
          <w:lang w:eastAsia="en-US"/>
        </w:rPr>
        <w:t xml:space="preserve"> 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نف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در </w:t>
      </w:r>
      <w:r>
        <w:rPr>
          <w:sz w:val="20"/>
          <w:rtl w:val="true"/>
          <w:lang w:eastAsia="en-US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نف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در </w:t>
      </w:r>
      <w:r>
        <w:rPr>
          <w:sz w:val="20"/>
          <w:rtl w:val="true"/>
          <w:lang w:eastAsia="en-US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2</w:t>
      </w:r>
      <w:r>
        <w:rPr>
          <w:sz w:val="20"/>
          <w:rtl w:val="true"/>
          <w:lang w:eastAsia="en-US"/>
        </w:rPr>
        <w:t xml:space="preserve"> 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حس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زع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حيا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</w:t>
      </w:r>
      <w:r>
        <w:rPr>
          <w:sz w:val="20"/>
          <w:rtl w:val="true"/>
          <w:lang w:eastAsia="en-US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4</w:t>
      </w:r>
      <w:r>
        <w:rPr>
          <w:sz w:val="20"/>
          <w:rtl w:val="true"/>
          <w:lang w:eastAsia="en-US"/>
        </w:rPr>
        <w:t> </w:t>
      </w:r>
      <w:r>
        <w:rPr>
          <w:sz w:val="20"/>
          <w:rtl w:val="true"/>
          <w:lang w:eastAsia="en-US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</w:t>
      </w:r>
      <w:r>
        <w:rPr>
          <w:sz w:val="20"/>
          <w:rtl w:val="true"/>
          <w:lang w:eastAsia="en-US"/>
        </w:rPr>
        <w:t xml:space="preserve">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4</w:t>
      </w:r>
      <w:r>
        <w:rPr>
          <w:sz w:val="20"/>
          <w:rtl w:val="true"/>
          <w:lang w:eastAsia="en-US"/>
        </w:rPr>
        <w:t xml:space="preserve"> 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وض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فكار </w:t>
      </w:r>
      <w:r>
        <w:rPr>
          <w:sz w:val="20"/>
          <w:rtl w:val="true"/>
          <w:lang w:eastAsia="en-US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نف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در </w:t>
      </w:r>
      <w:r>
        <w:rPr>
          <w:sz w:val="20"/>
          <w:rtl w:val="true"/>
          <w:lang w:eastAsia="en-US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ه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ثيم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</w:t>
      </w:r>
      <w:r>
        <w:rPr>
          <w:sz w:val="20"/>
          <w:rtl w:val="true"/>
          <w:lang w:eastAsia="en-US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ص </w:t>
      </w:r>
      <w:r>
        <w:rPr>
          <w:sz w:val="20"/>
          <w:rtl w:val="true"/>
          <w:lang w:eastAsia="en-US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</w:t>
      </w:r>
      <w:r>
        <w:rPr>
          <w:sz w:val="20"/>
          <w:rtl w:val="true"/>
          <w:lang w:eastAsia="en-US"/>
        </w:rPr>
        <w:t xml:space="preserve"> 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سه </w:t>
      </w:r>
      <w:r>
        <w:rPr>
          <w:sz w:val="20"/>
          <w:rtl w:val="true"/>
          <w:lang w:eastAsia="en-US"/>
        </w:rPr>
        <w:t>: ( </w:t>
      </w:r>
      <w:r>
        <w:rPr>
          <w:sz w:val="20"/>
          <w:sz w:val="20"/>
          <w:rtl w:val="true"/>
          <w:lang w:eastAsia="en-US"/>
        </w:rPr>
        <w:t>النسخ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خطوطة 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ورق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8</w:t>
      </w:r>
      <w:r>
        <w:rPr>
          <w:sz w:val="20"/>
          <w:rtl w:val="true"/>
          <w:lang w:eastAsia="en-US"/>
        </w:rPr>
        <w:t xml:space="preserve"> 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1</w:t>
      </w:r>
      <w:r>
        <w:rPr>
          <w:sz w:val="20"/>
          <w:rtl w:val="true"/>
          <w:lang w:eastAsia="en-US"/>
        </w:rPr>
        <w:t xml:space="preserve"> 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1</w:t>
      </w:r>
      <w:r>
        <w:rPr>
          <w:sz w:val="20"/>
          <w:rtl w:val="true"/>
          <w:lang w:eastAsia="en-US"/>
        </w:rPr>
        <w:t xml:space="preserve"> 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</w:t>
      </w:r>
      <w:r>
        <w:rPr>
          <w:sz w:val="20"/>
          <w:rtl w:val="true"/>
          <w:lang w:eastAsia="en-US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0</w:t>
      </w:r>
      <w:r>
        <w:rPr>
          <w:sz w:val="20"/>
          <w:rtl w:val="true"/>
          <w:lang w:eastAsia="en-US"/>
        </w:rPr>
        <w:t xml:space="preserve"> 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غرايب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3</w:t>
      </w:r>
      <w:r>
        <w:rPr>
          <w:sz w:val="20"/>
          <w:rtl w:val="true"/>
          <w:lang w:eastAsia="en-US"/>
        </w:rPr>
        <w:t xml:space="preserve"> 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نف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در </w:t>
      </w:r>
      <w:r>
        <w:rPr>
          <w:sz w:val="20"/>
          <w:rtl w:val="true"/>
          <w:lang w:eastAsia="en-US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حمي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طري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الوهاب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دو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بنات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شم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64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3</w:t>
      </w:r>
      <w:r>
        <w:rPr>
          <w:sz w:val="20"/>
          <w:rtl w:val="true"/>
          <w:lang w:eastAsia="en-US"/>
        </w:rPr>
        <w:t xml:space="preserve"> 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ثيم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3</w:t>
      </w:r>
      <w:r>
        <w:rPr>
          <w:sz w:val="20"/>
          <w:rtl w:val="true"/>
          <w:lang w:eastAsia="en-US"/>
        </w:rPr>
        <w:t xml:space="preserve"> 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</w:t>
      </w:r>
      <w:r>
        <w:rPr>
          <w:sz w:val="20"/>
          <w:rtl w:val="true"/>
          <w:lang w:eastAsia="en-US"/>
        </w:rPr>
        <w:t xml:space="preserve">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حس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زع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164</w:t>
      </w:r>
      <w:r>
        <w:rPr>
          <w:sz w:val="20"/>
          <w:rtl w:val="true"/>
          <w:lang w:eastAsia="en-US"/>
        </w:rPr>
        <w:t xml:space="preserve"> 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ثيم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5</w:t>
      </w:r>
      <w:r>
        <w:rPr>
          <w:sz w:val="20"/>
          <w:rtl w:val="true"/>
          <w:lang w:eastAsia="en-US"/>
        </w:rPr>
        <w:t xml:space="preserve">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</w:t>
      </w:r>
      <w:r>
        <w:rPr>
          <w:sz w:val="20"/>
          <w:rtl w:val="true"/>
          <w:lang w:eastAsia="en-US"/>
        </w:rPr>
        <w:t xml:space="preserve"> 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غرايب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2</w:t>
      </w:r>
      <w:r>
        <w:rPr>
          <w:sz w:val="20"/>
          <w:rtl w:val="true"/>
          <w:lang w:eastAsia="en-US"/>
        </w:rPr>
        <w:t xml:space="preserve"> 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نف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در </w:t>
      </w:r>
      <w:r>
        <w:rPr>
          <w:sz w:val="20"/>
          <w:rtl w:val="true"/>
          <w:lang w:eastAsia="en-US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شب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sz w:val="20"/>
          <w:lang w:eastAsia="en-US"/>
        </w:rPr>
        <w:t>50</w:t>
      </w:r>
      <w:r>
        <w:rPr>
          <w:sz w:val="20"/>
          <w:rtl w:val="true"/>
          <w:lang w:eastAsia="en-US"/>
        </w:rPr>
        <w:t xml:space="preserve"> 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جاكل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ير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81</w:t>
      </w:r>
      <w:r>
        <w:rPr>
          <w:sz w:val="20"/>
          <w:rtl w:val="true"/>
          <w:lang w:eastAsia="en-US"/>
        </w:rPr>
        <w:t xml:space="preserve"> 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NIEBUHR TRAVE THROUGH ARABIA AND OTHER COUNTRIES IN THE EAST VOII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PP 1314132</w:t>
      </w:r>
      <w:r>
        <w:rPr>
          <w:sz w:val="20"/>
          <w:rtl w:val="true"/>
          <w:lang w:eastAsia="en-US"/>
        </w:rPr>
        <w:t xml:space="preserve"> 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شب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5</w:t>
      </w:r>
      <w:r>
        <w:rPr>
          <w:sz w:val="20"/>
          <w:rtl w:val="true"/>
          <w:lang w:eastAsia="en-US"/>
        </w:rPr>
        <w:t xml:space="preserve">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ثيم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65</w:t>
      </w:r>
      <w:r>
        <w:rPr>
          <w:sz w:val="20"/>
          <w:rtl w:val="true"/>
          <w:lang w:eastAsia="en-US"/>
        </w:rPr>
        <w:t xml:space="preserve"> 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غرايب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5</w:t>
      </w:r>
      <w:r>
        <w:rPr>
          <w:sz w:val="20"/>
          <w:rtl w:val="true"/>
          <w:lang w:eastAsia="en-US"/>
        </w:rPr>
        <w:t xml:space="preserve"> 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ط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هيش </w:t>
      </w:r>
      <w:r>
        <w:rPr>
          <w:sz w:val="20"/>
          <w:rtl w:val="true"/>
          <w:lang w:eastAsia="en-US"/>
        </w:rPr>
        <w:t>: ( </w:t>
      </w:r>
      <w:r>
        <w:rPr>
          <w:sz w:val="20"/>
          <w:sz w:val="20"/>
          <w:rtl w:val="true"/>
          <w:lang w:eastAsia="en-US"/>
        </w:rPr>
        <w:t>الإما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عود 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ربية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لك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زيز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خام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رج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400</w:t>
      </w:r>
      <w:r>
        <w:rPr>
          <w:sz w:val="20"/>
          <w:sz w:val="20"/>
          <w:rtl w:val="true"/>
          <w:lang w:eastAsia="en-US"/>
        </w:rPr>
        <w:t>هـ </w:t>
      </w:r>
      <w:r>
        <w:rPr>
          <w:sz w:val="20"/>
          <w:rtl w:val="true"/>
          <w:lang w:eastAsia="en-US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شب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6</w:t>
      </w:r>
      <w:r>
        <w:rPr>
          <w:sz w:val="20"/>
          <w:rtl w:val="true"/>
          <w:lang w:eastAsia="en-US"/>
        </w:rPr>
        <w:t xml:space="preserve">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س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7</w:t>
      </w:r>
      <w:r>
        <w:rPr>
          <w:sz w:val="20"/>
          <w:rtl w:val="true"/>
          <w:lang w:eastAsia="en-US"/>
        </w:rPr>
        <w:t xml:space="preserve">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نف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در </w:t>
      </w:r>
      <w:r>
        <w:rPr>
          <w:sz w:val="20"/>
          <w:rtl w:val="true"/>
          <w:lang w:eastAsia="en-US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</w:t>
      </w:r>
      <w:r>
        <w:rPr>
          <w:sz w:val="20"/>
          <w:rtl w:val="true"/>
          <w:lang w:eastAsia="en-US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نف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صدر </w:t>
      </w:r>
      <w:r>
        <w:rPr>
          <w:sz w:val="20"/>
          <w:rtl w:val="true"/>
          <w:lang w:eastAsia="en-US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لط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هيش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</w:t>
      </w:r>
      <w:r>
        <w:rPr>
          <w:sz w:val="20"/>
          <w:rtl w:val="true"/>
          <w:lang w:eastAsia="en-US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نفس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مرجع </w:t>
      </w:r>
      <w:r>
        <w:rPr>
          <w:sz w:val="20"/>
          <w:rtl w:val="true"/>
          <w:lang w:eastAsia="en-US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8</w:t>
      </w:r>
      <w:r>
        <w:rPr>
          <w:sz w:val="20"/>
          <w:rtl w:val="true"/>
          <w:lang w:eastAsia="en-US"/>
        </w:rPr>
        <w:t xml:space="preserve"> 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8</w:t>
      </w:r>
      <w:r>
        <w:rPr>
          <w:sz w:val="20"/>
          <w:rtl w:val="true"/>
          <w:lang w:eastAsia="en-US"/>
        </w:rPr>
        <w:t xml:space="preserve"> 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س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0</w:t>
      </w:r>
      <w:r>
        <w:rPr>
          <w:sz w:val="20"/>
          <w:rtl w:val="true"/>
          <w:lang w:eastAsia="en-US"/>
        </w:rPr>
        <w:t xml:space="preserve"> 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حي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دو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عود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أولى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61</w:t>
      </w:r>
      <w:r>
        <w:rPr>
          <w:sz w:val="20"/>
          <w:rtl w:val="true"/>
          <w:lang w:eastAsia="en-US"/>
        </w:rPr>
        <w:t xml:space="preserve"> 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ثيم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موق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ليم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سحيم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عو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</w:t>
      </w:r>
      <w:r>
        <w:rPr>
          <w:sz w:val="20"/>
          <w:rtl w:val="true"/>
          <w:lang w:eastAsia="en-US"/>
        </w:rPr>
        <w:t xml:space="preserve">.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لي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آد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امع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7</w:t>
      </w:r>
      <w:r>
        <w:rPr>
          <w:sz w:val="20"/>
          <w:rtl w:val="true"/>
          <w:lang w:eastAsia="en-US"/>
        </w:rPr>
        <w:t xml:space="preserve"> /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78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119</w:t>
      </w:r>
      <w:r>
        <w:rPr>
          <w:sz w:val="20"/>
          <w:rtl w:val="true"/>
          <w:lang w:eastAsia="en-US"/>
        </w:rPr>
        <w:t xml:space="preserve"> 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سه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5</w:t>
      </w:r>
      <w:r>
        <w:rPr>
          <w:sz w:val="20"/>
          <w:rtl w:val="true"/>
          <w:lang w:eastAsia="en-US"/>
        </w:rPr>
        <w:t xml:space="preserve">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جاس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مدين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رياض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أطو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تاريخ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ط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دا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يما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8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هـ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966</w:t>
      </w:r>
      <w:r>
        <w:rPr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 </w:t>
      </w:r>
      <w:r>
        <w:rPr>
          <w:sz w:val="20"/>
          <w:rtl w:val="true"/>
          <w:lang w:eastAsia="en-US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ثيم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كيف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كا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ظه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رب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398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4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5</w:t>
      </w:r>
      <w:r>
        <w:rPr>
          <w:sz w:val="20"/>
          <w:rtl w:val="true"/>
          <w:lang w:eastAsia="en-US"/>
        </w:rPr>
        <w:t xml:space="preserve"> 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>)</w:t>
      </w:r>
      <w:r>
        <w:rPr>
          <w:sz w:val="20"/>
          <w:lang w:eastAsia="en-US"/>
        </w:rPr>
        <w:t>Niebuhr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opt Cit p 132</w:t>
      </w:r>
      <w:r>
        <w:rPr>
          <w:sz w:val="20"/>
          <w:rtl w:val="true"/>
          <w:lang w:eastAsia="en-US"/>
        </w:rPr>
        <w:t xml:space="preserve"> 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ثيم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</w:t>
      </w:r>
      <w:r>
        <w:rPr>
          <w:sz w:val="20"/>
          <w:rtl w:val="true"/>
          <w:lang w:eastAsia="en-US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1</w:t>
      </w:r>
      <w:r>
        <w:rPr>
          <w:sz w:val="20"/>
          <w:rtl w:val="true"/>
          <w:lang w:eastAsia="en-US"/>
        </w:rPr>
        <w:t xml:space="preserve"> 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2</w:t>
      </w:r>
      <w:r>
        <w:rPr>
          <w:sz w:val="20"/>
          <w:rtl w:val="true"/>
          <w:lang w:eastAsia="en-US"/>
        </w:rPr>
        <w:t xml:space="preserve"> 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12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و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2</w:t>
      </w:r>
      <w:r>
        <w:rPr>
          <w:sz w:val="20"/>
          <w:rtl w:val="true"/>
          <w:lang w:eastAsia="en-US"/>
        </w:rPr>
        <w:t xml:space="preserve"> 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6</w:t>
      </w:r>
      <w:r>
        <w:rPr>
          <w:sz w:val="20"/>
          <w:rtl w:val="true"/>
          <w:lang w:eastAsia="en-US"/>
        </w:rPr>
        <w:t xml:space="preserve"> 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غرايب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 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Raply winder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saudio Arabia in the ninteenth century 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6</w:t>
      </w:r>
      <w:r>
        <w:rPr>
          <w:sz w:val="20"/>
          <w:rtl w:val="true"/>
          <w:lang w:eastAsia="en-US"/>
        </w:rPr>
        <w:t xml:space="preserve"> 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1</w:t>
      </w:r>
      <w:r>
        <w:rPr>
          <w:sz w:val="20"/>
          <w:rtl w:val="true"/>
          <w:lang w:eastAsia="en-US"/>
        </w:rPr>
        <w:t xml:space="preserve"> 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غرايب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 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شب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53</w:t>
      </w:r>
      <w:r>
        <w:rPr>
          <w:sz w:val="20"/>
          <w:rtl w:val="true"/>
          <w:lang w:eastAsia="en-US"/>
        </w:rPr>
        <w:t xml:space="preserve"> 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1</w:t>
      </w:r>
      <w:r>
        <w:rPr>
          <w:sz w:val="20"/>
          <w:rtl w:val="true"/>
          <w:lang w:eastAsia="en-US"/>
        </w:rPr>
        <w:t xml:space="preserve"> 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شر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8</w:t>
      </w:r>
      <w:r>
        <w:rPr>
          <w:sz w:val="20"/>
          <w:rtl w:val="true"/>
          <w:lang w:eastAsia="en-US"/>
        </w:rPr>
        <w:t xml:space="preserve"> 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غنام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2</w:t>
      </w:r>
      <w:r>
        <w:rPr>
          <w:sz w:val="20"/>
          <w:rtl w:val="true"/>
          <w:lang w:eastAsia="en-US"/>
        </w:rPr>
        <w:t xml:space="preserve"> 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شب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8</w:t>
      </w:r>
      <w:r>
        <w:rPr>
          <w:sz w:val="20"/>
          <w:rtl w:val="true"/>
          <w:lang w:eastAsia="en-US"/>
        </w:rPr>
        <w:t xml:space="preserve"> 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25</w:t>
      </w:r>
      <w:r>
        <w:rPr>
          <w:sz w:val="20"/>
          <w:rtl w:val="true"/>
          <w:lang w:eastAsia="en-US"/>
        </w:rPr>
        <w:t xml:space="preserve"> 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لم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شهاب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6</w:t>
      </w:r>
      <w:r>
        <w:rPr>
          <w:sz w:val="20"/>
          <w:rtl w:val="true"/>
          <w:lang w:eastAsia="en-US"/>
        </w:rPr>
        <w:t xml:space="preserve"> 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خزع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71</w:t>
      </w:r>
      <w:r>
        <w:rPr>
          <w:sz w:val="20"/>
          <w:rtl w:val="true"/>
          <w:lang w:eastAsia="en-US"/>
        </w:rPr>
        <w:t xml:space="preserve"> 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ثيمين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نج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نذ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قر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عاش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مجل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ا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rtl w:val="true"/>
          <w:lang w:eastAsia="en-US"/>
        </w:rPr>
        <w:t xml:space="preserve">- </w:t>
      </w:r>
      <w:r>
        <w:rPr>
          <w:sz w:val="20"/>
          <w:sz w:val="20"/>
          <w:rtl w:val="true"/>
          <w:lang w:eastAsia="en-US"/>
        </w:rPr>
        <w:t>العد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3</w:t>
      </w:r>
      <w:r>
        <w:rPr>
          <w:sz w:val="20"/>
          <w:rtl w:val="true"/>
          <w:lang w:eastAsia="en-US"/>
        </w:rPr>
        <w:t xml:space="preserve"> 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مصد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فسه </w:t>
      </w:r>
      <w:r>
        <w:rPr>
          <w:sz w:val="20"/>
          <w:rtl w:val="true"/>
          <w:lang w:eastAsia="en-US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غرايب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4</w:t>
      </w:r>
      <w:r>
        <w:rPr>
          <w:sz w:val="20"/>
          <w:rtl w:val="true"/>
          <w:lang w:eastAsia="en-US"/>
        </w:rPr>
        <w:t xml:space="preserve"> 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0</w:t>
      </w:r>
      <w:r>
        <w:rPr>
          <w:sz w:val="20"/>
          <w:rtl w:val="true"/>
          <w:lang w:eastAsia="en-US"/>
        </w:rPr>
        <w:t xml:space="preserve"> 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فيلب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تار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نجد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ترجم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ديراوي </w:t>
      </w:r>
      <w:r>
        <w:rPr>
          <w:sz w:val="20"/>
          <w:rtl w:val="true"/>
          <w:lang w:eastAsia="en-US"/>
        </w:rPr>
        <w:t xml:space="preserve">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عجلاني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ج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101</w:t>
      </w:r>
      <w:r>
        <w:rPr>
          <w:sz w:val="20"/>
          <w:rtl w:val="true"/>
          <w:lang w:eastAsia="en-US"/>
        </w:rPr>
        <w:t xml:space="preserve"> - </w:t>
      </w:r>
      <w:r>
        <w:rPr>
          <w:sz w:val="20"/>
          <w:lang w:eastAsia="en-US"/>
        </w:rPr>
        <w:t>127</w:t>
      </w:r>
      <w:r>
        <w:rPr>
          <w:sz w:val="20"/>
          <w:rtl w:val="true"/>
          <w:lang w:eastAsia="en-US"/>
        </w:rPr>
        <w:t xml:space="preserve"> 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lang w:eastAsia="en-US"/>
        </w:rPr>
        <w:t>Blent</w:t>
      </w:r>
      <w:r>
        <w:rPr>
          <w:sz w:val="20"/>
          <w:lang w:eastAsia="en-US"/>
        </w:rPr>
        <w:t xml:space="preserve"> : </w:t>
      </w:r>
      <w:r>
        <w:rPr>
          <w:sz w:val="20"/>
          <w:lang w:eastAsia="en-US"/>
        </w:rPr>
        <w:t>p</w:t>
      </w:r>
      <w:r>
        <w:rPr>
          <w:sz w:val="20"/>
          <w:lang w:eastAsia="en-US"/>
        </w:rPr>
        <w:t xml:space="preserve"> . </w:t>
      </w:r>
      <w:r>
        <w:rPr>
          <w:sz w:val="20"/>
          <w:lang w:eastAsia="en-US"/>
        </w:rPr>
        <w:t>xIv</w:t>
      </w:r>
      <w:r>
        <w:rPr>
          <w:sz w:val="20"/>
          <w:rtl w:val="true"/>
          <w:lang w:eastAsia="en-US"/>
        </w:rPr>
        <w:t xml:space="preserve"> 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حسي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خزع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70</w:t>
      </w:r>
      <w:r>
        <w:rPr>
          <w:sz w:val="20"/>
          <w:rtl w:val="true"/>
          <w:lang w:eastAsia="en-US"/>
        </w:rPr>
        <w:t> </w:t>
      </w:r>
      <w:r>
        <w:rPr>
          <w:sz w:val="20"/>
          <w:sz w:val="20"/>
          <w:rtl w:val="true"/>
          <w:lang w:eastAsia="en-US"/>
        </w:rPr>
        <w:t>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271</w:t>
      </w:r>
      <w:r>
        <w:rPr>
          <w:sz w:val="20"/>
          <w:rtl w:val="true"/>
          <w:lang w:eastAsia="en-US"/>
        </w:rPr>
        <w:t xml:space="preserve"> 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غرايب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مرجع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سابق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92</w:t>
      </w:r>
      <w:r>
        <w:rPr>
          <w:sz w:val="20"/>
          <w:rtl w:val="true"/>
          <w:lang w:eastAsia="en-US"/>
        </w:rPr>
        <w:t xml:space="preserve"> 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pacing w:val="2"/>
          <w:sz w:val="20"/>
          <w:sz w:val="20"/>
          <w:rtl w:val="true"/>
          <w:lang w:eastAsia="en-US"/>
        </w:rPr>
        <w:t>محمد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فهد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عيسى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rtl w:val="true"/>
          <w:lang w:eastAsia="en-US"/>
        </w:rPr>
        <w:t>( </w:t>
      </w:r>
      <w:r>
        <w:rPr>
          <w:spacing w:val="2"/>
          <w:sz w:val="20"/>
          <w:sz w:val="20"/>
          <w:rtl w:val="true"/>
          <w:lang w:eastAsia="en-US"/>
        </w:rPr>
        <w:t>مدين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درعي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قاعد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أولى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للدول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سعودية </w:t>
      </w:r>
      <w:r>
        <w:rPr>
          <w:spacing w:val="2"/>
          <w:sz w:val="20"/>
          <w:rtl w:val="true"/>
          <w:lang w:eastAsia="en-US"/>
        </w:rPr>
        <w:t xml:space="preserve">) </w:t>
      </w:r>
      <w:r>
        <w:rPr>
          <w:spacing w:val="2"/>
          <w:sz w:val="20"/>
          <w:sz w:val="20"/>
          <w:rtl w:val="true"/>
          <w:lang w:eastAsia="en-US"/>
        </w:rPr>
        <w:t>مجلة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العرب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ج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7</w:t>
      </w:r>
      <w:r>
        <w:rPr>
          <w:spacing w:val="2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محرم</w:t>
      </w:r>
      <w:r>
        <w:rPr>
          <w:rFonts w:cs="Times New Roman"/>
          <w:spacing w:val="2"/>
          <w:sz w:val="20"/>
          <w:sz w:val="20"/>
          <w:rtl w:val="true"/>
          <w:lang w:eastAsia="en-US"/>
        </w:rPr>
        <w:t xml:space="preserve"> </w:t>
      </w:r>
      <w:r>
        <w:rPr>
          <w:spacing w:val="2"/>
          <w:sz w:val="20"/>
          <w:lang w:eastAsia="en-US"/>
        </w:rPr>
        <w:t>1397</w:t>
      </w:r>
      <w:r>
        <w:rPr>
          <w:spacing w:val="2"/>
          <w:sz w:val="20"/>
          <w:rtl w:val="true"/>
          <w:lang w:eastAsia="en-US"/>
        </w:rPr>
        <w:t xml:space="preserve"> </w:t>
      </w:r>
      <w:r>
        <w:rPr>
          <w:spacing w:val="2"/>
          <w:sz w:val="20"/>
          <w:sz w:val="20"/>
          <w:rtl w:val="true"/>
          <w:lang w:eastAsia="en-US"/>
        </w:rPr>
        <w:t>هـ </w:t>
      </w:r>
      <w:r>
        <w:rPr>
          <w:spacing w:val="2"/>
          <w:sz w:val="20"/>
          <w:rtl w:val="true"/>
          <w:lang w:eastAsia="en-US"/>
        </w:rPr>
        <w:t xml:space="preserve">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الشبل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الشيخ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محم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بن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عبد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وهاب ،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ص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lang w:eastAsia="en-US"/>
        </w:rPr>
        <w:t>49</w:t>
      </w:r>
      <w:r>
        <w:rPr>
          <w:sz w:val="20"/>
          <w:rtl w:val="true"/>
          <w:lang w:eastAsia="en-US"/>
        </w:rPr>
        <w:t xml:space="preserve"> 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  <w:lang w:eastAsia="en-US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  <w:lang w:eastAsia="en-US"/>
        </w:rPr>
        <w:t xml:space="preserve">) </w:t>
      </w:r>
      <w:r>
        <w:rPr>
          <w:sz w:val="20"/>
          <w:sz w:val="20"/>
          <w:rtl w:val="true"/>
          <w:lang w:eastAsia="en-US"/>
        </w:rPr>
        <w:t>سورة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النور</w:t>
      </w:r>
      <w:r>
        <w:rPr>
          <w:rFonts w:cs="Times New Roman"/>
          <w:sz w:val="20"/>
          <w:sz w:val="20"/>
          <w:rtl w:val="true"/>
          <w:lang w:eastAsia="en-US"/>
        </w:rPr>
        <w:t xml:space="preserve"> </w:t>
      </w:r>
      <w:r>
        <w:rPr>
          <w:sz w:val="20"/>
          <w:sz w:val="20"/>
          <w:rtl w:val="true"/>
          <w:lang w:eastAsia="en-US"/>
        </w:rPr>
        <w:t>آية 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lang w:eastAsia="en-US"/>
        </w:rPr>
        <w:t>55</w:t>
      </w:r>
      <w:r>
        <w:rPr>
          <w:sz w:val="20"/>
          <w:rtl w:val="true"/>
          <w:lang w:eastAsia="en-US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emboss w:val="false"/>
        <w:imprint w:val="false"/>
        <w:sz w:val="28"/>
        <w:szCs w:val="28"/>
        <w:lang w:eastAsia="en-US"/>
      </w:rPr>
    </w:pP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>الإمام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>محمد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>بن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>سعود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>دولة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>الدعوة</w:t>
    </w:r>
    <w:r>
      <w:rPr>
        <w:rFonts w:cs="Times New Roman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 xml:space="preserve"> </w:t>
    </w:r>
    <w:r>
      <w:rPr>
        <w:rFonts w:cs="Traditional Arabic"/>
        <w:b/>
        <w:b/>
        <w:bCs/>
        <w:emboss w:val="false"/>
        <w:imprint w:val="false"/>
        <w:sz w:val="28"/>
        <w:sz w:val="28"/>
        <w:szCs w:val="28"/>
        <w:rtl w:val="true"/>
        <w:lang w:eastAsia="en-US"/>
      </w:rPr>
      <w:t>والدعا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emboss/>
      <w:color w:val="auto"/>
      <w:sz w:val="60"/>
      <w:szCs w:val="6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emboss w:val="false"/>
      <w:imprint w:val="false"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emboss w:val="false"/>
      <w:imprint w:val="false"/>
      <w:sz w:val="36"/>
      <w:szCs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emboss w:val="false"/>
      <w:imprint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600" w:right="0" w:hanging="0"/>
      <w:jc w:val="left"/>
    </w:pPr>
    <w:rPr>
      <w:rFonts w:cs="Traditional Arabic"/>
      <w:emboss w:val="false"/>
      <w:imprint w:val="false"/>
      <w:sz w:val="24"/>
      <w:szCs w:val="32"/>
    </w:rPr>
  </w:style>
  <w:style w:type="paragraph" w:styleId="Contents3">
    <w:name w:val="TOC 3"/>
    <w:basedOn w:val="Normal"/>
    <w:next w:val="Normal"/>
    <w:pPr>
      <w:ind w:left="1200" w:right="0" w:hanging="0"/>
      <w:jc w:val="left"/>
    </w:pPr>
    <w:rPr>
      <w:rFonts w:cs="Traditional Arabic"/>
      <w:emboss w:val="false"/>
      <w:imprint w:val="false"/>
      <w:sz w:val="24"/>
      <w:szCs w:val="32"/>
    </w:rPr>
  </w:style>
  <w:style w:type="paragraph" w:styleId="Contents4">
    <w:name w:val="TOC 4"/>
    <w:basedOn w:val="Normal"/>
    <w:next w:val="Normal"/>
    <w:pPr>
      <w:ind w:left="1800" w:right="0" w:hanging="0"/>
      <w:jc w:val="left"/>
    </w:pPr>
    <w:rPr>
      <w:rFonts w:cs="Traditional Arabic"/>
      <w:emboss w:val="false"/>
      <w:imprint w:val="false"/>
      <w:sz w:val="24"/>
      <w:szCs w:val="32"/>
    </w:rPr>
  </w:style>
  <w:style w:type="paragraph" w:styleId="Contents5">
    <w:name w:val="TOC 5"/>
    <w:basedOn w:val="Normal"/>
    <w:next w:val="Normal"/>
    <w:pPr>
      <w:ind w:left="2400" w:right="0" w:hanging="0"/>
      <w:jc w:val="left"/>
    </w:pPr>
    <w:rPr/>
  </w:style>
  <w:style w:type="paragraph" w:styleId="Contents6">
    <w:name w:val="TOC 6"/>
    <w:basedOn w:val="Normal"/>
    <w:next w:val="Normal"/>
    <w:pPr>
      <w:ind w:left="3000" w:right="0" w:hanging="0"/>
      <w:jc w:val="left"/>
    </w:pPr>
    <w:rPr/>
  </w:style>
  <w:style w:type="paragraph" w:styleId="Contents7">
    <w:name w:val="TOC 7"/>
    <w:basedOn w:val="Normal"/>
    <w:next w:val="Normal"/>
    <w:pPr>
      <w:ind w:left="3600" w:right="0" w:hanging="0"/>
      <w:jc w:val="left"/>
    </w:pPr>
    <w:rPr/>
  </w:style>
  <w:style w:type="paragraph" w:styleId="Contents8">
    <w:name w:val="TOC 8"/>
    <w:basedOn w:val="Normal"/>
    <w:next w:val="Normal"/>
    <w:pPr>
      <w:ind w:left="4200" w:right="0" w:hanging="0"/>
      <w:jc w:val="left"/>
    </w:pPr>
    <w:rPr/>
  </w:style>
  <w:style w:type="paragraph" w:styleId="Contents9">
    <w:name w:val="TOC 9"/>
    <w:basedOn w:val="Normal"/>
    <w:next w:val="Normal"/>
    <w:pPr>
      <w:ind w:left="4800" w:right="0" w:hanging="0"/>
      <w:jc w:val="left"/>
    </w:pPr>
    <w:rPr/>
  </w:style>
  <w:style w:type="paragraph" w:styleId="TextBodyIndent">
    <w:name w:val="Body Text Indent"/>
    <w:basedOn w:val="Normal"/>
    <w:pPr>
      <w:spacing w:lineRule="atLeast" w:line="600" w:before="2" w:after="2"/>
      <w:ind w:left="0" w:right="0" w:firstLine="400"/>
      <w:jc w:val="both"/>
    </w:pPr>
    <w:rPr>
      <w:rFonts w:ascii="HQPB4" w:hAnsi="HQPB4" w:cs="Traditional Arabic"/>
      <w:emboss w:val="false"/>
      <w:imprint w:val="false"/>
      <w:spacing w:val="4"/>
      <w:sz w:val="36"/>
      <w:szCs w:val="36"/>
    </w:rPr>
  </w:style>
  <w:style w:type="paragraph" w:styleId="Index1">
    <w:name w:val="Index 1"/>
    <w:basedOn w:val="Normal"/>
    <w:next w:val="Normal"/>
    <w:pPr>
      <w:ind w:left="600" w:right="0" w:hanging="600"/>
      <w:jc w:val="left"/>
    </w:pPr>
    <w:rPr/>
  </w:style>
  <w:style w:type="paragraph" w:styleId="Index2">
    <w:name w:val="Index 2"/>
    <w:basedOn w:val="Normal"/>
    <w:next w:val="Normal"/>
    <w:pPr>
      <w:ind w:left="1200" w:right="0" w:hanging="600"/>
      <w:jc w:val="left"/>
    </w:pPr>
    <w:rPr>
      <w:rFonts w:cs="Traditional Arabic"/>
      <w:emboss w:val="false"/>
      <w:imprint w:val="false"/>
      <w:sz w:val="24"/>
      <w:szCs w:val="32"/>
    </w:rPr>
  </w:style>
  <w:style w:type="paragraph" w:styleId="Index3">
    <w:name w:val="Index 3"/>
    <w:basedOn w:val="Normal"/>
    <w:next w:val="Normal"/>
    <w:pPr>
      <w:ind w:left="1800" w:right="0" w:hanging="600"/>
      <w:jc w:val="left"/>
    </w:pPr>
    <w:rPr/>
  </w:style>
  <w:style w:type="paragraph" w:styleId="Index4">
    <w:name w:val="Index 4"/>
    <w:basedOn w:val="Normal"/>
    <w:next w:val="Normal"/>
    <w:qFormat/>
    <w:pPr>
      <w:ind w:left="2400" w:right="0" w:hanging="600"/>
      <w:jc w:val="left"/>
    </w:pPr>
    <w:rPr/>
  </w:style>
  <w:style w:type="paragraph" w:styleId="Index5">
    <w:name w:val="Index 5"/>
    <w:basedOn w:val="Normal"/>
    <w:next w:val="Normal"/>
    <w:qFormat/>
    <w:pPr>
      <w:ind w:left="3000" w:right="0" w:hanging="600"/>
      <w:jc w:val="left"/>
    </w:pPr>
    <w:rPr/>
  </w:style>
  <w:style w:type="paragraph" w:styleId="Index6">
    <w:name w:val="Index 6"/>
    <w:basedOn w:val="Normal"/>
    <w:next w:val="Normal"/>
    <w:qFormat/>
    <w:pPr>
      <w:ind w:left="3600" w:right="0" w:hanging="600"/>
      <w:jc w:val="left"/>
    </w:pPr>
    <w:rPr/>
  </w:style>
  <w:style w:type="paragraph" w:styleId="Index7">
    <w:name w:val="Index 7"/>
    <w:basedOn w:val="Normal"/>
    <w:next w:val="Normal"/>
    <w:qFormat/>
    <w:pPr>
      <w:ind w:left="4200" w:right="0" w:hanging="600"/>
      <w:jc w:val="left"/>
    </w:pPr>
    <w:rPr/>
  </w:style>
  <w:style w:type="paragraph" w:styleId="Index8">
    <w:name w:val="Index 8"/>
    <w:basedOn w:val="Normal"/>
    <w:next w:val="Normal"/>
    <w:qFormat/>
    <w:pPr>
      <w:ind w:left="4800" w:right="0" w:hanging="600"/>
      <w:jc w:val="left"/>
    </w:pPr>
    <w:rPr/>
  </w:style>
  <w:style w:type="paragraph" w:styleId="Index9">
    <w:name w:val="Index 9"/>
    <w:basedOn w:val="Normal"/>
    <w:next w:val="Normal"/>
    <w:qFormat/>
    <w:pPr>
      <w:ind w:left="5400" w:right="0" w:hanging="60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21:00Z</dcterms:created>
  <dc:creator>عبدالله التركي</dc:creator>
  <dc:description>www.islamhouse.com - www.al-islam.com
موقع دار الإسلام - موقع الإسلام</dc:description>
  <cp:keywords>الإمام محمد بن سعود دولة الدعوة والدعاة</cp:keywords>
  <dc:language>en-US</dc:language>
  <cp:lastModifiedBy>pc1</cp:lastModifiedBy>
  <cp:lastPrinted>2005-11-06T13:40:00Z</cp:lastPrinted>
  <dcterms:modified xsi:type="dcterms:W3CDTF">2008-01-19T17:59:00Z</dcterms:modified>
  <cp:revision>145</cp:revision>
  <dc:subject>الإمام محمد بن سعود دولة الدعوة والدعاة</dc:subject>
  <dc:title>الإمام محمد بن سعود دولة الدعوة والدعاة </dc:title>
</cp:coreProperties>
</file>