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12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9255</wp:posOffset>
            </wp:positionH>
            <wp:positionV relativeFrom="paragraph">
              <wp:posOffset>88900</wp:posOffset>
            </wp:positionV>
            <wp:extent cx="315277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تأليف</w:t>
      </w:r>
    </w:p>
    <w:p>
      <w:pPr>
        <w:pStyle w:val="Style12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05460</wp:posOffset>
            </wp:positionH>
            <wp:positionV relativeFrom="paragraph">
              <wp:posOffset>139700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>
          <w:sz w:val="24"/>
        </w:rPr>
      </w:pPr>
      <w:r>
        <w:rPr>
          <w:rFonts w:eastAsia="AGA Arabesque" w:cs="AGA Arabesque" w:ascii="AGA Arabesque" w:hAnsi="AGA Arabesque"/>
          <w:b w:val="false"/>
          <w:bCs w:val="false"/>
          <w:smallCaps/>
          <w:spacing w:val="-4"/>
        </w:rPr>
        <w:t></w:t>
      </w:r>
      <w:r>
        <w:rPr>
          <w:sz w:val="24"/>
          <w:sz w:val="24"/>
          <w:rtl w:val="true"/>
        </w:rPr>
        <w:t>وَ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اس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شْتَر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ْو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حَدِيث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يُضِل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بِي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غَيْر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ِلْ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يَتَّخِذَ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زُو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ولَئ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ذَاب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هِينٌ</w:t>
      </w:r>
      <w:r>
        <w:rPr>
          <w:rFonts w:ascii="AGA Arabesque" w:hAnsi="AGA Arabesque" w:eastAsia="AGA Arabesque" w:cs="AGA Arabesque"/>
          <w:b w:val="false"/>
          <w:b w:val="false"/>
          <w:bCs w:val="false"/>
          <w:spacing w:val="-4"/>
        </w:rPr>
        <w:t></w:t>
      </w:r>
    </w:p>
    <w:p>
      <w:pPr>
        <w:pStyle w:val="Style12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هت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داه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خ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ف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سل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مد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توفيق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خر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ب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ع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ظاه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ط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ين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دت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خ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ل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خلوق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عب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وح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وعو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ع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ن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آخرة</w:t>
      </w:r>
      <w:r>
        <w:rPr>
          <w:rFonts w:cs="Traditional Arabic"/>
          <w:smallCaps/>
          <w:sz w:val="32"/>
          <w:sz w:val="32"/>
          <w:szCs w:val="36"/>
          <w:rtl w:val="true"/>
        </w:rPr>
        <w:t>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منهيو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عصي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سول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متوعدو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ذلك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ألي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عذاب</w:t>
      </w:r>
      <w:r>
        <w:rPr>
          <w:rFonts w:cs="Traditional Arabic"/>
          <w:smallCaps/>
          <w:sz w:val="32"/>
          <w:szCs w:val="36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6"/>
          <w:rtl w:val="true"/>
        </w:rPr>
        <w:t>ك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لمو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ل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ح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سول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حر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حرم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سول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أ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ح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طيبا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نافع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حر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ي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خبائث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ضار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أجسام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صحت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عقول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موال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رحم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إحساناً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إلي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م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شك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ثن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ذلك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نسأ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يكفي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حلا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حرام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بطاعت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عصيت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بفض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سواه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mallCaps/>
          <w:sz w:val="32"/>
          <w:sz w:val="32"/>
          <w:szCs w:val="36"/>
          <w:rtl w:val="true"/>
        </w:rPr>
        <w:t>ل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قد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نذكر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المهما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آتي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نأم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راعاته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تمش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موجبه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أ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كونو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حس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ظ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شاكري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ذلك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48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تحقيق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شهاد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إ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إل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أ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حمداً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رسو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محب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سو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متث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م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سول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انته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نه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سول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تفوزو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سعاد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دني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آخرة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ق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المحافظ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صلوا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خمس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وقاته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جماع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ساج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ه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شعا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سل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عما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دي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صل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ر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عالمي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فارق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ي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إسل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كفر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ه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جب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ك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سل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الغ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اق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غي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رأ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ائض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نفس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تج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ك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ح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صح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مرض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إقام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سف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أ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خوف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قد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استطاع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ه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كف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ذنو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آث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تنه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فحش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منك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توج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دخو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جن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نجا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نار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ق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صَلاتِهِ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ُحَافِظُو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2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مُكْر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جعل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إيا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ه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منّ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كرمه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عد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اختلاط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النس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خلو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ه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أنه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ور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فتنة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ق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ص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ي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سلم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smallCaps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ما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تركت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بعدي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فتنة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هي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أضر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على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الرجال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من</w:t>
      </w:r>
      <w:r>
        <w:rPr>
          <w:b/>
          <w:b/>
          <w:bCs/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mallCaps/>
          <w:sz w:val="32"/>
          <w:sz w:val="32"/>
          <w:szCs w:val="36"/>
          <w:rtl w:val="true"/>
        </w:rPr>
        <w:t>النساء</w:t>
      </w:r>
      <w:r>
        <w:rPr>
          <w:rFonts w:cs="Traditional Arabic"/>
          <w:b/>
          <w:bCs/>
          <w:smallCaps/>
          <w:sz w:val="32"/>
          <w:szCs w:val="36"/>
          <w:rtl w:val="true"/>
        </w:rPr>
        <w:t>»</w:t>
      </w:r>
      <w:r>
        <w:rPr>
          <w:rFonts w:cs="Traditional Arabic"/>
          <w:smallCaps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تفق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يه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غض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بص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نس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متثالاً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أم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قائل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غُضُّو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َبْصَارِهِ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يَحْفَظُو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ُرُوجَه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َزْكَى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صْنَع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عد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رف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أصوا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إيذ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ناس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ه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مضايقته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ها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الابتعا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اد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تدخي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ضا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الصح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م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بد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مجتم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دي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دني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آخر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هو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جمل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خبائث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حرم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نص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قرآن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ق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صف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نبي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حم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ص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ي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سل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يُحِلّ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طَّيِّبَات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يُحَرِّم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ْخَبَائِث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الحرص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كتسا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ل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بع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ر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تك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عمال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قبول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دعاؤ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ستجاباً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إ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يأك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ر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يستجا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دع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كس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ر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إ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صدق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صاحب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قب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صدقت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إ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نفق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يبارك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إ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رك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خلف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ظهر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كا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زاد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إ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نا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ك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ح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نب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سح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النا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و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ه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فع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جمي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واجبا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ترك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جمي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حرما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طاع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سول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رج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ثوا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خوفاً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قابه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عد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ستيراد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و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سجي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و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أجي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و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ي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أشي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ضار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المجتم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دينه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دنياه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أخلاقه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كالأغان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اجن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أفل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خليع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عاري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أغان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غر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ت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ه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سائ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رتكا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جريم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ز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إ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د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خي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كفاعله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د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ش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كفاعله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العناي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خلق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جميعاً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ج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هو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باد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حد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شريك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مراقبت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تقوا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سر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علاني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استقام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دين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طاعت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دم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أحياء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حت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نمو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ملاً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قو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6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أ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حت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مو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ق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ص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ي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سل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Cs w:val="36"/>
          <w:rtl w:val="true"/>
        </w:rPr>
        <w:t xml:space="preserve">« </w:t>
      </w:r>
      <w:r>
        <w:rPr>
          <w:rFonts w:cs="Traditional Arabic"/>
          <w:smallCaps/>
          <w:sz w:val="32"/>
          <w:sz w:val="32"/>
          <w:szCs w:val="36"/>
          <w:rtl w:val="true"/>
        </w:rPr>
        <w:t>ق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آمن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ث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ستق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Cs w:val="36"/>
          <w:rtl w:val="true"/>
        </w:rPr>
        <w:t xml:space="preserve">» </w:t>
      </w:r>
      <w:r>
        <w:rPr>
          <w:rFonts w:cs="Traditional Arabic"/>
          <w:smallCaps/>
          <w:sz w:val="32"/>
          <w:sz w:val="32"/>
          <w:szCs w:val="36"/>
          <w:rtl w:val="true"/>
        </w:rPr>
        <w:t>وق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رَبُّنَ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له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سْتَقَامُو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َل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خَوْفٌ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ل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حْزَنُو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FF0000"/>
          <w:sz w:val="22"/>
          <w:szCs w:val="34"/>
          <w:rtl w:val="true"/>
          <w:lang w:bidi="ar-EG"/>
        </w:rPr>
        <w:t>*</w:t>
      </w:r>
      <w:r>
        <w:rPr>
          <w:rFonts w:cs="Traditional Arabic" w:ascii="mylotus" w:hAnsi="mylotus"/>
          <w:b/>
          <w:bCs/>
          <w:color w:val="FF0000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َصْحَاب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ْجَنَّة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6"/>
          <w:rtl w:val="true"/>
        </w:rPr>
        <w:t xml:space="preserve"> . </w:t>
      </w:r>
      <w:r>
        <w:rPr>
          <w:rFonts w:cs="Traditional Arabic"/>
          <w:smallCaps/>
          <w:sz w:val="32"/>
          <w:sz w:val="32"/>
          <w:szCs w:val="36"/>
          <w:rtl w:val="true"/>
        </w:rPr>
        <w:t>جعلن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إياك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ه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بمنّ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كرمه</w:t>
      </w:r>
      <w:r>
        <w:rPr>
          <w:rFonts w:cs="Traditional Arabic"/>
          <w:smallCaps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6" w:leader="none"/>
          <w:tab w:val="left" w:pos="836" w:leader="none"/>
          <w:tab w:val="left" w:pos="1016" w:leader="none"/>
        </w:tabs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</w:rPr>
        <w:t>التوبة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إ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ي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جمي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أوقا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جمي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ذنو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سيئات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قب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نزو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موت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نقطاع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عم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دوام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حسرات،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فإ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له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يتو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على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ا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والتائ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الذن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كمن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ا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ذنب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له</w:t>
      </w:r>
      <w:r>
        <w:rPr>
          <w:rFonts w:cs="Traditional Arabic"/>
          <w:smallCaps/>
          <w:sz w:val="32"/>
          <w:szCs w:val="36"/>
          <w:rtl w:val="true"/>
        </w:rPr>
        <w:t xml:space="preserve">. </w:t>
      </w:r>
      <w:r>
        <w:rPr>
          <w:rFonts w:cs="Traditional Arabic"/>
          <w:smallCaps/>
          <w:sz w:val="32"/>
          <w:sz w:val="32"/>
          <w:szCs w:val="36"/>
          <w:rtl w:val="true"/>
        </w:rPr>
        <w:t>قال</w:t>
      </w:r>
      <w:r>
        <w:rPr>
          <w:smallCap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</w:rPr>
        <w:t>تعالى</w:t>
      </w:r>
      <w:r>
        <w:rPr>
          <w:rFonts w:cs="Traditional Arabic"/>
          <w:smallCaps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تُوبُو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ْمُؤْمِنُو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mallCaps/>
          <w:sz w:val="32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mallCaps/>
          <w:sz w:val="32"/>
          <w:szCs w:val="36"/>
        </w:rPr>
      </w:pP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اللهم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تب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علينا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واغفر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لنا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إنك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أنت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التواب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الغفور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الرحيم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يا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حي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يا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قيوم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يا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ذا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الجلال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والإكرام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وصلى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الله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على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سيدنا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محمد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وعلى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آله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وصحبه</w:t>
      </w:r>
      <w:r>
        <w:rPr>
          <w:smallCap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mallCaps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mallCaps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شْتَرِي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َهْو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ْحَدِيث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ِيُضِلّ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ِلْ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غن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ر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rFonts w:cs="Traditional Arabic"/>
          <w:sz w:val="32"/>
          <w:szCs w:val="36"/>
          <w:rtl w:val="true"/>
        </w:rPr>
        <w:t xml:space="preserve">: «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مغني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يس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ذن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الرصا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ذاب</w:t>
      </w:r>
      <w:r>
        <w:rPr>
          <w:rFonts w:cs="Traditional Arabic"/>
          <w:sz w:val="32"/>
          <w:szCs w:val="36"/>
          <w:rtl w:val="true"/>
        </w:rPr>
        <w:t xml:space="preserve">) »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ي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مدان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ليكون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مت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قوام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يستحلو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ح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حري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خمر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والمعازف</w:t>
      </w:r>
      <w:r>
        <w:rPr>
          <w:rFonts w:cs="Traditional Arabic"/>
          <w:b/>
          <w:bCs/>
          <w:sz w:val="32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</w:rPr>
        <w:t>الحر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زن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ازف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آ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و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ديق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زم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ا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زيز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ؤ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اق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خ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م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س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فع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س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ن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افع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كر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حا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جبن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نيف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س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لذ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ف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طب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َّ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ح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ماعُ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ريم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ح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م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عتاض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عق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ذ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حيم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اء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أ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أ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ب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فا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ب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كي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لاحظة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ا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ق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دل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د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ما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غ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ف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ائ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224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268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ا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ز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زائري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ر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مِ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شْتَرِي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َهْو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ْحَدِيث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ِيُضِلّ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له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ِلْمٍ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يَتَّخِذَهَ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هُزُوً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ط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rFonts w:cs="Traditional Arabic"/>
          <w:sz w:val="32"/>
          <w:sz w:val="32"/>
          <w:szCs w:val="36"/>
          <w:rtl w:val="true"/>
        </w:rPr>
        <w:t>ل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نو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َّ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يع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وز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قن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و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با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ج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ة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كي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ك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ريم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ه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غ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ح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رشا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ج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يا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ه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دّع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ب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ح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اف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نبي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يع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ر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ز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افاً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هذ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اف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94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يع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رة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و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ي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ض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راً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جر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رم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استئج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ط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باط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نز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ض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ي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ر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ذ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</w:rPr>
        <w:t>5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ج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بتع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فيق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6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ملاحظة</w:t>
      </w:r>
      <w:r>
        <w:rPr>
          <w:rFonts w:cs="Traditional Arabic"/>
          <w:b/>
          <w:bCs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نلف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ظ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م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متعة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توجيهـــات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ي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ؤ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خ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ؤ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ه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ع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عي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و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قا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ل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ذ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نّ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جي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ي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اؤ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ث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ئ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ؤ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أ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بد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فا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ف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مجتمع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محاضرات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ندوات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خطب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8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اش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لام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تمع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تف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دي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عنوي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حفظ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تول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و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وفق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جعل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يا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ش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سمع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طعن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و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م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تب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سن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في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ح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tyle12"/>
        <w:jc w:val="center"/>
        <w:rPr/>
      </w:pP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د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خت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م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بالفيديو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ف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ر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غي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خل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فاز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شار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جبي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ظ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ئ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ظ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ف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ض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ن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م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ت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خد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شر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ظي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كم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سي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خدام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م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ستخدم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ر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دَّ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عداد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لامي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يد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ج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ع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ف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حا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سخ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كوا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د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حاض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لن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ط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ح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لوا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اح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أس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جد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و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جه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خدا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س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د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ك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ب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ب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م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ئ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س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ت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نحل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ش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نس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ور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ي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أف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ذو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اق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رائز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ط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جير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تسا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يطانَ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ُ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ا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س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ق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ذ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فس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يا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ا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وا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ضر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ج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ا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ني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جتما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لق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ح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قا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تية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48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فس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لف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ر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ف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ح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خلي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ظ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شذو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نس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ختلا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باش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ش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ح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48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ض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إشغ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م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لهائ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ني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هو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و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ن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ن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َّ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ل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لا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ر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ف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فاق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ذ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إسرا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ؤ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ق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رق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داو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اش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يدي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ف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ضار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ين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ساس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احم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ش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ع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ا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طفال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ز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ك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خ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ر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اب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ع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كز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اشئ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ج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ت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أيد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بعد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ف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صائ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جيه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س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ر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ئول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قبلو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فأولاً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ن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ت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ته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ت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رب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بهائ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ا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اق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ص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رت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فاس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هازلها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ش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ل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آ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ئ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فن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ئ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س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نُّ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ضميرك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ا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فس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يب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سيب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ولاد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صوص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عل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بناؤ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ق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ئ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حذ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عمل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خلاق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بو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ث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ثام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ثانيا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ن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ل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مسئو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بارك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ه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ل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م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بي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ف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َّ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ف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خل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قاومت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يل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ل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نتش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ا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ض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قا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ا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يو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ار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جَّ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شر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ف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جه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حي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ب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د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ضر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توع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ه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حذي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ستع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ر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ثالثاً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إخ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رط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يديو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48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تق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س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عل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ئو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ت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ماع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بصار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لودك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نت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م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و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ات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و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فاتي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شر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48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ق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ليل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ص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سئ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ج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صراحة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–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صن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ج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ح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ارم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قت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ر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شرطت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طبيقُ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!!..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ب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و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ري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واط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واحش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ل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روج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rFonts w:cs="Traditional Arabic"/>
          <w:sz w:val="32"/>
          <w:szCs w:val="36"/>
          <w:rtl w:val="true"/>
        </w:rPr>
        <w:t xml:space="preserve">... </w:t>
      </w:r>
      <w:r>
        <w:rPr>
          <w:rFonts w:cs="Traditional Arabic"/>
          <w:sz w:val="32"/>
          <w:sz w:val="32"/>
          <w:szCs w:val="36"/>
          <w:rtl w:val="true"/>
        </w:rPr>
        <w:t>ورب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ج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تق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و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م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و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ديد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ُحِبُّو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تَشِيع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ْفَاحِشَة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آمَنُو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أَلِيمٌ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الآخِرَة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الله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ل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ج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</w:rPr>
        <w:t>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ت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كس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ال؟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َّ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ئ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رَّ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حاش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ح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الن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خاري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ت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ن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ن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ئول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تطي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يج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د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ا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ش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فراغ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د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أتي</w:t>
      </w:r>
      <w:r>
        <w:rPr>
          <w:rFonts w:cs="Traditional Arabic"/>
          <w:sz w:val="32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صل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م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لف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ام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اف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قت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دو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حاض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حو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لمشا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هاد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لتز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أناش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سلا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ص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لاف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ض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ك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ام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جت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ني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تهم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ن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ار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حفي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روا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شج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ركي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اش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خصوص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واس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جاز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صيف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نش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وا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ثقاف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تبن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ك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تعليم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حر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شغ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اغ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إكث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ج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شى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تجر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ثماره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6" w:leader="none"/>
          <w:tab w:val="left" w:pos="836" w:leader="none"/>
        </w:tabs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إكر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فَّا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جوائ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غ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شج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فظ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ي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اب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رية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وأخير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ذ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تو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ص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سيئ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ائ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ن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اس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نف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ق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حس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جزاء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نذك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إقب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حب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ذ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اع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متث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ا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جتن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اه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تفو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سع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بد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mallCaps/>
          <w:color w:val="FF0000"/>
          <w:spacing w:val="-4"/>
          <w:sz w:val="36"/>
          <w:szCs w:val="36"/>
          <w:lang w:bidi="ar-EG"/>
        </w:rPr>
        <w:t>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يُطِعِ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الله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فَوْزًا</w:t>
      </w:r>
      <w:r>
        <w:rPr>
          <w:rFonts w:ascii="mylotus" w:hAnsi="mylotus" w:eastAsia="mylotus" w:cs="mylotus"/>
          <w:b/>
          <w:b/>
          <w:bCs/>
          <w:color w:val="FF0000"/>
          <w:sz w:val="22"/>
          <w:sz w:val="22"/>
          <w:szCs w:val="34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FF0000"/>
          <w:sz w:val="22"/>
          <w:sz w:val="22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color w:val="FF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ab/>
      </w:r>
      <w:r>
        <w:rPr>
          <w:rFonts w:cs="Traditional Arabic"/>
          <w:sz w:val="32"/>
          <w:sz w:val="32"/>
          <w:szCs w:val="36"/>
          <w:rtl w:val="true"/>
        </w:rPr>
        <w:t>وفق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يعاً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م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رمه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ن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ن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ض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قا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0" w:bottom="3572"/>
      <w:pgNumType w:start="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–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3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0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4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ران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lang w:bidi="ar-EG"/>
        </w:rPr>
        <w:t>1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5510</wp:posOffset>
              </wp:positionH>
              <wp:positionV relativeFrom="paragraph">
                <wp:posOffset>297180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4pt" to="613.25pt,23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45510</wp:posOffset>
              </wp:positionH>
              <wp:positionV relativeFrom="paragraph">
                <wp:posOffset>182880</wp:posOffset>
              </wp:positionV>
              <wp:extent cx="43434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4pt" to="613.25pt,14.4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555365</wp:posOffset>
              </wp:positionH>
              <wp:positionV relativeFrom="paragraph">
                <wp:posOffset>64135</wp:posOffset>
              </wp:positionV>
              <wp:extent cx="22948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وجيهات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أصحاب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فيديو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والتسجيلا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80.7pt;height:27.7pt;mso-wrap-distance-left:9.05pt;mso-wrap-distance-right:9.05pt;mso-wrap-distance-top:0pt;mso-wrap-distance-bottom:0pt;margin-top:5.05pt;mso-position-vertical-relative:text;margin-left:279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توجيهات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أصحاب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الفيديو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والتسجيل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098665</wp:posOffset>
              </wp:positionH>
              <wp:positionV relativeFrom="paragraph">
                <wp:posOffset>64135</wp:posOffset>
              </wp:positionV>
              <wp:extent cx="466090" cy="351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0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30"/>
        </w:tabs>
        <w:ind w:left="930" w:hanging="93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4"/>
        </w:tabs>
        <w:ind w:left="394" w:hanging="9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86"/>
        </w:tabs>
        <w:ind w:left="128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9:00Z</dcterms:created>
  <dc:creator>عبد الله بن جار الله الجار الله www.islamhouse.com</dc:creator>
  <dc:description>توجيهات إلى أصحاب الفيديو والتسجيلات</dc:description>
  <cp:keywords>توجيهات إلى أصحاب الفيديو والتسجيلات</cp:keywords>
  <dc:language>en-US</dc:language>
  <cp:lastModifiedBy>pc1</cp:lastModifiedBy>
  <cp:lastPrinted>2009-05-21T13:47:00Z</cp:lastPrinted>
  <dcterms:modified xsi:type="dcterms:W3CDTF">2009-06-03T21:57:00Z</dcterms:modified>
  <cp:revision>79</cp:revision>
  <dc:subject>توجيهات إلى أصحاب الفيديو والتسجيلات</dc:subject>
  <dc:title>توجيهات إلى أصحاب الفيديو والتسجيلات</dc:title>
</cp:coreProperties>
</file>