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-1818640</wp:posOffset>
            </wp:positionH>
            <wp:positionV relativeFrom="paragraph">
              <wp:posOffset>-1440180</wp:posOffset>
            </wp:positionV>
            <wp:extent cx="75787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مقد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bookmarkStart w:id="0" w:name="OLE_LINK2"/>
      <w:bookmarkStart w:id="1" w:name="OLE_LINK1"/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و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بت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يحت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ث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ك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ع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دو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نف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دو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ج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توب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تالي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ج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د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ثو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ص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ض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فو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ٍّ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رمه</w:t>
      </w:r>
      <w:r>
        <w:rPr>
          <w:smallCaps/>
          <w:sz w:val="36"/>
          <w:szCs w:val="36"/>
          <w:rtl w:val="true"/>
        </w:rPr>
        <w:t>.</w:t>
      </w:r>
      <w:bookmarkEnd w:id="0"/>
      <w:bookmarkEnd w:id="1"/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أ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أحا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ع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ص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ف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كم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قا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قر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د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ل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ث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ثم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ائ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smallCap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بقض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ائ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نف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بهم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ف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موم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ري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م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ت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ف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ا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م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موم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و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ف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وم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ذكي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ص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ج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ز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ز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ز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ف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رب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ر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سا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س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جمع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عيا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ض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مي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ارك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ص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و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شب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ؤ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حس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اق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عا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نظ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رتيب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دما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ل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لاص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ل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تغ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ك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ح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ناء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عذ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عب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س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ي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لإخلاص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ت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سق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و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اد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ر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و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ين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و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د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د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كرا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ح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ستوص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نسا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و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أسيرات</w:t>
      </w:r>
      <w:r>
        <w:rPr>
          <w:smallCaps/>
          <w:sz w:val="36"/>
          <w:szCs w:val="36"/>
          <w:rtl w:val="true"/>
        </w:rPr>
        <w:t xml:space="preserve">)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دك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ملك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ه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لك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ا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ش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ن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ر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ناء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ثم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ب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ل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ح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قا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الد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ان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مع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آث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دا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ض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ل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خش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ف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انتك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ن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ان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بو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رأي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تم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خرجي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بل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ب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اك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مد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فاك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غض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غض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ي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س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راج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ائ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ج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ب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دا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ك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ط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ز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ط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ط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ع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امت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ْتَنْظ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حش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18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ة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سب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س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اسبو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ظ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دخر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فس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اد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رض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كم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ف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ا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ا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صح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ات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في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ريم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ع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ب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ح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نائ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ارك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ئز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سابق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دايا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ع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ل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مرار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م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ع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ف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و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ل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راء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لي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س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ط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ك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ج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ف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والعيا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ط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ظي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قديس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لأسما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فا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ربع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كب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ضر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أيه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دأت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جا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إح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رعا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جتم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صلا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ار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ي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الدي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ز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بر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صي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ج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ظنن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يورث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ا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ق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ا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ضاي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أ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ار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وائق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و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البو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و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رور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قطع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ح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تاب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ط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ق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دية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ع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ي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بوية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إز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بي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رأ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اه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قع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يت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با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زوج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مان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أ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ك</w:t>
      </w:r>
      <w:r>
        <w:rPr>
          <w:smallCaps/>
          <w:sz w:val="36"/>
          <w:szCs w:val="36"/>
          <w:rtl w:val="true"/>
        </w:rPr>
        <w:t xml:space="preserve">!!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ر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س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زمو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س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و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لاق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و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ر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كرام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ركون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جز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قوقه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ين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ح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فه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ذ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طيرو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سترقو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كتوو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ب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وكلون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ح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ه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ر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ض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رض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د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منو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بس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ما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ظل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mallCaps/>
          <w:sz w:val="36"/>
          <w:szCs w:val="36"/>
        </w:rPr>
        <w:t>1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ت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ث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ح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م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استغ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تعو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طان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ا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smallCaps/>
          <w:sz w:val="36"/>
          <w:szCs w:val="36"/>
        </w:rPr>
        <w:t>1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ذب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ور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ت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هل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بو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ا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ب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ا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داو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براه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ميم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ث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عال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غلا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عي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آ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قوم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ش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مهيري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تهين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ر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لح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م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ذ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ث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لب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دس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برق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ري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هين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ر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زد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و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نية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ص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ي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هاو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حر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ثي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ف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وض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ص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ان؟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لي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ينظ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د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خالل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Cs w:val="36"/>
          <w:rtl w:val="true"/>
        </w:rPr>
        <w:t xml:space="preserve">]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خلا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جه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عراض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دو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ج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ف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ل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ذ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فق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ا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ر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ب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عب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ا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ياء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ترك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ك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ح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رك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س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رك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ا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ا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قط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حش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مر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باط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صح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اد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علي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ع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نع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خلا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ا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ر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عطن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ل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ير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ع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خذ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ب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س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ليت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ير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س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ل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اد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بإع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فر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اب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حم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تاع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دق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غ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ه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فت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ا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فظ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و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فقد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رد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ت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ب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حر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ذ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غل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ض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ر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ته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و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ائف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زاء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2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ساج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أذ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داء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هل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ت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mallCap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حدث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نحدث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ضر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كأ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عرف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عرف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ي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في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ينة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ئ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داء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2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دع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ا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خ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ظره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مفرط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ضي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و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خش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كسر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نصر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ا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سع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من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دس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مس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بع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لث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صفه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2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ض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زم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زاج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ع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ار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طب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ئ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ك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لم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بط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س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إخل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نوب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ت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نا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ض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ان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كو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ح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ب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2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ط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ع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جد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مفحص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ط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ت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ت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ل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جا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ل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ؤ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رتبا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ا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ب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ئها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أ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تأ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ر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وات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ج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ه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ف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غ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ق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فضل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ص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رغيف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2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ذك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ث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مي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ائ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ي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مع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سس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فطره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أ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ح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سس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شوراء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رب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و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2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ت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قب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دراج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ب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لد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م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ي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ذ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نو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دا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و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بل؟</w:t>
      </w:r>
      <w:r>
        <w:rPr>
          <w:smallCaps/>
          <w:sz w:val="36"/>
          <w:szCs w:val="36"/>
          <w:rtl w:val="true"/>
        </w:rPr>
        <w:t>!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2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شفق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وو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حب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وال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تثا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يلت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ع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سلكها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غ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ثوب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منز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ه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سأ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قته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والدين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2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ا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حظ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ث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قائ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عم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دو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عم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ت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بع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ق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لك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 xml:space="preserve">]. </w:t>
      </w:r>
      <w:r>
        <w:rPr>
          <w:smallCaps/>
          <w:sz w:val="36"/>
          <w:sz w:val="36"/>
          <w:szCs w:val="36"/>
          <w:rtl w:val="true"/>
        </w:rPr>
        <w:t>فالس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ضي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ي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همل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بال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شت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عاص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ا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ي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ضاع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دَّم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حَيَاتِي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2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ط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زعها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رغب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ت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عل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ص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مل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2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ظ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ائ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ل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راء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ا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س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و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رو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وم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ثي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فالو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حتي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تد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عط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خذ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أ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و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ت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لب،ف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ي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زق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رق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فا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ت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ة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3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حذ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ر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ذ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ز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بع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شر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مغرب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ع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ي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ع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ين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ص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ر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انح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ن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ليس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عبا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ر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ف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جات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3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علاً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غ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اد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ق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ك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ضي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جاه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غ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در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حس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لق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ائ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ائم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غ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ز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فيع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قرب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جلس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اس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لاقًا</w:t>
      </w:r>
      <w:r>
        <w:rPr>
          <w:b/>
          <w:bCs/>
          <w:smallCaps/>
          <w:sz w:val="36"/>
          <w:szCs w:val="36"/>
          <w:rtl w:val="true"/>
        </w:rPr>
        <w:t>...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3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ح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ل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ئا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ج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اء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ك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رض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ل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ي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ش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و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ض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ندثر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ط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حق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ص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ز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ج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ض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ز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ل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مل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حك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لميذ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شيط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طاي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جاه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د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جاه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د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جاهد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ول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أ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نبح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ع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نع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كاب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ر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دي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ك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3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ث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ب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ظل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ل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ل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اء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ج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اط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ت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د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قل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لو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لب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ين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3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ت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صي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غ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ز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س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ت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ك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ع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كر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وت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ي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ث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و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ل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ثلهن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يئ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ش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ضا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خط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ذ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مين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مال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تأ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ب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مخ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بيح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ج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ِ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رْ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خ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أُمّ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ب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وَصَاحِبَ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ن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لِكُل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ْرِئ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أْ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غْنِي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عبس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34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Cs w:val="36"/>
        </w:rPr>
        <w:t>37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حظ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ص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َوْن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ذْه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رْضِع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رْضَع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ض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ْل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ْل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ُك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سُكَار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دِيد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حج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2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3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قق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ر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ق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ل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فات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تيق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ز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ع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طريق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طل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م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ه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طريق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3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واق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ش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رؤ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ح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ا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رئ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ع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ضح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ود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ران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طن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ت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ف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تأك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قي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3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كد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م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ه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ام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ز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فيا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وصن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عم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دن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قائ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لآخ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قد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قائ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3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دائ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نع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ع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ق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إبراهي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7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3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قا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اق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ق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ثيث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فات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اع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اس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ذل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زائ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ت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خزائ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فاتيح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طوب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فتاح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خي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غلاق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ش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وي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عب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ع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فتاح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ش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غلاق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خير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4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ز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ض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خ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عاق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د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ار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حص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يا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لم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دو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سي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ا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ش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صب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ري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4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ت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س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باغض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حاسدو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دابرو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قاطعو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كون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خوان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هج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ا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و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لاث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ف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طه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ري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س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س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4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ست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ص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جاه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رب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د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ط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ص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ا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ص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ثر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حس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د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يئ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م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ذ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ت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ف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لا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ص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كب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ط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وق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4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ن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ي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زه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غ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قر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بالطاع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واف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صب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ح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بادة</w:t>
      </w:r>
      <w:r>
        <w:rPr>
          <w:smallCaps/>
          <w:sz w:val="36"/>
          <w:szCs w:val="36"/>
          <w:rtl w:val="true"/>
        </w:rPr>
        <w:t>!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ب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حوائ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ها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م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ر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حب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س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ك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ار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طاعته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ب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و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موم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خطا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وك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ش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س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ك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ار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دم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شغا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د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د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حو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ي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ا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4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دم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يت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زن</w:t>
      </w:r>
      <w:r>
        <w:rPr>
          <w:smallCaps/>
          <w:sz w:val="36"/>
          <w:szCs w:val="36"/>
          <w:rtl w:val="true"/>
        </w:rPr>
        <w:t xml:space="preserve">, </w:t>
      </w:r>
      <w:r>
        <w:rPr>
          <w:smallCaps/>
          <w:sz w:val="36"/>
          <w:sz w:val="36"/>
          <w:szCs w:val="36"/>
          <w:rtl w:val="true"/>
        </w:rPr>
        <w:t>وا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ط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ن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د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ا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غ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ت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فال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د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نو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كاف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يتي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كذ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ش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صبع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ب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وسط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 xml:space="preserve">]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وو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ك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ت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ائ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مو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ق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سو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أدي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رب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ف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ز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أ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ت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و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ا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زي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ار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والهم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نيئ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4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أ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ج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ك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ماع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ر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تكبي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ول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راءتان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راء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براء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فاق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عن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طب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بيق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د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أذ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د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ائل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عند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جه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ا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فه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4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ل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ش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وعند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تعرفني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ل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ج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إ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ج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فش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لام</w:t>
      </w:r>
      <w:r>
        <w:rPr>
          <w:b/>
          <w:bCs/>
          <w:smallCaps/>
          <w:sz w:val="36"/>
          <w:szCs w:val="36"/>
          <w:rtl w:val="true"/>
        </w:rPr>
        <w:t>...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4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زوي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كفاء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ط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ي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و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مث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الطَّيِّب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طَّيِّبَات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ذ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ذ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رب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اك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ئ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ئ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ية؟</w:t>
      </w:r>
      <w:r>
        <w:rPr>
          <w:smallCaps/>
          <w:sz w:val="36"/>
          <w:szCs w:val="36"/>
          <w:rtl w:val="true"/>
        </w:rPr>
        <w:t xml:space="preserve">!.. </w:t>
      </w:r>
      <w:r>
        <w:rPr>
          <w:smallCaps/>
          <w:sz w:val="36"/>
          <w:sz w:val="36"/>
          <w:szCs w:val="36"/>
          <w:rtl w:val="true"/>
        </w:rPr>
        <w:t>أ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ن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ا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م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ع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قر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4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وز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و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يط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ل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ري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و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ر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ي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في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هتد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يط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ي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نف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ي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ي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ا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ري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م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اب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4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دن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ضو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قائ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ف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راض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ز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وم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ص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اشر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خ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ب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ظه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تجاب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و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خي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و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م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مثل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تف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ب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مط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شج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م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ض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ا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ص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ق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ْصِ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مج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عظ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شرف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ا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نتدي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ِعْم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ُدْخِ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جيه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ب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ا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ج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م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م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ينبغ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اع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يم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بو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ح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5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س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ح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دودة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ض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ج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 w:val="36"/>
          <w:szCs w:val="36"/>
          <w:rtl w:val="true"/>
        </w:rPr>
        <w:t>أوص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ي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ثلاث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ي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ي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ه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كع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ضح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ت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ام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ائ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ظ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سي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ئ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كوم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ق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تب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خ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ح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غ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ير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يعًا</w:t>
      </w:r>
      <w:r>
        <w:rPr>
          <w:smallCaps/>
          <w:sz w:val="36"/>
          <w:szCs w:val="36"/>
          <w:rtl w:val="true"/>
        </w:rPr>
        <w:t>!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رور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رافع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وق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لك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حي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ميت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وت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خي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دي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ح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ب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ت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س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ظل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ظ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م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اد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ش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شأ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باد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-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عالى</w:t>
      </w:r>
      <w:r>
        <w:rPr>
          <w:b/>
          <w:bCs/>
          <w:smallCaps/>
          <w:sz w:val="36"/>
          <w:szCs w:val="36"/>
          <w:rtl w:val="true"/>
        </w:rPr>
        <w:t xml:space="preserve">-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عل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اجد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جل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حاب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جتمع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تفرق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ع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ص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م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ا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صد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صدق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أخفا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ع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ما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نف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ين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الي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فاض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ينا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5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ع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ث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ل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لحاح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رج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ي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ق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ط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ي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يض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ر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نيخ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أخذ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ق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ناولك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ف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د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تش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ت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قا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ف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ج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سراع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زي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صرا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اب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اعل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5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تَوَكَّ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ا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ع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كل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ص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عل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ز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ك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طم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غ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ت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اد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ح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Cs w:val="36"/>
          <w:rtl w:val="true"/>
        </w:rPr>
        <w:t>!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5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عما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خلا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ي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لب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ك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و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ح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و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ض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حص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يع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الغ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جته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ثاب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ي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ف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ا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ئ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بقون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6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خ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ع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ش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زا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ق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ؤو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دام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قد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كل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ر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قط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ناق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طش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ترق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وا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ع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ص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ص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ر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ق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ن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شت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فحه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6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ستعا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طان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ف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ص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و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ح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ئ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م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و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سل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رًا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ط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آ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بغ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غا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آ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او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فض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هذ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6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ت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ب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اء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د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شفاؤ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م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آ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اؤ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ذك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س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زين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قو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ح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ي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ف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يا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ل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أيام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فا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د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ائ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جل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ح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ش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و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جي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6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سو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و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ح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مو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و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زوج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بنائ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زملا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يا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ع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اك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اء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ناء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ضي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ائع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ب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ل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جدا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ي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وا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طه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ف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رض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رب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سائ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6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ط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ق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اغ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زء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ي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ح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واج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ري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ه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صا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همت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ض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ه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6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حول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ج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آن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ش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ز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ز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واص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مكافئ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واص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طع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صله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هاه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جا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كافئ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طاع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الو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كافئ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خذ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طاع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ضل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كافأ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ص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نب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اط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نب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ئ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اص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ز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فئً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6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رح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تذ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ن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ل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ذ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ام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احم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رحم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حم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رحم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رحم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ماء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6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و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شفق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آخ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ني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ط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ز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ك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ر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فع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ز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وص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تاجه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ا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غسل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جع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ظ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ث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ر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ف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ق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ط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دين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6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ر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ئ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ل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ر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را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>: 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لغ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ي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وات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ر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ج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عر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ل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؟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6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خ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وض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كع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ك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حس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وضوء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رك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كعت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قب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قل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وجه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جب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Cs w:val="36"/>
          <w:rtl w:val="true"/>
        </w:rPr>
        <w:t xml:space="preserve">] </w:t>
      </w:r>
      <w:r>
        <w:rPr>
          <w:smallCaps/>
          <w:sz w:val="36"/>
          <w:sz w:val="36"/>
          <w:szCs w:val="36"/>
          <w:rtl w:val="true"/>
        </w:rPr>
        <w:t>ومع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أوجب</w:t>
      </w:r>
      <w:r>
        <w:rPr>
          <w:smallCaps/>
          <w:sz w:val="36"/>
          <w:szCs w:val="36"/>
          <w:rtl w:val="true"/>
        </w:rPr>
        <w:t xml:space="preserve">):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ف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7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غرض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ار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كت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هاتف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اع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اع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ث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ب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جف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اف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ج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س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ل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و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ه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ائ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ل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يع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نصي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ائد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د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نجا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صيح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ن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كتاب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رسو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أئ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عامتهم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 xml:space="preserve">]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ف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ي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وس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وس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ص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اص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هات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رس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ريد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ك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ها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ض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اض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ث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ي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خ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ف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ص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أمة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ظ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ه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ح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ظ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ء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خه</w:t>
      </w:r>
      <w:r>
        <w:rPr>
          <w:smallCap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حيائ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تثا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جر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ج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ع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نقص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جور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يئً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 xml:space="preserve">]. </w:t>
      </w:r>
      <w:r>
        <w:rPr>
          <w:smallCaps/>
          <w:sz w:val="36"/>
          <w:sz w:val="36"/>
          <w:szCs w:val="36"/>
          <w:rtl w:val="true"/>
        </w:rPr>
        <w:t>ف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ضي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هو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س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ليمها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لح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ك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فرقا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63</w:t>
      </w:r>
      <w:r>
        <w:rPr>
          <w:smallCaps/>
          <w:sz w:val="36"/>
          <w:szCs w:val="36"/>
          <w:rtl w:val="true"/>
        </w:rPr>
        <w:t xml:space="preserve">] </w:t>
      </w:r>
      <w:r>
        <w:rPr>
          <w:smallCaps/>
          <w:sz w:val="36"/>
          <w:sz w:val="36"/>
          <w:szCs w:val="36"/>
          <w:rtl w:val="true"/>
        </w:rPr>
        <w:t>وأفز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ق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ضج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ل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ن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ل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عج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ر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أس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خت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شي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س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جلج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7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ف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و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ت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يصا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هت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د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ش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كا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لي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راك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ها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صل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ا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ت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ب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ليم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ت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ص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-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ل</w:t>
      </w:r>
      <w:r>
        <w:rPr>
          <w:b/>
          <w:bCs/>
          <w:smallCaps/>
          <w:sz w:val="36"/>
          <w:szCs w:val="36"/>
          <w:rtl w:val="true"/>
        </w:rPr>
        <w:t xml:space="preserve">-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واب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ليت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السلس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</w:rPr>
        <w:t>1335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شرا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م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د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ص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ي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ق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ئ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mallCaps/>
          <w:sz w:val="36"/>
          <w:sz w:val="36"/>
          <w:szCs w:val="36"/>
          <w:rtl w:val="true"/>
        </w:rPr>
        <w:t>نَبِّئ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ِبَادِ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َنِّ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َنَ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غَفُورُ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َّحِيْمُ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ضو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بسط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تو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ي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ها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بسط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نهار؛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تو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ي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ي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غربه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د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ب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ض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عص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ط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ب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ش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د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ن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ص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هي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أت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نبل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أ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ت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أ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جز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غض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ز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ز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ً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7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ر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أخر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غ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Cs w:val="36"/>
          <w:rtl w:val="true"/>
        </w:rPr>
        <w:t xml:space="preserve">...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زائ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هم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نقض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ثبت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سبحان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اق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تهز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راد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راد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ج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س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راد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ج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جِي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لرَّسُو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عَا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حْي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عْ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حُ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َرْ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لْبِ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أنف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24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7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ا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ص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م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استهز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ح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ق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ح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ض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رصا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ا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ي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8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فك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وي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فك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ي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ء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د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يا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تق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ت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ر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ز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ز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ز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ند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اقع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8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ض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دًا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سي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ب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وكلت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عرش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عظي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ر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فا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ه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آخر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8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ل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جاه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ظوظ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الد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smallCaps/>
          <w:sz w:val="36"/>
          <w:szCs w:val="36"/>
          <w:rtl w:val="true"/>
        </w:rPr>
        <w:t xml:space="preserve">... </w:t>
      </w:r>
      <w:r>
        <w:rPr>
          <w:smallCaps/>
          <w:sz w:val="36"/>
          <w:sz w:val="36"/>
          <w:szCs w:val="36"/>
          <w:rtl w:val="true"/>
        </w:rPr>
        <w:t>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بت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ثير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وز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ا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سبح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الى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لب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نج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ع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فوع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س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اط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تعل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قم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ل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ث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ش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براه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ه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تعل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م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مع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ن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عامك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نيف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حب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مصة</w:t>
      </w:r>
      <w:r>
        <w:rPr>
          <w:smallCaps/>
          <w:sz w:val="36"/>
          <w:szCs w:val="36"/>
          <w:rtl w:val="true"/>
        </w:rPr>
        <w:t>..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ف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ي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ف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مصة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ذائك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نع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ون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زين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مع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طو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ظمون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ا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ثا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ت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ع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احت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ني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بد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وق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رف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زيدك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نع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مع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نزل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د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ك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مص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ل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جتم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صار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نيف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ح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ق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و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عش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ا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عطو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ا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ج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خطأ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وم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عطو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ب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ب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نيف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8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ه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ش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ف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ق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فو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قط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إصل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خاصمين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بر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أفض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صدقة؟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بلى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بين؛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حالق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8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ز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ذ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ر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ؤ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ل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قل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با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قل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طع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ظه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طري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ؤذ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س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8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ستج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ف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جلا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فيقًا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ر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ا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فظ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قرء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رآن؛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فيع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أصحاب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رئ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ح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زي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رف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حس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عش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مثالها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(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ـم</w:t>
      </w:r>
      <w:r>
        <w:rPr>
          <w:b/>
          <w:bCs/>
          <w:smallCaps/>
          <w:sz w:val="36"/>
          <w:szCs w:val="36"/>
          <w:rtl w:val="true"/>
        </w:rPr>
        <w:t xml:space="preserve">)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رف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رف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رف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ي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رف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8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نام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رج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ا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يس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سائ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ري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smallCap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8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ت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حا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تف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بوع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طم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وا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بار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ؤ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خص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رج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ت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ا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صة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يك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اجب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8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ث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و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ل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قع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ج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ضر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ل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ا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دخ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ر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8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تا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كراهي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مع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ثو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ذ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ا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ي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ح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فص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34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9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س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حس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ن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وج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ذ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شفي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ز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ض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ظ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وز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ي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طوي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لم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يم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ها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9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وق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د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ز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زلت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ق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إي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سب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ن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عاص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ي</w:t>
      </w:r>
      <w:r>
        <w:rPr>
          <w:smallCaps/>
          <w:sz w:val="36"/>
          <w:szCs w:val="36"/>
          <w:rtl w:val="true"/>
        </w:rPr>
        <w:t>!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ج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ف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توا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ز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ـزو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ج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اه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ئ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ج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له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ا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فعه</w:t>
      </w:r>
      <w:r>
        <w:rPr>
          <w:smallCaps/>
          <w:sz w:val="36"/>
          <w:szCs w:val="36"/>
          <w:rtl w:val="true"/>
        </w:rPr>
        <w:t>!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9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زي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و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ر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دو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زي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ع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درس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و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تس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بت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اقع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ثن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شارك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ا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شرط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فك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ابق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ز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ر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ر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أرص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درج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لك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ريد؟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ري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ري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ع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ربها؟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ب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-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ل</w:t>
      </w:r>
      <w:r>
        <w:rPr>
          <w:b/>
          <w:bCs/>
          <w:smallCaps/>
          <w:sz w:val="36"/>
          <w:szCs w:val="36"/>
          <w:rtl w:val="true"/>
        </w:rPr>
        <w:t xml:space="preserve">-.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يك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ب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9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اء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ن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و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ر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صب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ائمً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ب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ناز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طع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كينً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ريضً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جتم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مرئ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زو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صو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ط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كين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ز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يض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از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ا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9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ب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ني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ا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غن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ؤ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ت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ظيف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عان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فري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ب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ن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و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ح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تي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ا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لائ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ع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اط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ثبت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9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در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ص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ب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غُض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بْصَار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َحْفَظ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ُرُوجَه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نو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30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عبا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ض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صا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ر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يعً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ك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ائ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ن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غ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ر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9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ج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اً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ـز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لو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توضأ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بلغ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ب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ضوء</w:t>
      </w:r>
      <w:r>
        <w:rPr>
          <w:smallCaps/>
          <w:sz w:val="36"/>
          <w:szCs w:val="36"/>
          <w:rtl w:val="true"/>
        </w:rPr>
        <w:t xml:space="preserve">)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قول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شه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سو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تح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بو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ثمان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اء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9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ؤذن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ثن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ب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كت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تأذن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ت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قا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لاث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ة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ؤذ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و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جر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ع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9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بت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به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ش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لق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ش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د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ف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ل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ذكر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ش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خ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ل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ستشر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</w:t>
      </w:r>
      <w:r>
        <w:rPr>
          <w:smallCaps/>
          <w:sz w:val="36"/>
          <w:szCs w:val="36"/>
          <w:rtl w:val="true"/>
        </w:rPr>
        <w:t xml:space="preserve">)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ذت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9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ش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آخ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ا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ائها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خ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م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وائ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ر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د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نك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فاع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شفع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ؤجرو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0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اض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د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شجع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اصح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ر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صائ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وجيه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طر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فك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ثب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ش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ه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ج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ي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ز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ا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ص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عاف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0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حر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هي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ز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ف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إسل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س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درجات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س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خطو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مائ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اق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خطوم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هز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ازي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ز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لف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ه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ز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0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ب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د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ن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شق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تم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ص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ع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ثا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لصاب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ث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زي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بِ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زم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10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احت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ي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ز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صي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صب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صب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ز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ذ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شوك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شاك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ف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طايا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0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عهو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اعيد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تثا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ف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عُقُود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مائدة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1</w:t>
      </w:r>
      <w:r>
        <w:rPr>
          <w:smallCaps/>
          <w:sz w:val="36"/>
          <w:szCs w:val="36"/>
          <w:rtl w:val="true"/>
        </w:rPr>
        <w:t xml:space="preserve">]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ر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صالح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ط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ر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م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ا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يء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تع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ب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رف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ئط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ط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بي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ث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ئفين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0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رؤ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رسي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س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ير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كره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رأ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(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كرسي</w:t>
      </w:r>
      <w:r>
        <w:rPr>
          <w:b/>
          <w:bCs/>
          <w:smallCaps/>
          <w:sz w:val="36"/>
          <w:szCs w:val="36"/>
          <w:rtl w:val="true"/>
        </w:rPr>
        <w:t xml:space="preserve">)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ق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لا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نع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موت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سائ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0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بتس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سلمين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أج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تبسم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ي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دق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 xml:space="preserve">]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ر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آ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سم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smallCaps/>
          <w:sz w:val="36"/>
          <w:szCs w:val="36"/>
          <w:rtl w:val="true"/>
        </w:rPr>
        <w:t xml:space="preserve">].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ل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بس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ار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ه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بله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0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ر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متل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غ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ز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ض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ا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ش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غ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ذ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ل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ستح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خ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ض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خب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غ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خ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ص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ض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خ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ض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0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د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ص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تش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ي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س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شتك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ق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ط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دا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قا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ص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ئ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ه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حد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م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عم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0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عل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جبًا</w:t>
      </w:r>
      <w:r>
        <w:rPr>
          <w:smallCaps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ْبِ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ّ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ذً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262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بْط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َدَقَاتِ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مَن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أَذَى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264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0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ائع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قائ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ض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راح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بح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ؤ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دق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ض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ع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ب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ئ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ف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ق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و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ئ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اء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وى</w:t>
      </w:r>
      <w:r>
        <w:rPr>
          <w:smallCaps/>
          <w:sz w:val="36"/>
          <w:szCs w:val="36"/>
          <w:rtl w:val="true"/>
        </w:rPr>
        <w:t xml:space="preserve">...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عو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بك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ك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اع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ر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اط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ض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ط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ذاك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اظ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ص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ال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ح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طرح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ط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ص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ما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ق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ي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ت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ع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ح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بز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ا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ضغ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1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ط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سل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رك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عني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ب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ل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ظ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استما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بط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ش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فك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راح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بر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تك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ئ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م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تس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ثوب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جل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ك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يبتك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نف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ه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حد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زك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تاج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رف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ج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ح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ق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اك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فس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ر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م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ا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ق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ح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زك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ط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ع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ء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ب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ت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ثير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1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شه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ل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ائ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ر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شهي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صا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فع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ر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قعد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ج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ذ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ب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أ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فز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كب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وض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ا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وقار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ياقو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زوج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ثنت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سب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زوج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حو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ع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شف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قارب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ب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شهادة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أ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شهاد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صد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لغ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از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شهداء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راش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ه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ه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غاث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ت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ر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ا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ت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را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مو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ل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رد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ب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ق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ز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مض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سائ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فط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ئمين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قد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ل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مال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1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فع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لناس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عم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رو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دخ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ل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كش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رب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قض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ين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طر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جوع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مش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قض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عتك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جد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هرًا</w:t>
      </w:r>
      <w:r>
        <w:rPr>
          <w:b/>
          <w:bCs/>
          <w:smallCaps/>
          <w:sz w:val="36"/>
          <w:szCs w:val="36"/>
          <w:rtl w:val="true"/>
        </w:rPr>
        <w:t>...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ش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ثبت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ب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د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ز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قدام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حس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ب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مع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سى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ا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شفع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ؤجرو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قض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س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سو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اء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ع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ض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ائ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بغ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مر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قاص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تائج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شف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ج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لو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كبر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لق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ا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ت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ع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فاع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ف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رو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عد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شف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تعج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و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شفع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ؤجرو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ف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رض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شْفَع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َفَاع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سَن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صِي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85</w:t>
      </w:r>
      <w:r>
        <w:rPr>
          <w:smallCaps/>
          <w:sz w:val="36"/>
          <w:szCs w:val="36"/>
          <w:rtl w:val="true"/>
        </w:rPr>
        <w:t xml:space="preserve">]. </w:t>
      </w:r>
      <w:r>
        <w:rPr>
          <w:smallCaps/>
          <w:sz w:val="36"/>
          <w:sz w:val="36"/>
          <w:szCs w:val="36"/>
          <w:rtl w:val="true"/>
        </w:rPr>
        <w:t>و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ج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ض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ع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ح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ر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ض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وس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ضح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د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دارات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ه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يت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آث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ض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ه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ذهب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صابت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خ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ك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فل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ك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ه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ه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قض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ي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ف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س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د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لى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1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صائ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غ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و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كفي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ا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يت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كت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ر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ف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يت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سا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ند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ستبر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ف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مي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بر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أج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جر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أج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ك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سك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ك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ح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لبان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وق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ير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جر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ي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باد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تداء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قظ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ر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ك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تفك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ز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س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ول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تعو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و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عرا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ر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ذ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ف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كا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اليم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ال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ا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فا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ث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ائر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هز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تهزئ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ري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عالي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هز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وام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اك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ي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حام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وا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جيج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بي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اطأ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ي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و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1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ؤ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ير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ذك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ص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كت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ري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هد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تاب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ي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كل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نس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ب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غ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به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2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ت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Cs w:val="36"/>
          <w:rtl w:val="true"/>
        </w:rPr>
        <w:t>:"</w:t>
      </w:r>
      <w:r>
        <w:rPr>
          <w:smallCaps/>
          <w:sz w:val="36"/>
          <w:sz w:val="36"/>
          <w:szCs w:val="36"/>
          <w:rtl w:val="true"/>
        </w:rPr>
        <w:t>ر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ي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ش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ًا،ف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س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ب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ق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أرض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جت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اد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ك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طيئ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وب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تغ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ج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smallCaps/>
          <w:sz w:val="36"/>
          <w:szCs w:val="36"/>
          <w:rtl w:val="true"/>
        </w:rPr>
        <w:t>"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21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الد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أ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نو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فريط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ل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ز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ا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ا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نت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يد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ثد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ف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أل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ع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عد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ص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جن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وعد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كذا،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لوتك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>: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ألتك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،فقال</w:t>
      </w:r>
      <w:r>
        <w:rPr>
          <w:smallCaps/>
          <w:sz w:val="36"/>
          <w:szCs w:val="36"/>
          <w:rtl w:val="true"/>
        </w:rPr>
        <w:t>:</w:t>
      </w:r>
      <w:r>
        <w:rPr>
          <w:smallCaps/>
          <w:sz w:val="36"/>
          <w:sz w:val="36"/>
          <w:szCs w:val="36"/>
          <w:rtl w:val="true"/>
        </w:rPr>
        <w:t>و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لي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ي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و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ع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ك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رأت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ك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بيانن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كانا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لسان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قل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غض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2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2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ر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س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زيد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ز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ف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را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ب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ً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ش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ول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فر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2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ف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ل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ف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ـ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كبرين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2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ق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ي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غي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ك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ئ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2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ْف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حِبّ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92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و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اس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ا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قير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اخذ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اخذ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ي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2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وره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3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سأ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ف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؟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فأ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3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sz w:val="36"/>
          <w:szCs w:val="36"/>
          <w:rtl w:val="true"/>
        </w:rPr>
        <w:t>»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رْك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تَمَسَّ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نْصَ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3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بَشِّ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نَافِق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تَّخِذ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لِي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َبْتَغ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ِنْد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8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39</w:t>
      </w:r>
      <w:r>
        <w:rPr>
          <w:sz w:val="36"/>
          <w:szCs w:val="36"/>
          <w:rtl w:val="true"/>
        </w:rPr>
        <w:t xml:space="preserve">]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ه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ال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وتهم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3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د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داو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ا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صدق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3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ئ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وط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ك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سنو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ء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جنب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اءتهم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3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غن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زيا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3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هم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3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كر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م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م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ً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غتس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بتك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ك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ستمع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غ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ام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امه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Cs w:val="36"/>
        </w:rPr>
        <w:t>137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ف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ه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نائ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م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ز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ش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ر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م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ج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ق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ب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ط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ائ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سي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خي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ل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ب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ؤل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ق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ت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ظيع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خ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يا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ب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عل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غ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38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طش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ف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وا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دخ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39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تي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بس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ط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هودي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رانيً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لمين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4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قو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م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4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تزوج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ل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دود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ي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باست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ك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و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س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ي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س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بعاد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4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يمها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ح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حمد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خ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س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ت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4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هر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شاء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كعت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ل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6"/>
          <w:szCs w:val="36"/>
        </w:rPr>
        <w:t>1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دني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ة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ركها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ز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ائل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4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فا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م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من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ؤم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Cs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[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منات؟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z w:val="36"/>
          <w:szCs w:val="36"/>
        </w:rPr>
        <w:t>14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ر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مً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ه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رم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4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نا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ظر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ت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صل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فلاح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و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انت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ش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ز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بإذ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بار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و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ج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ثب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وف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جن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حم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عو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رء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ظه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غي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تجاب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وكل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ع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أخ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و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ه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آم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مثل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4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صحا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ير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صاحب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ل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ش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ارف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نقذ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ر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جا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ز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ر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عي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د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أ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ظ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ف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ارً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4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حص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ض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ضر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د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غ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ص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هد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م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5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آخ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ط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ط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و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زي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ش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ت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بلغ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شتر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ص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ت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ش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ت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ت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رهم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ص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ي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ر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مرء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5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ت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ي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اتف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ر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لا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سم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ؤ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ر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صد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يب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و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وال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فت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و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5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ف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حب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س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اه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ستق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فس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ك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ا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ت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ق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ر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ش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زحم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فعو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ي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كذ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وقر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ت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ين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وي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ف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smallCaps/>
          <w:sz w:val="36"/>
          <w:szCs w:val="36"/>
          <w:rtl w:val="true"/>
        </w:rPr>
        <w:t>..... 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رث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فتضح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ا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5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خ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ت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هاج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ص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وة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ا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ح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ث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ذك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فض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م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ث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م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م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رْض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نساء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114</w:t>
      </w:r>
      <w:r>
        <w:rPr>
          <w:smallCaps/>
          <w:sz w:val="36"/>
          <w:szCs w:val="36"/>
          <w:rtl w:val="true"/>
        </w:rPr>
        <w:t xml:space="preserve">]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بر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أفض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رج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صدقة؟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بلى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صلا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بين؛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سا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ا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ب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حالق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5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خو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اع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رب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ق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ظ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ح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ظ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عسرً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ح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دي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أنظر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لك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ث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دقة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ك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5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سم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ادة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د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ر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ف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نز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مح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ع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مح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شترى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5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يق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ش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يق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ئ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ش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ض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ط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يئ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ذل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قوب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بت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يئ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5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ص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طوع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ط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يلا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ئ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سبع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ريفًا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ائ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ي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ظ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ي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ب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ريان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ائم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يرهم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ق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هم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ي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صائمون؟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قوم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غير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خلو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غل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حد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مت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5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تأ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رُحَمَاء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ش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ف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كر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ف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ف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ي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ض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نغ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فرا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وح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نفردا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ذ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ص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ا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صحابه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ف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قا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جع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دو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س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فق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كو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ي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ض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صا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و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دية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شت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هدا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دن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ع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ا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ث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و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صلح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بيض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اب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م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عث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ل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وم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ع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كلو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سا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ند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تح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ر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س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أخذو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صر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ازلهم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5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تأد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أد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ال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س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خوا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صد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ل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ته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اصتهم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اهد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ي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ئت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هب؟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يت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ا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ك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قل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ء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رآ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ل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شيوخ</w:t>
      </w:r>
      <w:r>
        <w:rPr>
          <w:smallCaps/>
          <w:sz w:val="36"/>
          <w:szCs w:val="36"/>
          <w:rtl w:val="true"/>
        </w:rPr>
        <w:t>!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6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ت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ا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سب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ذ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س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فجؤ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ج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شته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جت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ه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ه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فر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ر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د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هذا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ثق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لكت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ؤ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قب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أخو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ص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س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وارح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6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خط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ط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اض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زم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ز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نكس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اض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رص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خائ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ذ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اه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ض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ائج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وا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س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د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حس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د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قترف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صي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6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ق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ضجع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تدرو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فلس؟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وا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لمف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ا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فلس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قيا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صلا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صي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زكاة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يأت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شت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قذف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ك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سفك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د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ضرب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ا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عط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ا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ا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ني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حسنا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قض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خطاياه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طرح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طر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نار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b/>
          <w:bCs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6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ك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ج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خ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قابه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فس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اف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دسي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كلك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ض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ديت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استهدون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هدكم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ط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س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ي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ء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6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ست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ط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لحق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م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حسنا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وته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م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علم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نشر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ولد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ال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رك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صحف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ث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سجد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نا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يت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ب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سب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نا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هرً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جراه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خرج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ا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صح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حيا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تلحق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وته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جه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ت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صحف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عل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دري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وز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كتب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ص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إصل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د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خ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ر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تقي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و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6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اث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ب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د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نهزام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ضع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ش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شر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بالسن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رفع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التمكين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و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ق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طلب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7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وي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دي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ِيُطْفِئ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تِم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ُور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صف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8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د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د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ء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6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صا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ضو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طر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ف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س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ضو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ذل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خبا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انطرا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است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سأ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ز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تن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أ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و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ضع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غ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ق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صي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اذ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ط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يد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ج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ج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أ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أ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ك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بت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ته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دعو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ئ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ضري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ؤ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ض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قب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غ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اض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ا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6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ر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فاس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دنيئ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أش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بع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اوئ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ر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سن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ت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ا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اس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سد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ز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سا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ف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ذ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غي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الإسراء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</w:rPr>
        <w:t>36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ي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ا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اق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اب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68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يحف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ت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س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زء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رؤ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ه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اء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دب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فك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ئر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مل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ق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رفي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ر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ح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وق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وف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جاء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إنا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وك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ض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فويض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ك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ب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ائ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و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ما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فع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ذمو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س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لاك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د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شتغ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ا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أ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ف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ت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ف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ئ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راء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ف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اء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ت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فه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دع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ص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يمان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ذ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لا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رآ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باح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69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يما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ف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تن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س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ق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وجت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ت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يل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ح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رجلاً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صل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يقظ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مرأت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صلت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ب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ضح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ه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اء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رحم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مرأ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ام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لي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صل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أيقظ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صلى،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أبى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نضحت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اء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br/>
      </w:r>
      <w:r>
        <w:rPr>
          <w:smallCaps/>
          <w:sz w:val="36"/>
          <w:szCs w:val="36"/>
          <w:rtl w:val="true"/>
        </w:rPr>
        <w:t>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70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ن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ص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خو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ق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غ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ني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غ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ا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حب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توفيق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س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حبا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صحاب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رف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وك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برائ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قرب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م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نا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ز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فعة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ت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نق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طاع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به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ضوع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طا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فعة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171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راش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ي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بح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صلي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غف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72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تواضع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نب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mallCaps/>
          <w:sz w:val="36"/>
          <w:sz w:val="36"/>
          <w:szCs w:val="36"/>
        </w:rPr>
        <w:t>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b/>
          <w:b/>
          <w:bCs/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ذرة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كبر</w:t>
      </w:r>
      <w:r>
        <w:rPr>
          <w:b/>
          <w:bCs/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[</w:t>
      </w:r>
      <w:r>
        <w:rPr>
          <w:smallCaps/>
          <w:sz w:val="36"/>
          <w:sz w:val="36"/>
          <w:szCs w:val="36"/>
          <w:rtl w:val="true"/>
        </w:rPr>
        <w:t>رو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smallCaps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يم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b/>
          <w:bCs/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الت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ش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يره</w:t>
      </w:r>
      <w:r>
        <w:rPr>
          <w:smallCaps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ي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رأ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ا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ض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ل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ل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د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ري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بر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73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اج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يع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يخوخ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ستث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شاط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و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ب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ح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آخ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تط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دعو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صوم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غد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ق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را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رعة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ير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ص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ذ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فس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اب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اب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74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smallCaps/>
          <w:sz w:val="36"/>
          <w:sz w:val="36"/>
          <w:szCs w:val="36"/>
        </w:rPr>
        <w:t>،</w:t>
      </w:r>
      <w:r>
        <w:rPr>
          <w:rFonts w:cs="Times New Roman"/>
          <w:smallCaps/>
          <w:sz w:val="36"/>
          <w:sz w:val="36"/>
          <w:szCs w:val="36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م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ت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غ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رام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ا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وغ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ر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لي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ح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جاوزت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ف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رج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باق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smallCaps/>
          <w:sz w:val="36"/>
          <w:szCs w:val="36"/>
          <w:rtl w:val="true"/>
        </w:rPr>
        <w:t xml:space="preserve">-: </w:t>
      </w:r>
      <w:r>
        <w:rPr>
          <w:rFonts w:eastAsia="AGA Arabesque" w:cs="AGA Arabesque" w:ascii="AGA Arabesque" w:hAnsi="AGA Arabesque"/>
          <w:b/>
          <w:bCs/>
          <w:spacing w:val="-4"/>
          <w:sz w:val="36"/>
          <w:szCs w:val="36"/>
        </w:rPr>
        <w:t></w:t>
      </w:r>
      <w:r>
        <w:rPr>
          <w:b/>
          <w:b/>
          <w:bCs/>
          <w:sz w:val="36"/>
          <w:sz w:val="36"/>
          <w:szCs w:val="36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لْيَتَنَافَ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مُتَنَافِسُونَ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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ح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ن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باق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75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أ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وأ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فتقا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اج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-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ش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ذله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آ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ظ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سح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ك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ق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غرور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smallCaps/>
          <w:sz w:val="36"/>
          <w:szCs w:val="36"/>
        </w:rPr>
        <w:t>176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تح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لا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بت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براه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هم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فه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ي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يب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فه؛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سير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مي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جلا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ط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؟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mallCaps/>
          <w:sz w:val="36"/>
          <w:szCs w:val="36"/>
        </w:rPr>
        <w:t>177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ص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يا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تلاح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رك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ل</w:t>
      </w:r>
      <w:r>
        <w:rPr>
          <w:smallCaps/>
          <w:sz w:val="36"/>
          <w:szCs w:val="36"/>
          <w:rtl w:val="true"/>
        </w:rPr>
        <w:t xml:space="preserve">.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سن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ك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وام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حد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ن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ن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Cs w:val="36"/>
          <w:rtl w:val="true"/>
        </w:rPr>
        <w:t>«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ع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عام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ب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باس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ائ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فق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ًا</w:t>
      </w:r>
      <w:r>
        <w:rPr>
          <w:smallCaps/>
          <w:sz w:val="36"/>
          <w:szCs w:val="36"/>
          <w:rtl w:val="true"/>
        </w:rPr>
        <w:t>»</w:t>
      </w:r>
      <w:r>
        <w:rPr>
          <w:smallCaps/>
          <w:sz w:val="36"/>
          <w:szCs w:val="36"/>
          <w:rtl w:val="true"/>
        </w:rPr>
        <w:t>.</w:t>
      </w:r>
      <w:r>
        <w:br w:type="page"/>
      </w:r>
    </w:p>
    <w:p>
      <w:pPr>
        <w:pStyle w:val="Style12"/>
        <w:jc w:val="center"/>
        <w:rPr>
          <w:color w:val="000000"/>
        </w:rPr>
      </w:pPr>
      <w:r>
        <w:rPr>
          <w:color w:val="000000"/>
          <w:rtl w:val="true"/>
        </w:rPr>
        <w:t>الخاتمة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smallCaps/>
          <w:sz w:val="36"/>
          <w:szCs w:val="36"/>
        </w:rPr>
      </w:pPr>
      <w:r>
        <w:rPr>
          <w:b/>
          <w:b/>
          <w:bCs/>
          <w:smallCap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حبيب</w:t>
      </w:r>
      <w:r>
        <w:rPr>
          <w:b/>
          <w:bCs/>
          <w:smallCap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ر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شر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د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ط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ا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ف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دفع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ا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مل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ج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يبً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غ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ه</w:t>
      </w:r>
      <w:r>
        <w:rPr>
          <w:smallCaps/>
          <w:sz w:val="36"/>
          <w:szCs w:val="36"/>
          <w:rtl w:val="true"/>
        </w:rPr>
        <w:t xml:space="preserve">! </w:t>
      </w:r>
      <w:r>
        <w:rPr>
          <w:smallCaps/>
          <w:sz w:val="36"/>
          <w:sz w:val="36"/>
          <w:szCs w:val="36"/>
          <w:rtl w:val="true"/>
        </w:rPr>
        <w:t>ف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تا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دمو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وم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mallCaps/>
          <w:sz w:val="36"/>
          <w:sz w:val="36"/>
          <w:szCs w:val="36"/>
          <w:rtl w:val="true"/>
        </w:rPr>
        <w:t>أخي</w:t>
      </w:r>
      <w:r>
        <w:rPr>
          <w:rFonts w:cs="Times New Roman"/>
          <w:b/>
          <w:b/>
          <w:bCs/>
          <w:smallCap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rtl w:val="true"/>
        </w:rPr>
        <w:t>المسلم</w:t>
      </w:r>
      <w:r>
        <w:rPr>
          <w:b/>
          <w:bCs/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مط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طرً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ر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وب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غ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ة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جاز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ًا</w:t>
      </w:r>
      <w:r>
        <w:rPr>
          <w:smallCaps/>
          <w:sz w:val="36"/>
          <w:szCs w:val="36"/>
          <w:rtl w:val="true"/>
        </w:rPr>
        <w:t xml:space="preserve">.. </w:t>
      </w:r>
      <w:r>
        <w:rPr>
          <w:smallCaps/>
          <w:sz w:val="36"/>
          <w:sz w:val="36"/>
          <w:szCs w:val="36"/>
          <w:rtl w:val="true"/>
        </w:rPr>
        <w:t>ت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طع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بش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ج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رو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ب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رور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ت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نف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ل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جعل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ي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ع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ينه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غ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والدينا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جم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smallCap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520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835" w:right="2835" w:gutter="0" w:header="709" w:top="2268" w:footer="2835" w:bottom="3686"/>
      <w:pgNumType w:start="2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445510</wp:posOffset>
              </wp:positionH>
              <wp:positionV relativeFrom="paragraph">
                <wp:posOffset>3041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23.95pt" to="613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445510</wp:posOffset>
              </wp:positionH>
              <wp:positionV relativeFrom="paragraph">
                <wp:posOffset>1898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1.3pt,14.95pt" to="613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3669665</wp:posOffset>
              </wp:positionH>
              <wp:positionV relativeFrom="paragraph">
                <wp:posOffset>71120</wp:posOffset>
              </wp:positionV>
              <wp:extent cx="14058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SA"/>
                            </w:rPr>
                            <w:t>أمط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SA"/>
                            </w:rPr>
                            <w:t>الخي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Cs w:val="2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SA"/>
                            </w:rPr>
                            <w:t>مطراً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0.7pt;height:27.7pt;mso-wrap-distance-left:9.05pt;mso-wrap-distance-right:9.05pt;mso-wrap-distance-top:0pt;mso-wrap-distance-bottom:0pt;margin-top:5.6pt;mso-position-vertical-relative:text;margin-left:288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Cs w:val="28"/>
                        <w:lang w:bidi="ar-SA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SA"/>
                      </w:rPr>
                      <w:t>أمط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SA"/>
                      </w:rPr>
                      <w:t>الخير</w:t>
                    </w:r>
                    <w:r>
                      <w:rPr>
                        <w:rFonts w:cs="Times New Roman"/>
                        <w:b/>
                        <w:b/>
                        <w:bCs/>
                        <w:szCs w:val="2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SA"/>
                      </w:rPr>
                      <w:t>مطرا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2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 عماد"/>
    <w:basedOn w:val="Normal"/>
    <w:qFormat/>
    <w:pPr>
      <w:widowControl w:val="false"/>
      <w:spacing w:lineRule="exact" w:line="520"/>
      <w:ind w:left="0" w:right="0" w:hanging="0"/>
      <w:jc w:val="center"/>
    </w:pPr>
    <w:rPr>
      <w:b/>
      <w:bCs/>
      <w:color w:val="FF0000"/>
      <w:sz w:val="40"/>
      <w:szCs w:val="40"/>
      <w:lang w:bidi="ar-SA"/>
    </w:rPr>
  </w:style>
  <w:style w:type="paragraph" w:styleId="Style13">
    <w:name w:val="للإجابة على: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34:00Z</dcterms:created>
  <dc:creator>عبد الملك القاسم</dc:creator>
  <dc:description>أمطر الخير مطرًا: قال المصنف - حفظه الله -: «لا شك أن المسلم الذي رضي بالله ربًا، وبالإسلام دينًا، وبمحمد - صلى الله عليه وسلم - رسولاً يسعى إلى التقرب إلى الله عز وجل بالأعمال المشروعة في كل وقت وحين، فيمطر الخير مطرًا، والله - عز وجل - هو المنبت.
يحتسب الأجر والمثوبة في كل حركة وسكنة، فالعمر قصير، والأيام محدودة، والأنفاس معدودة، والآجال مكتوبة.
أدعو الله - عز وجل -، أن تكون حبات الخير متتالية؛ لتجري منها أودية الأجر والمثوبة، لتصب في روضات الجنات برحمة الله وعفوه، ومنٍّه وكرمه».</dc:description>
  <cp:keywords>أمطر/ الخير/ الأعمال/ الصالحة</cp:keywords>
  <dc:language>en-US</dc:language>
  <cp:lastModifiedBy>ramadan</cp:lastModifiedBy>
  <cp:lastPrinted>2008-03-08T08:31:00Z</cp:lastPrinted>
  <dcterms:modified xsi:type="dcterms:W3CDTF">2011-05-25T09:43:00Z</dcterms:modified>
  <cp:revision>11</cp:revision>
  <dc:subject>موضوعات منوعة</dc:subject>
  <dc:title>أمطر الخير مطرًا</dc:title>
</cp:coreProperties>
</file>