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20"/>
          <w:lang w:val="ar-SA" w:eastAsia="en-US"/>
        </w:rPr>
      </w:pPr>
      <w:r>
        <w:rPr>
          <w:rFonts w:cs="Traditional Arabic"/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5pt;margin-top:14.65pt;width:467.45pt;height:172.6pt;mso-wrap-style:none;v-text-anchor:middle;mso-position-horizontal-relative:page" type="_x0000_t136">
            <v:path textpathok="t"/>
            <v:textpath on="t" fitshape="t" string="أصول الحوار وآدابه في الإسلام " style="font-family:&quot;DecoType Naskh Variant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20"/>
          <w:lang w:val="ar-SA" w:eastAsia="en-US"/>
        </w:rPr>
      </w:pPr>
      <w:r>
        <w:rPr>
          <w:rFonts w:cs="Traditional Arabic"/>
          <w:sz w:val="20"/>
          <w:rtl w:val="true"/>
          <w:lang w:val="ar-SA" w:eastAsia="en-US"/>
        </w:rPr>
        <w:pict>
          <v:shape id="shape_0" fillcolor="black" stroked="t" o:allowincell="f" style="position:absolute;margin-left:146.5pt;margin-top:5.25pt;width:336.55pt;height:140.05pt;mso-wrap-style:none;v-text-anchor:middle;mso-position-horizontal-relative:page" type="_x0000_t136">
            <v:path textpathok="t"/>
            <v:textpath on="t" fitshape="t" string="بقلم فضيلة الشيخ &#10;صالح بن عبدالله بن حميد" style="font-family:&quot;DecoType Naskh Variant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توطئ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ي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صطف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ذ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َد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ع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ه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ه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و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شتمِلَ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ه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ُ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باد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د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لاق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rtl w:val="true"/>
        </w:rPr>
        <w:t>سائ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تعريف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حا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راج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ج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دَ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تَل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ض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قابَل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مِ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وْ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جَادِلُ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َوْجِ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تَشْتَك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سْمَ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حَاوُرَكُ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مِيع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مجادل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ظ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ّ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ي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ل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ّ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ُسلَّ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س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2"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غاي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حوار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ف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تناظ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َّوصُّ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فاد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بي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ف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ضعف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3"/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ِّ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َمَّ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مهِّ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ّ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عرُّ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ه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ق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ص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و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ُؤ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ْكَ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وقوع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خلاف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بين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ناس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و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سن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با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ُدرك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ر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َات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لْق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خْتِلاف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لْسِنَتِ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أَلْوَانِ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آيا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لْعَالِم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رو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ل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ع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َاء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جَعَ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مَّ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زَال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خْتَلِف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حِ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ِذَ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لَق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هود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( </w:t>
      </w:r>
      <w:r>
        <w:rPr>
          <w:rFonts w:cs="Traditional Arabic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إِذ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س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ن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ن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طو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ع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س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لْهَ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ام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ج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مْك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ارض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بو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ط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جع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او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وَلِذَ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لَق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هود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لت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ختل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ا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ا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َّيْ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ث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م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ر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ر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حْم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عد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أ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ن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سْتَتِب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خرياً</w:t>
      </w:r>
      <w:r>
        <w:rPr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4"/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Traditional Arabic"/>
        </w:rPr>
        <w:t>3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خل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ع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ر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ر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اع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اد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ي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صي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5"/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Traditional Arabic"/>
        </w:rPr>
        <w:t>4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وضوح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حق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وجلاؤه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َّبايُ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ُدرك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بل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ل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ئ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مِ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حِ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هود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فَهَد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ْتَلَف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إِذْن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13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َّ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و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َّ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لَمُّ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هْديَّ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فَأَق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جْهَ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لدِّي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نِي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طْرَ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طَ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بْدِي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خَلْق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ِي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قَيِّ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رو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ول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ِطْ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ب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هوّد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نَصِّر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مجِّس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حِسّ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دْ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ع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يُو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َّ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َّ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ذ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ش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سْ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عت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ِّ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مِّ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وص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ِّ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ءاً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ذَر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َذّ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وي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ه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و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ُسوِّغ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خط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م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ج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َلَمُّ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ج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ر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مواطن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اتفاق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دْء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وا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ُشُو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د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اد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ر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فا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ف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ُو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ج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تحاو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ق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و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فُّ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تتبِّ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ثغر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َ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برا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ضخي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فس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فس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مرّ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دَع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ِ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ؤ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ح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او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َبَت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يا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ص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وُّ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حفُّ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عص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ض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د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اني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6"/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Traditional Arabic"/>
        </w:rPr>
        <w:t>5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يُ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ع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حدثَّ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شارك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اع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ع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فك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ق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ؤ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ح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ك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ا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ثْبتُ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اط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و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ثْ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ط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7"/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Traditional Arabic"/>
        </w:rPr>
        <w:t>6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أصول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حوار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أص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أو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ز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/>
      </w:pP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ثبِ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ِّ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Traditional Arabic"/>
        </w:rPr>
      </w:pP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ق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ع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ات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رْهَانَ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مل</w:t>
      </w:r>
      <w:r>
        <w:rPr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 xml:space="preserve"> .  { </w:t>
      </w:r>
      <w:r>
        <w:rPr>
          <w:rFonts w:cs="Traditional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ات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رْهَانَ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ِكْ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عِ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ذِكْ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بْل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انبي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) . { </w:t>
      </w:r>
      <w:r>
        <w:rPr>
          <w:rFonts w:cs="Traditional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أْت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تَّوْرَا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اتْلُو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أص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سَاحِ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جْنُو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ذريات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) .</w:t>
      </w:r>
    </w:p>
    <w:p>
      <w:pPr>
        <w:pStyle w:val="Normal"/>
        <w:ind w:left="480" w:right="0" w:hanging="0"/>
        <w:jc w:val="left"/>
        <w:rPr/>
      </w:pP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ط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ك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ا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80" w:right="0" w:hanging="0"/>
        <w:jc w:val="left"/>
        <w:rPr/>
      </w:pPr>
      <w:r>
        <w:rPr>
          <w:rFonts w:cs="Traditional Arabic"/>
          <w:rtl w:val="true"/>
        </w:rPr>
        <w:t>يُعْرِض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يَقُول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ِحْ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سْتَمِرّ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قم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 .</w:t>
      </w:r>
    </w:p>
    <w:p>
      <w:pPr>
        <w:pStyle w:val="Normal"/>
        <w:ind w:left="480" w:right="0" w:hanging="0"/>
        <w:jc w:val="left"/>
        <w:rPr/>
      </w:pP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س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ح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أص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لث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حاو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خر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غا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ا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ط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أص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رابع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ل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لَّ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سَلَّ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و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ت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جردي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حُسْ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ُبح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ُ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ذ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سَلَّ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ن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ب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ُسَلَّ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ف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بو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وديَّ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َّص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زي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ب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ثب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س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ف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رَبّ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حَكِّمُو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َجَ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 } (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 xml:space="preserve">) . {  </w:t>
      </w:r>
      <w:r>
        <w:rPr>
          <w:rFonts w:cs="Traditional Arabic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حْ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أُولَئ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ح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س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أَزْوَاج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بَنَات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نِسَاء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دْن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يْهِ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لابِيبِهِ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س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ريع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سَلَّ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وب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ود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بو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ِدْ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جا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ا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ث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ِكَمِ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ر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اء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{ </w:t>
      </w:r>
      <w:r>
        <w:rPr>
          <w:rFonts w:cs="Traditional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مُؤْمِ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ؤْمِن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ض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رَسُولُ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مْ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ك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خِيَرَ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مْرِهِمْ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}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أحزاب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سلَّ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و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ر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ح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أص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خامس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جرُّ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تْ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ل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ّ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حث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ال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ال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ش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َّ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ظ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. </w:t>
      </w:r>
      <w:r>
        <w:rPr>
          <w:rFonts w:cs="Traditional Arabic"/>
          <w:rtl w:val="true"/>
        </w:rPr>
        <w:t>الإ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فو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وف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سد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ظَه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بالغ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ق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ظ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زد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ح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كاف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عث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س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ؤ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ق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ج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تْ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ّ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8"/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7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ح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غال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ه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وغ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أص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سادس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ؤ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ه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ن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ُحا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ؤ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جَّ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{ 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بَ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اءَن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عِلْم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أْت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اتَّبِعْن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هْد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ِرَا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وِيّاً</w:t>
      </w:r>
      <w:r>
        <w:rPr>
          <w:rFonts w:cs="Traditional Arabic"/>
          <w:rtl w:val="true"/>
        </w:rPr>
        <w:t>}(</w:t>
      </w:r>
      <w:r>
        <w:rPr>
          <w:rFonts w:cs="Traditional Arabic"/>
          <w:rtl w:val="true"/>
        </w:rPr>
        <w:t>مري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ع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ُخَطِّ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غَلِّ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تَّبِعُ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عَلِّمَ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لِّمْ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ُشْ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كهف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المست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تلم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دُّ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افؤ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او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ل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د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 ) 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افئ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أص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سابع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ط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بيَّ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د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أي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ف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او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ن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ضا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ه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ش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ط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د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كا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ط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او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اً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ل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ظ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َّ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9"/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8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آداب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حوار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تز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ج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ح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فح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حا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ُس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وَقُ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عِبَاد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قُول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حْس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(</w:t>
      </w:r>
      <w:r>
        <w:rPr>
          <w:rFonts w:cs="Traditional Arabic"/>
          <w:rtl w:val="true"/>
        </w:rPr>
        <w:t>الا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) . { </w:t>
      </w:r>
      <w:r>
        <w:rPr>
          <w:rFonts w:cs="Traditional Arabic"/>
          <w:rtl w:val="true"/>
        </w:rPr>
        <w:t>وَجَادِلْ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َّت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حْس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وَقُول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سْناً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}(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خ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ث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فز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ص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ن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ادَلُو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قُ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يْنَ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خْتَلِف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يَّا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ُدى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َلا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(</w:t>
      </w:r>
      <w:r>
        <w:rPr>
          <w:rFonts w:cs="Traditional Arabic"/>
          <w:rtl w:val="true"/>
        </w:rPr>
        <w:t>سـبأ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ج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ح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ي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ق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غ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فْح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سْكِ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ع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ُجِدَ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خ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ك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ك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غل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فا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د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لِّ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ظ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ق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َنَ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ع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ذ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ّ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ه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عْ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ا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را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د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ت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س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فهام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ار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ب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آ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ا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ثن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ح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س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غ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ِّ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جَادِل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هْ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َّت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حْسَ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عنكب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جَهْ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سُّوء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قَوْ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ُل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</w:rPr>
        <w:t>148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ج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حر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َسَ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ز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ح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عل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َرَسْ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ب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م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ب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خي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ب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فْتَرِض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ش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ذ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با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س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هو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حْ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َط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ضي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س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مّ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ح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ا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طباته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فهو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التز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حا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ط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ليتناو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ه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ُستَدِ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ستدِل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ا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بيه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ض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ج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10"/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9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عت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د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ؤت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حدَّ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ند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ق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سك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تز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ط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هيؤ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ط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اط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" w:leader="none"/>
        </w:tabs>
        <w:ind w:left="1080" w:right="0" w:hanging="720"/>
        <w:jc w:val="left"/>
        <w:rPr/>
      </w:pPr>
      <w:r>
        <w:rPr>
          <w:rFonts w:cs="Traditional Arabic"/>
          <w:rtl w:val="true"/>
        </w:rPr>
        <w:t>إع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" w:leader="none"/>
        </w:tabs>
        <w:ind w:left="108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حب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" w:leader="none"/>
        </w:tabs>
        <w:ind w:left="108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ظ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" w:leader="none"/>
        </w:tabs>
        <w:ind w:left="1080" w:right="0" w:hanging="720"/>
        <w:jc w:val="left"/>
        <w:rPr>
          <w:rFonts w:cs="Traditional Arabic"/>
        </w:rPr>
      </w:pPr>
      <w:r>
        <w:rPr>
          <w:rFonts w:cs="Traditional Arabic"/>
          <w:rtl w:val="true"/>
        </w:rPr>
        <w:t>قِل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ر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وصدو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ثق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حدِّث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ُّر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ّه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ش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مت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د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ص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ج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ا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ط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ب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حا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َّ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ُحدث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ُحاو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لً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سْ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َعلَّ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مه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إ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ِّ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ِّ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سْ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ُرْش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ِّ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لت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ب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ن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شْعِ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دّ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حا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تقد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ص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تر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عت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ز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ئ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ل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ذ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ت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ه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ع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حر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ال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ر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َلَق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ذ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َّ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ر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ب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ش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ه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ؤه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ح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ظ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حا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عِظُ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وَاحِد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قُوم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ثْن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فُرَاد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تَفَكَّر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  <w:rtl w:val="true"/>
        </w:rPr>
        <w:t>سبأ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هي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ا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غ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ُشوِّ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وغ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يَلْتَبس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ر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د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قا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ط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ن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ز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عت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ؤيِّ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خال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ُجِّ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ه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ه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وغ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كب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ا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آ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هائ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قع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ص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ا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مع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ص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ا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مع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ع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تعاه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خبر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ظ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ع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خ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لَفْ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 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تناز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ن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من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ع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طع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م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ط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عط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ث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ُكَ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ن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س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د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–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ِّ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حا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طّ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روِّ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ل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ميُّ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ظ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ن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صْ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ز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ج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َّ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رج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خ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خ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س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بي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ط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ي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تصا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رتي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أ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يق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م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ّ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وقِف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ْ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خلت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ج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خو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و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مة</w:t>
      </w:r>
      <w:r>
        <w:rPr>
          <w:rtl w:val="true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جع في التعريف </w:t>
      </w:r>
      <w:r>
        <w:rPr>
          <w:rtl w:val="true"/>
        </w:rPr>
        <w:t xml:space="preserve">: </w:t>
      </w:r>
      <w:r>
        <w:rPr>
          <w:rtl w:val="true"/>
        </w:rPr>
        <w:t xml:space="preserve">تعريفات الجرجاني </w:t>
      </w:r>
      <w:r>
        <w:rPr>
          <w:rtl w:val="true"/>
        </w:rPr>
        <w:t xml:space="preserve">: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جدل </w:t>
      </w:r>
      <w:r>
        <w:rPr>
          <w:rtl w:val="true"/>
        </w:rPr>
        <w:t xml:space="preserve">) . </w:t>
      </w:r>
      <w:r>
        <w:rPr>
          <w:rtl w:val="true"/>
        </w:rPr>
        <w:t xml:space="preserve">والمصباح المنير مادتي </w:t>
      </w:r>
      <w:r>
        <w:rPr>
          <w:rtl w:val="true"/>
        </w:rPr>
        <w:t xml:space="preserve">: </w:t>
      </w:r>
      <w:r>
        <w:rPr>
          <w:rtl w:val="true"/>
        </w:rPr>
        <w:t xml:space="preserve">حور وجدل 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راجع شرح المواهب للزرقاني  </w:t>
      </w:r>
      <w:r>
        <w:rPr/>
        <w:t>5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راجع روح المعاني مجلد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جزء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64</w:t>
      </w:r>
      <w:r>
        <w:rPr>
          <w:rtl w:val="true"/>
        </w:rPr>
        <w:t xml:space="preserve"> . </w:t>
      </w:r>
      <w:r>
        <w:rPr>
          <w:rtl w:val="true"/>
        </w:rPr>
        <w:t xml:space="preserve">تفسير القاسمي جزء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82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تفسير المنار جزء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94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أصول الحوار ص </w:t>
      </w:r>
      <w:r>
        <w:rPr/>
        <w:t>46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تنبيه أولى الأبصار د</w:t>
      </w:r>
      <w:r>
        <w:rPr>
          <w:rtl w:val="true"/>
        </w:rPr>
        <w:t xml:space="preserve">. </w:t>
      </w:r>
      <w:r>
        <w:rPr>
          <w:rtl w:val="true"/>
        </w:rPr>
        <w:t xml:space="preserve">صالح السحيمي ص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بتصرف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الاحياء ج </w:t>
      </w:r>
      <w:r>
        <w:rPr/>
        <w:t>1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علم الجدل ص </w:t>
      </w:r>
      <w:r>
        <w:rPr/>
        <w:t>14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علم الجدل ص </w:t>
      </w:r>
      <w:r>
        <w:rPr/>
        <w:t>13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36" w:space="1" w:color="000000"/>
      </w:pBdr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29095</wp:posOffset>
              </wp:positionH>
              <wp:positionV relativeFrom="paragraph">
                <wp:posOffset>90170</wp:posOffset>
              </wp:positionV>
              <wp:extent cx="71247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4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15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529.85pt;margin-top:7.1pt;width:56.05pt;height:26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( 15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 xml:space="preserve"> )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raditional Arabic"/>
        <w:sz w:val="36"/>
        <w:sz w:val="36"/>
        <w:szCs w:val="36"/>
        <w:rtl w:val="true"/>
      </w:rPr>
      <w:t>أصول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الحوار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وآدابه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في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الإسلام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Cs w:val="36"/>
        <w:rtl w:val="true"/>
      </w:rPr>
      <w:t>..</w:t>
    </w:r>
    <w:r>
      <w:rPr>
        <w:rFonts w:cs="Traditional Arabic"/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4:03:00Z</dcterms:created>
  <dc:creator>صالح بن عبد الله بن حميد</dc:creator>
  <dc:description>أصول الحوار وآدابه في الإسلام</dc:description>
  <cp:keywords>أصول الحوار وآدابه في الإسلام</cp:keywords>
  <dc:language>en-US</dc:language>
  <cp:lastModifiedBy>alazhary</cp:lastModifiedBy>
  <dcterms:modified xsi:type="dcterms:W3CDTF">2011-03-03T05:19:00Z</dcterms:modified>
  <cp:revision>49</cp:revision>
  <dc:subject>أصول الحوار وآدابه في الإسلام</dc:subject>
  <dc:title>أصول الحوار وآدابه في الإسلام</dc:title>
</cp:coreProperties>
</file>