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/>
      </w:pPr>
      <w:bookmarkStart w:id="0" w:name="__RefHeading___Toc502946166"/>
      <w:bookmarkEnd w:id="0"/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ل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ك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ل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ني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جهمن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َّ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ر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لم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ت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ض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ش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ؤ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ون؟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المؤلف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</w:p>
    <w:p>
      <w:pPr>
        <w:pStyle w:val="1"/>
        <w:jc w:val="center"/>
        <w:rPr>
          <w:lang w:bidi="ar-EG"/>
        </w:rPr>
      </w:pPr>
      <w:bookmarkStart w:id="1" w:name="__RefHeading___Toc502946167"/>
      <w:bookmarkEnd w:id="1"/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ئل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ث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502946169"/>
      <w:bookmarkEnd w:id="2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ل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وَ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بذ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ء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ر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هوب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َه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تك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يك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ا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ب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ِ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ُ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ث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فح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ئ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ح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502946171"/>
      <w:bookmarkEnd w:id="3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ُّ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س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ن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7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8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ن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أخ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ا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أطر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قصر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ئ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ئن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ض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س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502946173"/>
      <w:bookmarkEnd w:id="4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ش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ك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اه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د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يس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ط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ش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يي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ه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سان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ق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ش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ذ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ئ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م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ه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غ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ء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م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د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ط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ر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د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ك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ز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و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ه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ذ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ي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طا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دل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ط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ج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صب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بح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هلك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تاح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ك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ع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س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دث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د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ي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س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ف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ه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ط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ط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ْرَ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َّ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انَ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ْ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نَّ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ا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ب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لائ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502946175"/>
      <w:bookmarkEnd w:id="5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حت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وا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ع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أ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ا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ا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غ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ك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ط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ق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فَأ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ر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ز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ر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ز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و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ر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َان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حْب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لمائ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فت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ُّ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ه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زَّ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مْتَ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خْبِ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سِخ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سِخ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ه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أ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ألئ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ص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طه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ل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ؤ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ز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نتص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كث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هت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ق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ص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ف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َّك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ي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كْثَ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اس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502946177"/>
      <w:bookmarkEnd w:id="6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رَات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ك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يع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ش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د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ط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ا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ر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ص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ك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حت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ت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ي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ورث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يْم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ج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ذ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َّ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َّ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تفلس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ص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د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ل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ت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ط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ا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طل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س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عراض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ي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ؤ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ئ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د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ئز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و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ش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طير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ر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؟</w:t>
      </w:r>
      <w:r>
        <w:rPr>
          <w:rFonts w:cs="Traditional Arabic"/>
          <w:sz w:val="36"/>
          <w:szCs w:val="36"/>
          <w:rtl w:val="true"/>
          <w:lang w:bidi="ar-EG"/>
        </w:rPr>
        <w:t>!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ذَر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ث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ائ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ئ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ذ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؟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هت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لت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بغ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ج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بغ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و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ء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ء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ع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ق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ح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طلح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وِّ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س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حرص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ع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ض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ئ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ط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ف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ف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شق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ص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زراؤ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زر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ذكرو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عينو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نظام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ظا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بتشريع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سم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شريع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الأم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عان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ذكر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عن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ض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ث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ز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ص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ص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ظل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دث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ا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502946179"/>
      <w:bookmarkEnd w:id="7"/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ط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ط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صر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و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ع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اجع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نو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س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ق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صر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502946181"/>
      <w:bookmarkEnd w:id="8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نا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ا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26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9" w:name="__RefHeading___Toc502946182"/>
      <w:bookmarkStart w:id="10" w:name="__RefHeading___Toc502946182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1" w:name="__RefHeading___Toc502946182"/>
      <w:r>
        <w:rPr>
          <w:rtl w:val="true"/>
          <w:lang w:bidi="ar-EG"/>
        </w:rPr>
        <w:t>الفهرس</w:t>
      </w:r>
      <w:bookmarkEnd w:id="11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5029461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سائ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وح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ئ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و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ا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رسو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ن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لث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تب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حت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كت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س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ض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61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rPr>
              <w:rFonts w:cs="Traditional Arabic"/>
              <w:color w:val="000000"/>
              <w:sz w:val="36"/>
              <w:szCs w:val="36"/>
              <w:rtl w:val="true"/>
              <w:lang w:val="en-US" w:eastAsia="en-US" w:bidi="ar-EG"/>
            </w:rPr>
          </w:r>
          <w:r>
            <w:rPr>
              <w:rtl w:val="true"/>
              <w:sz w:val="36"/>
              <w:szCs w:val="36"/>
              <w:rFonts w:cs="Traditional Arabic"/>
              <w:color w:val="000000"/>
              <w:lang w:val="en-US" w:eastAsia="en-US"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* 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ض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؟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وت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تب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ك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خا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7056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تن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709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م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جو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بر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ص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ه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رث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لائ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لائ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لائ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لائ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03:00Z</dcterms:created>
  <dc:creator>عبد الرحمن الوكيل</dc:creator>
  <dc:description>وسائل التوحيد أو دلائله: قدَّم المُصنِّف - رحمه الله - كتابَه هذا لعموم المسلمين - لا سيما الجماعات الدينية في مصر - يُناشِدهم فيه اللياذ بالحق، والتوحُّد الكامل الشامل تحت راية القرآن، والاعتصام بالكتاب والسنة في الدين والحياة، مُذكِّرًا إياهم بما هدى إليه الله ورسوله من الحق، وإلى صراطٍ مستقيمٍ.</dc:description>
  <cp:keywords>التوحيد/ العقيدة/ أصول/ الدين</cp:keywords>
  <dc:language>en-US</dc:language>
  <cp:lastModifiedBy>aoumalek</cp:lastModifiedBy>
  <cp:lastPrinted>2012-09-10T15:35:00Z</cp:lastPrinted>
  <dcterms:modified xsi:type="dcterms:W3CDTF">2012-09-10T13:36:00Z</dcterms:modified>
  <cp:revision>11</cp:revision>
  <dc:subject>التوحيد</dc:subject>
  <dc:title>وسائل التوحيد أو دلائله</dc:title>
</cp:coreProperties>
</file>