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3561274"/>
      <w:bookmarkEnd w:id="0"/>
      <w:r>
        <w:rPr>
          <w:rtl w:val="true"/>
          <w:lang w:bidi="ar-EG"/>
        </w:rPr>
        <w:t>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ش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ئك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غ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ي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عات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فظ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ظ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ت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ي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ت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ن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خ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" w:name="__RefHeading___Toc253561275"/>
      <w:bookmarkEnd w:id="1"/>
      <w:r>
        <w:rPr>
          <w:rtl w:val="true"/>
          <w:lang w:bidi="ar-EG"/>
        </w:rPr>
        <w:t>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1"/>
        <w:jc w:val="center"/>
        <w:rPr>
          <w:lang w:bidi="ar-EG"/>
        </w:rPr>
      </w:pPr>
      <w:bookmarkStart w:id="2" w:name="__RefHeading___Toc253561276"/>
      <w:bookmarkEnd w:id="2"/>
      <w:r>
        <w:rPr>
          <w:rtl w:val="true"/>
          <w:lang w:bidi="ar-EG"/>
        </w:rPr>
        <w:t>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ات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لب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اك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زك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يك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ف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ات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ر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و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اق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ناق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ؤل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ح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م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رض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حب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بي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ُلُو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مْ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ب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ُرُو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ذْكُ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كْر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ص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ذْك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ِيف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ه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غُدُو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آَص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َاف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سْت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ذَنْب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عَشِ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بْك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ب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صْب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بِّح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َمْ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ُلُو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َمْ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ب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ُرُو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و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لتز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تك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ن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إجا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ضر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ً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و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ب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ج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ي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ر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مأن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ح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اك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غ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ه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ع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و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ق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ث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ق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رائ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شور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و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ض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color w:val="000000"/>
          <w:sz w:val="70"/>
          <w:szCs w:val="70"/>
          <w:lang w:bidi="ar-EG"/>
        </w:rPr>
      </w:pPr>
      <w:r>
        <w:rPr>
          <w:color w:val="000000"/>
          <w:sz w:val="70"/>
          <w:szCs w:val="70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3561277"/>
      <w:bookmarkEnd w:id="3"/>
      <w:r>
        <w:rPr>
          <w:rtl w:val="true"/>
          <w:lang w:bidi="ar-EG"/>
        </w:rPr>
        <w:t>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يّ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خُذ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ن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و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إِذْن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ْف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ِيط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شَيْ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لْم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ع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رْسِي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ئُود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فْظُه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ل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ز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تو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ن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4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درك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ف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406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عو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4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ز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و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ج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6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ه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ل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ر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والي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سماع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4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ف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و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5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اي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م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42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ض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4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وك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ز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ني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6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س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ي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ح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ص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و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د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5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ش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6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6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ئك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ف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ا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ت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ع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ز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أع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فا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ا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ئ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ُد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ِعْم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ص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خو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ب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اط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نع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ص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غي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ل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نذ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ب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ب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لا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24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نيا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ه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ا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آ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عا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ظ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غت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5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س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يك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رك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ت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ء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جع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78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ه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ر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س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ك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ئ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ئ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ه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و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ط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ع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ذنب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ت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ل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ز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س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خ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ل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ج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ث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ط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فاع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يث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و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ب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3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ح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ئ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براه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253561278"/>
      <w:bookmarkEnd w:id="4"/>
      <w:r>
        <w:rPr>
          <w:rtl w:val="true"/>
          <w:lang w:bidi="ar-EG"/>
        </w:rPr>
        <w:t>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آي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إِلَيْ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الْمُؤْمِنُون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آَمَن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مَلَائِكَتِ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رُسُلِ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نُفَرِّق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َحَدٍ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رُسُلِ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سَمِع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أَطَع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غُفْرَانَك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إِلَيْك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مَصِير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6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يُكَلِّف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ُسْعَه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ه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عَلَيْه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كْتَسَبَت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تُؤَاخِذ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نَسِي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َخْطَأ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تَحْمِل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عَلَي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إِصْرً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حَمَلْتَه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قَبْلِ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تُحَمِّل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طَاقَة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اعْفُ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عَنّ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اغْفِرْ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لَ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وَارْحَم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أَنْتَ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مَوْلَا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فَانْصُرْنَا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F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285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Cs w:val="36"/>
          <w:lang w:bidi="ar-EG"/>
        </w:rPr>
        <w:t>286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ذ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غت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ي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د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4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" w:name="__RefHeading___Toc253561279"/>
      <w:bookmarkEnd w:id="5"/>
      <w:r>
        <w:rPr>
          <w:rtl w:val="true"/>
          <w:lang w:bidi="ar-EG"/>
        </w:rPr>
        <w:t>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ي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ج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ل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ق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زنته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ز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ب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خ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ئ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ي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ظ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ُّ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ص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ح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ض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ض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ز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ا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شاء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ت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رك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ه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ك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غف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ر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ك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ضا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ط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ب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ضع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ف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د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س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ف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د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ح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دَا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كَلِم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نَف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ح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فَ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ئ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ِث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دَد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جَ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قْ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حْ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ُد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د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ْع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ح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ِد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لِم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ل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ثم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ن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ق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ه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ت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ا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ا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ات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ر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غف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5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غ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غف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غ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94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3561281"/>
      <w:bookmarkEnd w:id="6"/>
      <w:r>
        <w:rPr>
          <w:rtl w:val="true"/>
          <w:lang w:bidi="ar-EG"/>
        </w:rPr>
        <w:t>الأد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ذ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</w:p>
    <w:p>
      <w:pPr>
        <w:pStyle w:val="1"/>
        <w:jc w:val="center"/>
        <w:rPr>
          <w:lang w:bidi="ar-EG"/>
        </w:rPr>
      </w:pPr>
      <w:bookmarkStart w:id="7" w:name="__RefHeading___Toc253561282"/>
      <w:bookmarkEnd w:id="7"/>
      <w:r>
        <w:rPr>
          <w:rtl w:val="true"/>
          <w:lang w:bidi="ar-EG"/>
        </w:rPr>
        <w:t>ي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ك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ن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ا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و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ؤ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اس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ه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حمي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عط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دو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اح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ظ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ر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ز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عج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ج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ص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لغ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ائ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ع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سماع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بصار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ييت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ر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أ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م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نص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ا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يب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ن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ل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حم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ف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ف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غفا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ام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خ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ع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و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بع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حم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تغف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ت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5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8" w:name="__RefHeading___Toc253561283"/>
      <w:bookmarkEnd w:id="8"/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ك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ي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حط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وو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غ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ه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bookmarkStart w:id="9" w:name="__RefHeading___Toc253561285"/>
      <w:bookmarkStart w:id="10" w:name="__RefHeading___Toc253561285"/>
    </w:p>
    <w:p>
      <w:pPr>
        <w:pStyle w:val="1"/>
        <w:jc w:val="center"/>
        <w:rPr>
          <w:lang w:bidi="ar-EG"/>
        </w:rPr>
      </w:pPr>
      <w:bookmarkStart w:id="11" w:name="__RefHeading___Toc253561285"/>
      <w:r>
        <w:rPr>
          <w:rtl w:val="true"/>
          <w:lang w:bidi="ar-EG"/>
        </w:rPr>
        <w:t>الفهرس</w:t>
      </w:r>
      <w:bookmarkEnd w:id="11"/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356127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ب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ض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ض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با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7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قا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ب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م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ض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سا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ضا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باح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37" w:leader="dot"/>
            </w:tabs>
            <w:ind w:left="0" w:right="1400" w:hanging="0"/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دع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أذك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</w:hyperlink>
          <w:r>
            <w:rPr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hyperlink w:anchor="__RefHeading___Toc25356128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كث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وص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إكث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ه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اج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12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7</w:t>
            </w:r>
          </w:hyperlink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color w:val="000000"/>
              <w:sz w:val="36"/>
              <w:szCs w:val="36"/>
              <w:lang w:val="en-US" w:eastAsia="en-US" w:bidi="ar-EG"/>
            </w:rPr>
          </w:pPr>
          <w:r>
            <w:rPr>
              <w:rFonts w:cs="Traditional Arabic"/>
              <w:color w:val="000000"/>
              <w:sz w:val="36"/>
              <w:szCs w:val="36"/>
              <w:rtl w:val="true"/>
              <w:lang w:val="en-US" w:eastAsia="en-US" w:bidi="ar-EG"/>
            </w:rPr>
          </w:r>
        </w:p>
        <w:p>
          <w:pPr>
            <w:pStyle w:val="Normal"/>
            <w:widowControl w:val="false"/>
            <w:spacing w:lineRule="exact" w:line="480" w:before="120" w:after="0"/>
            <w:jc w:val="center"/>
            <w:rPr>
              <w:rFonts w:cs="Traditional Arabic"/>
              <w:color w:val="000000"/>
              <w:sz w:val="36"/>
              <w:szCs w:val="36"/>
              <w:lang w:bidi="ar-EG"/>
            </w:rPr>
          </w:pPr>
          <w:r>
            <w:rPr>
              <w:rFonts w:cs="Traditional Arabic"/>
              <w:color w:val="000000"/>
              <w:sz w:val="36"/>
              <w:szCs w:val="36"/>
              <w:rtl w:val="true"/>
              <w:lang w:bidi="ar-EG"/>
            </w:rPr>
          </w:r>
          <w:r>
            <w:rPr>
              <w:rtl w:val="true"/>
              <w:sz w:val="36"/>
              <w:szCs w:val="36"/>
              <w:rFonts w:cs="Traditional Arabic"/>
              <w:color w:val="000000"/>
              <w:lang w:bidi="ar-EG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70"/>
          <w:szCs w:val="70"/>
          <w:rtl w:val="true"/>
          <w:lang w:bidi="ar-EG"/>
        </w:rPr>
        <w:t>***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ذ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ئ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كر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/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6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12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رش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ا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كام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رش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ا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كام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رش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ا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ور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كام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رش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ا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إ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ور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كام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1:00Z</dcterms:created>
  <dc:creator>علي بن محمد الدهامي</dc:creator>
  <dc:description>إرشاد العامل إلى الوِرد الكامل: هذه الرسال اهتمت بجمع الأذكار والأوراد التي بنبغي أن يحرِص عليها كل مسلم، وهي: الأذكار التي تقال في الصباح والمساء، والتي تضاف في المساء، والتي تضاف في الصباح، والأدعية والأذكار التي كان النبي - صلى الله عليه وسلم - يُكثِرُ منها أو يُوصِي بالإكثار منها.</dc:description>
  <cp:keywords>الأذكار/ الذكر/ الورد/ الأدعية</cp:keywords>
  <dc:language>en-US</dc:language>
  <cp:lastModifiedBy>g nn</cp:lastModifiedBy>
  <cp:lastPrinted>2012-11-17T04:40:00Z</cp:lastPrinted>
  <dcterms:modified xsi:type="dcterms:W3CDTF">2012-11-17T02:40:00Z</dcterms:modified>
  <cp:revision>6</cp:revision>
  <dc:subject>الأذكار والأدعية</dc:subject>
  <dc:title>إرشاد العامل إلى الوِرد الكامل</dc:title>
</cp:coreProperties>
</file>