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-1882140</wp:posOffset>
            </wp:positionH>
            <wp:positionV relativeFrom="paragraph">
              <wp:posOffset>-720090</wp:posOffset>
            </wp:positionV>
            <wp:extent cx="7642225" cy="8606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225" cy="860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sz w:val="32"/>
          <w:sz w:val="32"/>
          <w:szCs w:val="36"/>
          <w:rtl w:val="true"/>
          <w:lang w:bidi="ar-EG"/>
        </w:rPr>
        <w:t>الحمد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منزِّل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كت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هادي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َّواب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السَّلام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رسو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صَّاد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آل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زينة</w:t>
      </w:r>
      <w:r>
        <w:rPr>
          <w:rFonts w:cs="Times New Roman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الخلائق</w:t>
      </w:r>
      <w:r>
        <w:rPr>
          <w:rFonts w:cs="Traditional Arabic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sz w:val="32"/>
          <w:sz w:val="32"/>
          <w:szCs w:val="36"/>
          <w:rtl w:val="true"/>
          <w:lang w:bidi="ar-EG"/>
        </w:rPr>
        <w:t>وبعد</w:t>
      </w:r>
      <w:r>
        <w:rPr>
          <w:rFonts w:cs="Traditional Arabic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ك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َباك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ع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بغ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و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ا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رف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لائ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اما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دَّ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ذ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ء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كَّ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َّ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لم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ور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ّ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لد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غ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در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سأ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6"/>
          <w:lang w:bidi="ar-EG"/>
        </w:rPr>
        <w:t>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بر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ب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غ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و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اك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ام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2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د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ت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ِّسال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َّ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ال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اورك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قبَّ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ما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ض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ي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تردِّ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َ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7"/>
        <w:jc w:val="center"/>
        <w:rPr/>
      </w:pP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ي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َ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»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ذ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فض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ما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أذ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با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7"/>
        <w:jc w:val="center"/>
        <w:rPr/>
      </w:pP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ورة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ه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سا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جاو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خلَّ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وج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غ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م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وَّ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د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َ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َّ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َّال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س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َيِّ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Style18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ن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ِيهِ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أَقَمْت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هُم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ْتَق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سْلِحَت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إِذ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سَجَد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ْي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رَائِك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ْتَأْت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طَائِفَةٌ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خْر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ُصَلّ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لْيُصَلّ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عَ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ْيَأْخُذ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حِذْر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سْلِحَتَهُمْ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02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ش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ر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ف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ا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ق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ار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ع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جع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فر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َّلا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ت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غير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دو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  <w:r>
        <w:br w:type="page"/>
      </w:r>
    </w:p>
    <w:p>
      <w:pPr>
        <w:pStyle w:val="Style18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ذ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فس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د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َمَمْت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حط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حطب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َّ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ؤذَّ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ؤ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ال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حر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وته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ِّد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ُج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حا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21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د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سأ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خِّ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خَّ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َّ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ع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ِّد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صلاة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ع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جِبْ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»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Style18"/>
        <w:jc w:val="both"/>
        <w:rPr/>
      </w:pP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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لف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لَّ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تخل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خرو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س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ُج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طع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ناق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شه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َّ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َّ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يحا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ب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ه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د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ي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خ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رك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ك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ضللت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ط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ه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ط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ط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رج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ح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ئ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خلَّ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ل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اد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Style18"/>
        <w:jc w:val="both"/>
        <w:rPr/>
      </w:pP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دمين</w:t>
      </w:r>
      <w:r>
        <w:rPr>
          <w:rtl w:val="true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ذ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ح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ع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س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شع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ستد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فرض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و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أمو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ط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ئز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حاف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فر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ني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ي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ط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ط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د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ي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دو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ثالث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م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فرد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ح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رتك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دو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ت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خت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ر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مك</w:t>
      </w:r>
      <w:r>
        <w:rPr>
          <w:rtl w:val="true"/>
        </w:rPr>
        <w:t>..</w:t>
      </w:r>
    </w:p>
    <w:p>
      <w:pPr>
        <w:pStyle w:val="Style17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ه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ي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خت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لم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ر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أمَّ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ك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ي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بحوث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لمي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إفتاء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قص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ز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ُطل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مر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ُج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ائ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lang w:bidi="ar-EG"/>
        </w:rPr>
        <w:t>6036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حافظ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أ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ي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ي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ئ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كلَّف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ا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آ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ِّد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أ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ذر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ج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ارقط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سن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ئ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ذر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ض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َّ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00"/>
        <w:ind w:left="0" w:right="0" w:firstLine="454"/>
        <w:jc w:val="right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ا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7044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سسات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ثلاث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ئم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لاؤ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ريدو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فت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خو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اع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در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ح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لم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حفظ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فتيه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بئ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َّ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ُّ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ي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ن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ع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ي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ص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صلا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خطئ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ر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ّ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حاد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حيح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ج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أخ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ذ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رع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َّ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َّ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right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ا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ق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32"/>
          <w:szCs w:val="36"/>
          <w:lang w:bidi="ar-EG"/>
        </w:rPr>
        <w:t>5168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اء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سؤال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ا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ش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ن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واب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ن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ولا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ي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ا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غ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ؤ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يض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br/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ح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خلف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تفس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صلو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رص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مر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ا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عو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ألف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ف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َّ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بي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آ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ح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سلَّ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right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ا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ج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ئم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و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ق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lang w:bidi="ar-EG"/>
        </w:rPr>
        <w:t>20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َّ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ؤ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اد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َّادقون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دق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ُ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َاجِ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أَقَام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آت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زَّك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خْش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فَعَس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ُولَئِك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أ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كُونُو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ِ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مُهْتَد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رطب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ُ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َاجِ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ل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ه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عمَّ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ة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بحا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ط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خ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لازمت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حسِّ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نّ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سب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شه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من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ط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يم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نَّم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عْمُرُ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سَاجِد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مَن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آمَ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الْيَوْم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ْآخِرِ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18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أخي</w:t>
      </w:r>
      <w:r>
        <w:rPr>
          <w:rtl w:val="true"/>
        </w:rPr>
        <w:t xml:space="preserve">.. </w:t>
      </w:r>
      <w:r>
        <w:rPr>
          <w:rtl w:val="true"/>
        </w:rPr>
        <w:t>ا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ق</w:t>
      </w:r>
      <w:r>
        <w:rPr>
          <w:rtl w:val="true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يَّ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ص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ِف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خلُّ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ا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دت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ر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ثق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نافق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ع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علمو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أتوه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بوًا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َمَمْتُ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ؤذ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قي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ج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ؤ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خ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ُعَلاً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أحرِّ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َّ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!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دل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ق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نافقي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يَأْتُون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الصَّلَاةَ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إِلَّ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هُمْ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كُسَالَى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ب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5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ف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ث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ير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َ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هما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َّاح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ذ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َّو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ض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هم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َّ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ت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بح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ُ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قب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ما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لوا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ع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ع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يا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خت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خات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وج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ع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َّدق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ربع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در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كبي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و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ُتب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اءتا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ر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ار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براء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نفاق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0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بُ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لم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اك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رم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جني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قطوف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ي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ر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ظي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احسرةً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ُفَّ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كذ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دُّ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لُّ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ط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َان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صرت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ط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َّلذُّ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د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ا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عدّ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ُز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َّ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د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اح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ي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شِّ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شَّائ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ظُّلَ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نُّ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تَّ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10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ش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َّي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نو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قيام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َ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تكفَّ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الرُّو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رح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جواز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راط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ضو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ب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وسط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32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سب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ظله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ظل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»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ذك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ه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ل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عل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..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سل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وو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نا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د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ملاز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م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ط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تأ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َّ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سر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تزوَّ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آخ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سر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ف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ر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سرت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جت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ر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ط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ضع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ز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ث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ل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ظ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ن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غب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ص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سب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ثي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يس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ثر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صداف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َّاقة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اهية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ألبا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وضأ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صلَّ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ركعت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ب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لس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صل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ُتبَتْ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ئذ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أبر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ُتبَ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ف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برا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13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َّ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قي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صف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ل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فج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م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قي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يل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09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ند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َّ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بح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ه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م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طْلبنَّ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م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طل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م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شي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ُدرك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ك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جه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ن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جهنَّ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ري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د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مح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طايا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رف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دَّرجات؟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و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سباغ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وضوء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كاره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كَثر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خُط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اجد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نتظا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َّ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ذ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باط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ذ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باط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ذل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باط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رمذ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*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ق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طهَّ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رج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َرع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َّلاة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ت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تب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تب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ك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خطو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طوه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ش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سنا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لقاع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ع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َّ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كالقانت،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يُكْتَب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صل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خرج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حت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رجع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لي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م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طبرا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غي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294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b/>
          <w:b/>
          <w:bCs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زهرات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وائد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جماع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شهده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ستغفا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مد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ل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ش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َّ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ل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ل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تف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ظه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ائ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س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رغ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يط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اجتم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عا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ش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كاس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فا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س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ظ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ل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ي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ص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هد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ق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َّلو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نص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قراء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ت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ينه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يواف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م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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غَيْر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ْمَغْضُوبِ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عَلَيْهِمْ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وَلَا</w:t>
      </w:r>
      <w:r>
        <w:rPr>
          <w:rFonts w:cs="Times New Roman"/>
          <w:b/>
          <w:b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4"/>
          <w:sz w:val="34"/>
          <w:szCs w:val="34"/>
          <w:rtl w:val="true"/>
        </w:rPr>
        <w:t>الضَّالِّينَ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قولوا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آمين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؛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وافق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قو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ملائك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غف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تقد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ذنبه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وا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خار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ائ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فظ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ج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/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ختص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صرف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رك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مِّر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صَّلو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ك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ليل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وت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ند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لعَجَل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َجَلَ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ُوتنَّ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ف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يما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  <w:r>
        <w:br w:type="page"/>
      </w:r>
    </w:p>
    <w:p>
      <w:pPr>
        <w:pStyle w:val="Style17"/>
        <w:jc w:val="center"/>
        <w:rPr/>
      </w:pPr>
      <w:r>
        <w:rPr>
          <w:rtl w:val="true"/>
        </w:rPr>
        <w:t>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!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غ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نوان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ا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غل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ع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را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خْتَ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قا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ؤل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ط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ائ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خ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ح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لم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قْ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–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ل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وّل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ن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ث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ث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ب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«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زال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حدك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دام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مصلاه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ينتظر</w:t>
      </w:r>
      <w:r>
        <w:rPr>
          <w:rFonts w:cs="Times New Roman"/>
          <w:b/>
          <w:b/>
          <w:bCs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الصلاة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»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سجد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ب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)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ذ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ا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ذ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ا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يبه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ذو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د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دخ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غ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رك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ك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000000"/>
          <w:sz w:val="32"/>
          <w:sz w:val="32"/>
          <w:szCs w:val="36"/>
          <w:rtl w:val="true"/>
          <w:lang w:bidi="ar-EG"/>
        </w:rPr>
        <w:t>أخي المسلم</w:t>
      </w:r>
      <w:r>
        <w:rPr>
          <w:rFonts w:cs="Traditional Arabic"/>
          <w:b/>
          <w:bCs/>
          <w:color w:val="000000"/>
          <w:sz w:val="32"/>
          <w:szCs w:val="36"/>
          <w:rtl w:val="true"/>
          <w:lang w:bidi="ar-EG"/>
        </w:rPr>
        <w:t>:</w:t>
      </w:r>
      <w:r>
        <w:rPr>
          <w:rFonts w:cs="Traditional Arabic"/>
          <w:rtl w:val="true"/>
        </w:rPr>
        <w:t xml:space="preserve"> </w:t>
      </w:r>
      <w:r>
        <w:rPr>
          <w:rFonts w:cs="Traditional Arabic"/>
          <w:rtl w:val="true"/>
        </w:rPr>
        <w:t>تلك هي حرارة الإيمان ونور اليقين أضاء لأقوام فكانت أعمالهم أنصع بياضًا من اللَّبن</w:t>
      </w:r>
      <w:r>
        <w:rPr>
          <w:rFonts w:cs="Traditional Arabic"/>
          <w:rtl w:val="true"/>
        </w:rPr>
        <w:t xml:space="preserve">! </w:t>
      </w:r>
      <w:r>
        <w:rPr>
          <w:rFonts w:cs="Traditional Arabic"/>
          <w:rtl w:val="true"/>
        </w:rPr>
        <w:t xml:space="preserve">وأزهى منظرًا من الدر </w:t>
      </w:r>
      <w:r>
        <w:rPr>
          <w:rtl w:val="true"/>
        </w:rPr>
        <w:t>والياقوت</w:t>
      </w:r>
      <w:r>
        <w:rPr>
          <w:rtl w:val="true"/>
        </w:rPr>
        <w:t>!!</w:t>
      </w:r>
    </w:p>
    <w:tbl>
      <w:tblPr>
        <w:bidiVisual w:val="true"/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48"/>
        <w:gridCol w:w="2641"/>
        <w:gridCol w:w="700"/>
        <w:gridCol w:w="1152"/>
      </w:tblGrid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جِ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إنس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إلاّ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ب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سعيهِ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كا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سْع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بالمجد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جْدَرَا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بالهمَّةِ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عَل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َرق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لعُلى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فَ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عْلَى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هِمَّةً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كان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ظْهَرَا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</w:tr>
      <w:tr>
        <w:trPr>
          <w:trHeight w:val="510" w:hRule="exact"/>
        </w:trPr>
        <w:tc>
          <w:tcPr>
            <w:tcW w:w="4385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يتأخَّر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ر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قدُّمًا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  <w:tc>
          <w:tcPr>
            <w:tcW w:w="700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115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</w:tr>
      <w:tr>
        <w:trPr>
          <w:trHeight w:val="510" w:hRule="exact"/>
        </w:trPr>
        <w:tc>
          <w:tcPr>
            <w:tcW w:w="1296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</w:r>
          </w:p>
        </w:tc>
        <w:tc>
          <w:tcPr>
            <w:tcW w:w="4493" w:type="dxa"/>
            <w:gridSpan w:val="3"/>
            <w:tcBorders/>
          </w:tcPr>
          <w:p>
            <w:pPr>
              <w:pStyle w:val="Normal"/>
              <w:widowControl w:val="false"/>
              <w:spacing w:lineRule="exact" w:line="500"/>
              <w:ind w:left="0" w:right="0" w:firstLine="454"/>
              <w:jc w:val="left"/>
              <w:rPr>
                <w:rFonts w:cs="Traditional Arabic"/>
                <w:b/>
                <w:b/>
                <w:bCs/>
                <w:sz w:val="32"/>
                <w:szCs w:val="36"/>
              </w:rPr>
            </w:pP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ولَم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يَتقدَّ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مَنْ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أرادَ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6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تَأخُّر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  <w:lang w:bidi="ar-EG"/>
              </w:rPr>
              <w:t>ً</w:t>
            </w:r>
            <w:r>
              <w:rPr>
                <w:rFonts w:cs="Traditional Arabic"/>
                <w:b/>
                <w:b/>
                <w:bCs/>
                <w:sz w:val="32"/>
                <w:sz w:val="32"/>
                <w:szCs w:val="36"/>
                <w:rtl w:val="true"/>
              </w:rPr>
              <w:t>ا</w:t>
            </w:r>
            <w:r>
              <w:rPr>
                <w:rFonts w:cs="Traditional Arabic"/>
                <w:b/>
                <w:bCs/>
                <w:sz w:val="32"/>
                <w:szCs w:val="36"/>
                <w:rtl w:val="true"/>
              </w:rPr>
              <w:br/>
            </w:r>
          </w:p>
        </w:tc>
      </w:tr>
    </w:tbl>
    <w:p>
      <w:pPr>
        <w:pStyle w:val="Style17"/>
        <w:jc w:val="center"/>
        <w:rPr/>
      </w:pPr>
      <w:r>
        <w:rPr>
          <w:rtl w:val="true"/>
        </w:rPr>
        <w:t>حر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tl w:val="true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َمَض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شر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د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رأ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ب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َّ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قات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طاع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غل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فس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إقب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لا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با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عال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ان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شمو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ب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ها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لأقم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و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ظَّلا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نظ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ع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أمَّ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ت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حملوني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خرجو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معو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لِّغ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فك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فظ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ات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لات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ش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صب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لم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ه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تيتمو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بو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فق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كبك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-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ار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ascii="AGA Arabesque" w:hAnsi="AGA Arabesque" w:eastAsia="AGA Arabesque" w:cs="AGA Arabesque"/>
          <w:color w:val="000000"/>
          <w:sz w:val="32"/>
          <w:sz w:val="32"/>
          <w:szCs w:val="36"/>
          <w:lang w:bidi="ar-EG"/>
        </w:rPr>
        <w:t>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ا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ب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و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الي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ج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تخ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يل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منع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ل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غدا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م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مرأ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و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ابع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حم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طار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ر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غيِّب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حيث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ق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َّ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ي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جل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قا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: (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مع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يب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)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هتد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هنئ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أ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لَّ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كر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ر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زمان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مان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ل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س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رين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رض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زو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رو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نز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ج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حم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لاو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ب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ل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يس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و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دنياك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أ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آخرة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عي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حق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سعاد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ه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ذه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ؤذ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ي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فكَّر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َّ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ْ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لاح؟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ي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به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اد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تا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اني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جدتُّ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ري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إجا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بادر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حضور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ي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يء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كَّر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ير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َعُدّ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ي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دّ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قبض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ات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ق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ستوفي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ح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م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ُجَّ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ق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صَّر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تُ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سؤ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وابًا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دَّث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ف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ح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وع؟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شاهد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غد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رو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فو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ظنُّ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رض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نفس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ُخْتَم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شقاء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لق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ضب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ا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ادي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يبه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48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َّ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م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مو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يو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عل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ر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زوَّدت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تخلِّف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آحسرةً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وآط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نف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َحَسُّ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د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شدَّ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قب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ظلمت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وقو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اري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افيًا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لي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ا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ه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الح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رّ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ر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تحت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وآهٍ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حظات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ع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طرا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صراط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لال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ظي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أخذ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ش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رميه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ع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هن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ذكَّ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هو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ماع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و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ضي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ولئ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كثرو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خُط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ا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صحي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إمك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باد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َّوبة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رجوع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فاجئنَّ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افل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هالك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سر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نيا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ستفر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لي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جي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دع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لو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لزَّاه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ذل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جبتَ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اد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وم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م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را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ضياف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شع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ع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!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َ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از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ربح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وف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ثلك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يو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ك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در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؟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!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نَّع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َّائ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color w:val="000000"/>
          <w:sz w:val="32"/>
          <w:szCs w:val="36"/>
          <w:lang w:bidi="ar-EG"/>
        </w:rPr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يرا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شق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دائم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ن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ي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لمس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ز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َّاه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ذ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جاورت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ه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فري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و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سعدن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سعد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ذ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جار</w:t>
      </w:r>
      <w:r>
        <w:rPr>
          <w:rFonts w:cs="Times New Roman"/>
          <w:b/>
          <w:b/>
          <w:bCs/>
          <w:color w:val="FF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المسجد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سالت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بعث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ي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قل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وع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أسى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را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وجع،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كو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نصيب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حظ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ثو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ذ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قف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اس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غد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عالمين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>
          <w:rFonts w:cs="Traditional Arabic"/>
          <w:color w:val="000000"/>
          <w:sz w:val="32"/>
          <w:szCs w:val="36"/>
          <w:lang w:bidi="ar-EG"/>
        </w:rPr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قو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ك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لتست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ج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تشم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لتلق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اهل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د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كسل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باد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طاهر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دمان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ثر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ترد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يوت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و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ا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إ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جن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b/>
          <w:b/>
          <w:bCs/>
          <w:color w:val="FF0000"/>
          <w:sz w:val="32"/>
          <w:sz w:val="32"/>
          <w:szCs w:val="36"/>
          <w:rtl w:val="true"/>
          <w:lang w:bidi="ar-EG"/>
        </w:rPr>
        <w:t>أخي</w:t>
      </w:r>
      <w:r>
        <w:rPr>
          <w:rFonts w:cs="Traditional Arabic"/>
          <w:b/>
          <w:bCs/>
          <w:color w:val="FF0000"/>
          <w:sz w:val="32"/>
          <w:szCs w:val="36"/>
          <w:rtl w:val="true"/>
          <w:lang w:bidi="ar-EG"/>
        </w:rPr>
        <w:t>: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أن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ودِّع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لَكَمْ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يعظُمُ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رجائ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جد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ذ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رسال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ي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قلبك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وضعً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حسنًا؛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فتقبله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كأغ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هدية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.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تعالى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أمل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جاء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عتص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ما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خاب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من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ستنصر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به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FF0000"/>
          <w:spacing w:val="-4"/>
          <w:sz w:val="36"/>
          <w:szCs w:val="36"/>
          <w:lang w:bidi="ar-EG"/>
        </w:rPr>
        <w:t>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لِيًّا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وَكَفَى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بِاللَّهِ</w:t>
      </w:r>
      <w:r>
        <w:rPr>
          <w:rFonts w:eastAsia="Times New Roman" w:cs="Times New Roman"/>
          <w:bCs/>
          <w:color w:val="0000FF"/>
          <w:sz w:val="34"/>
          <w:sz w:val="34"/>
          <w:szCs w:val="34"/>
          <w:rtl w:val="true"/>
        </w:rPr>
        <w:t xml:space="preserve"> </w:t>
      </w:r>
      <w:r>
        <w:rPr>
          <w:rFonts w:eastAsia="MS Mincho;ＭＳ 明朝" w:cs="Traditional Arabic"/>
          <w:bCs/>
          <w:color w:val="0000FF"/>
          <w:sz w:val="34"/>
          <w:sz w:val="34"/>
          <w:szCs w:val="34"/>
          <w:rtl w:val="true"/>
        </w:rPr>
        <w:t>نَصِيرًا</w:t>
      </w:r>
      <w:r>
        <w:rPr>
          <w:rFonts w:ascii="AGA Arabesque" w:hAnsi="AGA Arabesque" w:eastAsia="AGA Arabesque" w:cs="AGA Arabesque"/>
          <w:b/>
          <w:b/>
          <w:bCs/>
          <w:color w:val="FF0000"/>
          <w:spacing w:val="-4"/>
          <w:sz w:val="36"/>
          <w:sz w:val="36"/>
          <w:szCs w:val="36"/>
          <w:lang w:bidi="ar-EG"/>
        </w:rPr>
        <w:t>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[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نساء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 xml:space="preserve">: </w:t>
      </w:r>
      <w:r>
        <w:rPr>
          <w:rFonts w:cs="Traditional Arabic"/>
          <w:color w:val="000000"/>
          <w:sz w:val="32"/>
          <w:szCs w:val="36"/>
          <w:lang w:bidi="ar-EG"/>
        </w:rPr>
        <w:t>45</w:t>
      </w:r>
      <w:r>
        <w:rPr>
          <w:rFonts w:cs="Traditional Arabic"/>
          <w:color w:val="000000"/>
          <w:sz w:val="32"/>
          <w:szCs w:val="36"/>
          <w:rtl w:val="true"/>
          <w:lang w:bidi="ar-EG"/>
        </w:rPr>
        <w:t>].</w:t>
      </w:r>
    </w:p>
    <w:p>
      <w:pPr>
        <w:pStyle w:val="Normal"/>
        <w:widowControl w:val="false"/>
        <w:spacing w:lineRule="exact" w:line="500"/>
        <w:ind w:left="0" w:right="0" w:firstLine="454"/>
        <w:jc w:val="both"/>
        <w:rPr/>
      </w:pP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السلا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عليكم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رحمة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الله</w:t>
      </w:r>
      <w:r>
        <w:rPr>
          <w:rFonts w:cs="Times New Roman"/>
          <w:color w:val="000000"/>
          <w:sz w:val="32"/>
          <w:sz w:val="32"/>
          <w:szCs w:val="36"/>
          <w:rtl w:val="true"/>
          <w:lang w:bidi="ar-EG"/>
        </w:rPr>
        <w:t xml:space="preserve"> </w:t>
      </w:r>
      <w:r>
        <w:rPr>
          <w:rFonts w:cs="Traditional Arabic"/>
          <w:color w:val="000000"/>
          <w:sz w:val="32"/>
          <w:sz w:val="32"/>
          <w:szCs w:val="36"/>
          <w:rtl w:val="true"/>
          <w:lang w:bidi="ar-EG"/>
        </w:rPr>
        <w:t>وبركاته،،،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3436"/>
      <w:pgMar w:left="2835" w:right="2835" w:gutter="0" w:header="510" w:top="1134" w:footer="0" w:bottom="1304"/>
      <w:pgNumType w:start="4" w:fmt="decimal"/>
      <w:formProt w:val="false"/>
      <w:titlePg/>
      <w:textDirection w:val="lrTb"/>
      <w:bidi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b/>
        <w:bCs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رسال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إلى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جار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سجد</w:t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7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290.1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7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jc w:val="both"/>
      <w:rPr>
        <w:b/>
        <w:b/>
        <w:bCs/>
        <w:sz w:val="34"/>
        <w:szCs w:val="34"/>
        <w:lang w:bidi="ar-EG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0</wp:posOffset>
              </wp:positionH>
              <wp:positionV relativeFrom="paragraph">
                <wp:posOffset>316230</wp:posOffset>
              </wp:positionV>
              <wp:extent cx="3959860" cy="0"/>
              <wp:effectExtent l="635" t="19050" r="0" b="190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3960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4.9pt" to="311.75pt,24.9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رسالة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إلى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جار</w:t>
    </w:r>
    <w:r>
      <w:rPr>
        <w:rFonts w:cs="Times New Roman"/>
        <w:b/>
        <w:b/>
        <w:bCs/>
        <w:sz w:val="34"/>
        <w:sz w:val="34"/>
        <w:szCs w:val="34"/>
        <w:rtl w:val="true"/>
        <w:lang w:bidi="ar-EG"/>
      </w:rPr>
      <w:t xml:space="preserve"> </w:t>
    </w:r>
    <w:r>
      <w:rPr>
        <w:rFonts w:cs="Traditional Arabic"/>
        <w:b/>
        <w:b/>
        <w:bCs/>
        <w:sz w:val="34"/>
        <w:sz w:val="34"/>
        <w:szCs w:val="34"/>
        <w:rtl w:val="true"/>
        <w:lang w:bidi="ar-EG"/>
      </w:rPr>
      <w:t>المسجد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75590" cy="2514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59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 w:val="false"/>
                            <w:jc w:val="both"/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sz w:val="34"/>
                              <w:szCs w:val="3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t>36</w:t>
                          </w:r>
                          <w:r>
                            <w:rPr>
                              <w:rtl w:val="true"/>
                              <w:rStyle w:val="PageNumber"/>
                              <w:sz w:val="34"/>
                              <w:szCs w:val="34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7pt;height:19.8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 w:val="false"/>
                      <w:jc w:val="both"/>
                      <w:rPr>
                        <w:rStyle w:val="PageNumber"/>
                        <w:rFonts w:cs="Traditional Arabic"/>
                        <w:sz w:val="34"/>
                        <w:szCs w:val="34"/>
                      </w:rPr>
                    </w:pPr>
                    <w:r>
                      <w:rPr>
                        <w:rStyle w:val="PageNumber"/>
                        <w:rFonts w:cs="Traditional Arabic"/>
                        <w:sz w:val="34"/>
                        <w:szCs w:val="3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t>36</w:t>
                    </w:r>
                    <w:r>
                      <w:rPr>
                        <w:rtl w:val="true"/>
                        <w:rStyle w:val="PageNumber"/>
                        <w:sz w:val="34"/>
                        <w:szCs w:val="34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000000"/>
      <w:sz w:val="40"/>
      <w:szCs w:val="4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قائمة نقطية"/>
    <w:basedOn w:val="Normal"/>
    <w:qFormat/>
    <w:pPr>
      <w:numPr>
        <w:ilvl w:val="0"/>
        <w:numId w:val="1"/>
      </w:numPr>
      <w:ind w:left="360" w:right="0" w:hanging="0"/>
      <w:jc w:val="left"/>
    </w:pPr>
    <w:rPr/>
  </w:style>
  <w:style w:type="paragraph" w:styleId="Style17">
    <w:name w:val="وسط عماد ربيعي"/>
    <w:basedOn w:val="Normal"/>
    <w:qFormat/>
    <w:pPr>
      <w:widowControl w:val="false"/>
      <w:spacing w:lineRule="exact" w:line="500"/>
      <w:ind w:left="0" w:right="0" w:hanging="0"/>
      <w:jc w:val="center"/>
    </w:pPr>
    <w:rPr>
      <w:rFonts w:cs="Traditional Arabic"/>
      <w:b/>
      <w:bCs/>
      <w:color w:val="FF0000"/>
      <w:sz w:val="36"/>
      <w:szCs w:val="36"/>
      <w:lang w:bidi="ar-EG"/>
    </w:rPr>
  </w:style>
  <w:style w:type="paragraph" w:styleId="Style18">
    <w:name w:val="جانبي عماد ربيعي"/>
    <w:basedOn w:val="Normal"/>
    <w:qFormat/>
    <w:pPr>
      <w:widowControl w:val="false"/>
      <w:spacing w:lineRule="exact" w:line="500"/>
      <w:ind w:left="0" w:right="0" w:hanging="0"/>
      <w:jc w:val="both"/>
    </w:pPr>
    <w:rPr>
      <w:rFonts w:cs="Traditional Arabic"/>
      <w:b/>
      <w:bCs/>
      <w:color w:val="0000FF"/>
      <w:sz w:val="30"/>
      <w:szCs w:val="36"/>
      <w:lang w:bidi="ar-E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51:00Z</dcterms:created>
  <dc:creator>أزهري أحمد محمود</dc:creator>
  <dc:description>رسالة إلى جار المسجد: كلماتٌ مُستفادة من كلام الله تعالى وسنة رسوله - صلى الله عليه وسلم -، وأقوال السلف الصالح، وهي مُوجَّهة إلى كل من سمع الأذان بوجوب تلبية النداء والصلاة في المسجد مع جماعة المسلمين.</dc:description>
  <cp:keywords>المسجد/ الصلاة/ الجماعة</cp:keywords>
  <dc:language>en-US</dc:language>
  <cp:lastModifiedBy>g nn</cp:lastModifiedBy>
  <cp:lastPrinted>2012-11-12T16:26:00Z</cp:lastPrinted>
  <dcterms:modified xsi:type="dcterms:W3CDTF">2012-11-12T14:26:00Z</dcterms:modified>
  <cp:revision>4</cp:revision>
  <dc:subject>الصلاة في الجماعة</dc:subject>
  <dc:title>رسالة إلى جار المسجد</dc:title>
</cp:coreProperties>
</file>