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1"/>
        <w:jc w:val="center"/>
        <w:rPr/>
      </w:pPr>
      <w:bookmarkStart w:id="0" w:name="__RefHeading___Toc254187573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ء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  <w:r>
        <w:br w:type="page"/>
      </w:r>
    </w:p>
    <w:p>
      <w:pPr>
        <w:pStyle w:val="1"/>
        <w:jc w:val="center"/>
        <w:rPr/>
      </w:pPr>
      <w:bookmarkStart w:id="1" w:name="__RefHeading___Toc254187574"/>
      <w:bookmarkEnd w:id="1"/>
      <w:r>
        <w:rPr>
          <w:rtl w:val="true"/>
        </w:rPr>
        <w:t>أولًا</w:t>
      </w:r>
      <w:r>
        <w:rPr>
          <w:rtl w:val="true"/>
        </w:rPr>
        <w:t xml:space="preserve">: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حو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د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لْع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NBB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CBN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VTAC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رام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SATC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ذه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ث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الس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ث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1"/>
        <w:jc w:val="center"/>
        <w:rPr/>
      </w:pPr>
      <w:bookmarkStart w:id="2" w:name="__RefHeading___Toc254187575"/>
      <w:bookmarkEnd w:id="2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ل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ر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م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ز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د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ضائع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ب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وق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2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6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ذ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2.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يات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زاز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ده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5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3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2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3" w:name="__RefHeading___Toc254187576"/>
      <w:bookmarkEnd w:id="3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ئ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ا</w:t>
      </w:r>
      <w:r>
        <w:rPr>
          <w:rFonts w:cs="Traditional Arabic"/>
          <w:b/>
          <w:bCs/>
          <w:sz w:val="36"/>
          <w:szCs w:val="36"/>
          <w:rtl w:val="true"/>
        </w:rPr>
        <w:t>...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و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يا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ع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ح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يوريكو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1"/>
        <w:jc w:val="center"/>
        <w:rPr/>
      </w:pPr>
      <w:bookmarkStart w:id="4" w:name="__RefHeading___Toc254187577"/>
      <w:bookmarkEnd w:id="4"/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س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ح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1"/>
        <w:jc w:val="center"/>
        <w:rPr/>
      </w:pPr>
      <w:bookmarkStart w:id="5" w:name="__RefHeading___Toc254187578"/>
      <w:bookmarkEnd w:id="5"/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750.000.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0.000.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و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ً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ات؟</w:t>
      </w:r>
      <w:r>
        <w:rPr>
          <w:rFonts w:cs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1"/>
        <w:jc w:val="center"/>
        <w:rPr/>
      </w:pPr>
      <w:bookmarkStart w:id="6" w:name="__RefHeading___Toc254187579"/>
      <w:bookmarkEnd w:id="6"/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كُ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صِ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7" w:name="__RefHeading___Toc254187580"/>
      <w:bookmarkEnd w:id="7"/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ص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اف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ر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8" w:name="__RefHeading___Toc254187581"/>
      <w:bookmarkEnd w:id="8"/>
      <w:r>
        <w:rPr>
          <w:rtl w:val="true"/>
        </w:rPr>
        <w:t>ثامنًا</w:t>
      </w:r>
      <w:r>
        <w:rPr>
          <w:rtl w:val="true"/>
        </w:rPr>
        <w:t xml:space="preserve">: </w:t>
      </w:r>
      <w:r>
        <w:rPr>
          <w:rtl w:val="true"/>
        </w:rPr>
        <w:t>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ِئ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وسي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َسِي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َحْش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cs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1"/>
        <w:jc w:val="center"/>
        <w:rPr/>
      </w:pPr>
      <w:bookmarkStart w:id="9" w:name="__RefHeading___Toc254187582"/>
      <w:bookmarkEnd w:id="9"/>
      <w:r>
        <w:rPr>
          <w:rtl w:val="true"/>
        </w:rPr>
        <w:t>تاسعًا</w:t>
      </w:r>
      <w:r>
        <w:rPr>
          <w:rtl w:val="true"/>
        </w:rPr>
        <w:t xml:space="preserve">: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0" w:name="__RefHeading___Toc254187583"/>
      <w:bookmarkEnd w:id="10"/>
      <w:r>
        <w:rPr>
          <w:rtl w:val="true"/>
        </w:rPr>
        <w:t>عاشرًا</w:t>
      </w:r>
      <w:r>
        <w:rPr>
          <w:rtl w:val="true"/>
        </w:rPr>
        <w:t xml:space="preserve">: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ل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ج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بائ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ص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ً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1" w:name="__RefHeading___Toc254187584"/>
      <w:bookmarkEnd w:id="11"/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ز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beer werth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زي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ت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تي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ومب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2" w:name="__RefHeading___Toc254187585"/>
      <w:bookmarkEnd w:id="12"/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قظ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ئم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ذك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ذ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8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ز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bookmarkStart w:id="13" w:name="__RefHeading___Toc254187586"/>
      <w:bookmarkEnd w:id="13"/>
      <w:r>
        <w:rPr>
          <w:rtl w:val="true"/>
        </w:rPr>
        <w:t>تأمل</w:t>
      </w:r>
      <w:r>
        <w:rPr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4" w:name="__RefHeading___Toc254187587"/>
      <w:bookmarkEnd w:id="14"/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ق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قص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ع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ع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5" w:name="__RefHeading___Toc254187588"/>
      <w:bookmarkEnd w:id="15"/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ل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كس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ر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ل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اك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دخ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1"/>
        <w:jc w:val="center"/>
        <w:rPr/>
      </w:pPr>
      <w:bookmarkStart w:id="16" w:name="__RefHeading___Toc254187589"/>
      <w:bookmarkEnd w:id="16"/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صَل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ه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..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ن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 المحرمات التي يتعرض لها المشاهد لهذه القن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 xml:space="preserve">إطلاق البصر في وجوه وأجساد الحسناوات، وإطلاق النساء والفتيات أبصارهن في وجوه وأجساد الرجال، والنظر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 ق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يد الزنا، ومبدأ كل الحوادث كما قال الشاع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>
          <w:trHeight w:val="510" w:hRule="exac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د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صغ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لب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ل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جت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حب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ر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ضر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ك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زف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7" w:name="__RefHeading___Toc254187590"/>
      <w:bookmarkEnd w:id="17"/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vertAlign w:val="superscript"/>
          <w:rtl w:val="true"/>
        </w:rPr>
        <w:t>)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80"/>
        <w:gridCol w:w="2329"/>
      </w:tblGrid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ص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ق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س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مان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6"/>
                <w:szCs w:val="36"/>
                <w:rtl w:val="true"/>
              </w:rPr>
              <w:footnoteReference w:id="32"/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ت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ّ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س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رط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خل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س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زعزع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وا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س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وج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ض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س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س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اق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ذه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خ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س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يك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ق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ع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ك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ي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ز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ه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ح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دياد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ا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غ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ل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ضي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ه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س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ش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ص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سلس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غ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و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وات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80"/>
        <w:gridCol w:w="2329"/>
      </w:tblGrid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حك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سد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غ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ظ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حث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ح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ف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س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فار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ت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ز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ض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ب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اتِ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غص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ح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يع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را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ط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ك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م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ز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فر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از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أن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ل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وف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ق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فو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ر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ا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ن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ضطر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ق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ض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ه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ظع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عل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لح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يع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ؤ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س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ن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ون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ع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ك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غ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كب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صوف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ط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80"/>
        <w:gridCol w:w="2329"/>
      </w:tblGrid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ث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ض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ال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خل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َي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ح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ر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ن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ي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ج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ف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ذن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ر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غير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ب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لوء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خا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ذ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ل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م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ياق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ر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س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يا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فر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صاح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ؤ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ا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ني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ل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هجر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و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طل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ل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ظ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جل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و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ز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و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ز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ؤ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ش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َي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عه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ع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ل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80"/>
        <w:gridCol w:w="2329"/>
      </w:tblGrid>
      <w:tr>
        <w:trPr>
          <w:trHeight w:val="510" w:hRule="exact"/>
          <w:cantSplit w:val="true"/>
        </w:trPr>
        <w:tc>
          <w:tcPr>
            <w:tcW w:w="41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8" w:name="__RefHeading___Toc254187591"/>
      <w:bookmarkEnd w:id="18"/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h \z \t "2;2;1;1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25418757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7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حار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7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ثار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هو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7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نك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أخلا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قي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آد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7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ابع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زعزع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راب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ر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7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امس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هدا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ق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7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ادس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ه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وي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8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ابع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راج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ض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ح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8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من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هو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تد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فو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8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اسع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ثار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ت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نعر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زب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طائف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8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اشر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ع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قاف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ستهلاك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8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اد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زياد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دل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ن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جري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8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ضعا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ستو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علي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8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أم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8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ل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زيي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قائق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8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اب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رب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8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ام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عر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غض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9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صرخ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ذي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5418759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وضوع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يفز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يفز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يفزي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ه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ان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ص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ضائيات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ص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ضائيات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ص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ضائيات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ص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ضائيات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8:00Z</dcterms:created>
  <dc:creator>خالد أبو صالح</dc:creator>
  <dc:description>حصاد الفضائيات</dc:description>
  <cp:keywords>حصاد الفضائيات</cp:keywords>
  <dc:language>en-US</dc:language>
  <cp:lastModifiedBy>ميدو</cp:lastModifiedBy>
  <cp:lastPrinted>2013-04-24T23:20:00Z</cp:lastPrinted>
  <dcterms:modified xsi:type="dcterms:W3CDTF">2013-04-24T21:20:00Z</dcterms:modified>
  <cp:revision>23</cp:revision>
  <dc:subject>حصاد الفضائيات</dc:subject>
  <dc:title>حصاد الفضائيات</dc:title>
</cp:coreProperties>
</file>