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م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ء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لذ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ج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3637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شر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س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كث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ّ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َارَك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نْبَت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ب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صِيد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ت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ُط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خ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ت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ث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ص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لَا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ح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ُخْرَج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وت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ْه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ز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ك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ل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ق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َس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َب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ف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هَ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أْوَى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4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ْ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غَيْب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ق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و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وَان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د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وَارِث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ِث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ِرْدَوْس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فِرْدَوْ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زُ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د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ا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عِي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ِي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يُون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ق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ر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هَ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ْعَد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دْ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لِيك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قْتَدِر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ب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ع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سُل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طع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قرء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ِل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ْدُود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ض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اض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د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ا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نْظُ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َّل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لْآَخِر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ب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رَج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ْب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ض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ْفَ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ِل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رَج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بِير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ت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ح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دو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ق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جاه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جت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سأل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دو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و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تراء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ر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ق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ء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و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ا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غرب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فا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شك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نا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ص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ا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م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دن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ز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خذ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اته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و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ث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ثا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شته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ذ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علا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ة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ر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امت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خت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،ـ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صدا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ف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ود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صو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س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ز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ب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ف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ظ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شفا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قب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ي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ِي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مَ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ُتِح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وَاب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زَنَت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خُل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صائ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كث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تصد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اه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صرا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ار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ج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صر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ا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سع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يقول ابن القيم عن أبوابها في </w:t>
      </w:r>
      <w:r>
        <w:rPr>
          <w:rtl w:val="true"/>
        </w:rPr>
        <w:t>نونيته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37"/>
        <w:gridCol w:w="2934"/>
      </w:tblGrid>
      <w:tr>
        <w:trPr>
          <w:trHeight w:val="510" w:hRule="exact"/>
        </w:trPr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ابها حق ثمانية أت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 النص وهي لصاحب الإحس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 الجهاد وذاك أعلاها وب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 الصوم يدعى الباب بالري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ل سعي صالح باب و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 السعي منه داخل بأ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وف يدعى المرء من أبواب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ًا إذا وافى حلى الإي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صباؤ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اؤ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ا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ؤلؤ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ا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ق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ال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ض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لص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ب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ؤ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لا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صباؤ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ؤلؤ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اق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را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عفر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أ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خ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ا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ب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جد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مِّر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ز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حد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لص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ن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ع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سِ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بَ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غَيَّ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عْم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شَّارِ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سَ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َفًّ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َّمَر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ف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ي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ذ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م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ن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د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ُ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س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سا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ر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ر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نها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طن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ه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ظاه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لن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ر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طَيْنَا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وْثَر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ؤ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لج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ف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ؤلؤ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وف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و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د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ضر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شي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أنهار الجنة تتفجر من أعلاها، ثم تنحدر نازلة إلى أقصى درجاتها كما في قوله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دوس ربوة الجنة، وأعلاها وأوسطها، ومنه تفجر أنهار 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 الطبراني وصححه 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rtl w:val="true"/>
        </w:rPr>
        <w:t xml:space="preserve">وما أحسن قول </w:t>
      </w:r>
      <w:r>
        <w:rPr>
          <w:rtl w:val="true"/>
        </w:rPr>
        <w:t>القائ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40"/>
        <w:gridCol w:w="2937"/>
      </w:tblGrid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رها في غير أخدود جرت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 ممسكها عن الفيض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 تحتهم كما شاءوا مفـ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ة وما للنهر من نقص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ل مصفى ثم ماء ثم خمر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 أنهار من الألب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 ما تلك المواد كهد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 هما في اللفظ مجتمع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ِلَا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يُو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ِي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يُو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ء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و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ف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رَب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زَاج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ف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يْ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ر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َجِّرُو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جِي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يا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و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ئح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ن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ِي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َائِ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ظ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ر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ضْ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عِي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ْق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خْتُو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ِتَام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سْك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تَنَافَ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نَافِس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ِزَاج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نِي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يْ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ر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قَرَّب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2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ن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ه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غ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سْق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ْس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زَاج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نْجَب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يْ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سَم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ْسَب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غ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ص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يام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زخرف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أ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و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ِ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ُرَ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ْق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ُرَ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بْنِيّ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ص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صر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ش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ظن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دي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رئ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ش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ص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ؤلؤ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ج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خ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ص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ْصُور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ِيَا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خ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ؤلؤ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وف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سَاك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ْن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ث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مئ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ث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ت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اب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ف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ظ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شَّ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رُ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ضُون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َّكِئ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قَاب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ط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ستبر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ف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ف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ِرَّ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َّكِئ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ُرُش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طَائِن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سْتَبْرَق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ُرُش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فُوعَة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م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ف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ُبه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ثو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ا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رُ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رْفُوع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ْو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وْضُوع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مَارِق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صْفُوف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َرَابِي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بْثُوث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َّكِئ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فْرَف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ض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بْقَرِي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سَا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ائ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ائ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َّكِئ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رَائِك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مْس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مْهَرِي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آ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ي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ن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ت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تق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ك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مئ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ض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ا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و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ل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؟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شج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مار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نو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ز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َائ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ْنَاب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كِه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خْ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ُمَّان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مِي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مِي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د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خْضُو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طَلْح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ضُو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ِل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ْدُود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كُو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اكِه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َة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كُل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ئِ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ِلّ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اكِه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ثِي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ْطُوع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ْنُوعَة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ص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م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ض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قا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وَات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فْنَا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ا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ل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هو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ي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تاء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ن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ضطج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تَيْ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ُلّ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طُوف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ْلِيل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ِلَا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ي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وَاكِ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تَه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و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ض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ر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طع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ا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قرء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ِل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ْدُود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ب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مام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و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ته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آ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زْل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دْر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نْتَه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أْو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ش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ِدْ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غْش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َاغ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ص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غَى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ته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ب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ذ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ي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د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ته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ً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ت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ن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اق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رِزْق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َاد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كُل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ئِ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ِلُّهَ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ي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و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ح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سق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هر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ع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أس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هم في حياة لا يعقبها موت، وصحة لا يعتريها سقم، وشباب لا يزول بهرم، ونعيم لا بؤس </w:t>
      </w:r>
      <w:r>
        <w:rPr>
          <w:rtl w:val="true"/>
        </w:rPr>
        <w:t>فيه</w:t>
      </w:r>
      <w:r>
        <w:rPr>
          <w:rtl w:val="true"/>
        </w:rPr>
        <w:t>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37"/>
        <w:gridCol w:w="2938"/>
      </w:tblGrid>
      <w:tr>
        <w:trPr>
          <w:trHeight w:val="510" w:hRule="exac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 جنة طابت وطاب نعيم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عيمها باق وليس بف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 السلام وجنة المأوى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زل عسكر الإيمان والقرآ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ع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ي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ي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ح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ذه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صد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لَ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خْف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يُ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ب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ق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ر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ع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و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د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و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ه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د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ئ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وط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ص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فل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و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َ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ِل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رُ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قَاب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ط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غْو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ثِيم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غْ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ث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ض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شَّارِ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وْ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زَف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سِ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بَ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غَيَّ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عْمُهُ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ؤ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ه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ف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طَهَّر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غص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د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ب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دراك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تَه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فُس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لَذ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عْيُنُ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ّ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ِيم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ِلَا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ي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وَاكِ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تَه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نِي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ز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بْر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رَب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زَاج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ف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يْ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شْرَ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فَجِّرُو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فْجِي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كِه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ِن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َا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َأ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ض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شَّارِ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وْ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زَف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ر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ش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ز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خ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ش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د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ئ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رب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ف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ول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غو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تخط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ج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أيت – أخي الحبيب –</w:t>
      </w:r>
      <w:r>
        <w:rPr>
          <w:rFonts w:cs="Traditional Arabic"/>
          <w:rtl w:val="true"/>
        </w:rPr>
        <w:t xml:space="preserve"> طعامًا أهنأ من هذا الطعام، أو شرابًا ألذ من هذا الشراب؟ بل هل سمعت عن طعام هذا كنهه، أو شراب هذا </w:t>
      </w:r>
      <w:r>
        <w:rPr>
          <w:rtl w:val="true"/>
        </w:rPr>
        <w:t>وصفه؟</w:t>
      </w:r>
      <w:r>
        <w:rPr>
          <w:rtl w:val="true"/>
        </w:rPr>
        <w:t>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6"/>
        <w:gridCol w:w="2930"/>
      </w:tblGrid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عامهم ما تشتهيه نفوسه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حوم طير ناعم وس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واكه شتى بحسب مناهه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 شبعة كملت لذي الإي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م وخمر والنسا وفواك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يب مع روح ومع ريح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ابهم من سلسبيل مزج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ور ذلك شراب ذي الإحس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راب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ر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َا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صِحَاف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هَ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ْوَاب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طَا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آَنِي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ض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كْو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َارِي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وَارِي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ض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دَّر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ْدِي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ُو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ِلْد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َلّ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كْوَا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بَارِي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أ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ك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د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اط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ا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ذ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راط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ئ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خ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ؤلؤ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وف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ن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يت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ن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يت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ب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ليه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د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ب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َام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ِي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ُيُو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لْبَس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نْدُ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سْتَبْرَق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قَاب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ز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رِي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ل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ز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ج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اد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ا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ءو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ط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ا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ق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اقو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زي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ؤلؤ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ُ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َاو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ض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ق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هُو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قد أخبرنا النبي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أن لأهل الجنة أمشاطًا من الذهب والفضة، وأنهم يتبخرون بعود الطيب مع أن روائح المسك تفوح من أبدانهم الزكية، فعن أبي هريرة أن رسول الله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قال في صفة الذين يدخلون 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نيتهم الذهب والفضة، وأمشاطهم الذهب، ووقود مجامرهم الألوة – أي عود الطيب – ورشحهم المس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 البخار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 xml:space="preserve">ولله در ابن القيم إذ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38"/>
        <w:gridCol w:w="2930"/>
      </w:tblGrid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 الملوك على الأسرة فوق 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يك الرءوس مرصع التيج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باسهم من سندس خضر وم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تبرق نوعان معروف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شأ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ش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ب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ئ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ط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غ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ه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ني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ل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ع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و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ه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ال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اله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يو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ا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م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َوَّجْن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حُو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ينٍ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مْثَا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ُؤْلُؤ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كْنُون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ض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كْنُون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ش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س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ئ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اقُو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رْجَان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اق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ج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فاف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س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ج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ش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ئ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ظ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ا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ز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َائ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ْن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وَاعِ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ْرَاب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و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تر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ار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ك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شَأْنَا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ش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جَعَلْنَا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كَا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ُرُ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ْرَاب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ْمِثْ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نّ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ثنت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ق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طل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ل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غ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أضاء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صيف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لاقه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ي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نس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زواج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ب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ا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ا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صِر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رْف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ْصُور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ِيَام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ن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وه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َات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ِسَان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غناؤه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ومن صفات الحور العين أيضا أنهن يغنين لأزواجهن بأحسن الكلمات وأعذب الأصوات، يقول </w:t>
      </w:r>
      <w:r>
        <w:rPr>
          <w:rFonts w:ascii="AGA Arabesque" w:hAnsi="AGA Arabesque" w:eastAsia="AGA Arabesque" w:cs="Traditional Arabic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 xml:space="preserve">إن أزواج أهل الجنة ليغنين أزواجهن بأحسن أصوات ما سمعها أحد قط، إن مما </w:t>
      </w:r>
      <w:r>
        <w:rPr>
          <w:rtl w:val="true"/>
        </w:rPr>
        <w:t>يغنين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1"/>
        <w:gridCol w:w="640"/>
        <w:gridCol w:w="1209"/>
        <w:gridCol w:w="1708"/>
      </w:tblGrid>
      <w:tr>
        <w:trPr>
          <w:trHeight w:val="510" w:hRule="exact"/>
        </w:trPr>
        <w:tc>
          <w:tcPr>
            <w:tcW w:w="28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 الخيرات الحس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واج قوم كرا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ظرن بقرة أعي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إن مما يغنين </w:t>
      </w:r>
      <w:r>
        <w:rPr>
          <w:rtl w:val="true"/>
        </w:rPr>
        <w:t>به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50"/>
        <w:gridCol w:w="636"/>
        <w:gridCol w:w="1214"/>
        <w:gridCol w:w="1708"/>
      </w:tblGrid>
      <w:tr>
        <w:trPr>
          <w:trHeight w:val="510" w:hRule="exact"/>
        </w:trPr>
        <w:tc>
          <w:tcPr>
            <w:tcW w:w="28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 الخالدات فلا يمتن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 الآمنات فلا يخفن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1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 المقيمات فلا يظعن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غي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ذ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ي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ارق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Style w:val="1Char1"/>
          <w:b/>
          <w:rtl w:val="true"/>
        </w:rPr>
        <w:t>ابن القيم يصف حور الجنة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36"/>
        <w:gridCol w:w="2932"/>
      </w:tblGrid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سمع صفات عرائس الجنات ثم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ر لنفسك يا أخا العرف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ر حسان قد كملن خلائقً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اسنًا من أجمل النسو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 يحار الطرف في الحسن الذ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 ألبست فالطرف كالحير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لت خلائقها وأكمل حسن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بدر ليل الست بعد ثم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مس تجري في محاسن وجه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يل تحت ذوائب الأغص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ر الخدود ثغورهن لآلئ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د العيون فواتر الأجف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در يبدو حين يبسم ثغرها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ضيء سقف القصر والجدر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م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مو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ُو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ِلْد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َلَّ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طُو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ِلْد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َلّ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ي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ِب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ؤْلُؤ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ثُور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غي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ب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و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ي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لي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ب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ؤلؤ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ث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ؤلؤ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ث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و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ه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اد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عوذ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شو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ط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ك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د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هاء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سو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م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ثب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حث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ياب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زدا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ا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رج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زدا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ا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و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زدد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الاً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زدد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ما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ل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ؤي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ا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ع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م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عدي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يت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رض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ت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ك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ط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و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ا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ك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ؤ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ط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خ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ضِ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ظِر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ويقول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 دخل أهل الجنة الجنة، يقول تبارك و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يدون شيئًا أزيدكم؟ 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م تُبيض وجوهنا؟ ألم تُدخلنا الجنة، وتُنجنا من النار؟ 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فيكشف الحجاب، فما أعطوا شيئًا أحب إليهم من النظر إلى ربهم – ثم تلا هذه الآية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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ِلَّذِينَ أَحْسَنُوا الْحُسْنَى وَزِيَادَةٌ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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rtl w:val="true"/>
        </w:rPr>
        <w:t xml:space="preserve"> [</w:t>
      </w:r>
      <w:r>
        <w:rPr>
          <w:rFonts w:cs="Traditional Arabic"/>
          <w:rtl w:val="true"/>
        </w:rPr>
        <w:t>متفق عليه</w:t>
      </w:r>
      <w:r>
        <w:rPr>
          <w:rFonts w:cs="Traditional Arabic"/>
          <w:rtl w:val="true"/>
        </w:rPr>
        <w:t xml:space="preserve">]. </w:t>
      </w:r>
      <w:r>
        <w:rPr>
          <w:rFonts w:cs="Traditional Arabic"/>
          <w:rtl w:val="true"/>
        </w:rPr>
        <w:t xml:space="preserve">ولله در ابن القيم إذ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"/>
        <w:gridCol w:w="2933"/>
      </w:tblGrid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 لولا رؤية الرحمن في الـ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ت ما طابت لذي العرف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ى النعيم نعيم رؤية وجه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طابه في جنة الحيو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شد شيء في العذاب حجابه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 عن ساكني النير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م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و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ج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ك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اوز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ه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رط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و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ِّ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ع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ق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س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جو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ا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ط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ائ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ه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دا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ز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م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ن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د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ر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ور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ت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م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وب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س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ت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ط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ق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ا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ا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عِم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فِر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ضِرَةٌ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حلو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ن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لاث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لاث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ض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ط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وخ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ع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ا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مو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و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د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و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ضاء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خ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رف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وك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م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ل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ف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َ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ِل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رُ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قَابِل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غْ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ذَّاب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م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غْو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ث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ل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ه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بادل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ن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يِّ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َوْل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يتنا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فسو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ب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ع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و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ْيَتَنَافَ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َنَافِس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ب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سْتَب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يْرَا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ابِ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ن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رْض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عَرْض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أَرْض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با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ف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ظوظ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ا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جت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و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بوب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ت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بود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كار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ف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رغ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ه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حر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قط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و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غ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خل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م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ه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اط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ضح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د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دْخ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م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هَ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عْل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بِرِي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ح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وط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ِرَاط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تَق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َّب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ُبُ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فَرَّ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ه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س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ض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أد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ع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د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د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قه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ظ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ت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ذ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د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ا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ط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ر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ضغ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غ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ز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ص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ز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و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ز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جا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را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ا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ت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تذا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يجاز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ِ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دْخِل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وَ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َذِّبْ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لِيمً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ب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ا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صا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ْتَقَا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حْز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زَاء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ئ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ت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و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ز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د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رو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فا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ر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شْتَ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مْوَا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قَاتِ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ب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يَقْت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ُقْتَ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ْد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إِنْجِي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ُرْآَنِ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</w:rPr>
        <w:t>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ضم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س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دث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د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د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ئتمنت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حفظ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وج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ض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صار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دي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تي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ف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ت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كذ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ش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صبع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ب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سطى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ض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ج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ي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ؤ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عالته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و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تق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ق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كذ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سب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حي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ض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ض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ج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ر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ص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ا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له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ح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فش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طعم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ح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يام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دخ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ل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ا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جماع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يا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فر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ح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ثن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بو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ج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لج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زق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ئ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أفر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و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ط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عيث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rFonts w:cs="Traditional Arabic"/>
          <w:color w:val="000000"/>
          <w:sz w:val="50"/>
          <w:szCs w:val="50"/>
          <w:lang w:bidi="ar-EG"/>
        </w:rPr>
      </w:pPr>
      <w:r>
        <w:rPr>
          <w:rFonts w:cs="Traditional Arabic"/>
          <w:color w:val="000000"/>
          <w:sz w:val="50"/>
          <w:szCs w:val="50"/>
          <w:rtl w:val="true"/>
          <w:lang w:bidi="ar-EG"/>
        </w:rPr>
        <w:t>* * 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255260</wp:posOffset>
              </wp:positionH>
              <wp:positionV relativeFrom="paragraph">
                <wp:posOffset>418465</wp:posOffset>
              </wp:positionV>
              <wp:extent cx="2432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سل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الغ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فأ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مشترو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pt;height:27pt;mso-wrap-distance-left:9.05pt;mso-wrap-distance-right:9.05pt;mso-wrap-distance-top:0pt;mso-wrap-distance-bottom:0pt;margin-top:32.95pt;mso-position-vertical-relative:text;margin-left:4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ن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سل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الغا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فأ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مشترو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446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الجن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سل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val="en-US" w:eastAsia="en-US" w:bidi="ar-EG"/>
                            </w:rPr>
                            <w:t>الغا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فأ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مشتر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؟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؟</w:t>
                          </w:r>
                          <w:r>
                            <w:rPr>
                              <w:rtl w:val="true"/>
                            </w:rPr>
                            <w:t>المشترو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الجن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سل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ال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val="en-US" w:eastAsia="en-US" w:bidi="ar-EG"/>
                      </w:rPr>
                      <w:t>الغا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فأ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مشتر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؟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؟</w:t>
                    </w:r>
                    <w:r>
                      <w:rPr>
                        <w:rtl w:val="true"/>
                      </w:rPr>
                      <w:t>المشترو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6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6:00Z</dcterms:created>
  <dc:creator>القسم العلمي بمدار الوطن</dc:creator>
  <dc:description>الجنة سلعة الله الغالية فأين المشترون ؟</dc:description>
  <cp:keywords>الجنة سلعة الله الغالية فأين المشترون ؟</cp:keywords>
  <dc:language>en-US</dc:language>
  <cp:lastModifiedBy>ميدو</cp:lastModifiedBy>
  <cp:lastPrinted>2006-06-28T13:30:00Z</cp:lastPrinted>
  <dcterms:modified xsi:type="dcterms:W3CDTF">2013-04-22T14:13:00Z</dcterms:modified>
  <cp:revision>8</cp:revision>
  <dc:subject>الرقائق</dc:subject>
  <dc:title>الجنة سلعة الله الغالية فأين المشترون ؟</dc:title>
</cp:coreProperties>
</file>