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812290</wp:posOffset>
            </wp:positionH>
            <wp:positionV relativeFrom="paragraph">
              <wp:posOffset>-1440180</wp:posOffset>
            </wp:positionV>
            <wp:extent cx="757237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ل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حا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َّ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ط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َّ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ثَّق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َّ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ص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بو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bidi w:val="1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شر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ل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خ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توضّ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ه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و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ام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وت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خلِّ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لُّ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َّ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قر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ر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ل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دقائ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َّ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ّ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ض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جئ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ت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ت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ن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عدَّ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ا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غ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ه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طو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س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لومب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ا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ن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ف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نش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س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لوم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ي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ط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جار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u w:val="single"/>
          <w:lang w:bidi="ar-EG"/>
        </w:rPr>
      </w:pP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تتألف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أوراق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بغ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يابس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Traditional Arabi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كوت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ج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جر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رينكو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نابا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وز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يكوتير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ث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د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حتر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كت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ُش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ح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نيا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ث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يدري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ط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ط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وي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ث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ّ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ني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خ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وِّ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اث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ط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دخ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م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َّ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•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ت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ت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ض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ن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؟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إدم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مجا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ذ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ك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وماتي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تدخي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نوع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  <w:lang w:bidi="ar-EG"/>
        </w:rPr>
        <w:t>الإد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م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ي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هرب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ن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ل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فُّ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بِّ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ت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ار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ق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ذت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bidi w:val="1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دِّ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ِّ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ئ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رّ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ع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ط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ه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ل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TextBodyIndent"/>
        <w:bidi w:val="1"/>
        <w:jc w:val="right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ح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ه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نفس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قاري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ا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ن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 %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لته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ئ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حك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اإر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تّ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يق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س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و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اع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و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أ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ل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طا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ب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قري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ب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ن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ت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ضم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ضط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ض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ع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ري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ا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و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كو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دراس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ونيو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ا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و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ة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و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خد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يُحِل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لَه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طَّيِّب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يُحَرِّ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عَلَيْهِ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ْخَبَائِث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َتَبَدَّ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ْخَبِيث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بِالطَّيِّ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ُلْق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بِأَيْدِي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تَّهْلُكَة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ُبَذّ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َبْذِير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بَذِّر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خْو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شَّيَاطِي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ُسْرِف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سْرِف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َقْتُ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أَنْفُس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رَح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يُؤْذُو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الْمُؤْمِن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كْتَسَب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فَقَ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حْتَمَ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بُهْتَان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إِثْمً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مُبِي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سا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ها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ب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صو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ه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بِّ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ض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أم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ذ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توى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ُ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ُؤْت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سُّفَه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أَمْوَالَ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قِيَا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َقْتُ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أَنْفُس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ئ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اك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كُل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اشْرَب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تُسْرِفُو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ْمُسْرِف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إضاء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ج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ش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ش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وق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ق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ري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إحص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قا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َّ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ا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د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د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اع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ش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ص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ر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ر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يك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َّ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ع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ك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ي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6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.5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9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طا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ف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%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و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ي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ور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هذا الجدول الذي نُشِر في التقرير الدوري للجمعية الخيرية لمكافحة التدخين نقلاً عن مصلحة الإحصاءات العامة يوضح </w:t>
      </w:r>
      <w:r>
        <w:rPr>
          <w:rtl w:val="true"/>
        </w:rPr>
        <w:t>ذلك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56"/>
        <w:gridCol w:w="2106"/>
      </w:tblGrid>
      <w:tr>
        <w:trPr/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ام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كم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وردة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1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ريال</w:t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39000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95000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74000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4000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4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10000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5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400000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9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ن</w:t>
            </w:r>
          </w:p>
        </w:tc>
        <w:tc>
          <w:tcPr>
            <w:tcW w:w="2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bidi w:val="1"/>
              <w:spacing w:lineRule="exact" w:line="480" w:before="120" w:after="0"/>
              <w:ind w:left="0" w:right="0" w:firstLine="425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3000000</w:t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8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 %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6</w:t>
      </w:r>
      <w:r>
        <w:rPr>
          <w:rFonts w:cs="Traditional Arabic"/>
          <w:sz w:val="36"/>
          <w:szCs w:val="36"/>
          <w:rtl w:val="true"/>
          <w:lang w:bidi="ar-EG"/>
        </w:rPr>
        <w:t xml:space="preserve"> %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ائ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ُّ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ئ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ا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.5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ط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دخِّن؟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ئ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ش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ل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ه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وِّث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ج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×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=</w:t>
      </w:r>
      <w:r>
        <w:rPr>
          <w:rFonts w:cs="Traditional Arabic"/>
          <w:sz w:val="36"/>
          <w:szCs w:val="36"/>
          <w:lang w:bidi="ar-EG"/>
        </w:rPr>
        <w:t>6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ي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00</w:t>
      </w:r>
      <w:r>
        <w:rPr>
          <w:rFonts w:cs="Traditional Arabic"/>
          <w:sz w:val="36"/>
          <w:szCs w:val="36"/>
          <w:rtl w:val="true"/>
          <w:lang w:bidi="ar-EG"/>
        </w:rPr>
        <w:t xml:space="preserve"> ×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sz w:val="36"/>
          <w:szCs w:val="36"/>
          <w:lang w:bidi="ar-EG"/>
        </w:rPr>
        <w:t>72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200</w:t>
      </w:r>
      <w:r>
        <w:rPr>
          <w:rFonts w:cs="Traditional Arabic"/>
          <w:sz w:val="36"/>
          <w:szCs w:val="36"/>
          <w:rtl w:val="true"/>
          <w:lang w:bidi="ar-EG"/>
        </w:rPr>
        <w:t xml:space="preserve"> ×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sz w:val="36"/>
          <w:szCs w:val="36"/>
          <w:lang w:bidi="ar-EG"/>
        </w:rPr>
        <w:t>324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24000</w:t>
      </w:r>
      <w:r>
        <w:rPr>
          <w:rFonts w:cs="Traditional Arabic"/>
          <w:sz w:val="36"/>
          <w:szCs w:val="36"/>
          <w:rtl w:val="true"/>
          <w:lang w:bidi="ar-EG"/>
        </w:rPr>
        <w:t xml:space="preserve"> ÷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= </w:t>
      </w:r>
      <w:r>
        <w:rPr>
          <w:rFonts w:cs="Traditional Arabic"/>
          <w:sz w:val="36"/>
          <w:szCs w:val="36"/>
          <w:lang w:bidi="ar-EG"/>
        </w:rPr>
        <w:t>162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6200</w:t>
      </w:r>
      <w:r>
        <w:rPr>
          <w:rFonts w:cs="Traditional Arabic"/>
          <w:sz w:val="36"/>
          <w:szCs w:val="36"/>
          <w:rtl w:val="true"/>
          <w:lang w:bidi="ar-EG"/>
        </w:rPr>
        <w:t xml:space="preserve"> ×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بة</w:t>
      </w:r>
      <w:r>
        <w:rPr>
          <w:rFonts w:cs="Traditional Arabic"/>
          <w:sz w:val="36"/>
          <w:szCs w:val="36"/>
          <w:rtl w:val="true"/>
          <w:lang w:bidi="ar-EG"/>
        </w:rPr>
        <w:t xml:space="preserve">) = </w:t>
      </w:r>
      <w:r>
        <w:rPr>
          <w:rFonts w:cs="Traditional Arabic"/>
          <w:sz w:val="36"/>
          <w:szCs w:val="36"/>
          <w:lang w:bidi="ar-EG"/>
        </w:rPr>
        <w:t>8100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ّ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ت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نا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س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ه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س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لا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</w:p>
    <w:p>
      <w:pPr>
        <w:pStyle w:val="TextBodyIndent"/>
        <w:bidi w:val="1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أ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ي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خ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righ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اء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يولو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ُّ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ر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و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ف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يَّ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ا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غ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مو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ث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ث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قَّ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ي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رضي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هر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ضطر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و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م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م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بت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كّ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rFonts w:cs="Traditional Arabic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وث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خ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ي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رضي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خ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ً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خِّ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منّ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ِّ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ح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7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</w:rPr>
        <w:t>36110</w:t>
      </w:r>
    </w:p>
    <w:p>
      <w:pPr>
        <w:pStyle w:val="1"/>
        <w:jc w:val="center"/>
        <w:rPr/>
      </w:pP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bidi w:val="1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خن؟</w:t>
      </w:r>
    </w:p>
    <w:p>
      <w:pPr>
        <w:pStyle w:val="1"/>
        <w:jc w:val="center"/>
        <w:rPr/>
      </w:pP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خ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bidi w:val="1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ة</w:t>
      </w:r>
    </w:p>
    <w:p>
      <w:pPr>
        <w:pStyle w:val="1"/>
        <w:jc w:val="center"/>
        <w:rPr/>
      </w:pP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َ</w:t>
      </w:r>
      <w:r>
        <w:rPr>
          <w:rFonts w:cs="Traditional Arabic"/>
          <w:sz w:val="36"/>
          <w:sz w:val="36"/>
          <w:szCs w:val="36"/>
          <w:rtl w:val="true"/>
        </w:rPr>
        <w:t>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1"/>
        <w:jc w:val="center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ين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ن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ا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ُ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ل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ه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علم 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ك الله 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 xml:space="preserve"> المعاصي قبيحة العواقب سيئة المنهى، وهي وإن 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 xml:space="preserve"> عاجلها ض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 xml:space="preserve"> آجلها، ولربما تع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 ض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ا، فمن أراد طيب عيشه فليلزم التق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 xml:space="preserve"> وتفكر وفقك الله في 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 xml:space="preserve"> الذنوب تنقضي 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rtl w:val="true"/>
        </w:rPr>
        <w:t xml:space="preserve">تها وتبقى </w:t>
      </w:r>
      <w:r>
        <w:rPr>
          <w:rtl w:val="true"/>
        </w:rPr>
        <w:t>تبعتها</w:t>
      </w:r>
      <w:r>
        <w:rPr>
          <w:rtl w:val="true"/>
        </w:rPr>
        <w:t>: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400"/>
        <w:gridCol w:w="1805"/>
      </w:tblGrid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ث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</w:t>
            </w:r>
          </w:p>
        </w:tc>
      </w:tr>
      <w:tr>
        <w:trPr>
          <w:trHeight w:val="510" w:hRule="exact"/>
        </w:trPr>
        <w:tc>
          <w:tcPr>
            <w:tcW w:w="41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ق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ُ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ء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2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ر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ْ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ِ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َ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رِّ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ِّ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ب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مي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ض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َّ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فِّ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رَبُّكُ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دْعُو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أَسْتَجِب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سَأَ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عِبَاد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عَ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فَإِ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قَرِيب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أُجِيب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دَعْو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الدَّاع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008000"/>
          <w:sz w:val="36"/>
          <w:sz w:val="36"/>
          <w:szCs w:val="36"/>
          <w:rtl w:val="true"/>
        </w:rPr>
        <w:t>دَعَا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سم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ي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غ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لا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و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يفز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ّ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س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خ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خ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ل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سوس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رض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مو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ن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ش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الحاكم وصححه ووافقه الذهب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دخ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ات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لايي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دخ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ات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لايي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دخي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ات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لايي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دخي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ات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لايي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3:07:00Z</dcterms:created>
  <dc:creator>القسم العلمي بمدار الوطن</dc:creator>
  <dc:description>التدخين قاتل الملايين</dc:description>
  <cp:keywords>التدخين قاتل الملايين</cp:keywords>
  <dc:language>en-US</dc:language>
  <cp:lastModifiedBy>sara</cp:lastModifiedBy>
  <cp:lastPrinted>2006-06-28T13:30:00Z</cp:lastPrinted>
  <dcterms:modified xsi:type="dcterms:W3CDTF">2013-04-14T23:07:00Z</dcterms:modified>
  <cp:revision>2</cp:revision>
  <dc:subject>التدخين قاتل الملايين</dc:subject>
  <dc:title>التدخين قاتل الملايين</dc:title>
</cp:coreProperties>
</file>