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4265692"/>
      <w:bookmarkEnd w:id="0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زد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اط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ض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ح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رخ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ج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ئ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د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ح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مئ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و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ن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أنا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أ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صوص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تك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ه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ي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غا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ع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أ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رع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هذب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ا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ظ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ل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ال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م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نظ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ط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ا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م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م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د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س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ط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ثو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لي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كتو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ا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ث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زع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ق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لج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ا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3"/>
        <w:jc w:val="both"/>
        <w:rPr/>
      </w:pPr>
      <w:bookmarkStart w:id="1" w:name="__RefHeading___Toc254265693"/>
      <w:bookmarkEnd w:id="1"/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ط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ا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هو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ي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ر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اح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ف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ص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ه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م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ظ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ذ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أ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3"/>
        <w:jc w:val="both"/>
        <w:rPr/>
      </w:pPr>
      <w:bookmarkStart w:id="2" w:name="__RefHeading___Toc254265694"/>
      <w:bookmarkEnd w:id="2"/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ق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ش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ش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م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غ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ع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رء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ت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ض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ذ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ن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صي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ِك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ْق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24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نعمت</w:t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4265695"/>
      <w:bookmarkEnd w:id="3"/>
      <w:r>
        <w:rPr>
          <w:rtl w:val="true"/>
          <w:lang w:bidi="ar-EG"/>
        </w:rPr>
        <w:t>التبر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ات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ف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برا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تفا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يائ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ا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ع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ه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ئ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ئ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وَاتِهِنّ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ا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ش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ت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ه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54265696"/>
      <w:bookmarkEnd w:id="4"/>
      <w:r>
        <w:rPr>
          <w:rtl w:val="true"/>
        </w:rPr>
        <w:t>ال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ظ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ت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ف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ِه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ف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هتزا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و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ت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َض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ك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ج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ق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غ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ظ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وج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وج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254265697"/>
      <w:bookmarkEnd w:id="5"/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ل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ن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و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ذ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ذ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ق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ائ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م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ك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و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ئ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طْف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ي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م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ق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وْج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َك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ُنْث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ق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دّ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طْ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ْد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خَلْ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ُ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ْد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ُ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و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ِ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اع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تر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ل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6" w:name="__RefHeading___Toc254265698"/>
      <w:bookmarkEnd w:id="6"/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ن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ظ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شئ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ق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س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ذ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ص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د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ض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ع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ذ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ق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ن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ح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ها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فلو احتشمت المرأة واجتنبت التبرج والخلاعة في كلامها ومشيتها لما انتشر هذا الفساد والشر المستطير، إذ من المحال أن تصان الأعراض وكرامة الأسر إلا بالاحتشام والغض من الب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م من نظره جرت الخراب والشقاء، وفرقت بين الأزواج، وأشقت الأبن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أصل البلاء كله نظرة كم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بتس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و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ق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د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صغ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ج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ر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خ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ين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ا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ج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ها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م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دا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ؤ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نا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ج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7" w:name="__RefHeading___Toc254265699"/>
      <w:bookmarkEnd w:id="7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كب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بيب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ياب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ر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ص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ف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غ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يئ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ت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د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ص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بو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غ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ء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رس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ستط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ي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ذ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ز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ص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ن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ه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زدر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ت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د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ت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زد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4265701"/>
      <w:bookmarkEnd w:id="8"/>
      <w:r>
        <w:rPr>
          <w:rtl w:val="true"/>
          <w:lang w:bidi="ar-EG"/>
        </w:rPr>
        <w:t>الخم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ش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ش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ذ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ز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د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م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دن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ا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ف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ه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د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ا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ا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ه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فا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يب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ش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ت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فا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ذ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ك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9" w:name="__RefHeading___Toc254265702"/>
      <w:bookmarkEnd w:id="9"/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ن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ت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ا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ه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ن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لغ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فو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فو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و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ط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ه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مر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ي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اط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ب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ض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س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اعة؟</w:t>
      </w:r>
    </w:p>
    <w:p>
      <w:pPr>
        <w:pStyle w:val="3"/>
        <w:jc w:val="both"/>
        <w:rPr/>
      </w:pPr>
      <w:bookmarkStart w:id="10" w:name="__RefHeading___Toc254265703"/>
      <w:bookmarkEnd w:id="10"/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ما أصدق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م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ظفا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ر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ظ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ص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غ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ز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ان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ئ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و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ت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ا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ذ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ي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ت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ح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اس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با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با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ت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ا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لف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مل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م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وخ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د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س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ا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ش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با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ط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ف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ش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دام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شام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و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ييف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بد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ح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ق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صباغ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ذ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م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اغ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ج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3"/>
        <w:jc w:val="both"/>
        <w:rPr/>
      </w:pPr>
      <w:bookmarkStart w:id="11" w:name="__RefHeading___Toc254265704"/>
      <w:bookmarkEnd w:id="11"/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ص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ج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ظ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هو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ن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فه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عوم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وس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برج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ح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ح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ك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ا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ستنق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اب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يظ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با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خا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سع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فو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غ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حظ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ف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ج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ف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خ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م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يل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ر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ص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ئ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ب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ه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دي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ق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ش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ز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ن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ص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ت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ث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12" w:name="__RefHeading___Toc254265705"/>
      <w:bookmarkEnd w:id="12"/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صند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ح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ر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خز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و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آل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ا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د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اه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د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ئ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سط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س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اق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دا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صغ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د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ت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د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ك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ائ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3"/>
        <w:jc w:val="both"/>
        <w:rPr/>
      </w:pPr>
      <w:bookmarkStart w:id="13" w:name="__RefHeading___Toc254265706"/>
      <w:bookmarkEnd w:id="13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د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ي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آ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آ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خذ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ر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د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ع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ئ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وع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ئ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4" w:name="__RefHeading___Toc254265707"/>
      <w:bookmarkEnd w:id="14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ن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ل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ا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ر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طر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ب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جا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ل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كب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َّا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ث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ت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ر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كْبِ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َشِّر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ث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ا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ئ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د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مث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ت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كْف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زْي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َد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افِ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ز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َسَد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غم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ؤ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اف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ث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15" w:name="__RefHeading___Toc254265708"/>
      <w:bookmarkEnd w:id="15"/>
      <w:r>
        <w:rPr>
          <w:rtl w:val="true"/>
        </w:rPr>
        <w:t>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غ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ل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كر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غاض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اح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ح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ذ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ررو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ائ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ض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جَاد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دْحِ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ذ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زُو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ا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ا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و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رف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مت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ط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ائ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6" w:name="__RefHeading___Toc254265709"/>
      <w:bookmarkEnd w:id="16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ه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خ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ه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ذ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ق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ت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ظ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ت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ه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ج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ه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تج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صغ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غ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ذ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طا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ن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م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دّ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ا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7" w:name="__RefHeading___Toc254265710"/>
      <w:bookmarkEnd w:id="17"/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ظ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ط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س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ضأ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ل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صر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ا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ط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ر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ثقف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زق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ي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ع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ص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د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ن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3"/>
        <w:jc w:val="both"/>
        <w:rPr/>
      </w:pPr>
      <w:bookmarkStart w:id="18" w:name="__RefHeading___Toc254265711"/>
      <w:bookmarkEnd w:id="18"/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د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ف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ع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ب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ارت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ش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ط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ب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حش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ي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ط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ظا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هق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ذ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ب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ج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دي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ف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ق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ج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د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غرات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ر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هت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ع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ز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دل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رض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صي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19" w:name="__RefHeading___Toc254265712"/>
      <w:bookmarkEnd w:id="19"/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ر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جو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ري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ا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س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ع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حز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ف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ف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ت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دينه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خ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ح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فقيه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أ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سن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اءت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وط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ه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ق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ي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ط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ن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ئ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تا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ز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تا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ياز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ش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ر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ِّ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فِّ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تفس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سر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صوص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ش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منو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ظ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و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ستبد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وش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اج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ش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د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لام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ق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خ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خ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خ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ز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ِ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ق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ا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ر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0" w:name="__RefHeading___Toc254265713"/>
      <w:bookmarkEnd w:id="20"/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ش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صباغ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هت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فف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ه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خ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حك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ح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ضح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ا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ْح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غَامَز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قَل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قَل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ِه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و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ضَال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رْس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ْح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َائ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وّ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1" w:name="__RefHeading___Toc254265714"/>
      <w:bookmarkEnd w:id="21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واج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ر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ش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ت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شا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ؤ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ي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و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ذ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هي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2" w:name="__RefHeading___Toc254265715"/>
      <w:bookmarkEnd w:id="22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ض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ظ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خل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ض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شي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س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ه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و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ج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رم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ادت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لي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ه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د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ا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ع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ش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شِيرَ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يَّد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دْخِ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ا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ع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و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ا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ش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ص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ا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ز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ا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غ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حس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ذ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خ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ت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جب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3" w:name="__RefHeading___Toc254265716"/>
      <w:bookmarkEnd w:id="23"/>
      <w:r>
        <w:rPr>
          <w:rtl w:val="true"/>
        </w:rPr>
        <w:t>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ه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ت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ذو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ك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س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ال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ط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م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س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ذ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ر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ح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ح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ش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4" w:name="__RefHeading___Toc254265717"/>
      <w:bookmarkEnd w:id="24"/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خ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و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سد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د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و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ج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ذ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5" w:name="__RefHeading___Toc254265718"/>
      <w:bookmarkEnd w:id="25"/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رج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ر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نغم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لف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ٍ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ا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س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ك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لق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لق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ق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س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يش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ر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ل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د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اه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ء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د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دُو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خِل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ب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ص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ش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ن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ج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ك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و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bookmarkStart w:id="26" w:name="__RefHeading___Toc254265720"/>
      <w:bookmarkEnd w:id="26"/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ذ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ف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ه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ه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س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و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شُوز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ِظُو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هْجُرُو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ضْرِبُو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ت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7" w:name="__RefHeading___Toc254265721"/>
      <w:bookmarkEnd w:id="2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صي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ل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ذ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ساد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ذ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و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ح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و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ض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ر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بر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ض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غز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ه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د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ه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و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ك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خت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ش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ا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ر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اذ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ِجَارَ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ا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تن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ص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ج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ش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يد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غ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ه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ي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ق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ق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د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ن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ت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ه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ح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ل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ات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ائ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ت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ع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قو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ؤ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و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ض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رواح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ط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ل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غرائ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ك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ل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س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هتار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ف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جع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ب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ع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مر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د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و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ئِ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كّ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ط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ع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8" w:name="__RefHeading___Toc254265722"/>
      <w:bookmarkEnd w:id="28"/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و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ي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ه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ي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خ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ه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ت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و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لح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غاف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جاهلو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ئ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ئ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وَا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سَائ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مَانُ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بِع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رْب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ِف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ه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وْ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ف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ت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ه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ظ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تَق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</w:r>
      <w:bookmarkStart w:id="29" w:name="__RefHeading___Toc254265723"/>
      <w:bookmarkStart w:id="30" w:name="__RefHeading___Toc254265723"/>
    </w:p>
    <w:p>
      <w:pPr>
        <w:pStyle w:val="1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1" w:name="__RefHeading___Toc254265723"/>
      <w:r>
        <w:rPr>
          <w:rtl w:val="true"/>
          <w:lang w:bidi="ar-EG"/>
        </w:rPr>
        <w:t>فهرس</w:t>
      </w:r>
      <w:bookmarkEnd w:id="31"/>
    </w:p>
    <w:p>
      <w:pPr>
        <w:pStyle w:val="1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;3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42656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بتل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مرض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ف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و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ند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خاد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به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نتش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زن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ص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6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لب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م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فس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برج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ع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ذ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ج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تا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أ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ارغ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رأ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ملو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غ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ق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تب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هو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اذ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برج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بائ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بر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بي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ث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خ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طئ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دن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قل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عم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زدر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بر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تش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زوا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إرض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ذو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يول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ضرر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خطر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غو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يط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تبرج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ر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س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برجة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ا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657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برج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برج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برج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برج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8:00Z</dcterms:created>
  <dc:creator>نعمت صدقي</dc:creator>
  <dc:description>التبرج</dc:description>
  <cp:keywords>التبرج</cp:keywords>
  <dc:language>en-US</dc:language>
  <cp:lastModifiedBy>mosap</cp:lastModifiedBy>
  <cp:lastPrinted>2010-08-02T00:28:00Z</cp:lastPrinted>
  <dcterms:modified xsi:type="dcterms:W3CDTF">2013-01-10T12:26:00Z</dcterms:modified>
  <cp:revision>9</cp:revision>
  <dc:subject>التبرج</dc:subject>
  <dc:title>التبرج</dc:title>
</cp:coreProperties>
</file>