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َعْبُدُون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رِيد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ِزْق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رِيد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طْعِمُون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َّزَّاق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قُوَّة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َت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رْج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ُّ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مَ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ب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ق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ُّ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ح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زاد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له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ّ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ق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ج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روفه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َ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عْلَ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ذَنْبِك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ق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لَائِكَت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كُتُب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ُسُ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ط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ِّ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ِّ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دَبِّر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مْر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رُج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ْم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قْدَارُ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لْف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نَة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عُدّ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ف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ِ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قي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عْبُدْ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سُول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ُوح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كل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ر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شْرَ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غْفِر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ُو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م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حَبِط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ا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حَبِط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ل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ف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تَوَكَّل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غَبً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هَبً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اشِع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نب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شْرَ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غْفِر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ُو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و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غفر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ت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ر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ضْرِب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مْثَال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ب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دْرِكُ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بْصَار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دْرِك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بْصَار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رُّ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لائك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ك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ك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ب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كَّ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كَّ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ص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لْفِظ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وْل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دَيْ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قِيبٌ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ت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ئذ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ت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ُسُلَ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ْبَيِّنَات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هُم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مِيزَا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يَقُوم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ْقِسْط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ور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َ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هَذ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ِتَابٌ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بَارَكٌ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س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عَث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ُعْبُد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ب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ِجَالِك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خَاتَم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بِيّ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ُوح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نَّبِيِّي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عْد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ف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ْص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ذ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ل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ئ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ه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ق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ك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ظ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ا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ي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ع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سْأَلُونَ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َحِيض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ذً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عْتَزِل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ِسَاء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َحِيض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قْرَبُوهُ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طْهُرْ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ع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س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ط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تس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د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ه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د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َسَّ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طل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و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سو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دح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لو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جب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نِتَات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ت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ط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ا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َّ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ر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سَيْت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فْسِد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تُقَطِّع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رْحَامَك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عَنَهُم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َصَمَّهُم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عْم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بْصَار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و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ف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أَصِلُ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اهَدَا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شْرِ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طِعْهُ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صَاحِبْهُ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ْرُوف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ق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ِ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ؤ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ت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رْ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ُيُوتِكُ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ِ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بط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17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خ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7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خت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ادها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س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ي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ست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د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ن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دلا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ف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ا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م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 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م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مية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م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 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م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مية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م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 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م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مية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م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 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م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مية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9:00Z</dcterms:created>
  <dc:creator>أبو الحسن بن محمد الفقيه</dc:creator>
  <dc:description> سلسلة هموم المرأة ( هموم علمية ) </dc:description>
  <cp:keywords>سلسلة هموم المرأة ( هموم علمية ) </cp:keywords>
  <dc:language>en-US</dc:language>
  <cp:lastModifiedBy>bedo</cp:lastModifiedBy>
  <cp:lastPrinted>2006-06-28T13:30:00Z</cp:lastPrinted>
  <dcterms:modified xsi:type="dcterms:W3CDTF">2013-04-27T00:23:00Z</dcterms:modified>
  <cp:revision>7</cp:revision>
  <dc:subject>الأسرة والمجتمع</dc:subject>
  <dc:title> سلسلة هموم المرأة ( هموم علمية ) </dc:title>
</cp:coreProperties>
</file>